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8">
            <wp:simplePos x="0" y="0"/>
            <wp:positionH relativeFrom="column">
              <wp:posOffset>4364355</wp:posOffset>
            </wp:positionH>
            <wp:positionV relativeFrom="paragraph">
              <wp:posOffset>57150</wp:posOffset>
            </wp:positionV>
            <wp:extent cx="931545"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31545" cy="998220"/>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5">
            <wp:simplePos x="0" y="0"/>
            <wp:positionH relativeFrom="column">
              <wp:posOffset>80010</wp:posOffset>
            </wp:positionH>
            <wp:positionV relativeFrom="paragraph">
              <wp:posOffset>53975</wp:posOffset>
            </wp:positionV>
            <wp:extent cx="605790" cy="8001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color w:val="0D0D0D"/>
          <w:lang w:val="es-ES"/>
        </w:rPr>
      </w:pPr>
      <w:r>
        <w:rPr>
          <w:rFonts w:cs="Arial" w:ascii="Arial" w:hAnsi="Arial"/>
          <w:color w:val="0D0D0D"/>
          <w:lang w:val="es-ES"/>
        </w:rPr>
      </w:r>
    </w:p>
    <w:p>
      <w:pPr>
        <w:pStyle w:val="Normal"/>
        <w:spacing w:lineRule="auto" w:line="240" w:before="0" w:after="0"/>
        <w:jc w:val="center"/>
        <w:rPr>
          <w:rFonts w:ascii="Arial" w:hAnsi="Arial" w:cs="Arial"/>
          <w:color w:val="0D0D0D"/>
          <w:lang w:val="es-ES"/>
        </w:rPr>
      </w:pPr>
      <w:r>
        <w:rPr>
          <w:rFonts w:cs="Arial" w:ascii="Arial" w:hAnsi="Arial"/>
          <w:color w:val="0D0D0D"/>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pPr>
      <w:r>
        <w:rPr>
          <w:rFonts w:cs="Times New Roman" w:ascii="Times New Roman" w:hAnsi="Times New Roman"/>
          <w:b/>
          <w:bCs/>
          <w:color w:val="0D0D0D"/>
          <w:sz w:val="24"/>
          <w:szCs w:val="24"/>
          <w:lang w:val="es-ES"/>
        </w:rPr>
        <w:t xml:space="preserve">ESTUDIO-COMPRENSIVO DE LA ESPIRITUALIDAD A TRAVÉS DE LA HISTORIA-DE-VIDA DE UN PASTOR EVANGÉLIC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Y UN SACERDOTE SALESIANO</w:t>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pPr>
      <w:r>
        <w:rPr>
          <w:rFonts w:cs="Times New Roman" w:ascii="Times New Roman" w:hAnsi="Times New Roman"/>
          <w:b/>
          <w:bCs/>
          <w:color w:val="0D0D0D"/>
          <w:sz w:val="24"/>
          <w:szCs w:val="24"/>
          <w:lang w:val="pt-BR"/>
        </w:rPr>
        <w:t xml:space="preserve">Autor: </w:t>
      </w:r>
    </w:p>
    <w:p>
      <w:pPr>
        <w:pStyle w:val="Normal"/>
        <w:tabs>
          <w:tab w:val="clear" w:pos="709"/>
          <w:tab w:val="left" w:pos="4830" w:leader="none"/>
        </w:tabs>
        <w:spacing w:lineRule="auto" w:line="240" w:before="0" w:after="0"/>
        <w:jc w:val="right"/>
        <w:rPr>
          <w:rFonts w:ascii="Times New Roman" w:hAnsi="Times New Roman" w:cs="Times New Roman"/>
          <w:b/>
          <w:b/>
          <w:color w:val="0D0D0D"/>
          <w:sz w:val="24"/>
          <w:szCs w:val="24"/>
          <w:lang w:val="pt-BR"/>
        </w:rPr>
      </w:pPr>
      <w:r>
        <w:rPr>
          <w:rFonts w:eastAsia="Times New Roman" w:cs="Times New Roman" w:ascii="Times New Roman" w:hAnsi="Times New Roman"/>
          <w:b/>
          <w:color w:val="0D0D0D"/>
          <w:sz w:val="24"/>
          <w:szCs w:val="24"/>
          <w:lang w:val="pt-BR"/>
        </w:rPr>
        <w:t xml:space="preserve"> </w:t>
      </w:r>
      <w:r>
        <w:rPr>
          <w:rFonts w:cs="Times New Roman" w:ascii="Times New Roman" w:hAnsi="Times New Roman"/>
          <w:b/>
          <w:color w:val="0D0D0D"/>
          <w:sz w:val="24"/>
          <w:szCs w:val="24"/>
          <w:lang w:val="pt-BR"/>
        </w:rPr>
        <w:t xml:space="preserve">Arteaga, Manuel </w:t>
      </w:r>
    </w:p>
    <w:p>
      <w:pPr>
        <w:pStyle w:val="Normal"/>
        <w:spacing w:lineRule="auto" w:line="240" w:before="0" w:after="0"/>
        <w:jc w:val="right"/>
        <w:rPr/>
      </w:pPr>
      <w:r>
        <w:rPr>
          <w:rFonts w:cs="Times New Roman" w:ascii="Times New Roman" w:hAnsi="Times New Roman"/>
          <w:b/>
          <w:bCs/>
          <w:color w:val="0D0D0D"/>
          <w:sz w:val="24"/>
          <w:szCs w:val="24"/>
          <w:lang w:val="es-ES"/>
        </w:rPr>
        <w:t>Tutora:</w:t>
      </w:r>
    </w:p>
    <w:p>
      <w:pPr>
        <w:pStyle w:val="Normal"/>
        <w:spacing w:lineRule="auto" w:line="240" w:before="0" w:after="0"/>
        <w:jc w:val="right"/>
        <w:rPr/>
      </w:pPr>
      <w:r>
        <w:rPr>
          <w:rFonts w:eastAsia="Times New Roman" w:cs="Times New Roman" w:ascii="Times New Roman" w:hAnsi="Times New Roman"/>
          <w:b/>
          <w:bCs/>
          <w:color w:val="0D0D0D"/>
          <w:sz w:val="24"/>
          <w:szCs w:val="24"/>
          <w:lang w:val="es-ES"/>
        </w:rPr>
        <w:t xml:space="preserve"> </w:t>
      </w:r>
      <w:r>
        <w:rPr>
          <w:rFonts w:cs="Times New Roman" w:ascii="Times New Roman" w:hAnsi="Times New Roman"/>
          <w:b/>
          <w:color w:val="0D0D0D"/>
          <w:sz w:val="24"/>
          <w:szCs w:val="24"/>
          <w:lang w:val="es-ES"/>
        </w:rPr>
        <w:t>Dra. (Edu). Vivian González</w:t>
      </w:r>
    </w:p>
    <w:p>
      <w:pPr>
        <w:pStyle w:val="Normal"/>
        <w:spacing w:lineRule="auto" w:line="240" w:before="0" w:after="0"/>
        <w:jc w:val="right"/>
        <w:rPr>
          <w:rFonts w:ascii="Times New Roman" w:hAnsi="Times New Roman" w:cs="Times New Roman"/>
          <w:b/>
          <w:b/>
          <w:color w:val="0D0D0D"/>
          <w:sz w:val="24"/>
          <w:szCs w:val="24"/>
          <w:lang w:val="es-ES"/>
        </w:rPr>
      </w:pPr>
      <w:r>
        <w:rPr>
          <w:rFonts w:cs="Times New Roman" w:ascii="Times New Roman" w:hAnsi="Times New Roman"/>
          <w:b/>
          <w:color w:val="0D0D0D"/>
          <w:sz w:val="24"/>
          <w:szCs w:val="24"/>
          <w:lang w:val="es-ES"/>
        </w:rPr>
      </w:r>
    </w:p>
    <w:p>
      <w:pPr>
        <w:pStyle w:val="Normal"/>
        <w:spacing w:lineRule="auto" w:line="240" w:before="0" w:after="0"/>
        <w:jc w:val="right"/>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r>
    </w:p>
    <w:p>
      <w:pPr>
        <w:pStyle w:val="Normal"/>
        <w:spacing w:lineRule="auto" w:line="240" w:before="0" w:after="0"/>
        <w:jc w:val="right"/>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right"/>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mc:AlternateContent>
          <mc:Choice Requires="wps">
            <w:drawing>
              <wp:anchor behindDoc="0" distT="0" distB="0" distL="114935" distR="114935" simplePos="0" locked="0" layoutInCell="0" allowOverlap="1" relativeHeight="13">
                <wp:simplePos x="0" y="0"/>
                <wp:positionH relativeFrom="column">
                  <wp:posOffset>2503170</wp:posOffset>
                </wp:positionH>
                <wp:positionV relativeFrom="paragraph">
                  <wp:posOffset>444500</wp:posOffset>
                </wp:positionV>
                <wp:extent cx="209550" cy="247650"/>
                <wp:effectExtent l="0" t="0" r="635" b="635"/>
                <wp:wrapNone/>
                <wp:docPr id="3" name=""/>
                <a:graphic xmlns:a="http://schemas.openxmlformats.org/drawingml/2006/main">
                  <a:graphicData uri="http://schemas.microsoft.com/office/word/2010/wordprocessingShape">
                    <wps:wsp>
                      <wps:cNvSpPr/>
                      <wps:spPr>
                        <a:xfrm>
                          <a:off x="0" y="0"/>
                          <a:ext cx="209520" cy="24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1pt;margin-top:35pt;width:16.45pt;height:19.45pt;mso-wrap-style:none;v-text-anchor:middle">
                <v:fill o:detectmouseclick="t" type="solid" color2="black"/>
                <v:stroke color="#3465a4" joinstyle="round" endcap="flat"/>
                <w10:wrap type="none"/>
              </v:oval>
            </w:pict>
          </mc:Fallback>
        </mc:AlternateContent>
      </w:r>
      <w:r>
        <w:rPr>
          <w:rFonts w:cs="Times New Roman" w:ascii="Times New Roman" w:hAnsi="Times New Roman"/>
          <w:b/>
          <w:bCs/>
          <w:color w:val="0D0D0D"/>
          <w:sz w:val="24"/>
          <w:szCs w:val="24"/>
          <w:lang w:val="es-ES"/>
        </w:rPr>
        <w:t>Bárbula, Junio del 2014</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12">
            <wp:simplePos x="0" y="0"/>
            <wp:positionH relativeFrom="column">
              <wp:posOffset>4364355</wp:posOffset>
            </wp:positionH>
            <wp:positionV relativeFrom="paragraph">
              <wp:posOffset>57150</wp:posOffset>
            </wp:positionV>
            <wp:extent cx="931545" cy="998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9" r="-20" b="-19"/>
                    <a:stretch>
                      <a:fillRect/>
                    </a:stretch>
                  </pic:blipFill>
                  <pic:spPr bwMode="auto">
                    <a:xfrm>
                      <a:off x="0" y="0"/>
                      <a:ext cx="931545" cy="998220"/>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6">
            <wp:simplePos x="0" y="0"/>
            <wp:positionH relativeFrom="column">
              <wp:posOffset>80010</wp:posOffset>
            </wp:positionH>
            <wp:positionV relativeFrom="paragraph">
              <wp:posOffset>53975</wp:posOffset>
            </wp:positionV>
            <wp:extent cx="605790" cy="8001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jc w:val="center"/>
        <w:rPr>
          <w:rFonts w:ascii="Arial" w:hAnsi="Arial" w:cs="Arial"/>
          <w:color w:val="0D0D0D"/>
          <w:lang w:val="es-ES"/>
        </w:rPr>
      </w:pPr>
      <w:r>
        <w:rPr>
          <w:rFonts w:cs="Arial" w:ascii="Arial" w:hAnsi="Arial"/>
          <w:color w:val="0D0D0D"/>
          <w:lang w:val="es-ES"/>
        </w:rPr>
      </w:r>
    </w:p>
    <w:p>
      <w:pPr>
        <w:pStyle w:val="Normal"/>
        <w:spacing w:lineRule="auto" w:line="240" w:before="0" w:after="0"/>
        <w:jc w:val="center"/>
        <w:rPr>
          <w:rFonts w:ascii="Arial" w:hAnsi="Arial" w:cs="Arial"/>
          <w:color w:val="0D0D0D"/>
          <w:lang w:val="es-ES"/>
        </w:rPr>
      </w:pPr>
      <w:r>
        <w:rPr>
          <w:rFonts w:cs="Arial" w:ascii="Arial" w:hAnsi="Arial"/>
          <w:color w:val="0D0D0D"/>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ESTUDIO-COMPRENSIVO DE LA ESPIRITUALIDAD A TRAVÉS DE LA HISTORIA-DE-VIDA DE UN PASTOR EVANGÉLIC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Y UN SACERDOTE SALESIANO</w:t>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rFonts w:ascii="Arial" w:hAnsi="Arial" w:cs="Arial"/>
          <w:b/>
          <w:b/>
          <w:bCs/>
          <w:color w:val="0D0D0D"/>
          <w:sz w:val="24"/>
          <w:szCs w:val="24"/>
          <w:u w:val="single"/>
          <w:lang w:val="es-ES"/>
        </w:rPr>
      </w:pPr>
      <w:r>
        <w:rPr>
          <w:rFonts w:cs="Arial" w:ascii="Arial" w:hAnsi="Arial"/>
          <w:b/>
          <w:bCs/>
          <w:color w:val="0D0D0D"/>
          <w:sz w:val="24"/>
          <w:szCs w:val="24"/>
          <w:u w:val="single"/>
          <w:lang w:val="es-ES"/>
        </w:rPr>
      </w:r>
    </w:p>
    <w:p>
      <w:pPr>
        <w:pStyle w:val="Normal"/>
        <w:spacing w:lineRule="auto" w:line="240" w:before="0" w:after="0"/>
        <w:jc w:val="right"/>
        <w:rPr/>
      </w:pPr>
      <w:r>
        <w:rPr>
          <w:rFonts w:cs="Times New Roman" w:ascii="Times New Roman" w:hAnsi="Times New Roman"/>
          <w:b/>
          <w:bCs/>
          <w:color w:val="0D0D0D"/>
          <w:sz w:val="24"/>
          <w:szCs w:val="24"/>
          <w:lang w:val="pt-BR"/>
        </w:rPr>
        <w:t xml:space="preserve">Autor: </w:t>
      </w:r>
    </w:p>
    <w:p>
      <w:pPr>
        <w:pStyle w:val="Normal"/>
        <w:tabs>
          <w:tab w:val="clear" w:pos="709"/>
          <w:tab w:val="left" w:pos="4830" w:leader="none"/>
        </w:tabs>
        <w:spacing w:lineRule="auto" w:line="240" w:before="0" w:after="0"/>
        <w:jc w:val="right"/>
        <w:rPr>
          <w:rFonts w:ascii="Times New Roman" w:hAnsi="Times New Roman" w:cs="Times New Roman"/>
          <w:b/>
          <w:b/>
          <w:color w:val="0D0D0D"/>
          <w:sz w:val="24"/>
          <w:szCs w:val="24"/>
          <w:lang w:val="pt-BR"/>
        </w:rPr>
      </w:pPr>
      <w:r>
        <w:rPr>
          <w:rFonts w:eastAsia="Times New Roman" w:cs="Times New Roman" w:ascii="Times New Roman" w:hAnsi="Times New Roman"/>
          <w:b/>
          <w:color w:val="0D0D0D"/>
          <w:sz w:val="24"/>
          <w:szCs w:val="24"/>
          <w:lang w:val="pt-BR"/>
        </w:rPr>
        <w:t xml:space="preserve"> </w:t>
      </w:r>
      <w:r>
        <w:rPr>
          <w:rFonts w:cs="Times New Roman" w:ascii="Times New Roman" w:hAnsi="Times New Roman"/>
          <w:b/>
          <w:color w:val="0D0D0D"/>
          <w:sz w:val="24"/>
          <w:szCs w:val="24"/>
          <w:lang w:val="pt-BR"/>
        </w:rPr>
        <w:t xml:space="preserve">Arteaga, Manuel </w:t>
      </w:r>
    </w:p>
    <w:p>
      <w:pPr>
        <w:pStyle w:val="Normal"/>
        <w:spacing w:lineRule="auto" w:line="240" w:before="0" w:after="0"/>
        <w:jc w:val="right"/>
        <w:rPr/>
      </w:pPr>
      <w:r>
        <w:rPr>
          <w:rFonts w:cs="Times New Roman" w:ascii="Times New Roman" w:hAnsi="Times New Roman"/>
          <w:b/>
          <w:bCs/>
          <w:color w:val="0D0D0D"/>
          <w:sz w:val="24"/>
          <w:szCs w:val="24"/>
          <w:lang w:val="es-ES"/>
        </w:rPr>
        <w:t>Tutora:</w:t>
      </w:r>
    </w:p>
    <w:p>
      <w:pPr>
        <w:pStyle w:val="Normal"/>
        <w:spacing w:lineRule="auto" w:line="240" w:before="0" w:after="0"/>
        <w:jc w:val="right"/>
        <w:rPr/>
      </w:pPr>
      <w:r>
        <w:rPr>
          <w:rFonts w:eastAsia="Times New Roman" w:cs="Times New Roman" w:ascii="Times New Roman" w:hAnsi="Times New Roman"/>
          <w:b/>
          <w:bCs/>
          <w:color w:val="0D0D0D"/>
          <w:sz w:val="24"/>
          <w:szCs w:val="24"/>
          <w:lang w:val="es-ES"/>
        </w:rPr>
        <w:t xml:space="preserve"> </w:t>
      </w:r>
      <w:r>
        <w:rPr>
          <w:rFonts w:cs="Times New Roman" w:ascii="Times New Roman" w:hAnsi="Times New Roman"/>
          <w:b/>
          <w:color w:val="0D0D0D"/>
          <w:sz w:val="24"/>
          <w:szCs w:val="24"/>
          <w:lang w:val="es-ES"/>
        </w:rPr>
        <w:t>Dra. (Edu). Vivian González</w:t>
      </w:r>
    </w:p>
    <w:p>
      <w:pPr>
        <w:pStyle w:val="Normal"/>
        <w:spacing w:lineRule="auto" w:line="240" w:before="0" w:after="0"/>
        <w:jc w:val="right"/>
        <w:rPr>
          <w:rFonts w:ascii="Times New Roman" w:hAnsi="Times New Roman" w:cs="Times New Roman"/>
          <w:b/>
          <w:b/>
          <w:color w:val="0D0D0D"/>
          <w:sz w:val="24"/>
          <w:szCs w:val="24"/>
          <w:lang w:val="es-ES"/>
        </w:rPr>
      </w:pPr>
      <w:r>
        <w:rPr>
          <w:rFonts w:cs="Times New Roman" w:ascii="Times New Roman" w:hAnsi="Times New Roman"/>
          <w:b/>
          <w:color w:val="0D0D0D"/>
          <w:sz w:val="24"/>
          <w:szCs w:val="24"/>
          <w:lang w:val="es-ES"/>
        </w:rPr>
      </w:r>
    </w:p>
    <w:p>
      <w:pPr>
        <w:pStyle w:val="Normal"/>
        <w:spacing w:lineRule="auto" w:line="240" w:before="0" w:after="0"/>
        <w:jc w:val="right"/>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r>
    </w:p>
    <w:p>
      <w:pPr>
        <w:pStyle w:val="Normal"/>
        <w:spacing w:lineRule="auto" w:line="240" w:before="0" w:after="0"/>
        <w:jc w:val="right"/>
        <w:rPr/>
      </w:pPr>
      <w:r>
        <w:rPr>
          <w:rFonts w:cs="Times New Roman" w:ascii="Times New Roman" w:hAnsi="Times New Roman"/>
          <w:color w:val="0D0D0D"/>
          <w:sz w:val="24"/>
          <w:szCs w:val="24"/>
          <w:lang w:val="es-ES"/>
        </w:rPr>
        <w:t xml:space="preserve">(Trabajo Especial de Grado presentado </w:t>
      </w:r>
    </w:p>
    <w:p>
      <w:pPr>
        <w:pStyle w:val="Normal"/>
        <w:spacing w:lineRule="auto" w:line="240" w:before="0" w:after="0"/>
        <w:jc w:val="right"/>
        <w:rPr/>
      </w:pPr>
      <w:r>
        <w:rPr>
          <w:rFonts w:cs="Times New Roman" w:ascii="Times New Roman" w:hAnsi="Times New Roman"/>
          <w:color w:val="0D0D0D"/>
          <w:sz w:val="24"/>
          <w:szCs w:val="24"/>
          <w:lang w:val="es-ES"/>
        </w:rPr>
        <w:t xml:space="preserve">Como requisito parcial para obtener el </w:t>
      </w:r>
    </w:p>
    <w:p>
      <w:pPr>
        <w:pStyle w:val="Normal"/>
        <w:spacing w:lineRule="auto" w:line="240" w:before="0" w:after="0"/>
        <w:jc w:val="right"/>
        <w:rPr/>
      </w:pPr>
      <w:r>
        <w:rPr>
          <w:rFonts w:cs="Times New Roman" w:ascii="Times New Roman" w:hAnsi="Times New Roman"/>
          <w:color w:val="0D0D0D"/>
          <w:sz w:val="24"/>
          <w:szCs w:val="24"/>
          <w:lang w:val="es-ES"/>
        </w:rPr>
        <w:t xml:space="preserve">Título de Licenciado en Educación, </w:t>
      </w:r>
    </w:p>
    <w:p>
      <w:pPr>
        <w:pStyle w:val="Normal"/>
        <w:spacing w:lineRule="auto" w:line="240" w:before="0" w:after="0"/>
        <w:jc w:val="right"/>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t>Mención Orientación).</w:t>
      </w:r>
    </w:p>
    <w:p>
      <w:pPr>
        <w:pStyle w:val="Normal"/>
        <w:spacing w:lineRule="auto" w:line="240" w:before="0" w:after="0"/>
        <w:jc w:val="right"/>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r>
    </w:p>
    <w:p>
      <w:pPr>
        <w:pStyle w:val="Normal"/>
        <w:spacing w:lineRule="auto" w:line="240" w:before="0" w:after="0"/>
        <w:jc w:val="right"/>
        <w:rPr>
          <w:rFonts w:ascii="Times New Roman" w:hAnsi="Times New Roman" w:cs="Times New Roman"/>
          <w:color w:val="0D0D0D"/>
          <w:sz w:val="24"/>
          <w:szCs w:val="24"/>
          <w:lang w:val="es-ES"/>
        </w:rPr>
      </w:pPr>
      <w:r>
        <w:rPr>
          <w:rFonts w:cs="Times New Roman" w:ascii="Times New Roman" w:hAnsi="Times New Roman"/>
          <w:color w:val="0D0D0D"/>
          <w:sz w:val="24"/>
          <w:szCs w:val="24"/>
          <w:lang w:val="es-ES"/>
        </w:rPr>
      </w:r>
    </w:p>
    <w:p>
      <w:pPr>
        <w:pStyle w:val="Normal"/>
        <w:spacing w:lineRule="auto" w:line="240" w:before="0" w:after="0"/>
        <w:jc w:val="right"/>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right"/>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pPr>
      <w:r>
        <w:rPr>
          <w:rFonts w:cs="Times New Roman" w:ascii="Times New Roman" w:hAnsi="Times New Roman"/>
          <w:b/>
          <w:bCs/>
          <w:color w:val="0D0D0D"/>
          <w:sz w:val="24"/>
          <w:szCs w:val="24"/>
          <w:lang w:val="es-ES"/>
        </w:rPr>
        <w:t>Bárbula, Junio del 2014</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10">
            <wp:simplePos x="0" y="0"/>
            <wp:positionH relativeFrom="column">
              <wp:posOffset>4484370</wp:posOffset>
            </wp:positionH>
            <wp:positionV relativeFrom="paragraph">
              <wp:posOffset>64135</wp:posOffset>
            </wp:positionV>
            <wp:extent cx="93345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19" r="-20" b="-19"/>
                    <a:stretch>
                      <a:fillRect/>
                    </a:stretch>
                  </pic:blipFill>
                  <pic:spPr bwMode="auto">
                    <a:xfrm>
                      <a:off x="0" y="0"/>
                      <a:ext cx="933450" cy="1003935"/>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ind w:firstLine="708"/>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2">
            <wp:simplePos x="0" y="0"/>
            <wp:positionH relativeFrom="column">
              <wp:posOffset>80010</wp:posOffset>
            </wp:positionH>
            <wp:positionV relativeFrom="paragraph">
              <wp:posOffset>53975</wp:posOffset>
            </wp:positionV>
            <wp:extent cx="605790" cy="80010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tab/>
        <w:t xml:space="preserve">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240" w:before="0" w:after="0"/>
        <w:ind w:right="-2" w:hanging="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hanging="0"/>
        <w:jc w:val="center"/>
        <w:rPr>
          <w:rFonts w:ascii="Times New Roman" w:hAnsi="Times New Roman" w:cs="Times New Roman"/>
          <w:sz w:val="24"/>
          <w:szCs w:val="24"/>
          <w:lang w:val="es-ES"/>
        </w:rPr>
      </w:pPr>
      <w:r>
        <w:rPr>
          <w:rFonts w:cs="Times New Roman" w:ascii="Times New Roman" w:hAnsi="Times New Roman"/>
          <w:b/>
          <w:bCs/>
          <w:sz w:val="24"/>
          <w:szCs w:val="24"/>
          <w:lang w:val="es-ES"/>
        </w:rPr>
        <w:t xml:space="preserve">AVAL DEL DEPARTAMENTO DE ORIENTACIÓN </w:t>
      </w:r>
    </w:p>
    <w:p>
      <w:pPr>
        <w:pStyle w:val="Normal"/>
        <w:spacing w:lineRule="auto" w:line="360" w:before="0" w:after="0"/>
        <w:ind w:right="-2" w:firstLine="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ien suscribe, Coordinación de Investigación del Departamento de Orientación de la Facultad de Ciencias de la Educación de la Universidad de Carabobo, hace constar que la ciudadana profesora </w:t>
      </w:r>
      <w:r>
        <w:rPr>
          <w:rFonts w:cs="Times New Roman" w:ascii="Times New Roman" w:hAnsi="Times New Roman"/>
          <w:b/>
          <w:bCs/>
          <w:sz w:val="24"/>
          <w:szCs w:val="24"/>
          <w:lang w:val="es-ES"/>
        </w:rPr>
        <w:t>Dr. Ed. Vivian González,</w:t>
      </w:r>
      <w:r>
        <w:rPr>
          <w:rFonts w:cs="Times New Roman" w:ascii="Times New Roman" w:hAnsi="Times New Roman"/>
          <w:sz w:val="24"/>
          <w:szCs w:val="24"/>
          <w:lang w:val="es-ES"/>
        </w:rPr>
        <w:t xml:space="preserve"> titular de la Cédula de Identidad Nº V-4.454.902, fue Tutora del Trabajo Especial de Grado Aprobado correspondiente a la Licenciatura de Educación – Mención Orientación, presentado por Arteaga Tovar, Manuel Antonio;</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titular de la Cédula de Identidad Nº V- 15.397.843 en el segundo período electivo del 2013.</w:t>
      </w:r>
    </w:p>
    <w:p>
      <w:pPr>
        <w:pStyle w:val="Normal"/>
        <w:spacing w:lineRule="auto" w:line="360" w:before="0" w:after="0"/>
        <w:ind w:right="-2" w:firstLine="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firstLine="720"/>
        <w:jc w:val="right"/>
        <w:rPr/>
      </w:pPr>
      <w:r>
        <w:rPr>
          <w:rFonts w:cs="Times New Roman" w:ascii="Times New Roman" w:hAnsi="Times New Roman"/>
          <w:b/>
          <w:bCs/>
          <w:sz w:val="24"/>
          <w:szCs w:val="24"/>
          <w:lang w:val="es-ES"/>
        </w:rPr>
        <w:t>Fecha de la Aprobación</w:t>
      </w:r>
      <w:r>
        <w:rPr>
          <w:rFonts w:cs="Times New Roman" w:ascii="Times New Roman" w:hAnsi="Times New Roman"/>
          <w:sz w:val="24"/>
          <w:szCs w:val="24"/>
          <w:lang w:val="es-ES"/>
        </w:rPr>
        <w:t>:</w:t>
      </w:r>
    </w:p>
    <w:p>
      <w:pPr>
        <w:pStyle w:val="Normal"/>
        <w:spacing w:lineRule="auto" w:line="360" w:before="0" w:after="0"/>
        <w:ind w:right="-2" w:firstLine="7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t>Junio del 2014</w:t>
      </w:r>
    </w:p>
    <w:p>
      <w:pPr>
        <w:pStyle w:val="Normal"/>
        <w:spacing w:lineRule="auto" w:line="360" w:before="0" w:after="0"/>
        <w:ind w:right="-2" w:firstLine="7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firstLine="7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_______________________               __________________________</w:t>
      </w:r>
    </w:p>
    <w:p>
      <w:pPr>
        <w:pStyle w:val="Normal"/>
        <w:spacing w:lineRule="auto" w:line="240" w:before="0" w:after="0"/>
        <w:ind w:right="-2" w:hanging="0"/>
        <w:jc w:val="center"/>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Dra. Grissel Vallejo                            Prof. Eusebio De Caires</w:t>
      </w:r>
    </w:p>
    <w:p>
      <w:pPr>
        <w:pStyle w:val="Normal"/>
        <w:spacing w:lineRule="auto" w:line="24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Jefa del Dpto. de Orientación               Coordinador de Investigación</w:t>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firstLine="720"/>
        <w:jc w:val="right"/>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firstLine="72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9">
            <wp:simplePos x="0" y="0"/>
            <wp:positionH relativeFrom="column">
              <wp:posOffset>4455795</wp:posOffset>
            </wp:positionH>
            <wp:positionV relativeFrom="paragraph">
              <wp:posOffset>52070</wp:posOffset>
            </wp:positionV>
            <wp:extent cx="933450" cy="10039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9" r="-20" b="-19"/>
                    <a:stretch>
                      <a:fillRect/>
                    </a:stretch>
                  </pic:blipFill>
                  <pic:spPr bwMode="auto">
                    <a:xfrm>
                      <a:off x="0" y="0"/>
                      <a:ext cx="933450" cy="1003935"/>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3">
            <wp:simplePos x="0" y="0"/>
            <wp:positionH relativeFrom="column">
              <wp:posOffset>80010</wp:posOffset>
            </wp:positionH>
            <wp:positionV relativeFrom="paragraph">
              <wp:posOffset>53975</wp:posOffset>
            </wp:positionV>
            <wp:extent cx="605790" cy="80010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9"/>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76" w:before="0" w:after="0"/>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ab/>
      </w:r>
    </w:p>
    <w:p>
      <w:pPr>
        <w:pStyle w:val="Normal"/>
        <w:spacing w:lineRule="auto" w:line="276"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360" w:before="0" w:after="0"/>
        <w:ind w:right="-2" w:firstLine="284"/>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360" w:before="0" w:after="0"/>
        <w:ind w:right="-2" w:firstLine="284"/>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PROBACIÓN DEL TUTOR</w:t>
      </w:r>
    </w:p>
    <w:p>
      <w:pPr>
        <w:pStyle w:val="Normal"/>
        <w:spacing w:lineRule="auto" w:line="360" w:before="0" w:after="0"/>
        <w:ind w:right="-2" w:firstLine="284"/>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o, Dra. Vivian González, en mi calidad de TUTORA del Trabajo Especial de Grado Titulado </w:t>
      </w:r>
      <w:r>
        <w:rPr>
          <w:rFonts w:cs="Times New Roman" w:ascii="Times New Roman" w:hAnsi="Times New Roman"/>
          <w:b/>
          <w:sz w:val="24"/>
          <w:szCs w:val="24"/>
          <w:lang w:val="es-ES"/>
        </w:rPr>
        <w:t>ESTUDIO-COMPRENSIVO DE LA ESPIRITUALIDAD A TRAVÉS DE LA HISTORIA-DE-VIDA DE UN PASTOR EVANGELICO Y UN SACERDOTE SALESIANO</w:t>
      </w:r>
      <w:r>
        <w:rPr>
          <w:rFonts w:cs="Times New Roman" w:ascii="Times New Roman" w:hAnsi="Times New Roman"/>
          <w:sz w:val="24"/>
          <w:szCs w:val="24"/>
          <w:lang w:val="es-ES"/>
        </w:rPr>
        <w:t>, presentado por el T.S.U Arteaga, Manuel, Cédula de Identidad Nº V- 15.397.843  ante la Universidad de Carabobo, Facultad de Ciencias de la Educación, para optar al título de Licenciado en Educación, Mención Orientación, considero que dicho trabajo reúne los requisitos y méritos suficientes para ser sometido a la presentación pública y evaluación por parte del jurado examinador que se designe.</w:t>
      </w:r>
    </w:p>
    <w:p>
      <w:pPr>
        <w:pStyle w:val="Normal"/>
        <w:spacing w:lineRule="auto" w:line="360" w:before="0" w:after="0"/>
        <w:jc w:val="both"/>
        <w:rPr>
          <w:rFonts w:ascii="Times New Roman" w:hAnsi="Times New Roman" w:cs="Times New Roman"/>
          <w:b/>
          <w:b/>
          <w:bCs/>
          <w:color w:val="0D0D0D"/>
          <w:sz w:val="28"/>
          <w:szCs w:val="28"/>
          <w:lang w:val="es-ES"/>
        </w:rPr>
      </w:pPr>
      <w:r>
        <w:rPr>
          <w:rFonts w:cs="Times New Roman" w:ascii="Times New Roman" w:hAnsi="Times New Roman"/>
          <w:b/>
          <w:bCs/>
          <w:color w:val="0D0D0D"/>
          <w:sz w:val="28"/>
          <w:szCs w:val="28"/>
          <w:lang w:val="es-ES"/>
        </w:rPr>
      </w:r>
    </w:p>
    <w:p>
      <w:pPr>
        <w:pStyle w:val="Normal"/>
        <w:spacing w:lineRule="auto" w:line="360" w:before="0" w:after="0"/>
        <w:ind w:right="-2" w:firstLine="720"/>
        <w:jc w:val="both"/>
        <w:rPr>
          <w:rFonts w:ascii="Times New Roman" w:hAnsi="Times New Roman" w:cs="Times New Roman"/>
          <w:sz w:val="24"/>
          <w:szCs w:val="24"/>
          <w:lang w:val="es-ES"/>
        </w:rPr>
      </w:pPr>
      <w:r>
        <w:rPr>
          <w:rFonts w:cs="Times New Roman" w:ascii="Times New Roman" w:hAnsi="Times New Roman"/>
          <w:sz w:val="24"/>
          <w:szCs w:val="24"/>
          <w:lang w:val="es-ES"/>
        </w:rPr>
        <w:t>En Valencia, a los ______ días del mes de Junio del año 2014.</w:t>
      </w:r>
    </w:p>
    <w:p>
      <w:pPr>
        <w:pStyle w:val="Normal"/>
        <w:spacing w:lineRule="auto" w:line="360" w:before="0" w:after="0"/>
        <w:ind w:right="-2" w:firstLine="72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firstLine="72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firstLine="720"/>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_________________________</w:t>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Dra. Vivian González</w:t>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C.I. Nº V-4.454.902</w:t>
      </w:r>
    </w:p>
    <w:p>
      <w:pPr>
        <w:pStyle w:val="Normal"/>
        <w:spacing w:lineRule="auto" w:line="36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11">
            <wp:simplePos x="0" y="0"/>
            <wp:positionH relativeFrom="column">
              <wp:posOffset>4560570</wp:posOffset>
            </wp:positionH>
            <wp:positionV relativeFrom="paragraph">
              <wp:posOffset>52070</wp:posOffset>
            </wp:positionV>
            <wp:extent cx="933450" cy="10039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0" t="-19" r="-20" b="-19"/>
                    <a:stretch>
                      <a:fillRect/>
                    </a:stretch>
                  </pic:blipFill>
                  <pic:spPr bwMode="auto">
                    <a:xfrm>
                      <a:off x="0" y="0"/>
                      <a:ext cx="933450" cy="1003935"/>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4">
            <wp:simplePos x="0" y="0"/>
            <wp:positionH relativeFrom="column">
              <wp:posOffset>80010</wp:posOffset>
            </wp:positionH>
            <wp:positionV relativeFrom="paragraph">
              <wp:posOffset>53975</wp:posOffset>
            </wp:positionV>
            <wp:extent cx="605790" cy="800100"/>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1"/>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76"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76" w:before="0" w:after="0"/>
        <w:jc w:val="center"/>
        <w:rPr>
          <w:rFonts w:ascii="Arial" w:hAnsi="Arial" w:cs="Arial"/>
          <w:b/>
          <w:b/>
          <w:bCs/>
          <w:color w:val="0D0D0D"/>
          <w:sz w:val="24"/>
          <w:szCs w:val="24"/>
          <w:lang w:val="es-ES"/>
        </w:rPr>
      </w:pPr>
      <w:r>
        <w:rPr>
          <w:rFonts w:cs="Arial" w:ascii="Arial" w:hAnsi="Arial"/>
          <w:b/>
          <w:bCs/>
          <w:color w:val="0D0D0D"/>
          <w:sz w:val="24"/>
          <w:szCs w:val="24"/>
          <w:lang w:val="es-ES"/>
        </w:rPr>
      </w:r>
    </w:p>
    <w:p>
      <w:pPr>
        <w:pStyle w:val="Normal"/>
        <w:spacing w:lineRule="auto" w:line="360" w:before="0" w:after="0"/>
        <w:ind w:right="-2" w:hanging="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360" w:before="0" w:after="0"/>
        <w:ind w:right="-2" w:hanging="0"/>
        <w:jc w:val="center"/>
        <w:rPr>
          <w:rFonts w:ascii="Times New Roman" w:hAnsi="Times New Roman" w:cs="Times New Roman"/>
          <w:sz w:val="24"/>
          <w:szCs w:val="24"/>
          <w:lang w:val="es-ES"/>
        </w:rPr>
      </w:pPr>
      <w:r>
        <w:rPr>
          <w:rFonts w:cs="Times New Roman" w:ascii="Times New Roman" w:hAnsi="Times New Roman"/>
          <w:b/>
          <w:bCs/>
          <w:sz w:val="24"/>
          <w:szCs w:val="24"/>
          <w:lang w:val="es-ES"/>
        </w:rPr>
        <w:t>APROBACIÓN DEL JURADO</w:t>
      </w:r>
    </w:p>
    <w:p>
      <w:pPr>
        <w:pStyle w:val="Normal"/>
        <w:spacing w:lineRule="auto" w:line="360" w:before="0" w:after="0"/>
        <w:ind w:right="-2"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76" w:before="0" w:after="0"/>
        <w:jc w:val="both"/>
        <w:rPr>
          <w:rFonts w:ascii="Times New Roman" w:hAnsi="Times New Roman" w:cs="Times New Roman"/>
          <w:b/>
          <w:b/>
          <w:bCs/>
          <w:color w:val="0D0D0D"/>
          <w:sz w:val="24"/>
          <w:szCs w:val="24"/>
          <w:lang w:val="es-ES"/>
        </w:rPr>
      </w:pPr>
      <w:r>
        <w:rPr>
          <w:rFonts w:cs="Times New Roman" w:ascii="Times New Roman" w:hAnsi="Times New Roman"/>
          <w:sz w:val="24"/>
          <w:szCs w:val="24"/>
          <w:lang w:val="es-ES"/>
        </w:rPr>
        <w:t>Nosotros, miembros del Jurado examinador designado para la evaluación del Trabajo Especial de Grado titulado:</w:t>
      </w:r>
      <w:r>
        <w:rPr>
          <w:rFonts w:cs="Times New Roman" w:ascii="Times New Roman" w:hAnsi="Times New Roman"/>
          <w:b/>
          <w:bCs/>
          <w:color w:val="0D0D0D"/>
          <w:sz w:val="24"/>
          <w:szCs w:val="24"/>
          <w:lang w:val="es-ES"/>
        </w:rPr>
        <w:t xml:space="preserve"> ESTUDIO-COMPRENSIVO DE LA ESPIRITUALIDAD A TRAVÉS DE LA HISTORIA-DE-VIDA DE UN PASTOR EVANGÉLICO Y UN SACERDOTE SALESIANO, </w:t>
      </w:r>
      <w:r>
        <w:rPr>
          <w:rFonts w:cs="Times New Roman" w:ascii="Times New Roman" w:hAnsi="Times New Roman"/>
          <w:bCs/>
          <w:color w:val="0D0D0D"/>
          <w:sz w:val="24"/>
          <w:szCs w:val="24"/>
          <w:lang w:val="es-ES"/>
        </w:rPr>
        <w:t>Tutoreado por la Dr.(Edu) Vivian González,</w:t>
      </w:r>
      <w:r>
        <w:rPr>
          <w:rFonts w:cs="Times New Roman" w:ascii="Times New Roman" w:hAnsi="Times New Roman"/>
          <w:sz w:val="24"/>
          <w:szCs w:val="24"/>
          <w:lang w:val="es-ES"/>
        </w:rPr>
        <w:t xml:space="preserve"> titular de la Cédula de Identidad Nº V-4.454.902</w:t>
      </w:r>
      <w:r>
        <w:rPr>
          <w:rFonts w:cs="Times New Roman" w:ascii="Times New Roman" w:hAnsi="Times New Roman"/>
          <w:bCs/>
          <w:color w:val="0D0D0D"/>
          <w:sz w:val="24"/>
          <w:szCs w:val="24"/>
          <w:lang w:val="es-ES"/>
        </w:rPr>
        <w:t xml:space="preserve"> y</w:t>
      </w:r>
      <w:r>
        <w:rPr>
          <w:rFonts w:cs="Times New Roman" w:ascii="Times New Roman" w:hAnsi="Times New Roman"/>
          <w:sz w:val="24"/>
          <w:szCs w:val="24"/>
          <w:lang w:val="es-ES"/>
        </w:rPr>
        <w:t xml:space="preserve"> presentado por el T.S.U. Arteaga, Manuel, Cédula de Identidad Nº V- 15.397.843 en el </w:t>
      </w:r>
      <w:r>
        <w:rPr>
          <w:rFonts w:cs="Times New Roman" w:ascii="Times New Roman" w:hAnsi="Times New Roman"/>
          <w:b/>
          <w:bCs/>
          <w:sz w:val="24"/>
          <w:szCs w:val="24"/>
          <w:lang w:val="es-ES"/>
        </w:rPr>
        <w:t>Mes de Junio de 2014</w:t>
      </w:r>
      <w:r>
        <w:rPr>
          <w:rFonts w:cs="Times New Roman" w:ascii="Times New Roman" w:hAnsi="Times New Roman"/>
          <w:sz w:val="24"/>
          <w:szCs w:val="24"/>
          <w:lang w:val="es-ES"/>
        </w:rPr>
        <w:t xml:space="preserve">, para optar al Título de Licenciado en Educación, Mención Orientación, se estima que el mismo reúne los requisitos para ser considerado como: </w:t>
      </w:r>
      <w:r>
        <w:rPr>
          <w:rFonts w:cs="Times New Roman" w:ascii="Times New Roman" w:hAnsi="Times New Roman"/>
          <w:b/>
          <w:bCs/>
          <w:sz w:val="24"/>
          <w:szCs w:val="24"/>
          <w:lang w:val="es-ES"/>
        </w:rPr>
        <w:t>APROBADO.</w:t>
      </w:r>
    </w:p>
    <w:p>
      <w:pPr>
        <w:pStyle w:val="Normal"/>
        <w:spacing w:lineRule="auto" w:line="360" w:before="0" w:after="0"/>
        <w:ind w:right="-2" w:firstLine="720"/>
        <w:jc w:val="both"/>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tbl>
      <w:tblPr>
        <w:tblW w:w="8208" w:type="dxa"/>
        <w:jc w:val="left"/>
        <w:tblInd w:w="-214" w:type="dxa"/>
        <w:tblLayout w:type="fixed"/>
        <w:tblCellMar>
          <w:top w:w="0" w:type="dxa"/>
          <w:left w:w="108" w:type="dxa"/>
          <w:bottom w:w="0" w:type="dxa"/>
          <w:right w:w="108" w:type="dxa"/>
        </w:tblCellMar>
      </w:tblPr>
      <w:tblGrid>
        <w:gridCol w:w="3216"/>
        <w:gridCol w:w="3216"/>
        <w:gridCol w:w="1776"/>
      </w:tblGrid>
      <w:tr>
        <w:trPr/>
        <w:tc>
          <w:tcPr>
            <w:tcW w:w="3216" w:type="dxa"/>
            <w:tcBorders/>
          </w:tcPr>
          <w:p>
            <w:pPr>
              <w:pStyle w:val="Normal"/>
              <w:spacing w:lineRule="auto" w:line="48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ombre y Apellido</w:t>
            </w:r>
          </w:p>
        </w:tc>
        <w:tc>
          <w:tcPr>
            <w:tcW w:w="3216" w:type="dxa"/>
            <w:tcBorders/>
          </w:tcPr>
          <w:p>
            <w:pPr>
              <w:pStyle w:val="Normal"/>
              <w:spacing w:lineRule="auto" w:line="48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Nº de Cédula de Identidad</w:t>
            </w:r>
          </w:p>
        </w:tc>
        <w:tc>
          <w:tcPr>
            <w:tcW w:w="1776" w:type="dxa"/>
            <w:tcBorders/>
          </w:tcPr>
          <w:p>
            <w:pPr>
              <w:pStyle w:val="Normal"/>
              <w:spacing w:lineRule="auto" w:line="480" w:before="0" w:after="0"/>
              <w:ind w:right="-2"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Firma</w:t>
            </w:r>
          </w:p>
        </w:tc>
      </w:tr>
      <w:tr>
        <w:trPr/>
        <w:tc>
          <w:tcPr>
            <w:tcW w:w="3216" w:type="dxa"/>
            <w:tcBorders/>
          </w:tcPr>
          <w:p>
            <w:pPr>
              <w:pStyle w:val="Normal"/>
              <w:spacing w:lineRule="auto" w:line="276"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_________________________</w:t>
            </w:r>
          </w:p>
        </w:tc>
        <w:tc>
          <w:tcPr>
            <w:tcW w:w="321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____________</w:t>
            </w:r>
          </w:p>
        </w:tc>
        <w:tc>
          <w:tcPr>
            <w:tcW w:w="1776" w:type="dxa"/>
            <w:tcBorders/>
          </w:tcPr>
          <w:p>
            <w:pPr>
              <w:pStyle w:val="Normal"/>
              <w:spacing w:lineRule="auto" w:line="276"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t>_____________</w:t>
            </w:r>
          </w:p>
        </w:tc>
      </w:tr>
      <w:tr>
        <w:trPr/>
        <w:tc>
          <w:tcPr>
            <w:tcW w:w="321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____________</w:t>
            </w:r>
          </w:p>
        </w:tc>
        <w:tc>
          <w:tcPr>
            <w:tcW w:w="321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____________</w:t>
            </w:r>
          </w:p>
        </w:tc>
        <w:tc>
          <w:tcPr>
            <w:tcW w:w="177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w:t>
            </w:r>
          </w:p>
        </w:tc>
      </w:tr>
      <w:tr>
        <w:trPr/>
        <w:tc>
          <w:tcPr>
            <w:tcW w:w="321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____________</w:t>
            </w:r>
          </w:p>
        </w:tc>
        <w:tc>
          <w:tcPr>
            <w:tcW w:w="321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____________</w:t>
            </w:r>
          </w:p>
        </w:tc>
        <w:tc>
          <w:tcPr>
            <w:tcW w:w="1776" w:type="dxa"/>
            <w:tcBorders/>
          </w:tcPr>
          <w:p>
            <w:pPr>
              <w:pStyle w:val="Normal"/>
              <w:spacing w:lineRule="auto" w:line="276" w:before="0" w:after="200"/>
              <w:rPr>
                <w:rFonts w:ascii="Times New Roman" w:hAnsi="Times New Roman" w:cs="Times New Roman"/>
                <w:lang w:val="es-ES"/>
              </w:rPr>
            </w:pPr>
            <w:r>
              <w:rPr>
                <w:rFonts w:cs="Times New Roman" w:ascii="Times New Roman" w:hAnsi="Times New Roman"/>
                <w:sz w:val="24"/>
                <w:szCs w:val="24"/>
                <w:lang w:val="es-ES"/>
              </w:rPr>
              <w:t>_____________</w:t>
            </w:r>
          </w:p>
        </w:tc>
      </w:tr>
      <w:tr>
        <w:trPr/>
        <w:tc>
          <w:tcPr>
            <w:tcW w:w="3216" w:type="dxa"/>
            <w:tcBorders/>
          </w:tcPr>
          <w:p>
            <w:pPr>
              <w:pStyle w:val="Normal"/>
              <w:snapToGrid w:val="false"/>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3216" w:type="dxa"/>
            <w:tcBorders/>
          </w:tcPr>
          <w:p>
            <w:pPr>
              <w:pStyle w:val="Normal"/>
              <w:snapToGrid w:val="false"/>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c>
          <w:tcPr>
            <w:tcW w:w="1776" w:type="dxa"/>
            <w:tcBorders/>
          </w:tcPr>
          <w:p>
            <w:pPr>
              <w:pStyle w:val="Normal"/>
              <w:snapToGrid w:val="false"/>
              <w:spacing w:lineRule="auto" w:line="276" w:before="0" w:after="200"/>
              <w:rPr>
                <w:rFonts w:ascii="Times New Roman" w:hAnsi="Times New Roman" w:cs="Times New Roman"/>
                <w:sz w:val="24"/>
                <w:szCs w:val="24"/>
                <w:lang w:val="es-ES"/>
              </w:rPr>
            </w:pPr>
            <w:r>
              <w:rPr>
                <w:rFonts w:cs="Times New Roman" w:ascii="Times New Roman" w:hAnsi="Times New Roman"/>
                <w:sz w:val="24"/>
                <w:szCs w:val="24"/>
                <w:lang w:val="es-ES"/>
              </w:rPr>
            </w:r>
          </w:p>
        </w:tc>
      </w:tr>
    </w:tbl>
    <w:p>
      <w:pPr>
        <w:pStyle w:val="Normal"/>
        <w:spacing w:lineRule="auto" w:line="360" w:before="0" w:after="0"/>
        <w:ind w:right="-2"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hanging="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right="-2"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72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DEDICATORIA</w:t>
      </w:r>
    </w:p>
    <w:p>
      <w:pPr>
        <w:pStyle w:val="Normal"/>
        <w:spacing w:lineRule="auto" w:line="360" w:before="0" w:after="280"/>
        <w:jc w:val="both"/>
        <w:rPr/>
      </w:pPr>
      <w:r>
        <w:rPr>
          <w:rFonts w:cs="Times New Roman" w:ascii="Times New Roman" w:hAnsi="Times New Roman"/>
          <w:b/>
          <w:sz w:val="24"/>
          <w:szCs w:val="24"/>
        </w:rPr>
        <w:t xml:space="preserve">A </w:t>
      </w:r>
      <w:r>
        <w:rPr>
          <w:rFonts w:cs="Times New Roman" w:ascii="Times New Roman" w:hAnsi="Times New Roman"/>
          <w:sz w:val="24"/>
          <w:szCs w:val="24"/>
        </w:rPr>
        <w:t>Dios</w:t>
      </w:r>
      <w:r>
        <w:rPr>
          <w:rFonts w:cs="Times New Roman" w:ascii="Times New Roman" w:hAnsi="Times New Roman"/>
          <w:b/>
          <w:sz w:val="24"/>
          <w:szCs w:val="24"/>
        </w:rPr>
        <w:t>,</w:t>
      </w:r>
      <w:r>
        <w:rPr>
          <w:rFonts w:cs="Times New Roman" w:ascii="Times New Roman" w:hAnsi="Times New Roman"/>
          <w:sz w:val="24"/>
          <w:szCs w:val="24"/>
        </w:rPr>
        <w:t xml:space="preserve"> mi Padre y Creador, por haberme dado la vida y ofrecerme su apoyo.</w:t>
      </w:r>
    </w:p>
    <w:p>
      <w:pPr>
        <w:pStyle w:val="Normal"/>
        <w:spacing w:lineRule="auto" w:line="360" w:before="0" w:after="280"/>
        <w:jc w:val="both"/>
        <w:rPr/>
      </w:pPr>
      <w:r>
        <w:rPr>
          <w:rFonts w:cs="Times New Roman" w:ascii="Times New Roman" w:hAnsi="Times New Roman"/>
          <w:b/>
          <w:sz w:val="24"/>
          <w:szCs w:val="24"/>
        </w:rPr>
        <w:t xml:space="preserve">A </w:t>
      </w:r>
      <w:r>
        <w:rPr>
          <w:rFonts w:cs="Times New Roman" w:ascii="Times New Roman" w:hAnsi="Times New Roman"/>
          <w:sz w:val="24"/>
          <w:szCs w:val="24"/>
        </w:rPr>
        <w:t>María Auxiliadora y a San Miguel Arcángel, por ser los protectores celestiales que acompañaron a Don Bosco en sus obras y siempre están conmigo.</w:t>
      </w:r>
    </w:p>
    <w:p>
      <w:pPr>
        <w:pStyle w:val="Normal"/>
        <w:spacing w:lineRule="auto" w:line="360" w:before="0" w:after="280"/>
        <w:jc w:val="both"/>
        <w:rPr/>
      </w:pPr>
      <w:r>
        <w:rPr>
          <w:rFonts w:cs="Times New Roman" w:ascii="Times New Roman" w:hAnsi="Times New Roman"/>
          <w:b/>
          <w:sz w:val="24"/>
          <w:szCs w:val="24"/>
        </w:rPr>
        <w:t>A</w:t>
      </w:r>
      <w:r>
        <w:rPr>
          <w:rFonts w:cs="Times New Roman" w:ascii="Times New Roman" w:hAnsi="Times New Roman"/>
          <w:sz w:val="24"/>
          <w:szCs w:val="24"/>
        </w:rPr>
        <w:t xml:space="preserve"> mi prima María de los Ángeles, gracias a ella, por la motivación ofrecida para cursar estudios en la prestigiosa Universidad de Carabobo.</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i madre, ejemplo de virtudes, mi maestra de la vida y hoy está a mi lado para ver conmigo todos mis sueños hechos realidad, todos mis éxitos son tuyos.</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Doctora Vivian González, por su paciencia y por ofrecerme sus conocimientos como tutora de la presente investigación.</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mi primo Víctor Mora, Marbelis Gómez y a mi tía Gisela quienes estuvieron acompañándome en el diseño del proyecto, transcripción, y tutoría en el desarrollo de mi trabajo especial de grado.</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l Padre Eliseo y al Pastor José Moreno, por su tiempo y aportes significativos en mi trabajo de investigación. </w:t>
      </w:r>
    </w:p>
    <w:p>
      <w:pPr>
        <w:pStyle w:val="Normal"/>
        <w:spacing w:lineRule="auto" w:line="7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72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UNIVERSIDAD DE CARABOBO</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0" distT="0" distB="0" distL="114935" distR="114935" simplePos="0" locked="0" layoutInCell="0" allowOverlap="1" relativeHeight="14">
            <wp:simplePos x="0" y="0"/>
            <wp:positionH relativeFrom="column">
              <wp:posOffset>4364355</wp:posOffset>
            </wp:positionH>
            <wp:positionV relativeFrom="paragraph">
              <wp:posOffset>57150</wp:posOffset>
            </wp:positionV>
            <wp:extent cx="931545" cy="9982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19" r="-20" b="-19"/>
                    <a:stretch>
                      <a:fillRect/>
                    </a:stretch>
                  </pic:blipFill>
                  <pic:spPr bwMode="auto">
                    <a:xfrm>
                      <a:off x="0" y="0"/>
                      <a:ext cx="931545" cy="998220"/>
                    </a:xfrm>
                    <a:prstGeom prst="rect">
                      <a:avLst/>
                    </a:prstGeom>
                  </pic:spPr>
                </pic:pic>
              </a:graphicData>
            </a:graphic>
          </wp:anchor>
        </w:drawing>
      </w:r>
      <w:r>
        <w:rPr>
          <w:rFonts w:cs="Times New Roman" w:ascii="Times New Roman" w:hAnsi="Times New Roman"/>
          <w:b/>
          <w:bCs/>
          <w:color w:val="0D0D0D"/>
          <w:sz w:val="24"/>
          <w:szCs w:val="24"/>
          <w:lang w:val="es-ES"/>
        </w:rPr>
        <w:t>FACULTAD DE CIENCIAS DE LA EDUCACIÓN</w:t>
      </w:r>
    </w:p>
    <w:p>
      <w:pPr>
        <w:pStyle w:val="Normal"/>
        <w:spacing w:lineRule="auto" w:line="240" w:before="0" w:after="0"/>
        <w:jc w:val="center"/>
        <w:rPr>
          <w:rFonts w:ascii="Times New Roman" w:hAnsi="Times New Roman" w:cs="Times New Roman"/>
          <w:b/>
          <w:b/>
          <w:bCs/>
          <w:color w:val="0D0D0D"/>
          <w:sz w:val="24"/>
          <w:szCs w:val="24"/>
          <w:lang w:val="es-ES"/>
        </w:rPr>
      </w:pPr>
      <w:r>
        <w:drawing>
          <wp:anchor behindDoc="1" distT="0" distB="0" distL="114935" distR="114935" simplePos="0" locked="0" layoutInCell="0" allowOverlap="1" relativeHeight="7">
            <wp:simplePos x="0" y="0"/>
            <wp:positionH relativeFrom="column">
              <wp:posOffset>80010</wp:posOffset>
            </wp:positionH>
            <wp:positionV relativeFrom="paragraph">
              <wp:posOffset>53975</wp:posOffset>
            </wp:positionV>
            <wp:extent cx="605790" cy="800100"/>
            <wp:effectExtent l="0" t="0" r="0" b="0"/>
            <wp:wrapNone/>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3"/>
                    <a:srcRect l="-52" t="-39" r="-52" b="-39"/>
                    <a:stretch>
                      <a:fillRect/>
                    </a:stretch>
                  </pic:blipFill>
                  <pic:spPr bwMode="auto">
                    <a:xfrm>
                      <a:off x="0" y="0"/>
                      <a:ext cx="605790" cy="800100"/>
                    </a:xfrm>
                    <a:prstGeom prst="rect">
                      <a:avLst/>
                    </a:prstGeom>
                  </pic:spPr>
                </pic:pic>
              </a:graphicData>
            </a:graphic>
          </wp:anchor>
        </w:drawing>
      </w:r>
      <w:r>
        <w:rPr>
          <w:rFonts w:cs="Times New Roman" w:ascii="Times New Roman" w:hAnsi="Times New Roman"/>
          <w:b/>
          <w:bCs/>
          <w:color w:val="0D0D0D"/>
          <w:sz w:val="24"/>
          <w:szCs w:val="24"/>
          <w:lang w:val="es-ES"/>
        </w:rPr>
        <w:t xml:space="preserve">ESCUELA DE EDUCACIÓN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DEPARTAMENTO DE ORIENTACIÓN</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 xml:space="preserve">TRABAJO ESPECIAL DE GRAD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rFonts w:ascii="Times New Roman" w:hAnsi="Times New Roman" w:eastAsia="Times New Roman" w:cs="Times New Roman"/>
          <w:b/>
          <w:b/>
          <w:bCs/>
          <w:color w:val="0D0D0D"/>
          <w:lang w:val="es-ES"/>
        </w:rPr>
      </w:pPr>
      <w:r>
        <w:rPr>
          <w:rFonts w:eastAsia="Times New Roman" w:cs="Times New Roman" w:ascii="Times New Roman" w:hAnsi="Times New Roman"/>
          <w:b/>
          <w:bCs/>
          <w:color w:val="0D0D0D"/>
          <w:lang w:val="es-ES"/>
        </w:rPr>
        <w:t xml:space="preserve">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spacing w:lineRule="auto" w:line="240" w:before="0" w:after="0"/>
        <w:jc w:val="center"/>
        <w:rPr/>
      </w:pPr>
      <w:r>
        <w:rPr>
          <w:rFonts w:cs="Times New Roman" w:ascii="Times New Roman" w:hAnsi="Times New Roman"/>
          <w:b/>
          <w:bCs/>
          <w:color w:val="0D0D0D"/>
          <w:sz w:val="24"/>
          <w:szCs w:val="24"/>
          <w:lang w:val="es-ES"/>
        </w:rPr>
        <w:t xml:space="preserve">ESTUDIO-COMPRENSIVO DE LA ESPIRITUALIDAD A TRAVES DE LA HISTORIA-DE-VIDA DE UN PASTOR EVANGELICO </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t>Y UN SACERDOTE SALESIANO.</w:t>
      </w:r>
    </w:p>
    <w:p>
      <w:pPr>
        <w:pStyle w:val="Normal"/>
        <w:spacing w:lineRule="auto" w:line="240" w:before="0" w:after="0"/>
        <w:jc w:val="center"/>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tabs>
          <w:tab w:val="clear" w:pos="709"/>
          <w:tab w:val="left" w:pos="5691" w:leader="none"/>
          <w:tab w:val="right" w:pos="8273" w:leader="none"/>
        </w:tabs>
        <w:spacing w:lineRule="auto" w:line="240" w:before="0" w:after="0"/>
        <w:rPr>
          <w:rFonts w:ascii="Times New Roman" w:hAnsi="Times New Roman" w:cs="Times New Roman"/>
          <w:b/>
          <w:b/>
          <w:bCs/>
          <w:color w:val="0D0D0D"/>
          <w:sz w:val="24"/>
          <w:szCs w:val="24"/>
          <w:lang w:val="es-ES"/>
        </w:rPr>
      </w:pPr>
      <w:r>
        <w:rPr>
          <w:rFonts w:cs="Times New Roman" w:ascii="Times New Roman" w:hAnsi="Times New Roman"/>
          <w:b/>
          <w:bCs/>
          <w:color w:val="0D0D0D"/>
          <w:sz w:val="24"/>
          <w:szCs w:val="24"/>
          <w:lang w:val="es-ES"/>
        </w:rPr>
      </w:r>
    </w:p>
    <w:p>
      <w:pPr>
        <w:pStyle w:val="Normal"/>
        <w:tabs>
          <w:tab w:val="clear" w:pos="709"/>
          <w:tab w:val="left" w:pos="5691" w:leader="none"/>
          <w:tab w:val="right" w:pos="8273" w:leader="none"/>
        </w:tabs>
        <w:spacing w:lineRule="auto" w:line="240" w:before="0" w:after="0"/>
        <w:rPr>
          <w:rFonts w:ascii="Times New Roman" w:hAnsi="Times New Roman" w:cs="Times New Roman"/>
          <w:sz w:val="24"/>
          <w:szCs w:val="24"/>
          <w:lang w:val="es-ES"/>
        </w:rPr>
      </w:pPr>
      <w:r>
        <w:rPr>
          <w:rFonts w:cs="Times New Roman" w:ascii="Times New Roman" w:hAnsi="Times New Roman"/>
          <w:b/>
          <w:bCs/>
          <w:sz w:val="24"/>
          <w:szCs w:val="24"/>
          <w:lang w:val="es-ES"/>
        </w:rPr>
        <w:tab/>
        <w:tab/>
        <w:t xml:space="preserve">Autor: </w:t>
      </w:r>
      <w:r>
        <w:rPr>
          <w:rFonts w:cs="Times New Roman" w:ascii="Times New Roman" w:hAnsi="Times New Roman"/>
          <w:bCs/>
          <w:sz w:val="24"/>
          <w:szCs w:val="24"/>
          <w:lang w:val="es-ES"/>
        </w:rPr>
        <w:t>Arteaga, Manuel</w:t>
      </w:r>
      <w:r>
        <w:rPr>
          <w:rFonts w:cs="Times New Roman" w:ascii="Times New Roman" w:hAnsi="Times New Roman"/>
          <w:sz w:val="24"/>
          <w:szCs w:val="24"/>
          <w:lang w:val="es-ES"/>
        </w:rPr>
        <w:t xml:space="preserve"> </w:t>
      </w:r>
    </w:p>
    <w:p>
      <w:pPr>
        <w:pStyle w:val="Normal"/>
        <w:spacing w:lineRule="auto" w:line="240" w:before="0" w:after="0"/>
        <w:ind w:right="-2" w:firstLine="708"/>
        <w:jc w:val="right"/>
        <w:rPr/>
      </w:pPr>
      <w:r>
        <w:rPr>
          <w:rFonts w:cs="Times New Roman" w:ascii="Times New Roman" w:hAnsi="Times New Roman"/>
          <w:b/>
          <w:bCs/>
          <w:sz w:val="20"/>
          <w:szCs w:val="20"/>
          <w:lang w:val="es-ES"/>
        </w:rPr>
        <w:tab/>
      </w:r>
      <w:r>
        <w:rPr>
          <w:rFonts w:cs="Times New Roman" w:ascii="Times New Roman" w:hAnsi="Times New Roman"/>
          <w:b/>
          <w:bCs/>
          <w:sz w:val="24"/>
          <w:szCs w:val="24"/>
          <w:lang w:val="es-ES"/>
        </w:rPr>
        <w:t>Tutora:</w:t>
      </w:r>
      <w:r>
        <w:rPr>
          <w:rFonts w:cs="Times New Roman" w:ascii="Times New Roman" w:hAnsi="Times New Roman"/>
          <w:sz w:val="24"/>
          <w:szCs w:val="24"/>
          <w:lang w:val="es-ES"/>
        </w:rPr>
        <w:t xml:space="preserve"> Dra. (Edu). Vivian González</w:t>
      </w:r>
    </w:p>
    <w:p>
      <w:pPr>
        <w:pStyle w:val="Normal"/>
        <w:spacing w:lineRule="auto" w:line="240" w:before="0" w:after="0"/>
        <w:ind w:right="-2" w:firstLine="6600"/>
        <w:jc w:val="right"/>
        <w:rPr/>
      </w:pPr>
      <w:r>
        <w:rPr>
          <w:rFonts w:cs="Times New Roman" w:ascii="Times New Roman" w:hAnsi="Times New Roman"/>
          <w:b/>
          <w:bCs/>
          <w:sz w:val="24"/>
          <w:szCs w:val="24"/>
          <w:lang w:val="es-ES"/>
        </w:rPr>
        <w:t xml:space="preserve">Año: </w:t>
      </w:r>
      <w:r>
        <w:rPr>
          <w:rFonts w:cs="Times New Roman" w:ascii="Times New Roman" w:hAnsi="Times New Roman"/>
          <w:sz w:val="24"/>
          <w:szCs w:val="24"/>
          <w:lang w:val="es-ES"/>
        </w:rPr>
        <w:t>2014.</w:t>
      </w:r>
    </w:p>
    <w:p>
      <w:pPr>
        <w:pStyle w:val="Normal"/>
        <w:spacing w:lineRule="auto" w:line="240" w:before="0" w:after="0"/>
        <w:ind w:right="-2"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ind w:right="-2"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ind w:right="-2"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RESUMEN</w:t>
      </w:r>
    </w:p>
    <w:p>
      <w:pPr>
        <w:pStyle w:val="Normal"/>
        <w:spacing w:lineRule="auto" w:line="240" w:before="0" w:after="0"/>
        <w:ind w:right="-2"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ind w:right="-2" w:hanging="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ind w:firstLine="482"/>
        <w:jc w:val="both"/>
        <w:rPr>
          <w:rFonts w:ascii="Times New Roman" w:hAnsi="Times New Roman" w:cs="Times New Roman"/>
          <w:sz w:val="20"/>
          <w:szCs w:val="20"/>
          <w:lang w:val="es-ES_tradnl"/>
        </w:rPr>
      </w:pPr>
      <w:r>
        <w:rPr>
          <w:rFonts w:cs="Times New Roman" w:ascii="Times New Roman" w:hAnsi="Times New Roman"/>
          <w:sz w:val="24"/>
          <w:szCs w:val="24"/>
        </w:rPr>
        <w:t>La siguiente investigación se basa en el estudio-comprensivo de la espiritualidad</w:t>
      </w:r>
      <w:r>
        <w:rPr>
          <w:rFonts w:cs="Times New Roman" w:ascii="Times New Roman" w:hAnsi="Times New Roman"/>
          <w:sz w:val="24"/>
          <w:szCs w:val="24"/>
          <w:lang w:val="es-ES_tradnl"/>
        </w:rPr>
        <w:t xml:space="preserve"> </w:t>
      </w:r>
      <w:r>
        <w:rPr>
          <w:rFonts w:cs="Times New Roman" w:ascii="Times New Roman" w:hAnsi="Times New Roman"/>
          <w:sz w:val="24"/>
          <w:szCs w:val="24"/>
        </w:rPr>
        <w:t>a través de la historia-de-vida de un pastor evangélico y un sacerdote salesiano;</w:t>
      </w:r>
      <w:r>
        <w:rPr>
          <w:rFonts w:cs="Times New Roman" w:ascii="Times New Roman" w:hAnsi="Times New Roman"/>
          <w:sz w:val="24"/>
          <w:szCs w:val="24"/>
          <w:lang w:val="es-ES_tradnl"/>
        </w:rPr>
        <w:t xml:space="preserve"> hombres que oscilan en las edades de treinta y cuatro  a cincuenta y cuatro años de edad, insertos en la cultura popular venezolana, centrada en la familia triangular y Familia matricentrada los referenciales fueron: la teoría de la Familia Popular Venezolana de A. Moreno (1997, 2004); la teoría de la logoterapia antropológica de V. Frankl (1991); el aporte biográfico de E. Stein por MacIntyre (2008); la teoría de la Personalidad de C. Rogers (1961). Durante la interpretación  surgen cuatro grandes bloques narrativos, denominados: para  José Moreno; la espiritualidad dentro del ser y la educación como elemento ético, mientras que para Eliseo; la espiritualidad desde la madre y la crianza y educación desde los valores, los bloques se producen a su vez en once temas para el primero  y trece temáticas para el segundo; la madre  tiene una presencia significativa en el hijo, aunque esté presente la figura del padre o sus sustitutos como emerge y evoluciona la espiritualidad en el hombre popular venezolano, no es asunto puramente religioso, es como yo contacto con ese ser, y ese ser conmigo, la orientación necesita de esta herramienta primordial pero que por medio de ciertos  aspectos se puede posibilitar, un mejor rapport en el proceso de asistencia y seguimiento en niños, jóvenes y adolescentes, en el ámbito educativo</w:t>
      </w:r>
      <w:r>
        <w:rPr>
          <w:rFonts w:cs="Times New Roman" w:ascii="Times New Roman" w:hAnsi="Times New Roman"/>
          <w:sz w:val="20"/>
          <w:szCs w:val="20"/>
          <w:lang w:val="es-ES_tradnl"/>
        </w:rPr>
        <w:t xml:space="preserve">.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lang w:val="es-ES_tradnl"/>
        </w:rPr>
        <w:t xml:space="preserv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 xml:space="preserve"> espiritualidad, rapport, vivimiento.</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b/>
          <w:bCs/>
          <w:sz w:val="24"/>
          <w:szCs w:val="24"/>
          <w:lang w:val="es-ES"/>
        </w:rPr>
        <w:t xml:space="preserve">Línea de Investigación: </w:t>
      </w:r>
      <w:r>
        <w:rPr>
          <w:rFonts w:cs="Times New Roman" w:ascii="Times New Roman" w:hAnsi="Times New Roman"/>
          <w:sz w:val="24"/>
          <w:szCs w:val="24"/>
          <w:lang w:val="es-ES"/>
        </w:rPr>
        <w:t>L</w:t>
      </w:r>
      <w:r>
        <w:rPr>
          <w:rFonts w:cs="Times New Roman" w:ascii="Times New Roman" w:hAnsi="Times New Roman"/>
          <w:color w:val="000000"/>
          <w:sz w:val="24"/>
          <w:szCs w:val="24"/>
          <w:lang w:val="es-ES"/>
        </w:rPr>
        <w:t>a Orientación y su práctica profesional en el campo de acción personal familiar-social-académica.</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ÍNDICE GENERAL</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ORIA</w:t>
        <w:tab/>
        <w:t>vi</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EN……………………………………………………………………viii</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ÍNDICE GENERAL</w:t>
        <w:tab/>
        <w:t>ix</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tab/>
        <w:t>16</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 FENÓMENO DE ESTUDIO</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Descripción del Fenómeno</w:t>
        <w:tab/>
        <w:t>19</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Interrogantes de la Investigación</w:t>
        <w:tab/>
        <w:t>22</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Intencionalidad</w:t>
        <w:tab/>
        <w:t>23</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Directrices</w:t>
        <w:tab/>
        <w:t>23</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Justificación</w:t>
        <w:tab/>
        <w:t>24</w:t>
        <w:tab/>
      </w:r>
    </w:p>
    <w:p>
      <w:pPr>
        <w:pStyle w:val="Normal"/>
        <w:spacing w:lineRule="auto" w:line="360" w:before="0" w:after="0"/>
        <w:jc w:val="both"/>
        <w:rPr/>
      </w:pPr>
      <w:r>
        <w:rPr>
          <w:rFonts w:cs="Times New Roman" w:ascii="Times New Roman" w:hAnsi="Times New Roman"/>
          <w:b/>
          <w:sz w:val="24"/>
          <w:szCs w:val="24"/>
        </w:rPr>
        <w:t>CAPÍTULO II: MARCO TEÓRICO REFERENCIAL</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Bases Teóricas Referenciales</w:t>
        <w:tab/>
        <w:t>26</w:t>
        <w:tab/>
      </w:r>
    </w:p>
    <w:p>
      <w:pPr>
        <w:pStyle w:val="Normal"/>
        <w:tabs>
          <w:tab w:val="clear" w:pos="709"/>
          <w:tab w:val="left" w:pos="7513" w:leader="dot"/>
          <w:tab w:val="left" w:pos="7797" w:leader="none"/>
        </w:tabs>
        <w:spacing w:lineRule="auto" w:line="360" w:before="0" w:after="0"/>
        <w:ind w:firstLine="426"/>
        <w:jc w:val="both"/>
        <w:rPr/>
      </w:pPr>
      <w:r>
        <w:rPr>
          <w:rFonts w:cs="Times New Roman" w:ascii="Times New Roman" w:hAnsi="Times New Roman"/>
          <w:sz w:val="24"/>
          <w:szCs w:val="24"/>
        </w:rPr>
        <w:t>2.1.1. Teoría de la familia matricentrada venezolana de Alejandro Moreno</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1.1. La familia matricentrada</w:t>
        <w:tab/>
        <w:t>27</w:t>
        <w:tab/>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1.1.1. El hijo varón en la familia triangular</w:t>
        <w:tab/>
        <w:t>28</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1.1.2. El hijo varón en la familia matricentrada</w:t>
        <w:tab/>
        <w:t>29</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1.1.3. La hija</w:t>
        <w:tab/>
        <w:t>30</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1.1.4. La abuela</w:t>
        <w:tab/>
        <w:t>30</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1.1.1.5. El padre</w:t>
        <w:tab/>
        <w:t>31</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2. Teoría de la figura paterna de Eleonora Abreu Mora </w:t>
        <w:tab/>
        <w:t>32</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2.1. El padre construye…………………………………………..33</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2.2. El instinto paterno</w:t>
        <w:tab/>
        <w:t>34</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2.3. La función del padre en la estructura psíquica del hijo</w:t>
        <w:tab/>
        <w:t>35</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1.3. Aporte Biográfico de Edith Stein por MacIntyre</w:t>
        <w:tab/>
        <w:t>36</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1. La solidaridad   como vehículo personal de lo comunitario</w:t>
        <w:tab/>
        <w:t>38</w:t>
        <w:tab/>
      </w:r>
    </w:p>
    <w:p>
      <w:pPr>
        <w:pStyle w:val="Normal"/>
        <w:tabs>
          <w:tab w:val="clear" w:pos="709"/>
          <w:tab w:val="left" w:pos="7513" w:leader="dot"/>
          <w:tab w:val="left" w:pos="7797" w:leader="none"/>
        </w:tabs>
        <w:spacing w:lineRule="auto" w:line="360" w:before="0" w:after="0"/>
        <w:ind w:left="993" w:right="758" w:hanging="0"/>
        <w:jc w:val="both"/>
        <w:rPr>
          <w:rFonts w:ascii="Times New Roman" w:hAnsi="Times New Roman" w:cs="Times New Roman"/>
          <w:sz w:val="24"/>
          <w:szCs w:val="24"/>
        </w:rPr>
      </w:pPr>
      <w:r>
        <w:rPr>
          <w:rFonts w:cs="Times New Roman" w:ascii="Times New Roman" w:hAnsi="Times New Roman"/>
          <w:sz w:val="24"/>
          <w:szCs w:val="24"/>
        </w:rPr>
        <w:t>2.1.3.2. Solidaridad del individuo con el tipo social a través de la formación…………………………………………………………39</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3. Vinculaciones comunitarias en los individuos</w:t>
        <w:tab/>
        <w:t>39</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4. Motivación temporal y motivación y motivación histórica</w:t>
        <w:tab/>
        <w:t>40</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5. Ciencias de la naturaleza y ciencias del espíritu</w:t>
        <w:tab/>
        <w:t>41</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6. Caminos para el conocimiento de Dios……..</w:t>
        <w:tab/>
        <w:t>42</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7. Libertad y Gracia sobrenatural………….</w:t>
        <w:tab/>
        <w:t>43</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8. Teoría sobre Finitud y Eternidad…………..</w:t>
        <w:tab/>
        <w:t>45</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3.9. Sentido de la Filosofía Cristiana………..</w:t>
        <w:tab/>
        <w:t>46</w:t>
        <w:tab/>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4. Teoría de la Logoterapia Antropológica: Dimensión Espiritual del </w:t>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Hombre  de Víctor Frankl</w:t>
        <w:tab/>
        <w:t>47</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4.1. Teoría psiquiátrica antropológica: ser humano-ser espiritual</w:t>
        <w:tab/>
        <w:t>.49</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4.2. La triple totalidad del hombre</w:t>
        <w:tab/>
        <w:t>51</w:t>
        <w:tab/>
      </w:r>
    </w:p>
    <w:p>
      <w:pPr>
        <w:pStyle w:val="Normal"/>
        <w:tabs>
          <w:tab w:val="clear" w:pos="709"/>
          <w:tab w:val="left" w:pos="7513" w:leader="dot"/>
          <w:tab w:val="left" w:pos="7797" w:leader="none"/>
        </w:tabs>
        <w:spacing w:lineRule="auto" w:line="360" w:before="0" w:after="0"/>
        <w:ind w:firstLine="426"/>
        <w:jc w:val="both"/>
        <w:rPr/>
      </w:pPr>
      <w:r>
        <w:rPr>
          <w:rFonts w:cs="Times New Roman" w:ascii="Times New Roman" w:hAnsi="Times New Roman"/>
          <w:sz w:val="24"/>
          <w:szCs w:val="24"/>
        </w:rPr>
        <w:t>2.1.5. Teoría de la Personalidad de Carl  Rogers</w:t>
        <w:tab/>
        <w:t>52</w:t>
        <w:tab/>
        <w:t xml:space="preserve"> </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1.5.1. Bases Rogerianas</w:t>
        <w:tab/>
        <w:t>54</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Antecedentes</w:t>
        <w:tab/>
        <w:t>55</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2.1. Internacional</w:t>
        <w:tab/>
        <w:t>56</w:t>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guilar y Hernández (2008). Las Funciones del Orientador Educativo y </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u impacto en los adolescentes de tercer grado de secundaria</w:t>
        <w:tab/>
        <w:t>56</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2.2. Nacionales</w:t>
        <w:tab/>
        <w:t>56</w:t>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Vivas (2012). La espiritualidad en la vida y praxis del Orientador, un </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Estudio etnográfico en microrelatos de vidas</w:t>
        <w:tab/>
        <w:t>56</w:t>
        <w:tab/>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áceres (2010). Presencia del cristianismo en la cultura universitaria: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na aproximación a la comprensión del fenómeno religioso desde la </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rientación y el asesoramiento</w:t>
        <w:tab/>
        <w:t>56</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Referentes Conceptuales</w:t>
        <w:tab/>
        <w:t>57</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3.1. Espiritualidad</w:t>
        <w:tab/>
        <w:t>57</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3.2. La Dimensión Espiritual</w:t>
        <w:tab/>
        <w:t>61</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3.3. Bases del Cristianismo</w:t>
        <w:tab/>
        <w:t>62</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3.3.1. Cristianos Católicos</w:t>
        <w:tab/>
        <w:t>62</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3.3.2. Cristianos Evangélicos</w:t>
        <w:tab/>
        <w:t>65</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2.3.4. Orientación</w:t>
        <w:tab/>
        <w:t>68</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2.3.4.1. La Orientación de lo Sacro a lo Secular</w:t>
        <w:tab/>
        <w:t>69</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1. La orientación y sus orígenes</w:t>
        <w:tab/>
        <w:t>69</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2. Orientación Moral-Espiritual-Social</w:t>
        <w:tab/>
        <w:t>70</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3. La Orientación y la modernidad</w:t>
        <w:tab/>
        <w:t>71</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4. Orientación y su Especialidad en las instituciones..73</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5. La ayuda en la Orientación………………………..74</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6. La orientación a Finales del siglo XX</w:t>
        <w:tab/>
        <w:t>.74</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7. Predominio del Paradigma Científico</w:t>
        <w:tab/>
        <w:t>75</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8. Llegada de la Posmodernidad</w:t>
        <w:tab/>
        <w:t>76</w:t>
        <w:tab/>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2.3.4.1.9. Cambios de la Orientación en nuevo siglo</w:t>
        <w:tab/>
        <w:t>77</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ÍTULO III: MARCO METODOLÓGICO</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Naturaleza de la investigación</w:t>
        <w:tab/>
        <w:t>79</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Paradigma Cualitativo</w:t>
        <w:tab/>
        <w:t>79</w:t>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Tipo de investigación: Enfoque Biográfico</w:t>
        <w:tab/>
        <w:t>80</w:t>
        <w:tab/>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3.1. Investigación </w:t>
      </w:r>
      <w:r>
        <w:rPr>
          <w:rFonts w:cs="Times New Roman" w:ascii="Times New Roman" w:hAnsi="Times New Roman"/>
          <w:spacing w:val="6"/>
          <w:sz w:val="24"/>
          <w:szCs w:val="24"/>
        </w:rPr>
        <w:t>convivida con historia-de-vida y relato de vida de</w:t>
      </w:r>
      <w:r>
        <w:rPr>
          <w:rFonts w:cs="Times New Roman" w:ascii="Times New Roman" w:hAnsi="Times New Roman"/>
          <w:sz w:val="24"/>
          <w:szCs w:val="24"/>
        </w:rPr>
        <w:t xml:space="preserve"> </w:t>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lejandro Moreno</w:t>
        <w:tab/>
        <w:t>80</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3.2. Historia de vida de Ferrarotti</w:t>
        <w:tab/>
        <w:t>81</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3.3. Historia-de-vida</w:t>
        <w:tab/>
        <w:t>82</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3.4. Relato de vida</w:t>
        <w:tab/>
        <w:t>82</w:t>
        <w:tab/>
      </w:r>
    </w:p>
    <w:p>
      <w:pPr>
        <w:pStyle w:val="Normal"/>
        <w:tabs>
          <w:tab w:val="clear" w:pos="709"/>
          <w:tab w:val="left" w:pos="7513" w:leader="dot"/>
          <w:tab w:val="left" w:pos="7797" w:leader="none"/>
        </w:tabs>
        <w:spacing w:lineRule="auto" w:line="360" w:before="0" w:after="0"/>
        <w:ind w:firstLine="426"/>
        <w:jc w:val="both"/>
        <w:rPr/>
      </w:pPr>
      <w:r>
        <w:rPr>
          <w:rFonts w:cs="Times New Roman" w:ascii="Times New Roman" w:hAnsi="Times New Roman"/>
          <w:sz w:val="24"/>
          <w:szCs w:val="24"/>
        </w:rPr>
        <w:t>3.3.5. Aspectos fundamentales de la metodología</w:t>
        <w:tab/>
        <w:t>83</w:t>
        <w:tab/>
        <w:t xml:space="preserve"> </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3.5.1. Implicancia</w:t>
        <w:tab/>
        <w:t>83</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3.5.2. Convivencia</w:t>
        <w:tab/>
        <w:t>83</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3.5.3. Co-confianza</w:t>
        <w:tab/>
        <w:t>84</w:t>
        <w:tab/>
      </w:r>
    </w:p>
    <w:p>
      <w:pPr>
        <w:pStyle w:val="Normal"/>
        <w:tabs>
          <w:tab w:val="clear" w:pos="709"/>
          <w:tab w:val="left" w:pos="7513" w:leader="dot"/>
          <w:tab w:val="left" w:pos="7797" w:leader="none"/>
        </w:tabs>
        <w:spacing w:lineRule="auto" w:line="360" w:before="0" w:after="0"/>
        <w:jc w:val="both"/>
        <w:rPr/>
      </w:pPr>
      <w:r>
        <w:rPr>
          <w:rFonts w:cs="Times New Roman" w:ascii="Times New Roman" w:hAnsi="Times New Roman"/>
          <w:sz w:val="24"/>
          <w:szCs w:val="24"/>
        </w:rPr>
        <w:t>3.4. Diseño de la metodología con historia-de-vida de vida convivida y relato</w:t>
        <w:tab/>
        <w:tab/>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vida de A. Moreno</w:t>
        <w:tab/>
        <w:t>84</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4.1. Pre-historia con el tema de la espiritualidad</w:t>
        <w:tab/>
        <w:t>85</w:t>
        <w:tab/>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4.2. Diseño Metodológico de la historia-de-vida del pastor evangélico </w:t>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José Moreno</w:t>
        <w:tab/>
        <w:t>88</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4.3. Diseño Metodológico de la historia-de-vida del sacerdote Eliseo</w:t>
        <w:tab/>
        <w:t>88</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4.4. Fase de pre-historia</w:t>
        <w:tab/>
        <w:t>89</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4.1. Historiador</w:t>
        <w:tab/>
        <w:t>89</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4.2. Co-historiador</w:t>
        <w:tab/>
        <w:t>90</w:t>
        <w:tab/>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3.4.5. Fase de historia</w:t>
        <w:tab/>
        <w:t>91</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5.1 Diseño Metodológico con Historia-de-Vida de José Moreno.92</w:t>
        <w:tab/>
      </w:r>
    </w:p>
    <w:p>
      <w:pPr>
        <w:pStyle w:val="Normal"/>
        <w:tabs>
          <w:tab w:val="clear" w:pos="709"/>
          <w:tab w:val="left" w:pos="7513" w:leader="dot"/>
          <w:tab w:val="left" w:pos="7797" w:leader="none"/>
        </w:tabs>
        <w:spacing w:lineRule="auto" w:line="360" w:before="0" w:after="0"/>
        <w:ind w:firstLine="993"/>
        <w:jc w:val="both"/>
        <w:rPr/>
      </w:pPr>
      <w:r>
        <w:rPr>
          <w:rFonts w:cs="Times New Roman" w:ascii="Times New Roman" w:hAnsi="Times New Roman"/>
          <w:sz w:val="24"/>
          <w:szCs w:val="24"/>
        </w:rPr>
        <w:t xml:space="preserve">3.4.5.2. Diseño Metodológico con Historia-de-Vida del Sacerdote </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Eliseo</w:t>
        <w:tab/>
        <w:t>93</w:t>
        <w:tab/>
      </w:r>
    </w:p>
    <w:p>
      <w:pPr>
        <w:pStyle w:val="Normal"/>
        <w:tabs>
          <w:tab w:val="clear" w:pos="709"/>
          <w:tab w:val="left" w:pos="7513" w:leader="dot"/>
          <w:tab w:val="left" w:pos="7797" w:leader="none"/>
        </w:tabs>
        <w:spacing w:lineRule="auto" w:line="360" w:before="0" w:after="0"/>
        <w:ind w:firstLine="993"/>
        <w:jc w:val="both"/>
        <w:rPr/>
      </w:pPr>
      <w:r>
        <w:rPr>
          <w:rFonts w:cs="Times New Roman" w:ascii="Times New Roman" w:hAnsi="Times New Roman"/>
          <w:sz w:val="24"/>
          <w:szCs w:val="24"/>
        </w:rPr>
        <w:t>3.4.5.3. Pre-historia con José Moreno</w:t>
        <w:tab/>
        <w:t>94</w:t>
        <w:tab/>
        <w:t xml:space="preserve"> </w:t>
      </w:r>
    </w:p>
    <w:p>
      <w:pPr>
        <w:pStyle w:val="Normal"/>
        <w:tabs>
          <w:tab w:val="clear" w:pos="709"/>
          <w:tab w:val="left" w:pos="7513" w:leader="dot"/>
          <w:tab w:val="left" w:pos="7797" w:leader="none"/>
        </w:tabs>
        <w:spacing w:lineRule="auto" w:line="360" w:before="0" w:after="0"/>
        <w:ind w:firstLine="1701"/>
        <w:jc w:val="both"/>
        <w:rPr/>
      </w:pPr>
      <w:r>
        <w:rPr>
          <w:rFonts w:cs="Times New Roman" w:ascii="Times New Roman" w:hAnsi="Times New Roman"/>
          <w:sz w:val="24"/>
          <w:szCs w:val="24"/>
        </w:rPr>
        <w:t>3.4.5.3.1. Grabación</w:t>
        <w:tab/>
        <w:t>94</w:t>
        <w:tab/>
        <w:t xml:space="preserve"> </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3.4.5.3.2. Desgravación</w:t>
        <w:tab/>
        <w:t>95</w:t>
        <w:tab/>
      </w:r>
    </w:p>
    <w:p>
      <w:pPr>
        <w:pStyle w:val="Normal"/>
        <w:tabs>
          <w:tab w:val="clear" w:pos="709"/>
          <w:tab w:val="left" w:pos="7513" w:leader="dot"/>
          <w:tab w:val="left" w:pos="7797" w:leader="none"/>
        </w:tabs>
        <w:spacing w:lineRule="auto" w:line="360" w:before="0" w:after="0"/>
        <w:ind w:firstLine="1701"/>
        <w:jc w:val="both"/>
        <w:rPr/>
      </w:pPr>
      <w:r>
        <w:rPr>
          <w:rFonts w:cs="Times New Roman" w:ascii="Times New Roman" w:hAnsi="Times New Roman"/>
          <w:sz w:val="24"/>
          <w:szCs w:val="24"/>
        </w:rPr>
        <w:t>3.4.5.3.3. Transcripción</w:t>
        <w:tab/>
        <w:t xml:space="preserve">95 </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5.4. Historia-de-vida del pastor evangélico José Moreno</w:t>
        <w:tab/>
        <w:t>97</w:t>
        <w:tab/>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5.5. Pre-historia con el sacerdote Eliseo………………………..112</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3.4.5.5.1. Grabación………………………………………...112</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3.4.5.5.2. Desgravación……………………………………..113</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3.4.5.5.3. Transcripción……………………………………..113</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3.4.5.6. Historia-de-vida del sacerdote salesiano Eliseo……………115</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Criterios de fiabilidad  y validez de significados el enfoque biográfico….131</w:t>
      </w:r>
    </w:p>
    <w:p>
      <w:pPr>
        <w:pStyle w:val="Normal"/>
        <w:spacing w:lineRule="auto" w:line="360" w:before="0"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t>CAPÍTULO IV: INTERPRETACIÓN DE LOS TESTIMON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GRÁFICOS</w:t>
      </w:r>
    </w:p>
    <w:p>
      <w:pPr>
        <w:pStyle w:val="Normal"/>
        <w:tabs>
          <w:tab w:val="clear" w:pos="709"/>
          <w:tab w:val="left" w:pos="7513" w:leader="dot"/>
          <w:tab w:val="left" w:pos="7797" w:leader="none"/>
        </w:tabs>
        <w:spacing w:lineRule="auto" w:line="360" w:before="0" w:after="0"/>
        <w:jc w:val="both"/>
        <w:rPr/>
      </w:pPr>
      <w:r>
        <w:rPr>
          <w:rFonts w:cs="Times New Roman" w:ascii="Times New Roman" w:hAnsi="Times New Roman"/>
          <w:sz w:val="24"/>
          <w:szCs w:val="24"/>
        </w:rPr>
        <w:t>4.1. La interpretación en la investigación convivida con historia-de-vida……134</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Definiendo Algunos Conceptos…………………………………………..134</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1. Hermenéutica………………………………………………………135</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2. Interpretación………………………………………………………136</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3. Comprensión……………………………………………………….137</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4. Interpretación-Comprensión……………………………………….138</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5. Aplicación………………………………………………………….138</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6. Metódica…………………………………………………………....138</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6.1 Fenomenología……………………………………………139</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6.2 Análisis del discurso………………………………………139</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6.3 Hermenéutica de la vida…………………………………..139</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4.2.7 Instrumentos para interpretar convividamente…………………….140</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7.1 Marca guía………………………………………………...140</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7.2 Clásica pregunta hermenéutica……………………………141</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7.3 Significado………………………………………………....141</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7.4 Sentido……………………………………………………..141</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2.7.5 Convivido………………………………………………….141</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Procedimientos seguidos en la interpretación de los testimonios biográficos</w:t>
        <w:tab/>
        <w:tab/>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3.1. Interpretación de la historia-de-vida del pastor evangélico pentecostal </w:t>
      </w:r>
    </w:p>
    <w:p>
      <w:pPr>
        <w:pStyle w:val="Normal"/>
        <w:tabs>
          <w:tab w:val="clear" w:pos="709"/>
          <w:tab w:val="left" w:pos="7513" w:leader="dot"/>
          <w:tab w:val="left" w:pos="7797"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José Moreno……………………………………………………………..146</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3.1.1. La espiritualidad dentro del ser…………………………..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1.1. Ausencia del padre……………………………..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1.2. La madre asume el rol de padre………………..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1.3. La soledad emocional del niño sin padre………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1.4. La madre en la figura de la abuela…………......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1.5. La religión como fenómeno popular y social…..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4.3.1.1.6. Las experiencias vitales que cambian el rumbo de </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Una vida…………………………………………………...146</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3.1.2. La Educación como principio ético………………………146</w:t>
      </w:r>
    </w:p>
    <w:p>
      <w:pPr>
        <w:pStyle w:val="Normal"/>
        <w:tabs>
          <w:tab w:val="clear" w:pos="709"/>
          <w:tab w:val="left" w:pos="7513" w:leader="dot"/>
          <w:tab w:val="left" w:pos="7797" w:leader="none"/>
        </w:tabs>
        <w:spacing w:lineRule="auto" w:line="360" w:before="0" w:after="0"/>
        <w:ind w:firstLine="1701"/>
        <w:jc w:val="both"/>
        <w:rPr/>
      </w:pPr>
      <w:r>
        <w:rPr>
          <w:rFonts w:cs="Times New Roman" w:ascii="Times New Roman" w:hAnsi="Times New Roman"/>
          <w:sz w:val="24"/>
          <w:szCs w:val="24"/>
        </w:rPr>
        <w:t xml:space="preserve">4.3.1.2.1. La madre asume la crianza de los hijos…………146 </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2.2. Los valores como el perdón y la afiliación……...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2.3. El azaroso aprendizaje del amor………………...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1.2.4. Familia extensa que es solidaria…………………146</w:t>
      </w:r>
    </w:p>
    <w:p>
      <w:pPr>
        <w:pStyle w:val="Normal"/>
        <w:tabs>
          <w:tab w:val="clear" w:pos="709"/>
          <w:tab w:val="left" w:pos="7513" w:leader="dot"/>
          <w:tab w:val="left" w:pos="7797" w:leader="none"/>
        </w:tabs>
        <w:spacing w:lineRule="auto" w:line="360" w:before="0" w:after="0"/>
        <w:ind w:firstLine="1701"/>
        <w:jc w:val="both"/>
        <w:rPr/>
      </w:pPr>
      <w:r>
        <w:rPr>
          <w:rFonts w:cs="Times New Roman" w:ascii="Times New Roman" w:hAnsi="Times New Roman"/>
          <w:sz w:val="24"/>
          <w:szCs w:val="24"/>
        </w:rPr>
        <w:t xml:space="preserve">4.3.1.2.5. El líder que emerge una experiencia difícil……...146 </w:t>
      </w:r>
    </w:p>
    <w:p>
      <w:pPr>
        <w:pStyle w:val="Normal"/>
        <w:tabs>
          <w:tab w:val="clear" w:pos="709"/>
          <w:tab w:val="left" w:pos="7513" w:leader="dot"/>
          <w:tab w:val="left" w:pos="7797" w:leader="none"/>
        </w:tabs>
        <w:spacing w:lineRule="auto" w:line="360" w:before="0" w:after="0"/>
        <w:ind w:firstLine="426"/>
        <w:jc w:val="both"/>
        <w:rPr/>
      </w:pPr>
      <w:r>
        <w:rPr>
          <w:rFonts w:cs="Times New Roman" w:ascii="Times New Roman" w:hAnsi="Times New Roman"/>
          <w:sz w:val="24"/>
          <w:szCs w:val="24"/>
        </w:rPr>
        <w:t>4.3.2. Interpretación de la historia-de-vida del  Sacerdote Salesiano Eliseo</w:t>
        <w:tab/>
        <w:t xml:space="preserve"> </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3.2.1. La espiritualidad de la madre………………………………146</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1.1. La madre abandona comodidades para casarse……...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1.2. La figura del padre y madre en la familia………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1.3. Carencia de recursos, pobreza extrema…………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4.3.2.1.4. </w:t>
      </w:r>
      <w:r>
        <w:rPr>
          <w:rFonts w:cs="Times New Roman" w:ascii="Times New Roman" w:hAnsi="Times New Roman"/>
          <w:spacing w:val="4"/>
          <w:sz w:val="24"/>
          <w:szCs w:val="24"/>
        </w:rPr>
        <w:t>El padre suple las necesidades económicas de la</w:t>
      </w:r>
      <w:r>
        <w:rPr>
          <w:rFonts w:cs="Times New Roman" w:ascii="Times New Roman" w:hAnsi="Times New Roman"/>
          <w:sz w:val="24"/>
          <w:szCs w:val="24"/>
        </w:rPr>
        <w:t xml:space="preserve"> </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Familia……………………………………………………..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1.5. La madre suple el vínculo afectivo……………..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1.6. Paz y tranquilidad al reencontrarse con Dios……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1.7. La religión como fenómeno popular  y social…...146</w:t>
      </w:r>
    </w:p>
    <w:p>
      <w:pPr>
        <w:pStyle w:val="Normal"/>
        <w:tabs>
          <w:tab w:val="clear" w:pos="709"/>
          <w:tab w:val="left" w:pos="7513" w:leader="dot"/>
          <w:tab w:val="left" w:pos="7797" w:leader="none"/>
        </w:tabs>
        <w:spacing w:lineRule="auto" w:line="360" w:before="0" w:after="0"/>
        <w:ind w:firstLine="993"/>
        <w:jc w:val="both"/>
        <w:rPr>
          <w:rFonts w:ascii="Times New Roman" w:hAnsi="Times New Roman" w:cs="Times New Roman"/>
          <w:sz w:val="24"/>
          <w:szCs w:val="24"/>
        </w:rPr>
      </w:pPr>
      <w:r>
        <w:rPr>
          <w:rFonts w:cs="Times New Roman" w:ascii="Times New Roman" w:hAnsi="Times New Roman"/>
          <w:sz w:val="24"/>
          <w:szCs w:val="24"/>
        </w:rPr>
        <w:t>4.3.2.2. La crianza y educación partiendo desde los Valores……....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2.1. La educación religiosa en niños y adolescentes....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2.2. La figura de la madre en la educación religiosa....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2.3. La necesidad de conocer a Dios………………....146</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2.4. El apoyo de los padres…………………………...146</w:t>
      </w:r>
    </w:p>
    <w:p>
      <w:pPr>
        <w:pStyle w:val="Normal"/>
        <w:tabs>
          <w:tab w:val="clear" w:pos="709"/>
          <w:tab w:val="left" w:pos="7513" w:leader="dot"/>
          <w:tab w:val="left" w:pos="7797" w:leader="none"/>
        </w:tabs>
        <w:spacing w:lineRule="auto" w:line="36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4.3.2.2.5. Experiencias vitales que pueden cambiar el rumbo </w:t>
      </w:r>
    </w:p>
    <w:p>
      <w:pPr>
        <w:pStyle w:val="Normal"/>
        <w:tabs>
          <w:tab w:val="clear" w:pos="709"/>
          <w:tab w:val="left" w:pos="7513" w:leader="dot"/>
          <w:tab w:val="left" w:pos="7797" w:leader="none"/>
        </w:tabs>
        <w:spacing w:lineRule="auto" w:line="360" w:before="0" w:after="0"/>
        <w:ind w:left="1701" w:hanging="0"/>
        <w:jc w:val="both"/>
        <w:rPr/>
      </w:pPr>
      <w:r>
        <w:rPr>
          <w:rFonts w:cs="Times New Roman" w:ascii="Times New Roman" w:hAnsi="Times New Roman"/>
          <w:sz w:val="24"/>
          <w:szCs w:val="24"/>
        </w:rPr>
        <w:t>de una vida</w:t>
        <w:tab/>
        <w:t xml:space="preserve">146 </w:t>
      </w:r>
    </w:p>
    <w:p>
      <w:pPr>
        <w:pStyle w:val="Normal"/>
        <w:tabs>
          <w:tab w:val="clear" w:pos="709"/>
          <w:tab w:val="left" w:pos="7513" w:leader="dot"/>
          <w:tab w:val="left" w:pos="7797" w:leader="none"/>
        </w:tabs>
        <w:spacing w:lineRule="auto" w:line="360" w:before="0" w:after="0"/>
        <w:ind w:firstLine="1701"/>
        <w:jc w:val="both"/>
        <w:rPr>
          <w:rFonts w:ascii="Times New Roman" w:hAnsi="Times New Roman" w:cs="Times New Roman"/>
          <w:sz w:val="24"/>
          <w:szCs w:val="24"/>
        </w:rPr>
      </w:pPr>
      <w:r>
        <w:rPr>
          <w:rFonts w:cs="Times New Roman" w:ascii="Times New Roman" w:hAnsi="Times New Roman"/>
          <w:sz w:val="24"/>
          <w:szCs w:val="24"/>
        </w:rPr>
        <w:t>4.3.2.2.6. El líder que emerge de una experiencia difícil</w:t>
        <w:tab/>
        <w:t>146</w:t>
      </w:r>
    </w:p>
    <w:p>
      <w:pPr>
        <w:pStyle w:val="Normal"/>
        <w:spacing w:lineRule="auto" w:line="360" w:before="0" w:after="0"/>
        <w:jc w:val="both"/>
        <w:rPr/>
      </w:pPr>
      <w:r>
        <w:rPr>
          <w:rFonts w:cs="Times New Roman" w:ascii="Times New Roman" w:hAnsi="Times New Roman"/>
          <w:b/>
          <w:sz w:val="24"/>
          <w:szCs w:val="24"/>
        </w:rPr>
        <w:t>CAPÍTULO V: GRANDES COMPRENSIONES</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Resumen interpretativo de los dos testimonios biográficos.</w:t>
        <w:tab/>
        <w:t>206</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 Esquema comprensivo de los dos bloques de sentido en las historias-de-</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a de un pastor evangélico y un sacerdote salesiano</w:t>
        <w:tab/>
        <w:t>207</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2.1. Comprensiones del testimonio de vida del pastor José Moreno</w:t>
        <w:tab/>
        <w:t>209</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2.2. Comprensiones del testimonio de vida del sacerdote Eliseo</w:t>
        <w:tab/>
        <w:t>210</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5.3. </w:t>
      </w:r>
      <w:r>
        <w:rPr>
          <w:rFonts w:cs="Times New Roman" w:ascii="Times New Roman" w:hAnsi="Times New Roman"/>
          <w:spacing w:val="2"/>
          <w:sz w:val="24"/>
          <w:szCs w:val="24"/>
        </w:rPr>
        <w:t xml:space="preserve">Factores de gran importancia para el estudio-comprensivo, partiendo de </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s historias-de-vida de estos líderes religiosos como emerge la empatía </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iritual del venezolano</w:t>
        <w:tab/>
        <w:t>211</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1. Sujeto en busca de padre</w:t>
        <w:tab/>
        <w:t>211</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2. Hijo que se vive padre</w:t>
        <w:tab/>
        <w:t>212</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3. Deseo de conocer a su padre biológico desde el temor</w:t>
        <w:tab/>
        <w:t>213</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4. Las figuras sustitutas del padre durante la infancia y la adolescencia</w:t>
        <w:tab/>
      </w:r>
    </w:p>
    <w:p>
      <w:pPr>
        <w:pStyle w:val="Normal"/>
        <w:tabs>
          <w:tab w:val="clear" w:pos="709"/>
          <w:tab w:val="left" w:pos="7513" w:leader="dot"/>
          <w:tab w:val="left" w:pos="7797" w:leader="none"/>
        </w:tabs>
        <w:spacing w:lineRule="auto" w:line="360" w:before="0" w:after="0"/>
        <w:ind w:firstLine="426"/>
        <w:jc w:val="both"/>
        <w:rPr/>
      </w:pPr>
      <w:r>
        <w:rPr>
          <w:rFonts w:cs="Times New Roman" w:ascii="Times New Roman" w:hAnsi="Times New Roman"/>
          <w:sz w:val="24"/>
          <w:szCs w:val="24"/>
        </w:rPr>
        <w:t>5.3.5. Experiencias vitales que marcan el rumbo de una vida</w:t>
        <w:tab/>
        <w:t xml:space="preserve">214 </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6. La educación partiendo de los valores</w:t>
        <w:tab/>
        <w:t>220</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7. La religión como fenómeno popular y motivación social</w:t>
        <w:tab/>
        <w:t>222</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3.8. El líder que emerge desde las experiencias de vida</w:t>
        <w:tab/>
        <w:t>224</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 Temas comprensivos</w:t>
        <w:tab/>
        <w:t>227</w:t>
      </w:r>
    </w:p>
    <w:p>
      <w:pPr>
        <w:pStyle w:val="Normal"/>
        <w:tabs>
          <w:tab w:val="clear" w:pos="709"/>
          <w:tab w:val="left" w:pos="7513" w:leader="dot"/>
          <w:tab w:val="left" w:pos="7797"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5.4.1. Como ven la espiritualidad estos dos seres religiosos</w:t>
        <w:tab/>
        <w:t>227</w:t>
      </w:r>
    </w:p>
    <w:p>
      <w:pPr>
        <w:pStyle w:val="Normal"/>
        <w:tabs>
          <w:tab w:val="clear" w:pos="709"/>
          <w:tab w:val="left" w:pos="7513" w:leader="dot"/>
          <w:tab w:val="left" w:pos="7797" w:leader="none"/>
        </w:tabs>
        <w:spacing w:lineRule="auto" w:line="360" w:before="0" w:after="0"/>
        <w:ind w:left="426" w:right="49" w:hanging="0"/>
        <w:jc w:val="both"/>
        <w:rPr>
          <w:rFonts w:ascii="Times New Roman" w:hAnsi="Times New Roman" w:cs="Times New Roman"/>
          <w:sz w:val="24"/>
          <w:szCs w:val="24"/>
        </w:rPr>
      </w:pPr>
      <w:r>
        <w:rPr>
          <w:rFonts w:cs="Times New Roman" w:ascii="Times New Roman" w:hAnsi="Times New Roman"/>
          <w:sz w:val="24"/>
          <w:szCs w:val="24"/>
        </w:rPr>
        <w:t xml:space="preserve">5.4.2. La investigación requiere de suma objetividad la historia llama </w:t>
      </w:r>
    </w:p>
    <w:p>
      <w:pPr>
        <w:pStyle w:val="Normal"/>
        <w:tabs>
          <w:tab w:val="clear" w:pos="709"/>
          <w:tab w:val="left" w:pos="7513" w:leader="dot"/>
          <w:tab w:val="left" w:pos="7797" w:leader="none"/>
        </w:tabs>
        <w:spacing w:lineRule="auto" w:line="360" w:before="0" w:after="0"/>
        <w:ind w:left="426" w:right="4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 Historia</w:t>
        <w:tab/>
        <w:t>228</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Aportes a la orientación y a la educación en general</w:t>
        <w:tab/>
        <w:t>229</w:t>
      </w:r>
    </w:p>
    <w:p>
      <w:pPr>
        <w:pStyle w:val="Normal"/>
        <w:tabs>
          <w:tab w:val="clear" w:pos="709"/>
          <w:tab w:val="left" w:pos="7513" w:leader="dot"/>
          <w:tab w:val="left" w:pos="7797"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Similitudes con la Presente Investigación.</w:t>
        <w:tab/>
        <w:t>231</w:t>
      </w:r>
    </w:p>
    <w:p>
      <w:pPr>
        <w:pStyle w:val="Normal"/>
        <w:tabs>
          <w:tab w:val="clear" w:pos="709"/>
          <w:tab w:val="left" w:pos="779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 BIBLIOGRÁFICAS………………………………………..233</w:t>
        <w:tab/>
        <w:tab/>
      </w:r>
    </w:p>
    <w:p>
      <w:pPr>
        <w:sectPr>
          <w:footerReference w:type="default" r:id="rId14"/>
          <w:type w:val="nextPage"/>
          <w:pgSz w:w="12240" w:h="15840"/>
          <w:pgMar w:left="2268" w:right="1701" w:gutter="0" w:header="0" w:top="2268" w:footer="397" w:bottom="1701"/>
          <w:pgNumType w:fmt="lowerRoman"/>
          <w:formProt w:val="false"/>
          <w:textDirection w:val="lrTb"/>
          <w:docGrid w:type="default" w:linePitch="360" w:charSpace="0"/>
        </w:sectPr>
        <w:pStyle w:val="Normal"/>
        <w:spacing w:lineRule="auto" w:line="7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720" w:before="0" w:after="0"/>
        <w:jc w:val="center"/>
        <w:outlineLvl w:val="0"/>
        <w:rPr/>
      </w:pPr>
      <w:r>
        <w:rPr>
          <w:rFonts w:cs="Times New Roman" w:ascii="Times New Roman" w:hAnsi="Times New Roman"/>
          <w:b/>
          <w:sz w:val="24"/>
          <w:szCs w:val="24"/>
        </w:rPr>
        <w:t>INTRODUCCIÓN</w:t>
      </w:r>
    </w:p>
    <w:p>
      <w:pPr>
        <w:pStyle w:val="Normal"/>
        <w:spacing w:lineRule="auto" w:line="360" w:before="0" w:after="0"/>
        <w:ind w:firstLine="482"/>
        <w:jc w:val="both"/>
        <w:rPr/>
      </w:pPr>
      <w:r>
        <w:rPr>
          <w:rFonts w:cs="Times New Roman" w:ascii="Times New Roman" w:hAnsi="Times New Roman"/>
          <w:sz w:val="24"/>
          <w:szCs w:val="24"/>
        </w:rPr>
        <w:t>El estudio del individuo se ha venido desarrollando ontológicamente desde su hacer  y no desde su ser, la presente investigación recalca esta iniciativa para indicar el fenómeno que emerge al realizar un enfoque más complejo que ya previsto por la hermenéutica y fenomenología, es por esta característica en particular que el hombre ha desarrollado su intelectualidad abordando los saberes para conectarse con la esencia de las cosas y de su propio ser en sí.</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En la búsqueda de ese dominio ha terminado por descubrir que los mismos no le proveen la satisfacción plena a su ser refirmando la idea de que el individuo común es un ser solitario y deseoso de llenar ese espacio que lo atormenta y lo hace sentir vacío en muchos aspectos de su existencia, afirmar que la persona es un componente bio-psico-social no permite la unidad con esa esencia espiritual que posee toda sustancia que vive.</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Es por ello, que el progreso de dichas vivencias no abarcan la totalidad del ser, sin embargo existen en las diversas comunidades líderes que aportan sus experiencias para profundizar al individuo a un campo más físico-espiritual que arroja resultados de plenitud en su vida personal y social y en contacto con las comunidades que lo complementan, tal es el caso de  las comunidades religiosas que ejercen un liderazgo activo en las familias y sectores a donde pertenecen su influencia es positiva y da un sentido más completo al ser humano, abordando tradiciones, valores y doctrinas que le permiten dicha satisfacción dentro de su propio ser, carente y que siempre está buscando respuesta más allá de las ofrecidas en bibliografías y asociaciones.  </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firstLine="482"/>
        <w:contextualSpacing/>
        <w:jc w:val="both"/>
        <w:rPr/>
      </w:pPr>
      <w:r>
        <w:rPr>
          <w:rFonts w:cs="Times New Roman" w:ascii="Times New Roman" w:hAnsi="Times New Roman"/>
          <w:sz w:val="24"/>
          <w:szCs w:val="24"/>
          <w:lang w:val="es-ES"/>
        </w:rPr>
        <w:t>Dentro del contexto cualitativo, partiendo de este fenómeno inquietante ya descrito que se observa en nuestra sociedad, se ven numerosas parroquias y congregaciones donde los jóvenes y adultos se acoplan para vivir una experiencia espiritual que llene su vida de algo más que lo vivido y aprendido fuera de ella.</w:t>
      </w:r>
    </w:p>
    <w:p>
      <w:pPr>
        <w:pStyle w:val="Prrafodelista"/>
        <w:spacing w:lineRule="auto" w:line="360" w:before="0" w:after="0"/>
        <w:ind w:left="0" w:firstLine="482"/>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spacing w:lineRule="auto" w:line="360" w:before="0" w:after="0"/>
        <w:ind w:left="0" w:firstLine="482"/>
        <w:contextualSpacing/>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nte el surgimiento de tantos movimientos religiosos, el orientador como investigador puede utilizar este fenómeno inquietante, para nutrir sus herramientas partiendo de estas experiencias de vida a través de sus líderes religiosos, como es el caso de un pastor evangélico pentecostal y un sacerdote al estilo salesiano, planteándose las siguientes interrogantes</w:t>
      </w:r>
      <w:r>
        <w:rPr>
          <w:rFonts w:eastAsia="Times New Roman" w:cs="Times New Roman" w:ascii="Times New Roman" w:hAnsi="Times New Roman"/>
          <w:sz w:val="24"/>
        </w:rPr>
        <w:t xml:space="preserve"> ¿Cómo es vivida la espiritualidad, partiendo de estos dos líderes religiosos?  ¿Cómo conocer la vivencia espiritual y de orientación en el contacto con la comunidad donde se desenvuelven? ¿Cómo encontrarse con los elementos que emergen en cada uno de éstas vivencias espirituales?</w:t>
      </w:r>
      <w:r>
        <w:rPr>
          <w:rFonts w:cs="Times New Roman" w:ascii="Times New Roman" w:hAnsi="Times New Roman"/>
          <w:sz w:val="24"/>
          <w:szCs w:val="24"/>
          <w:lang w:val="es-ES"/>
        </w:rPr>
        <w:t xml:space="preserve">  Estas preguntas subyacen en el orden estructural que se adscribe la presente investigación:</w:t>
      </w:r>
    </w:p>
    <w:p>
      <w:pPr>
        <w:pStyle w:val="Prrafodelista"/>
        <w:spacing w:lineRule="auto" w:line="360" w:before="0" w:after="0"/>
        <w:ind w:left="0" w:firstLine="482"/>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En el Capítulo I de este estudio, se ha de presentar a través de experiencias y vivencias cotidianas el fenómeno a investigar, expresando además la necesidad de ahondar el tema desde el arte hermenéutico, con bases para interpretar comprensivamente las realidades humanas y espirituales, conduciendo hacia conocimientos previos y muy amplios.</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n el Capítulo II, se proporciona dichos sustentos de manera teórica y válida, pero sobre todo confiable para dirigir la presente investigación, basamentos y teorías relacionadas con el tema en estudio, además el marco conceptual y epistemológico que sirve de base a las interpretaciones que se hacen de la historia y los relatos de vida.</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En el Capítulo III, se encuentra desarrollado el marco metodológico de este estudio, el paradigma de investigación y el procedimiento realizado con el enfoque biográfico, presentando además, cada uno de los protagonistas de este estudio, con sus testimonios originales producidos por el autor.</w:t>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El Capítulo IV, contiene la interpretación de la historia-de-vida del pastor evangélico José Moreno y la del sacerdote Salesiano Eliseo, las interpretaciones, presentadas en grandes bloques narrativos y  subdivididos en sub-bloques, con sus teóricos emergentes y con los enlaces entre ambas historias-de-vida.</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Y por último, pero no menos importante, el Capítulo V, en el cual se presentan las grandes comprensiones emergidas del proceso de interpretación, lo que condujo a significados fundamentales que constituyen el estudio comprensivo de la espiritualidad en estos dos líderes religiosos.</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Este estudio cierra con una gama de referencias bibliográficas que fueron útiles como fuentes de consultas para la elaboración de la presente investigación.</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7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FENÓMENO DE ESTUDIO</w:t>
      </w:r>
    </w:p>
    <w:p>
      <w:pPr>
        <w:pStyle w:val="Normal"/>
        <w:numPr>
          <w:ilvl w:val="1"/>
          <w:numId w:val="50"/>
        </w:numPr>
        <w:spacing w:lineRule="auto" w:line="720" w:before="0" w:after="0"/>
        <w:ind w:left="426" w:hanging="426"/>
        <w:jc w:val="both"/>
        <w:rPr>
          <w:rFonts w:ascii="Times New Roman" w:hAnsi="Times New Roman" w:cs="Times New Roman"/>
          <w:b/>
          <w:b/>
          <w:sz w:val="24"/>
          <w:szCs w:val="24"/>
          <w:lang w:val="es-ES"/>
        </w:rPr>
      </w:pPr>
      <w:r>
        <w:rPr>
          <w:rFonts w:cs="Times New Roman" w:ascii="Times New Roman" w:hAnsi="Times New Roman"/>
          <w:b/>
          <w:sz w:val="24"/>
          <w:szCs w:val="24"/>
          <w:lang w:val="es-ES"/>
        </w:rPr>
        <w:t>Descripción del Fenómeno</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Durante muchos años los líderes de nuestra sociedad actual han sido de diversos matices, existe uno muy especial y es el que se ejerce dentro de las comunidades religiosas por ejemplo, el Papa Francisco está retomando ese papel de trasformación eclesiástica adaptándolo a las familias y comunidades que necesitan un acercamiento más convivido con sus líderes espirituales, igualmente los pastores y ministros van ejerciendo dicho liderazgo dentro de sus congregaciones para incentivar y unificar al individuo a un modo de vida que le permita autorrealizarse como persona.</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Hoy por hoy existen diversas comunidades religiosas cuya prácticas y doctrinas difieren una de la otra, alrededor de los siete mil habitantes que ocupan el planeta casi mil doscientos millones, que equivalen al cuarenta y seis por ciento se declaran ser cristianos católicos y setecientos millones que equivalen al veinte y dos por ciento, declaran ser cristianos protestantes o evangélicos, distribuidos en diferentes denominaciones que siguen diversas líneas interpretativas de las sagradas escrituras.</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lo antes expresado, el hombre se ha venido llenando de ciencia y muchos saberes, la investigación lo dota de muchas herramientas pero persiste un sentimiento de soledad, a raíz de su propia soberbia en intentar encontrar respuesta a todo, ignorando su propia esencia espiritual y terminando por descubrir que a la final se encuentra solo, ignorando la importancia de estas comunidades y su aporte significativo para llenar ese espacio sin respuesta que alberga cada ser humano. </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esta misma razón, la Organización Mundial de la Salud (OMS) citada por  los autores Caricote, Figueroa y Granada, (2009), describen principalmente al ser humano como un ente bio-psico-social posiblemente a que se vivía en una era de represión de la espiritualidad, Frankl. V. es el creador de la corriente psicológica que se apoya en una concepción antropológica que considera al ser humano como un ser bio-psico-socio-espiritual, al que lo motiva una férrea voluntad de encontrar sentido a su existencia. </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 xml:space="preserve">De igual forma, Vethencourt (2002), en su teoría psiquiátrica antropológica del ser-humano ser-espiritual, defiende que no solo debe ser tomado la dimensión del hombre, sino también la dimensión espiritual que compone un todo, los autores citan la OMS, que posteriormente definió la espiritualidad como “fenómeno cuya naturaleza no es material, sino que pertenece al conjunto de ideas que surgen de la mente de los seres humanos” (p. 95). Esto quiere decir, que la espiritualidad es el conjunto de ideas que ennoblecen como lo es: la esperanza, el alivio, el sentido de bienestar y la paz interior que se genera en sus vidas, y por lo tanto, no se concibe la espiritualidad desde el punto de vista religioso, sino que se ve como algo más profundo, la cual puede proporcionar un ambiente de tranquilidad al ser humano, y dicho ambiente contribuye al equilibrio ideal que se debe tener en cuanto a lo bio-psico-social-espiritual. </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orden de ideas, Jung (2009) en su artículo “Jung y el mundo espiritual”; define la espiritualidad como ese vivenciar de una situación en la medida en que es buscada permanentemente, aunque no se deje aprender y vaya siempre un paso por delante. Jung cree que el drama del ser humano actual es haber perdido la espiritualidad y su capacidad de vivir un sentimiento de conexión verdadera con un poder superior y sostiene que la función principal de la religión, o  mejor dicho, de la espiritualidad, es la de identificar todas las cosas y a la fuente de donde proviene todo ser supremo como lo es Dios. </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vez, Frankl citado por Vial, (1999) quien fue gran médico neurólogo y psiquiatra de origen austríaco, fundador de la logoterapia, sostiene que el espíritu “es un eje que atraviesa el consciente, preconsciente e inconsciente; es de acuerdo a este “el yo en su esencia” (p. 122). Describiendo a la persona espiritual-existencial lo que en su dimensión más profunda es inconsciente. </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Para González (2009) en su publicación titulada ser “Finito y ser eterno”, retoma los pensamientos de la filósofa y escritora Stein, E. que afirma lo siguiente: “el que anda tras la verdad vive preferentemente en ese centro interior donde tiene lugar la actividad encantadora del entendimiento; si en serio trata de buscar la verdad (y no de acumular meros conocimientos aislados), tal vez se halla más cerca de Dios, que es la misma verdad”</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La espiritualidad entonces, no solo es un término  utilizado por las religiones o por los nuevos movimientos religiosos como la nueva era, ya que esto podría tomarse solo como una creencia, pues está presente de manera intrínseca en cada ser humano, pero es precisamente por las necesidad de expresar y fortalecer la espiritualidad cuando surgen las religiones.</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Como consecuencia de estas capacidades, los conocimientos se encuentran abiertos hacia la realidad, sin límite (aunque los conocimientos particularmente sean siempre limitados), el querer tiende hacia el bien absoluto y no se conforma con ningún bien limitado, y se puede dar libremente un sentido a la vida proyectándolo al futuro gracias al aporte establecido por estos líderes religiosos que viven su espiritualidad por medio de sus experiencias de vida en la sociedad y dentro de la comunidad donde se desenvuelven.</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En el marco de la Orientación, tomándola en cuenta como una disciplina de ayuda, asesoramiento que estímula el desarrollo integral de la persona, y así lo reza la Constitución de la República Bolivariana de Venezuela (2000), en su artículo 75, “además de considerar el ámbito social, su identidad y las ideologías, religión, política y cultura de la persona” (p. 51).</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 xml:space="preserve">El Orientador debe tener en cuenta los ámbitos antes mencionados si desea lograr una práctica efectiva, lo psicológico, personal, y social y de esa manera abordar la situación que posea la persona mediante su experiencias dentro y fuera de la comunidad, y así ser vista desde su significado real y retomara la sub-temática de la espiritualidad como aspecto resaltante en el individuo que le oriente de manera significativa. </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pPr>
      <w:r>
        <w:rPr>
          <w:rFonts w:cs="Times New Roman" w:ascii="Times New Roman" w:hAnsi="Times New Roman"/>
          <w:sz w:val="24"/>
          <w:szCs w:val="24"/>
          <w:lang w:val="es-ES"/>
        </w:rPr>
        <w:t>La presente investigación se centra en el campo de acción personal y en la sub-temática de lo espiritual en el hombre, un hombre que busca su ser desde sus creencias y costumbres, y esto último Frankl; en su libro titulado “El hombre en busca de un Sentido” (2010); que resalta que “la espiritualidad llena el corazón del hombre, le da fuerza, lo anima a seguir adelante, es su motor”. (p. 40)</w:t>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735"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o antes expuesto impulsa a establecer una mejor calidad en el proceso de Orientación desde la concepción  de un ser biopsicosocial, pero también con un componente espiritual que lo integra y lo conlleva a un mejor desarrollo personal profundizando las experiencias de vida de estos líderes espirituales partiendo de un pastor evangélico pentecostal y un sacerdote salesiano, reafirmando lo expuesto en la tesis doctoral de Stein titulada “el problema de la empatía de Edith Stein” quien defiende la importancia de la experiencia ajena y su naturaleza desde el otro.</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50"/>
        </w:numPr>
        <w:spacing w:lineRule="auto" w:line="360" w:before="0" w:after="0"/>
        <w:ind w:left="426" w:hanging="426"/>
        <w:rPr>
          <w:rFonts w:ascii="Times New Roman" w:hAnsi="Times New Roman" w:cs="Times New Roman"/>
          <w:b/>
          <w:b/>
          <w:sz w:val="24"/>
          <w:szCs w:val="24"/>
        </w:rPr>
      </w:pPr>
      <w:r>
        <w:rPr>
          <w:rFonts w:cs="Times New Roman" w:ascii="Times New Roman" w:hAnsi="Times New Roman"/>
          <w:b/>
          <w:sz w:val="24"/>
          <w:szCs w:val="24"/>
          <w:lang w:val="es-ES_tradnl"/>
        </w:rPr>
        <w:t>I</w:t>
      </w:r>
      <w:r>
        <w:rPr>
          <w:rFonts w:cs="Times New Roman" w:ascii="Times New Roman" w:hAnsi="Times New Roman"/>
          <w:b/>
          <w:sz w:val="24"/>
          <w:szCs w:val="24"/>
        </w:rPr>
        <w:t>nterrogantes de la Investigación</w:t>
      </w:r>
    </w:p>
    <w:p>
      <w:pPr>
        <w:pStyle w:val="Normal"/>
        <w:spacing w:lineRule="auto" w:line="360" w:before="0" w:after="0"/>
        <w:ind w:left="36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spacing w:lineRule="auto" w:line="36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Cómo es vívida la espiritualidad, partiendo de la historia-de-vida de dos líderes religiosos, un sacerdote y un pastor evangélico pentecostal? </w:t>
      </w:r>
    </w:p>
    <w:p>
      <w:pPr>
        <w:pStyle w:val="Prrafodelista"/>
        <w:spacing w:lineRule="auto" w:line="36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ómo conocer la vivencia espiritual y de orientación en el contacto con la comunidad donde se desenvuelven?</w:t>
      </w:r>
    </w:p>
    <w:p>
      <w:pPr>
        <w:pStyle w:val="Prrafodelista"/>
        <w:spacing w:lineRule="auto" w:line="36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Prrafodelista"/>
        <w:spacing w:lineRule="auto" w:line="36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Cómo encontrarse con los elementos que emergen en cada uno de estas vivencias espirituales?</w:t>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0"/>
        </w:numPr>
        <w:spacing w:lineRule="auto" w:line="36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ncionalidad de la Investig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lang w:val="es-ES"/>
        </w:rPr>
        <w:t>Comprender el vivimiento espiritual desde las historias-de-vida de un Pastor Evangélico</w:t>
      </w:r>
      <w:r>
        <w:rPr>
          <w:rFonts w:cs="Times New Roman" w:ascii="Times New Roman" w:hAnsi="Times New Roman"/>
          <w:sz w:val="24"/>
          <w:szCs w:val="24"/>
        </w:rPr>
        <w:t xml:space="preserve"> y un Sacerdote Sales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0"/>
        </w:numPr>
        <w:spacing w:lineRule="auto" w:line="360" w:before="0" w:after="0"/>
        <w:ind w:left="426" w:hanging="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rices de la Investig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28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roducir las historias-de-vida </w:t>
      </w:r>
      <w:r>
        <w:rPr>
          <w:rFonts w:eastAsia="Times New Roman" w:cs="Times New Roman" w:ascii="Times New Roman" w:hAnsi="Times New Roman"/>
          <w:sz w:val="24"/>
        </w:rPr>
        <w:t>con un Pastor Evangélico</w:t>
      </w:r>
      <w:r>
        <w:rPr>
          <w:rFonts w:cs="Times New Roman" w:ascii="Times New Roman" w:hAnsi="Times New Roman"/>
          <w:sz w:val="24"/>
          <w:szCs w:val="24"/>
        </w:rPr>
        <w:t xml:space="preserve"> y un Sacerdote Salesiano.</w:t>
      </w:r>
    </w:p>
    <w:p>
      <w:pPr>
        <w:pStyle w:val="Normal"/>
        <w:numPr>
          <w:ilvl w:val="0"/>
          <w:numId w:val="7"/>
        </w:numPr>
        <w:spacing w:lineRule="auto" w:line="360" w:before="0" w:after="280"/>
        <w:ind w:left="357" w:hanging="357"/>
        <w:jc w:val="both"/>
        <w:rPr>
          <w:rFonts w:ascii="Times New Roman" w:hAnsi="Times New Roman" w:cs="Times New Roman"/>
          <w:b/>
          <w:b/>
          <w:sz w:val="24"/>
          <w:szCs w:val="24"/>
        </w:rPr>
      </w:pPr>
      <w:r>
        <w:rPr>
          <w:rFonts w:cs="Times New Roman" w:ascii="Times New Roman" w:hAnsi="Times New Roman"/>
          <w:sz w:val="24"/>
          <w:szCs w:val="24"/>
        </w:rPr>
        <w:t>Interpretar comprensivamente el vivimiento espiritual y la orientación desde las dos historias-de-vida.</w:t>
      </w:r>
    </w:p>
    <w:p>
      <w:pPr>
        <w:pStyle w:val="Normal"/>
        <w:numPr>
          <w:ilvl w:val="0"/>
          <w:numId w:val="7"/>
        </w:numPr>
        <w:spacing w:lineRule="auto" w:line="360" w:before="0" w:after="280"/>
        <w:ind w:left="357" w:hanging="357"/>
        <w:jc w:val="both"/>
        <w:rPr>
          <w:rFonts w:ascii="Times New Roman" w:hAnsi="Times New Roman" w:cs="Times New Roman"/>
          <w:b/>
          <w:b/>
          <w:sz w:val="24"/>
          <w:szCs w:val="24"/>
        </w:rPr>
      </w:pPr>
      <w:r>
        <w:rPr>
          <w:rFonts w:cs="Times New Roman" w:ascii="Times New Roman" w:hAnsi="Times New Roman"/>
          <w:sz w:val="24"/>
          <w:szCs w:val="24"/>
        </w:rPr>
        <w:t>Revelar partiendo de las historias-de-vida como emerge la empatía espiritual del venezolano.</w:t>
      </w:r>
    </w:p>
    <w:p>
      <w:pPr>
        <w:pStyle w:val="Normal"/>
        <w:numPr>
          <w:ilvl w:val="0"/>
          <w:numId w:val="7"/>
        </w:numPr>
        <w:spacing w:lineRule="auto" w:line="360" w:before="0" w:after="280"/>
        <w:ind w:left="357" w:hanging="357"/>
        <w:jc w:val="both"/>
        <w:rPr>
          <w:rFonts w:ascii="Times New Roman" w:hAnsi="Times New Roman" w:cs="Times New Roman"/>
          <w:b/>
          <w:b/>
          <w:sz w:val="24"/>
          <w:szCs w:val="24"/>
        </w:rPr>
      </w:pPr>
      <w:r>
        <w:rPr>
          <w:rFonts w:cs="Times New Roman" w:ascii="Times New Roman" w:hAnsi="Times New Roman"/>
          <w:sz w:val="24"/>
          <w:szCs w:val="24"/>
        </w:rPr>
        <w:t>Descubrir a la luz de los testimonios producidos, el sentido  de la espiritualidad para la orientación  dentro de su contexto, en cada uno de estos líderes espirituales.</w:t>
      </w:r>
    </w:p>
    <w:p>
      <w:pPr>
        <w:pStyle w:val="Normal"/>
        <w:numPr>
          <w:ilvl w:val="0"/>
          <w:numId w:val="7"/>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mover algunas comprensiones entorno al vivimiento espiritual  y de orientación, desde la vivencia de los historiadores del presente estudio, en pro del fortalecimiento del proceso de Orientación personal, familiar, educativo y comunitario en los tiempos actuales.</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0"/>
        </w:numPr>
        <w:spacing w:lineRule="auto" w:line="360" w:before="0" w:after="0"/>
        <w:ind w:left="426" w:hanging="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stificación</w:t>
      </w:r>
    </w:p>
    <w:p>
      <w:pPr>
        <w:pStyle w:val="Normal"/>
        <w:spacing w:lineRule="auto" w:line="360" w:before="0" w:after="0"/>
        <w:ind w:firstLine="5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La labor del Orientador representa una ardua tarea puesto que implica contribuir con el desarrollo integral de la persona, esto es facilitarle las herramientas necesarias para que alcance una actitud libre, independiente y plena. Para ello, debe prestar atención a las necesidades tanto físicas (biológicas), psicológicas, sociales como aquellas de índole espiritual. De lo anterior, se resalta entonces la idea de que todo ser humano deber ser considerado con todas sus dimensiones, puesto que lo contrario se estaría negando su realidad existencial y como consecuencia, se vería entorpecido el servicio que a este se le prest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En este orden, resulta de gran importancia para el futuro profesional de educación, con mención orientación, actualizar y ampliar de manera  continua sus conocimientos en relación a la naturaleza o conformación de la persona en sí, así como conocer estrategias que pudiera implementar, tomando como cierta la dimensión espiritual, que si bien es sabido actualmente carece de ese aspecto que le fortalece como mediador y facilitador de recursos para su mejor desempeño profesional y así extraer del vivimiento espiritual de las comunidades religiosas, específicamente de sus líderes inmediatos, recopilando sus experiencias de vida, que le permitan optimizar su roles dentro de la función orientadora.</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La Constitución de la República Bolivariana de Venezuela en su artículo 59 consagra la libertad de culto, siempre y cuando la práctica de una religión no infrinja la moralidad, la decencia o el orden público. Las demás leyes y normas contribuyen a que, por lo general, la religión se practique libremente, cabe señalar que las características de la sociedad actual  dejan ver como las personas valoran los avances tecnológicos, las modas, el desarrollo económico e industrial; así como se evidencia una gran tendencia a dar prioridad a todo aquello de lo  que se obtiene respuesta o resultado inmediato; pareciera que el hombre ha perdido la capacidad de esperar y de apreciar los momentos para indagar o profundizar en su propio ser, por lo que le resulta difuso el concepto de ser espiritual. </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e allí surge la imperiosa necesidad de reforzar dichas conocimientos y así crear un clima de empatía más adecuado en el proceso de orientación tienen acerca de la espiritualidad para posteriormente desarrollar diversas estrategias en las que se les brinden argumentos claros y específicos, fundamentos en conceptos científicos sobre la espiritualidad, que les permitirá fortalecer la dimensión del ser.</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Por otra parte, a través de la presente investigación se le facilitará al futuro orientador, el desarrollo posterior (en su praxis)  de estrategias que sensibilicen y estimulen la búsqueda de la verdad, la práctica de valores que enaltezcan la paz  personal y social, partiendo de la premisa de que existen un hombre espiritual en el interior de cada ser humano, palpitando e insistiendo en buscar el bien.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Con todo ello, se podrá sumar esfuerzos formando parte de los diversos entes, organismos institucionales, personas independientes y sobre todo a los educadores que día a día hacen frente a la situación real venezolana, descrita por muchas autores  como violenta, en pro de promover los valores fundamentales de la humanidad a través del fortalecimiento de la dimensión espiritual.</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Línea de Investigación</w:t>
      </w:r>
    </w:p>
    <w:p>
      <w:pPr>
        <w:pStyle w:val="Normal"/>
        <w:spacing w:lineRule="auto" w:line="360" w:before="0" w:after="0"/>
        <w:ind w:firstLine="5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La orientación y su práctica profesional en el campo de acción personal-familiar-social-académica en la temática cuatro que conforma el campo de acción personal específicamente en la sub-temática de lo espiritual en la person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7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720" w:before="0" w:after="0"/>
        <w:jc w:val="center"/>
        <w:rPr/>
      </w:pPr>
      <w:r>
        <w:rPr>
          <w:rFonts w:cs="Times New Roman" w:ascii="Times New Roman" w:hAnsi="Times New Roman"/>
          <w:b/>
          <w:sz w:val="24"/>
          <w:szCs w:val="24"/>
        </w:rPr>
        <w:t>MARCO TEÓRICO REFERENCIAL</w:t>
      </w:r>
    </w:p>
    <w:p>
      <w:pPr>
        <w:pStyle w:val="Normal"/>
        <w:spacing w:lineRule="auto" w:line="336" w:before="0" w:after="0"/>
        <w:ind w:firstLine="482"/>
        <w:jc w:val="both"/>
        <w:rPr/>
      </w:pPr>
      <w:r>
        <w:rPr>
          <w:rFonts w:eastAsia="Times New Roman" w:cs="Times New Roman" w:ascii="Times New Roman" w:hAnsi="Times New Roman"/>
          <w:sz w:val="24"/>
          <w:szCs w:val="24"/>
          <w:lang w:val="es-ES" w:eastAsia="ko-KR"/>
        </w:rPr>
        <w:t>A modo introductorio, dar inicio a una investigación donde el sujeto de estudio es el ser humano es traer a nuestra conciencia la verdad de la complejidad de su ser, precisamente por ser éste un ser biopsicosocial y espiritual, dimensiones que hay que respetar y considerar en cualquier estudio que se quiera hacer de la persona humana.</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También es cierto que la dimensión espiritual del hombre, de larga data, no ha sido asumida en las investigaciones científicas. Ello ocurre a pesar de que el hombre es un ser espiritual por naturaleza, la espiritualidad está en él mismo, es por eso que a lo largo de la historia de la humanidad hasta nuestros días, él busca la trascendencia en las religiones, creencias, sectas, movimientos religiosos o corrientes espiritistas, entre otros; porque él ha sido creado para trascender y estudiar a profundidad el individuo y su propia experiencia que lo lleva a ese contacto con su yo y la comunidad que lo envuelve, como agente modelador de sus principios y valore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cs="Times New Roman" w:ascii="Times New Roman" w:hAnsi="Times New Roman"/>
          <w:b/>
          <w:sz w:val="24"/>
          <w:szCs w:val="24"/>
        </w:rPr>
        <w:t>2.1.  Bases Teóricas Referencia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s imperativo destacar que en la presente investigación se revisaron autores que dan claridad y fortalecimiento a las inquietudes iniciales, que adentran y confirman aún más lo relevante del tema y su influencia en el individu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1. Teoría de la Familia Matricentrada Venezolana de Alejandro Moreno</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 teoría de la familia matricentrada de Alejandro Moreno (2004), da a conocer un modelo de familia en el mundo de vida popular venezolano diferente a lo establecido culturalmente, el cual se desarrolla paso a paso para su total comprensión dentro de la investigación.</w:t>
      </w:r>
    </w:p>
    <w:p>
      <w:pPr>
        <w:pStyle w:val="Normal"/>
        <w:spacing w:lineRule="auto" w:line="360" w:before="0" w:after="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1.1.  La Familia Matricentrad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36" w:before="0" w:after="0"/>
        <w:ind w:firstLine="482"/>
        <w:jc w:val="both"/>
        <w:rPr/>
      </w:pPr>
      <w:r>
        <w:rPr>
          <w:rFonts w:eastAsia="Times New Roman" w:cs="Times New Roman" w:ascii="Times New Roman" w:hAnsi="Times New Roman"/>
          <w:sz w:val="24"/>
          <w:szCs w:val="24"/>
          <w:lang w:val="es-ES" w:eastAsia="ko-KR"/>
        </w:rPr>
        <w:t>Moreno (ídem), presenta que la familia popular venezolana está constituida fundamentalmente por la madre, sin presencia significativa del padre, nos encontramos en presencia de familias matricentradas. El autor expone que en nuestro país en la mayoría de las familias hay una presencia significativa de la madre en Venezuela posee una importancia trascendental, agregándole a esta un vínculo afectivo predominante en la relación madre-hijo. Sin embargo se habla de una presencia significativa del padre, culturalmente hablando en nuestro país aunque esté presente.</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36" w:before="0" w:after="0"/>
        <w:ind w:firstLine="482"/>
        <w:jc w:val="both"/>
        <w:rPr/>
      </w:pPr>
      <w:r>
        <w:rPr>
          <w:rFonts w:eastAsia="Times New Roman" w:cs="Times New Roman" w:ascii="Times New Roman" w:hAnsi="Times New Roman"/>
          <w:sz w:val="24"/>
          <w:szCs w:val="24"/>
          <w:lang w:val="es-ES" w:eastAsia="ko-KR"/>
        </w:rPr>
        <w:t>Siguiendo a Moreno (ídem), con la madre y los hijos la familia está completa, es como si no hace falta más nadie. Concluyendo de esta manera que no es de gran importancia la ausencia del padre, ya que, no traería   consecuencias en los hijos, pero en el caso de la madre no sucede así el vínculo afectivo de la madre en el hijo permanece vivo e imborrabl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ara Moreno (1997):</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 xml:space="preserve">El matricentrismo de la familia está no sólo en las expresiones explicitas de las palabras, sino sobre todo, quizás, en  las  mismas estructuras significativas. Véase por ejemplo, el dicho frecuente: </w:t>
      </w:r>
      <w:r>
        <w:rPr>
          <w:rFonts w:eastAsia="Times New Roman" w:cs="Times New Roman" w:ascii="Times New Roman" w:hAnsi="Times New Roman"/>
          <w:b/>
          <w:sz w:val="24"/>
          <w:szCs w:val="24"/>
          <w:lang w:val="es-ES" w:eastAsia="ko-KR"/>
        </w:rPr>
        <w:t>“Madre no hay más que una: padre puede ser cualquiera</w:t>
      </w:r>
      <w:r>
        <w:rPr>
          <w:rFonts w:eastAsia="Times New Roman" w:cs="Times New Roman" w:ascii="Times New Roman" w:hAnsi="Times New Roman"/>
          <w:sz w:val="24"/>
          <w:szCs w:val="24"/>
          <w:lang w:val="es-ES" w:eastAsia="ko-KR"/>
        </w:rPr>
        <w:t>”. Y las madres, incluso se lo dicen a los hijos. Y los hombres lo aceptan sin discusión. (p. 11).</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madre es vista como lo primordial, se antepone a cualquier miembro de la estructura familiar, lo notamos en el dicho anteriormente expuesto lo novedoso es que el padre acepta sin discusión.</w:t>
      </w:r>
    </w:p>
    <w:p>
      <w:pPr>
        <w:pStyle w:val="Normal"/>
        <w:spacing w:lineRule="auto" w:line="360"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Moreno (2004) expone que: </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La familia matricentrada, el hijo práctica un solo vínculo, con la madre, no hay otro que con él compita, y la madre así mismo también el solo vínculo el hijo, pues no hay pareja ni en la realidad ni en el horizonte. (p. 21).</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e puede apreciar que para la madre la prioridad siempre está enmarcada en el hijo, por encima de la pareja, igual sucede con el hijo por él, sólo existirá un vínculo afectivo y será suficiente y éste será con la madr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1.1.1.  El Hijo Varón en la Familia Triangular</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egún Moreno (1997), el niño que nace en una familia triangular, el establece una vinculación variada con el mundo familiar, donde se sitúan variadas experiencias, diferencias y semejanzas. El hijo varón crecido en este seno posee una lección vinculante, cada miembro de la familia tiene un papel que debe cumplir, sin embargo hay una compensación entre los miembros del grupo familiar, cuando hablamos de vínculos esto sucede claro y preciso, sin la necesidad de invadir el espacio del otr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Ahora bien, cuando el hijo deja de ser niño para ser adulto los hilos afectivos se van atenuando, específicamente el hilo que lo une a la madre, se pierde su dependencia para adquirir otras actitudes, se concibe como hombre y no como hij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Moreno (1997), nos explica que para el hijo “la capacidad de relación afectiva no está ocupada, no está satisfecha y llena hasta el borde, hay espacio para nuestros vínculos: “el de la pareja, el de la paternidad” (p. 10).</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n la familia triangular se nota que siempre existe un espacio afectivo en el hijo para dar paso a otros vínculos que se presenten.</w:t>
      </w:r>
    </w:p>
    <w:p>
      <w:pPr>
        <w:pStyle w:val="Normal"/>
        <w:spacing w:lineRule="auto" w:line="360" w:before="0" w:after="0"/>
        <w:jc w:val="both"/>
        <w:rPr/>
      </w:pPr>
      <w:r>
        <w:rPr>
          <w:rFonts w:eastAsia="Times New Roman" w:cs="Times New Roman" w:ascii="Times New Roman" w:hAnsi="Times New Roman"/>
          <w:b/>
          <w:sz w:val="24"/>
          <w:szCs w:val="24"/>
          <w:lang w:val="es-ES" w:eastAsia="ko-KR"/>
        </w:rPr>
        <w:t>2.1.1.1.2.  El Hijo Varón en la Familia Matricentrad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la matricentrada se vive de otra manera, el hijo establece una fuerte vinculación con la madre, el niño vive y experimenta una relación matricentrada, la crianza de la madre se fundamenta en que el hijo, se vivía como hijo y no como hombre, los hilos que lo unen a la madre cada vez se harán más rígidos y fuertes. Las necesidades afectivas que el hijo-varón se hace más fuertes. Las necesidades afectivas que el hijo-varón posea estarán canalizadas por la madre, sin que eso signifique una relación incestuos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80"/>
        <w:ind w:firstLine="482"/>
        <w:jc w:val="both"/>
        <w:rPr/>
      </w:pPr>
      <w:r>
        <w:rPr>
          <w:rFonts w:eastAsia="Times New Roman" w:cs="Times New Roman" w:ascii="Times New Roman" w:hAnsi="Times New Roman"/>
          <w:sz w:val="24"/>
          <w:szCs w:val="24"/>
          <w:lang w:val="es-ES" w:eastAsia="ko-KR"/>
        </w:rPr>
        <w:t>Para Moreno (ídem):</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Las necesidades   afectivas   de   varón     están canalizadas hacia una única vía de satisfacción plena e indefectible: la madre, toda otra satisfacción será por lo mismo transitoria y, en el fondo,  superficial. En todo caso prescindible. Su relación con la mujer, otra que su madre, se da por lo mismo inestable y marcada gran parte por el componente genital    único que la madre no satisface. (p. 11).</w:t>
      </w:r>
    </w:p>
    <w:p>
      <w:pPr>
        <w:pStyle w:val="Normal"/>
        <w:spacing w:lineRule="auto" w:line="360" w:before="0" w:after="0"/>
        <w:ind w:left="2124" w:hanging="0"/>
        <w:jc w:val="center"/>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ara el hijo varón la madre llena todo el espacio desde el punto de vista afectivo, se puede decir que cualquier otro vínculo regido por lo único que la madre no puede cubrir en su hijo el componente genital.</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Moreno (ídem) presenta que “los hijos son fundamentalmente hijos de madre, la mujer por su parte los quiere así de ella y lo dice”. (p. 12)</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una sociedad donde es común la ausencia del padre se evidencia que la madre a sus hijos son solo de ella, como una propiedad y así lo acepta el padre, ya que el hijo no posee el mismo significado para el hombre como para la mujer.</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1.1.3.  La Hij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l papel de la hija en la familia popular venezolana se maneja desde otra perspectiva, la madre cría a su hija para  ser mujer-madre, está destinada a formar una familia, para ella su familia son sus hijos. La mujer debe cumplir lo que está en la cultura familiar, el de ser mujer-madre, su vida estará centrada en la crianza de sus hijos como una madre-criadora, ha de ser madre-sin esposo, una madre-abandonada, sin embargo si debe realizarse como madre-criador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ara Moreno (1997), cuando el hijo varón no cumple con las necesidades de la madre, la hija ocupa este espacio, anteponiendo siempre su maternidad. El trabajo de ser madre nunca termina trasciende de generación en generación y esto se puede evidenciar a través de la madre abuel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Moreno (ídem):</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El vínculo madre-hija cumple de todos modos la finalidad de satisfacer las necesidades de la mujer sin hombre que ya he señalado al hablar de vínculo madre-hijo en general, pero de distintas maneras  y en inferior jerarquía con respecto al varón (p. 14).</w:t>
      </w:r>
    </w:p>
    <w:p>
      <w:pPr>
        <w:pStyle w:val="Normal"/>
        <w:spacing w:lineRule="auto" w:line="360" w:before="0" w:after="0"/>
        <w:ind w:left="1416" w:firstLine="708"/>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Podemos decir que la relación madre-hija, cubre los vacíos en caso de que el varón esté ausente para la madre, sin embargo el hijo-varón, aunque no esté siempre, tendrá mayor rango que la hij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1.1.4.  La Abuel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la familia matricentrada aun cuando hay ausencia de madre, siempre se preservará es figura, uno de éstos mecanismos de defensa es el de la gran madre, la abuela. Según González (2008), la abuela encarna ante los nietos a la madre profunda y sustituye, como gran madre-madre, a la madre concreta ausent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ncuentra González (2008):</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La madre, en la   figura   de  la    abuela, constituye la referencia obligada para el sentido de la vida del   hombre  popular venezolano. Es  como  lo  si  la   abuela contuviera lo prescrito en la cultura para que la trama de la vida popular venezolana a lo largo de las generaciones no se pierda. (pp. 123-124).</w:t>
      </w:r>
    </w:p>
    <w:p>
      <w:pPr>
        <w:pStyle w:val="Normal"/>
        <w:spacing w:lineRule="auto" w:line="360" w:before="0" w:after="0"/>
        <w:ind w:firstLine="708"/>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abuela emerge para cumplir con aquellas faltas que la madre ausente genera en la familia, culturalmente hablando esta gran madre. Para González (2008), la abuela es ante los nietos la madre profunda y sustituye la madre concreta ausent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 abuela es la gran madre sustituta, cuando la madre concreta falta, ella es la primera en sustituirla, a la abuela se aprecia como una representación simbólica dentro de la familia popular venezolana, es la más importante, representa la autoridad, la gran madre, sustituye con gran eficiencia, dirige y se hace lo que ella dispon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 xml:space="preserve">2.1.1.1.5.  El Padre  </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 figura del padre en la cultura venezolana se considera como una tangente dentro de una circunferencia. El padre puede estar presente físicamente, pero siempre como una tangente, en la familia de verdad no tiene significad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Para Moreno (2000) “En el término tangente se quiere concentrar todo lo que define al padre como externo y apenas vinculado a la familia” (p. 341).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madre es capaz de criar sola, sin necesidad de la figura masculina, se necesita del padre para formar una familia, pero la madre es independiente, una vez que nacen los hijos la figura del padre dentro de la familia matricentrada es insignificant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in embargo, en la familia popular venezolana, puede verse un momento, éste es ausente y menos significativo que la madre, ya que la figura del padre es débil en el mundo de vida popular venezolan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2.  Teoría de la Figura Paterna de Eleonora Abreu Mor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Abreu Mora (2000), hace un estudio sobre el rol de padre, como el hombre debe hacerse padre para cumplir ante la familia, las diferentes formas en que puede haber ausencia de padre dentro de la famili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autora señala que el padre juega un papel fundamental en el desarrollo del niño, se necesita de ambos, tanto del padre como la madre, tanto el padre como la madre, aunque emergen dos posiciones con respecto a esta temática, el del padre que delega su rol en la madre, y el de la madre que desplaza el rol de padre, ignorando la importancia de ambos roles en la vida de los hijos. Para Abreu Mora (2000):</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Un padre ausente no es solamente aquel que se ha ido y que ha dejado su hogar, también es aquel que no participa, el que no se siente padre, el que a pesar de estar físicamente presente en el hogar está emocionalmente ausente en la familia. (p. 58).</w:t>
      </w:r>
    </w:p>
    <w:p>
      <w:pPr>
        <w:pStyle w:val="Normal"/>
        <w:spacing w:lineRule="auto" w:line="360" w:before="0" w:after="0"/>
        <w:ind w:firstLine="708"/>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s importante destacar que el padre debe comenzar su rol desde la concepción, desde allí comienza a establecer nexos tanto con la madre como también con el hijo, de esta manera convertirse en un apoyo para la madr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cuentra Abreu, que para que los hijos se identifiquen con la figura paterna, éste debe estar presente tanto física como emocionalmente, se hace a un lado la relación de los padres para que surja un nexo emocional perdurable entre padre-hijo, es importante que este vínculo del padre se encuentre bien establecido, ya que es fundamental para que los hijos exploren la búsqueda incesante de su identidad. El hijo tiende a identificarse con el padre, ya que transmite la masculinidad que en este caso el hijo-varón busc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2.1.  El Padre se Construye</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w:t>
      </w:r>
      <w:r>
        <w:rPr>
          <w:rFonts w:eastAsia="Times New Roman" w:cs="Times New Roman" w:ascii="Times New Roman" w:hAnsi="Times New Roman"/>
          <w:sz w:val="24"/>
          <w:szCs w:val="24"/>
          <w:lang w:val="es-ES" w:eastAsia="ko-KR"/>
        </w:rPr>
        <w:t>La identificación es el proceso psicológico mediante el cual un sujeto asimila un aspecto, una propiedad o una característica de otra persona y se transforma en ella, total o parcialmente” (Lapanche y  Pontalis).  Esto quiere decir, enfocándonos en la   relación padre-hijo, que éste siempre busca en el caso del varón identificarse, asimilar las conductas del padre, así mismo sucede con la hija con respecto a la madr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ntonces podemos ver una de las numerosas importantes funciones que posee el padre dentro del núcleo familiar, para el hijo-varón de modelo para identificarse con aspectos de su masculinidad para establecerse a futuro con una parej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Abreu (ídem), sostiene que el padre que no está presente en la familia, será desplazado por la presencia de una madre omnipresente. Se establece un lazo filial indestructible entre la madre y el hijo, ésta asume todo el control e intenta, sobreproteger o  convertirse en una madre-padre, haciéndose siempre presente, sin embargo dentro del grupo familiar el padre y la madre son igualmente fundamentales para el desarrollo del niñ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Según Abreu Mora (ídem), “Ante una separación lo más importante para los hijos es la presencia constante del padre, así como la madre les trasmitirá a los hijos” (p. 64).</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muchos casos donde hay una separación o un divorcio es la madre quien decide el destino de los hijos, estableciendo condiciones al padre para que éste ejerza su rol y éste lo acepta así, si observamos  una conducta distinta donde el padre no esté conforme, quiera integrarse en el desarrollo del hijo es visto como un comportamiento exagerado, por Abreu (ídem) lo establece como normal.</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2.2.  El Instinto Paterno</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Culturalmente hablando, siempre emerge el instinto materno pero, ¿existe el instinto paterno? Según Abreu (ídem), este instinto sí existe, sin embargo también existe, la premisa de transcender sus genes a otros genes a otras generaciones, pero sí existe el instinto paterno, de no ser así no hubiera padres dedicados completamente a su rol.</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Cabe destacar que la relación del padre con el hijo se hace mejor, cuando éste mantiene contacto físico y afectivo desde su nacimiento, de esta manera el rol del padre y la madre se compensa mutuament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Referente a la cita textual, Abreu Mora (ídem), señala que:</w:t>
      </w:r>
    </w:p>
    <w:p>
      <w:pPr>
        <w:pStyle w:val="Normal"/>
        <w:spacing w:lineRule="auto" w:line="360" w:before="0" w:after="0"/>
        <w:ind w:firstLine="708"/>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Si el hombre no es padre, es simplemente porque no ha aprendido a serlo, porque no integró adecuadamente los aspectos masculinos  y femeninos de su personalidad ni aprendió lo maravilloso de la proximidad  con  otro  ser simplemente está transmitiendo lo que vivió con su propio padre y que pasa de generación en generación si no hace algo. (p. 26)</w:t>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e puede evidenciar la importancia de dejar atrás los vacíos que el padre traiga de la relación con su padre, para así lograr un vínculo estable, las fracturas que este traigan no deben pasar de generación en generación, no se debe repetir la misma historia, por ejemplo de un padre que fue agresivo y dominante con su hijo, éste también debe serlo con su propios hijos, convirtiéndose en una cadena que si no se rompe continuará transcendiendo en la sociedad.</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ara Abreu Mora (ídem), “Afortunadamente vemos, como ciertos padres casados o no, hacen todo lo posible para reconocer a sus hijos, luchan por su custodias, no aceptan ser excluidos en caso de separación y participan activamente en su educación”. (p. 67)</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n la cultura venezolana podemos notar la existencia de padres realmente responsables, asumen su rol sin ningún tipo de complejos llenando esos espacios como físicos como afectivos en sus hijos.</w:t>
      </w:r>
    </w:p>
    <w:p>
      <w:pPr>
        <w:pStyle w:val="Normal"/>
        <w:spacing w:lineRule="auto" w:line="360" w:before="0" w:after="0"/>
        <w:ind w:firstLine="708"/>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2.3.  La Función del Padre en la Estructura Psíquica del Hijo</w:t>
      </w:r>
    </w:p>
    <w:p>
      <w:pPr>
        <w:pStyle w:val="Normal"/>
        <w:spacing w:lineRule="auto" w:line="360" w:before="0" w:after="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La función del padre es inminente para la estructura psíquica del niño. En el hijo suceden sentimientos encontrados en cuanto a la figura paterna, en primer lugar el hijo admira a su padre y lo ve como un modelo a seguir; el mismo tiempo emerge un sentimiento contradictorio que es el de castrador, haciendo hincapié en que estos sentimientos ambivalentes se pueden notar con mayor preponderancia en la adolescencia.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Tal es el caso, si el padre está ausente aparece un elemento que lo sustituya, es decir, el padre es un elemento separador en la fusión madre-hijo, si éste se encuentra ausente, la escuela, la religión, o una banda asumirá el rol de padre y cataras como este elemento separador, sin embargo esta situación no es sana y se da dentro de un ambiente que no es el correcto ya que el hijo siempre estará en la búsqueda del padre, surgirán bandas delictivas o con problemas de conduct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l objeto no está en seguir responsabilizándose a los padres ausentes, sino en superar el trauma emocional. La idea es establecer sociedades sanas y para que esto sea una realidad se debe comenzar por la familia, haciendo que el padre, la madre y los hijos ejerzan el rol que realmente le corresponde.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t xml:space="preserve">2.1.3.  Aporte Biográfico de Edith Stein por MacIntyre (2008) </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Algunos autores se refieren a que los filósofos pueden ser más relevantes que  otros en lo concerniente a tomar en cuenta su biografía, en el caso de Edith Stein se vuelve particularmente significativa, no solo por el atractivo que en sí misma tiene, sino también porque incide de modo especial en los distintos hitos de su trayectoria intelectual y porque en ella la experiencia vivida es una fuente de primer orden para el tratamiento que hace de los diversos temas como ha resaltado MacIntyre (2008), en los aportes intelectuales que le dedica y que se desglosa en la presente investigación.</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e va a mostrar en los distintos planos del cuerpo, de su psique y de su ser personal, en primer lugar, el cuerpo nunca es tenido como un objeto enteramente  abarcable por sus distintos lados, sino que siempre le acompaña una irremediable opacidad, cuando se es consciente de él, ya es y ya está vivo; acusa los efectos físicos y orgánicos antes de hacerse consciente de ellos; uno ha de separarse de él, para observarlo mediante los rayos X o cualquier otro procedimiento.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 xml:space="preserve">En segundo lugar, las aptitudes y facultades psíquicas  se activan sin la violencia del yo como sujeto psíquico, sino que el alma  le ocurre ver, oír lo cual es posible porque detrás de los actos está la realidad psíquica no transparente para sí misma (llamémosle sustancia) y que los lleva a cabo. </w:t>
      </w:r>
    </w:p>
    <w:p>
      <w:pPr>
        <w:pStyle w:val="Normal"/>
        <w:spacing w:lineRule="auto" w:line="336" w:before="0" w:after="0"/>
        <w:ind w:firstLine="482"/>
        <w:jc w:val="both"/>
        <w:rPr/>
      </w:pPr>
      <w:r>
        <w:rPr>
          <w:rFonts w:eastAsia="Times New Roman" w:cs="Times New Roman" w:ascii="Times New Roman" w:hAnsi="Times New Roman"/>
          <w:sz w:val="24"/>
          <w:szCs w:val="24"/>
          <w:lang w:val="es-ES" w:eastAsia="ko-KR"/>
        </w:rPr>
        <w:t xml:space="preserve">Y por tercero y último, la persona tampoco se agota en su actualización como yo sujeto, ya que posee zonas más interiores, en las cuales esta como en su casa y zonas más periféricas o ventanas, mediante las que comunica con el exterior, aquella parte de la persona que se hace consciente como yo representa solo un punto en el seno de su espacio personal y puede solaparse con el centro de la persona o bien encontrarse más o menos distante de él. </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No por ello, psique y persona con tres sustancias ni tres yos, sino que hay un único yo-sujeto a modo de circulo amplio, en el contorno o circunferencia, que es el yo corpóreo, cuerpo, psique y yo personal no están adosados, sino que se pertenecen pero el centro que irradia en los otros dos y les comunica la condición subjetiva es el yo personal, que se distiende en los otros dos y los personaliz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or su parte, la relación entre el yo y la persona es entendida por Stein (2004) como la relación dentro la forma vacía y lo que le da plenitud o cumplimiento, en otros términos: lo   que confiere contenido al yo es la peculiaridad personal que se expresa en él, sin este trasfondo, constituido por las dimensiones y planos de cada persona, la expresión “yo” resultaría vacía, ya que designa lo mismo en las distintas personas y en las diversas concreciones pertenecientes a cada una de ellas, las personas es, pues, portadora del yo, del alma y del cuerpo, pero es portada por ellos, como quiera que expone el ámbito respectivo en cada una de ellas se despliega:</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Hemos concebido a la persona en cuanto al yo, que abarca el cuerpo y el alma, ilumina por medio del entendimiento y domina por medio de la voluntad como soporte levantando por detrás y por encima de todo lo corporal-anímico o como forma de plenitud que lo une todo, pero como hemos dicho en general que la forma vacía no puede subsistir sin forma, así hecho se hace particularmente claro, la persona no podrá vivir como “Yo puro”, vive de la plenitud de la esencia que, sin jamás poder ser  enteramente establecida o dominada, brilla en la vida despierta, lleva esta Plenitud y al mismo tiempo es llevada por ella como por su fondo oscuro. (p. 970).</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Desde el punto de vista fenomenológico Stein comprendía su estudio desde el yo consciente al núcleo personal, en tanto que no abarcado por aquel, ahora cierra el círculo en el sentido contrario, al arribar desde la noción ontológica de hypostasis al yo consciente, en la medida  en que la singularidad no le viene a la persona de su ser sustancia, sino de ser sujeto consciente en sí.</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t>2.1.3.1. La Solidaridad como Vehículo Personal de lo Comunitario</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l concepto de individualidad viviente va ligado a una cierta fuerza vital, en el individuo  es una magnitud definida, variable de unos a otros hombres, pero en todos susceptible de desarrollo tanto en atención al yo que los conduce como una influencia vivificadora que recibe de los demás.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tein (ídem) refiere que: “Las almas humanas poseen una fuerza natural, distinta en los distintos hombres, pero les corresponde no al margen e indispensablemente de la entera constitución psicofísica, sino que está  ligada a ella” (p. 685).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el orden del espíritu esta fuerza limita la irradiación o salir de sí, que es la nota identificadora  del espíritu en general, ahora bien no sólo el individuo  humano, también la comunidad como tal, posee una fuerza vital propia, de la que los individuos extraen las motivaciones e influencias causales que necesitan para desenvolverse en su interior.</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 xml:space="preserve">Stein evita toda hipostatización de las fuerzas comunitarias, como si se mantuvieran por sí mismas, al sostener que la existencia de la comunidad en su conjunto depende de los componentes individuales y de su influencia respectiva al todo. Se sabe que la energía vital de una comunidad no prevalece independientemente y en yuxtaposición a la de sus elementos en sí, sino que se constituye mediante la energía de los distintos elementos  que coexisten. </w:t>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 xml:space="preserve">Es por eso que los individuos no reciben de la comunidad nada más que lo que ellos o sus predecesores han depositado por medio del intercambio recíproco, en este sentido es en el que adscribe Stein a la solidaridad de los individuos la edificación de la comunidad.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 xml:space="preserve">2.1.3.2.  Solidaridad del Individuo con el Tipo Social a través de la Formación </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tein toma la noción de un tipo de sociología comprensiva de Max Weber y de la Sociología Fenomenológica de Alfred Schütz, y lo entiende como una herramienta metodológica más o menos estereotipada con cuya ayuda se pueden categorizar mejor las contraposiciones sociales e históricas (por ejemplo, campesino/urbano, sociedad feudal/sociedad mercantil) sin que estas oposiciones excluyan que en la realidad un campesino pueda adoptar modos de vida urbanos o que en la sociedad mercantil puedan sobrevivir restos de feudalism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s expresiones generales de la vida social no contienen todavía el sello inconfundible de cada persona, que es quien presta a los tipos su concreción. Así como la comunidad se fundamenta en la peculiaridad de los individuos sustituibles, sino que en ella los órganos son vivientes e inseparables de quienes desempeñan las funciones comunitaria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3.3.  Vinculaciones Comunitarias en los Individuos</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os organismos humanos proceden de las células germinales de sus progenitores y por medio de ellas entroncan con un linaje determinado, de tal manera  que desde el nacimiento se hacen solidarios con sus antecesores tanto en ciertas características corpóreas como anímicas.  La individualidad personal, se encuentra  de hecho y no como una necesidad esencial con una configuración de caracteres vivientes heredados, a los que por medio de su razón y su libertad somete a nuevas formalizacione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 xml:space="preserve">La distinción entre lo heredado  y lo innato juega aquí un papel determinante. Lo heredado es lo recibido del medio biológico y cultural, como necesitado de una determinación adicional por parte del individuo; lo innato es lo que caracteriza  de suyo a la persona, procedente del acto creador de Dios y que sólo se despliega con el concurso del medio actual social y de unas relaciones interpersonales, lejos de paternalizarse de modo instantáneo en su plenitud.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3.4.  Motivación Temporal y Motivación Histórica</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temporalidad de la conciencia se articula, según los análisis de Stein, en unidades de experiencias, anudadas según ciertas formas de motivación, el enlace motivacional más elemental es el que las sume pasivamente en una corriente de conciencia según la secuencia retenciones-protensiones, anclada en el presente vivido, el yo acompaña a las segundas motivaciones es siempre viviente y trascendente a las vivencias. Mientras éstas pasajeras y están en fluencia continua, el yo les está presente continuamente. Pero parece imposible que el yo exista sin ser vivo, como una alegría pasada que posee un “ser no vivo”, si el yo vive, no existe; y tampoco es un yo, sino nada, una nada, en sí es vacío y encuentra lleno por los contenidos vivenciales; pero éstos reciben de él la vida.</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36" w:before="0" w:after="28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Al respecto Stein (ídem) dice que: </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La conexión de las vivencias, según la cual una de ellas, en virtud de su contenido de sentido, suscita otra vivencia (por ejemplo, el temor al peligro suscita una acción de defensa), se denomina motivación, se trata  en todo ello de un principio fundamental de la vida espiritual, que en cuanto a su significado debe situarse en el mismo nivel que el principio casual. (p. 22). </w:t>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Por tanto el yo es siempre actual, es siempre vivo, presente y real. Por otra parte, le pertenece todo al fluir  de vivencia, todo lo que se encuentra “detrás de él y delante de él”, donde alguna vez ha estado vivo y donde estará vivo precisamente a este todo llamamos “su vida” y este todo, en cuanto todo, no es actual; sólo lo que está vivo en cada “ahora” es presente realidad, pero su vitalidad no es la del acto puro que abarca su ser entero; es temporal y progresivo de un momento a otro” (pp. 661-662).</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3.5. Ciencias de la Naturaleza y Ciencias del Espíritu</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tein hace uso de la clasificación  alemana de las ciencias en ciencias de la naturaleza y ciencias del espíritu, desarrolla por Dilthey, mientras las primeras mencionan leyes universales y funcionales, el objeto  de las segundas es singular e irrepetible, consistente en un transcurso  histórico provisto de sentido, según ello, los hechos naturales se explican a partir de las leyes correspondientes como casos particulares, en tanto que los hechos culturales e históricos requieren un adentramiento por comprensión en su sentido característico.</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Sin embargo, Stein se aparta de Dilthey en que no pone el carácter irreductible del objeto de las ciencias del espíritu en función de la particularidad de las leyes psíquicas, sino que encuentra  su razón de ser en la singularidad cualitativa de la persona:</w:t>
      </w:r>
    </w:p>
    <w:p>
      <w:pPr>
        <w:pStyle w:val="Normal"/>
        <w:spacing w:lineRule="auto" w:line="336"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 xml:space="preserve">Una peculiaridad cualitativa, que no se pueda comprender como punto de intersección de leyes universales, sino que esté  fundamentada en la singularidad única e interna del individuo, se da tan solo en el ámbito del espíritu, el objeto  de interés es aquí el individuo en su singularidad única que es irrepetible e indisoluble, toda persona espiritual tiene su cualidad, que confiere a cada uno de sus actos, independientemente de su estructura general, una nota individual y lo diferencia de los actos de cualquier otra persona. (pp. 513-514).    </w:t>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Dentro de las ciencias del espíritu se diferencian las ciencias culturales de las ciencias históricas, y en las primeras cabe establecer la siguiente clasificación  triple; lo primero son los saberes a priori, orientados por el sentido esencial de sus formadores (la lengua, el derecho, el arte, la política); de los saberes empíricos, que atiendan  a la génesis histórica contingente de sus particularizaciones, y por último saberes que son expresión de una subjetividad, tales que consideran una obra singular producida por un agente o por una comunidad singular.</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2.1.3.6.  Caminos para el Conocimiento de Dios</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n su obra titulada “Ser finito y ser eterno” Santa Teresa Benedicta de la Cruz ha ensayado el recorrido hacia Dios a partir de las esencias, en el modo en que vienen dadas en la correspondiente experiencia. Lo cual se complementa con la vía que parte de ese conocimiento peculiar que es la fe en el Dios que se revela y que impele a la razón a una actividad de comprensión y desvelamiento progresivos, esta vía de acceso  a Dios se encuentra expuesta en el libro “Caminos para el conocimiento de Dios” y cabe caracterizarla como Teología Simbólica, siguiendo al Pseudo Dionisi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tein en sintonía con San Agustín, </w:t>
      </w:r>
      <w:r>
        <w:rPr>
          <w:rFonts w:cs="Times New Roman" w:ascii="Times New Roman" w:hAnsi="Times New Roman"/>
          <w:sz w:val="24"/>
          <w:szCs w:val="24"/>
          <w:lang w:val="es-ES"/>
        </w:rPr>
        <w:t>que el devenir y la limitación de las esencias, fenomenológicamente caracterizadas, no puede provenir de ellas mismas. El propio yo humano como esencia no coincide con su ser, puesto que encuentra su esencia –su ser yo– ya existiendo cuando se identifica esencialmente como yo consciente. El comportamiento formal de las esencias en relación con los contenidos reales, que les dan concreción en el tiempo, revela una disociación que no pertenece a las esencias como tales, sino a su realización limitada. De aquí se sigue que lo que da consistencia a las esencias reales no puede tener su origen en los ejemplares que las hacen limitadas y concretas, sino que ha de trascenderlas en un Ser que se identifique plenamente y sin divisiones con lo que es:</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El conjunto del mundo remite a los arquetipos eternos y a los no devenidos de todo lo creado, a las esencialidades o formas puras que hemos concebido como ideas divinas. Todo ser real, sometido a la vez al devenir y al pasar, está anclado en su ser esencial, es en la inmutabilidad de estos  arquetipos donde reposan la norma y el orden y el orden del mundo creado sometido a un evolución constante, pero esta diversidad se encuentra reunida en un ser divino infinito y único que se limita y articula en ellos para constituir el arquetipo del mundo creado. (p. 933).</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Este ser divino es el que se revela como tal, requiriendo del hombre la entrega confiada de la fe. Por lo que a la fe que busca comprenderse a sí misma. Stein acude a la interpretación simbólica de la naturaleza como medio para el conocimiento de Dios, prolongando las consideraciones teológicas de la teología simbólica, en este sentido la sagrada escritura contiene numerosos símbolos y parábolas con los que expone el contenido de la fe, en sí mismo inefabl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tein (ídem) expone que: </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n nuestro contexto inmediato importa sólo el hecho de la fe en sí y por sí, independientemente de iluminaciones extraordinarias como fuente posible del lenguaje figurativo de la teología simbólica, cuando el salmista reflexiona las historias del pueblo elegido, como le han sido trasmitidas por la historia sagrada, entonces se imponen de por sí las imágenes de Dios como “padre de los huérfanos” y “pastor fiel  y solícito” y también como “juez encolerizado”. (p. 146).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l conocimiento por la fe es un itinerario cuya meta está en la experiencia directa de Dios, toda imagen y noticia que trasciend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pPr>
      <w:r>
        <w:rPr>
          <w:rFonts w:eastAsia="Times New Roman" w:cs="Times New Roman" w:ascii="Times New Roman" w:hAnsi="Times New Roman"/>
          <w:b/>
          <w:sz w:val="24"/>
          <w:szCs w:val="24"/>
          <w:lang w:val="es-ES" w:eastAsia="ko-KR"/>
        </w:rPr>
        <w:t xml:space="preserve">2.1.3.7.  Libertad y Gracia Sobrenatural   </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tein (ídem) ha tematizado desde distintos ángulos la individualidad de la persona humana, es una individualidad que no proviene  de un principio externo a ella misma, ni tampoco de sus actos singulares, sino que la posee en sí misma como ser espiritual, y desde ahí irradia a sus potencias y a su cuerpo, lo que caracteriza al espíritu personal  es como salir de sí mismo o irradiar, pero sin por ello perder su individualidad.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40"/>
        <w:ind w:firstLine="482"/>
        <w:jc w:val="both"/>
        <w:rPr/>
      </w:pPr>
      <w:r>
        <w:rPr>
          <w:rFonts w:eastAsia="Times New Roman" w:cs="Times New Roman" w:ascii="Times New Roman" w:hAnsi="Times New Roman"/>
          <w:sz w:val="24"/>
          <w:szCs w:val="24"/>
          <w:lang w:val="es-ES" w:eastAsia="ko-KR"/>
        </w:rPr>
        <w:t xml:space="preserve">Stein (ídem) expresa que: </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La razón de que el espíritu se irradie no es que no soporte permanecer en sí mismo; al irradiarse permanecer en sí mismo y se conserva a sí mismo lo que se llama “individualidad”, lo más propio del alma, no es extinguido todo el carácter de una persona, es decir, la totalidad de las disposiciones naturales específicamente coloreadas por su individualidad anímica, puede ser destruido, el alma  puede ser arrancada de ese fundamento natural desde el que y con el que se levantó, y sin embargo conservar su individualidad, y reconociendo que esa individualidad es intangible” (pp. 83-84).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Un rasgo privilegiado en el que se acusa esta individualidad es la libertad personal, de este modo, la libertad no se queda en ser una propiedad de ciertos actos de la voluntad, sino que está asentada, de forma más radical y de esta manera se realizan actos libres o bien son liberados totalmente para quien se considera libre en su propio ser, así se entiende  que actos libres, sino que sean sencillamente expresión de la libertad personal que se entrega.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240"/>
        <w:ind w:firstLine="482"/>
        <w:jc w:val="both"/>
        <w:rPr/>
      </w:pPr>
      <w:r>
        <w:rPr>
          <w:rFonts w:eastAsia="Times New Roman" w:cs="Times New Roman" w:ascii="Times New Roman" w:hAnsi="Times New Roman"/>
          <w:sz w:val="24"/>
          <w:szCs w:val="24"/>
          <w:lang w:val="es-ES" w:eastAsia="ko-KR"/>
        </w:rPr>
        <w:t xml:space="preserve">Por lo tanto, Stein (ídem) refiere que la libertad del ser presupone un espacio interior donde el ser se encuentra a sí mismo libre de todo lazo externo: </w:t>
      </w:r>
    </w:p>
    <w:p>
      <w:pPr>
        <w:pStyle w:val="Normal"/>
        <w:spacing w:lineRule="auto" w:line="264"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La obediencia  del hombre a Dios antes de la caída original no presupone un uso de la libertad, pero si la libertad misma, el estar liberado sólo es posible para los seres libres, no tiene necesariamente que haber sido logrado mediante un acto libre. (p. 70). </w:t>
      </w:r>
    </w:p>
    <w:p>
      <w:pPr>
        <w:pStyle w:val="Normal"/>
        <w:spacing w:lineRule="auto" w:line="384" w:before="0" w:after="0"/>
        <w:ind w:firstLine="482"/>
        <w:jc w:val="both"/>
        <w:rPr/>
      </w:pPr>
      <w:r>
        <w:rPr>
          <w:rFonts w:eastAsia="Times New Roman" w:cs="Times New Roman" w:ascii="Times New Roman" w:hAnsi="Times New Roman"/>
          <w:sz w:val="24"/>
          <w:szCs w:val="24"/>
          <w:lang w:val="es-ES" w:eastAsia="ko-KR"/>
        </w:rPr>
        <w:t>El alma sólo puede encontrarse a sí misma y encontrar su paz en un reino cuyo señor no la busque por el mismo, sino por ella misma, llamamos a ese reino, precisamente a causa de esa plenitud que nada desea, sino que rebosa  y se regala, reino de la gracia y porque ser acogido en él, significa ser elevado, lo llamamos reino de lo alto, si  quiere darle un nombre que lo designado puramente en sí mismo, en su esencia interna, tenemos que decir; el reino de la luz, y es precisamente cuando la gracia inunda el alma, esta se llena con lo que le es enteramente adecuado y con lo único que le es totalmente completo en su propia esencia.</w:t>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pPr>
      <w:r>
        <w:rPr>
          <w:rFonts w:eastAsia="Times New Roman" w:cs="Times New Roman" w:ascii="Times New Roman" w:hAnsi="Times New Roman"/>
          <w:sz w:val="24"/>
          <w:szCs w:val="24"/>
          <w:lang w:val="es-ES" w:eastAsia="ko-KR"/>
        </w:rPr>
        <w:t>La libertad no responde a la gracia es una acción exterior, sino acogiendo al ser personal que la invoca mediante su gracia con una respuesta también de índole personal, de un modo negativo, ser no significa refugiarse en la ciudad interior, sino entrar en interlocución desde el propio centro del ser con otra persona que eleve la propia libertad, esta acción interpersonal  es la expresión más propia de  lo que antes se ha llamado irradiación, donde se experimenta de modo característico  el señorío interior, ejercido el cual el individuo es derivado de los seres vivientes inferiores y de la naturaleza en sí misma.</w:t>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jc w:val="both"/>
        <w:rPr/>
      </w:pPr>
      <w:r>
        <w:rPr>
          <w:rFonts w:cs="Times New Roman" w:ascii="Times New Roman" w:hAnsi="Times New Roman"/>
          <w:b/>
          <w:sz w:val="24"/>
          <w:szCs w:val="24"/>
        </w:rPr>
        <w:t>2.1.3.8.  Teoría sobre Finitud y Eternidad de Stein, E. (2004)</w:t>
      </w:r>
    </w:p>
    <w:p>
      <w:pPr>
        <w:pStyle w:val="Normal"/>
        <w:spacing w:lineRule="auto" w:line="38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ind w:firstLine="482"/>
        <w:jc w:val="both"/>
        <w:rPr/>
      </w:pPr>
      <w:r>
        <w:rPr>
          <w:rFonts w:cs="Times New Roman" w:ascii="Times New Roman" w:hAnsi="Times New Roman"/>
          <w:sz w:val="24"/>
          <w:szCs w:val="24"/>
        </w:rPr>
        <w:t>En este escrito Stein parte de un análisis de la doctrina Teresiana del alma, del principio que afirma que el alma es el centro de la unidad corporal-anímico-espiritual de la persona humana.</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El alma no puede ser identificada, sin embargo, con el “Yo puro “sino que representa el espacio vital en el cual el “yo”  se descubre así mismo y no de manera puntual sino ascendente, desde la primera a la séptima morad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La divergencia con la doctrina Teresiana a este respecto reside en el modo como el “yo” se descubre a sí mismo y en los pasos que le conducen a la plenitud de su ser en la unión mística con Dios, sin duda alguna es la oración la puerta a través de la cual el alma se descubre a sí misma, Stein considera necesario complementar este acceso a las moradas interiores de la persona con los resultados de una psicología sana y de una antropología fundada en el carácter espiritual de la persona human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La esencia misma del alma, aún cuando permanezca en última instancia en el ámbito del misterio, no es en sí misma un incognito irreductible a vectores racionales, sino que ofrece múltiples posibilidades de acceso a sus espacios existenciales más íntimos según este principio, el pertenece al alma  a una estructura propia que puede ser considerada en independencia de su relación con Dios (filosofía) y el acceso a su interioridad no se reduce a la oración personal o litúrgica, sino que se complementa con el análisis científico del alma (psicología) y con el contacto interpersonal (empatí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Sólo la conjugación de todos los elementos constitutivos de la persona humana y la aplicación de los diversos métodos de análisis y penetración de los estratos anímicos pueden tener como consecuencia la fundamentación de una espiritualidad y experiencia mística fructífera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3.9.  Sentido de la Filosofía Cristia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Stein inicia el sentido de ciencia y afirma </w:t>
      </w:r>
      <w:r>
        <w:rPr>
          <w:rFonts w:cs="Times New Roman" w:ascii="Times New Roman" w:hAnsi="Times New Roman"/>
          <w:b/>
          <w:sz w:val="24"/>
          <w:szCs w:val="24"/>
        </w:rPr>
        <w:t>“Toda ciencia tiende hacia el ser verdadero”.</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Este se encuentra por encima de toda ciencia, no solamente antes de la ciencia humana en cuanto a empresa para adquirir un conocimiento correcto y con esto también proposiciones verdaderas, y en cuanta condensación tangible de todos los esfuerzos de este género, sino que también se encuentra por encima de la ciencia en cuanto a idea.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s a partir de aquí que se puede hablar de tarea de la filosofía como consistente en esclarecer los fundamentos de todas las ciencia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 xml:space="preserve">2.1.4. Teoría de la Logoterapia Antropológica: Dimensión Espiritual del Hombre  </w:t>
      </w:r>
    </w:p>
    <w:p>
      <w:pPr>
        <w:pStyle w:val="Normal"/>
        <w:spacing w:lineRule="auto" w:line="360" w:before="0" w:after="0"/>
        <w:ind w:firstLine="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Iniciamos, por presentar a Frankl (1991), autor que nos da como referencia el enaltecer la importancia de la espiritualidad antropológica, concretamente en la praxis vocacional del orientador. Así, acota este estudioso qu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or el hecho de que el ser hombre esté centrado en una u otra persona determinada (como centro espiritual – existencial), por este mismo hecho decimos, y sólo a partir de él el ser humano es también un ser integrado: sólo la persona espiritual viene a fundar la unidad y totalidad del ente humano. Y la funda como totalidad corpóreo – anímico – espiritual. Nunca podremos insistir demasiado en que esta triple totalidad es lo que constituye el hombre entero (…) lo espiritual le pertenece incluso como lo más propio suyo. (pp. 26-27).</w:t>
      </w:r>
    </w:p>
    <w:p>
      <w:pPr>
        <w:pStyle w:val="Normal"/>
        <w:spacing w:lineRule="auto" w:line="360" w:before="0" w:after="0"/>
        <w:ind w:left="1080" w:right="1193"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Resaltamos: “sólo la persona espiritual viene a fundar la unidad y la totalidad del ente humano”, es decir, lo espiritual es el fundamento de “ser persona”, es lo que la hace ser ella misma en toda su plenitud humanizante, es lo que le da y la hace íntegra. Decir persona, es pues, siguiendo este autor, hablar de existencia espiritual.</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n este orden de ideas, si entendemos la Orientación en su sentido más amplio y abarca toda, se encontrara que hoy en día se halla ante la exigencia de preservar la vida de los hombres en toda su plenitud, es decir que la persona y la totalidad de su vida se convierte en el fin y esfuerzo de la Orientación. Al mencionar plenitud y totalidad de la persona, estamos asumiendo su dimensión biopsicosocial, cultural y espiritual. Nos encontramos nuevamente con los términos: persona, plenitud, totalidad, espiritual; sin embargo en este párrafo se incluye un término: Orientación.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pPr>
      <w:r>
        <w:rPr>
          <w:rFonts w:eastAsia="Times New Roman" w:cs="Times New Roman" w:ascii="Times New Roman" w:hAnsi="Times New Roman"/>
          <w:sz w:val="24"/>
          <w:szCs w:val="24"/>
          <w:lang w:val="es-ES" w:eastAsia="ko-KR"/>
        </w:rPr>
        <w:t>De tal modo, se podría afirmar –basándonos en sus orígenes donde era concebida como categoría sacra y vista en términos de sacralidad- que no podemos desligar a la orientación de la espiritualidad, es más, quizá suene atrevido afirmar que el fundamento, las raíces de la Orientación es la espiritualidad, lo cual no contradice a lo que ya hemos dicho anteriormente, que lo espiritual es el fundamento que hace a la persona ser ella misma en toda su plenitud y esto lo humaniza, y más  todavía asombra el hecho de que en su entorno, gira el ser del Orientador.</w:t>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Por otro lado, en la formación universitaria siempre se ha escuchado que la orientación es una profesión de ayuda, y cuando se habla de ayuda quizás se tiende a pensar en una ayuda referida a problemas, a situaciones de dificultad o de peligro en las que la persona se encuentra y no puede solucionar por sí misma.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or ende, la ayuda puede entenderse en términos remediales, pero no sólo para esto sirve ni sólo para eso se necesita la ayuda del Orientador. Ya a mediados del siglo XX, se enfatiza  el servicio de ayuda en los procesos de crecimiento personal, de desarrollo positivo y de la realización más completa posible de todas las potencialidades humanas. Sobre todo, se compartía la firme convicción de la presencia -en todo ser humano- de una identidad personal asentada en la interioridad de su personalidad. Interioridad… ¿lo tomarían como sinónimo de espiritualidad?, ¿se podría afirmar que en la mitad del siglo XX, para la Orientación, la identidad personal estaba asentada en la espiritualidad de su personalidad?</w:t>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pPr>
      <w:r>
        <w:rPr>
          <w:rFonts w:eastAsia="Times New Roman" w:cs="Times New Roman" w:ascii="Times New Roman" w:hAnsi="Times New Roman"/>
          <w:sz w:val="24"/>
          <w:szCs w:val="24"/>
          <w:lang w:val="es-ES" w:eastAsia="ko-KR"/>
        </w:rPr>
        <w:t>Regresamos con Frankl (op. cit.), dice:</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n el inconsciente no sólo existe la impulsividad inconsciente sino también, la espiritualidad inconsciente (…) El análisis existencial descubre dentro de la espiritualidad inconsciente del hombre algo así como una religiosidad inconsciente en el sentido de un estado inconsciente de  relación con Dios, que aparece como una relación a lo trascendental inmanente al propio hombre (…) significaría que hay siempre en nosotros una tendencia inconsciente hacia Dios, es decir, una relación inconsciente pero intencional a Dios. Y precisamente por ello hablamos de la presencia ignorada de Dios (…) Y si llegamos a hablar de “Dios inconsciente”  no quiere decir que Dios en sí mismo y por sí mismo sea inconsciente; más bien significa que Dios a veces nos es inconsciente, es decir, reprimida y por tanto oculta para nosotros mismos. (pp. 68-69).</w:t>
      </w:r>
    </w:p>
    <w:p>
      <w:pPr>
        <w:pStyle w:val="Normal"/>
        <w:spacing w:lineRule="auto" w:line="360" w:before="0" w:after="0"/>
        <w:ind w:left="1080" w:right="1193"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Se hace presente la importancia del fortalecimiento de la dimensión espiritual del hombre, ya que esta dimensión es inherente en él. Máxime es la importancia en la formación académica del estudiante de Orientación, y en su praxis - vida profesional-personal. Sobre todo, hoy en día que nos encontramos ante un gran escepticismo por lo religioso – espiritual, donde las ofertas de la post-modernidad con su gran carga de individualismo, materialismo, politeísmo de valores, hedonismo seducen al hombre de hoy.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right="-7" w:hanging="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t>2.1.4.1.  Teoría Psiquiátrica Antropológica: El Ser Humano – Ser Espiritual</w:t>
      </w:r>
    </w:p>
    <w:p>
      <w:pPr>
        <w:pStyle w:val="Normal"/>
        <w:spacing w:lineRule="auto" w:line="360" w:before="0" w:after="0"/>
        <w:ind w:right="-7" w:hanging="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Ante lo antes expresado, es realmente la opinión del psiquiatra y psicoterapeuta  venezolano Vethencourt, quien expresa (2002):</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Adquiero ante ustedes (el público asistente a mi conferencia) el grave compromiso de sugerir, apenas sugerir, algunas cosas sobre la apretada situación espiritual del hombre moderno en los dos últimos siglos. Es como si estuviéramos refiriéndonos a una cierta asfixia y resequedad del “yo” de la modernidad que parece traducirse en eso que ciertos intelectuales europeos vienen calificando como post-modernidad, lo privado y lo puramente racional. (p. 25).</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sta es la realidad que alerta el investigador, es desde algunos años, la que enfrenta y en la que está inserto el orientador. La postmodernidad en su perfil trata de llevar hasta las últimas consecuencias la experiencia del “olvido del ser” y de la “muerte de Dios”, anunciados en nuestra cultura por Heidegger y Nietzsche (Vattimo, 1986, p. 10). La postmodernidad elimina toda posible conexión con lo absoluto que fundamente y dé sentido global a la vida: lo Trascendente – Dios. También, supone la supresión radical de cualquier forma de monoteísmo, así como los valores cristianos basados en la libertad, igualdad y fraternidad de todos los humanos.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in embargo, lo desconcertante (en el buen sentido), es que en medio de esta verdad  que  es palpable -refiriéndonos a la postmodernidad- nada ni nadie podrá anular la existencia espiritual del hombre porque anularla implica anular al hombre, donde él dejaría de ser él mismo (aunque es el peligro que corre). Y es esta dimensión, la esencia común a todos los seres humanos: ser humano – ser espiritual. Esto es tan cierto que el mismo Freud, dos meses antes de morir, escribió la siguiente frase: Misticismo: ese reino situado más allá del yo y del ello (Vethencourt, 2002, p. 109).</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Al respecto, el teórico afirma:</w:t>
      </w:r>
    </w:p>
    <w:p>
      <w:pPr>
        <w:pStyle w:val="Normal"/>
        <w:spacing w:lineRule="auto" w:line="360" w:before="0" w:after="0"/>
        <w:ind w:right="-7"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Estoy sugiriendo que en el hombre existe un núcleo espiritual no histórico, o sea a-histórico (…) existe un común denominador a-histórico en todo ser humano que es precisamente eso que nos permite decir que entre un pigmeo del África Central y el hombre o la mujer más geniales y cultos del presente, es incomparablemente más fuerte y esencial aquello que los hace idénticos que aquello que los hace desiguales. Entonces estoy diciendo (…) que existe una esencia humana, común a todos los humanos, que es la base de todas las religiones, de todas las culturas, de todas las ciencias y de todas las tecnologías, de toda la historia y, por supuesto, de todas las psicologías. (p. 33)</w:t>
      </w:r>
    </w:p>
    <w:p>
      <w:pPr>
        <w:pStyle w:val="Normal"/>
        <w:spacing w:lineRule="auto" w:line="360" w:before="0" w:after="0"/>
        <w:ind w:right="-7"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Verdaderamente, lo que unifica a toda la raza humana de diferentes lenguas, culturas, lugares, creencias, ideologías, entre otros, no es sólo la dimensión humana sino también la dimensión espiritual.</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autoSpaceDE w:val="false"/>
        <w:spacing w:lineRule="auto" w:line="360" w:before="0" w:after="0"/>
        <w:jc w:val="both"/>
        <w:rPr/>
      </w:pPr>
      <w:r>
        <w:rPr>
          <w:rFonts w:cs="Times New Roman" w:ascii="Times New Roman" w:hAnsi="Times New Roman"/>
          <w:b/>
          <w:color w:val="000000"/>
          <w:sz w:val="24"/>
          <w:szCs w:val="24"/>
        </w:rPr>
        <w:t xml:space="preserve">2.1.4.2.  La Triple Totalidad del Hombre </w:t>
      </w:r>
    </w:p>
    <w:p>
      <w:pPr>
        <w:pStyle w:val="Normal"/>
        <w:autoSpaceDE w:val="false"/>
        <w:spacing w:lineRule="auto" w:line="36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482"/>
        <w:jc w:val="both"/>
        <w:rPr/>
      </w:pPr>
      <w:r>
        <w:rPr>
          <w:rFonts w:cs="Times New Roman" w:ascii="Times New Roman" w:hAnsi="Times New Roman"/>
          <w:color w:val="000000"/>
          <w:sz w:val="24"/>
          <w:szCs w:val="24"/>
        </w:rPr>
        <w:t xml:space="preserve">Por el hecho de que el ser hombre esté centrado en una u otra persona (como centro-espiritual-existencial), por este mismo hecho se dice que solo a partir del ser humano se es también un ser integrado: solo la persona espiritual viene a fundar la unidad y totalidad del ente humano. Y la funda como totalidad corpóreo-anímico-espiritual. Nunca se podrá  insistir demasiado en que esta triple totalidad es lo que constituye el hombre entero; lo espiritual le pertenece incluso como lo más propio suyo. (Frankl, 1991, pp. 26-27) </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82"/>
        <w:jc w:val="both"/>
        <w:rPr/>
      </w:pPr>
      <w:r>
        <w:rPr>
          <w:rFonts w:cs="Times New Roman" w:ascii="Times New Roman" w:hAnsi="Times New Roman"/>
          <w:color w:val="000000"/>
          <w:sz w:val="24"/>
          <w:szCs w:val="24"/>
        </w:rPr>
        <w:t xml:space="preserve">Este espíritu, por naturaleza invisible,  ¿Qué es? ¿Cómo se descubre?; ya que no todo lo invisible ha de ser puesto como irreal. Muchos fenómenos del alma, como “el amor a la verdad” o “la buena voluntad” son también invisibles. Lo que existe espiritualmente aparece como algo que se trasciende. Su ser radica en la realización de sí mismo y sólo se verán sus actos, pero no la realidad que subyace. Es como la misma situación del espectador de una película: sólo verá el movimiento de los objetos filmados, pero no el movimiento o progreso de la imagen o de la película. Como si existiesen una serie de capas: las más externas permiten y son necesarias para la expresión del núcleo. </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mismo, los rasgos corporales de una persona pueden expresar su carácter como algo anímico y esto a su vez, lo espiritual. El organismo psicofísico se presenta como un complejo de órganos, de instrumentos o medios para alcanzar un fin que no siempre deja ver con claridad la esencia espiritual del hombre. Su función expresiva es turbia, al mismo tiempo que hace pensar en su carácter instrumental. Por esto, en la realidad el hombre espiritual, pero finito está siempre condicionado, aunque potencialmente no lo sea. </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este modo, la persona espiritual (ese núcleo) es quien organiza al organismo psicofísico. Se establecen relaciones análogas a las de un músico con su instrumento. Tanto el uno como el otro son necesarios para la ejecución de la obra. Si el instrumento se desafina (enfermedad), no habrá músico capaz de tocar en él. Es por ello que, a diferencia del conjunto músico-instrumento, el cuerpo y el espíritu no están en la misma dimensión del  ser. El espíritu permanece invisible. Lo espiritual no puede enfermarse. Al contrario, será lo que permita al enfermo una relación personal –a veces precaria– con el proceso orgánico de su enfermedad. </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Constituye ese “núcleo” que no es afectado ni en la psicosis. Una afección psíquica toca al organismo psicofísico y puede llegar a desorganizarlo o destruirlo. El espíritu, por esa íntima unidad, puede ser perturbado. En términos psicológicos, Frankl percibe al espíritu como un eje que atraviesa el consciente, preconsciente e inconsciente. El espíritu –el yo en su esencia– se introduce en estos tres planos. Surge un nuevo concepto de “persona profunda”. No será ya la facticidad psicofísica, algo vegetativo o propio de un animal, sino la persona espiritual-existencial que en su dimensión más profunda es inconsciente y que no debe ser ignorada en la praxis orientadora, ni considerada inexistente, pues como puede verse, esta es una parte y dimensión propia del ser humano, aunque no cuantificable.</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tabs>
          <w:tab w:val="clear" w:pos="709"/>
          <w:tab w:val="left" w:pos="2970" w:leader="none"/>
        </w:tabs>
        <w:spacing w:lineRule="auto" w:line="360" w:before="0" w:after="0"/>
        <w:jc w:val="both"/>
        <w:rPr/>
      </w:pPr>
      <w:r>
        <w:rPr>
          <w:rFonts w:cs="Times New Roman" w:ascii="Times New Roman" w:hAnsi="Times New Roman"/>
          <w:b/>
          <w:sz w:val="24"/>
          <w:szCs w:val="24"/>
        </w:rPr>
        <w:t>2.1.5.  Teoría de la Personalidad de Carl Rogers (1961)</w:t>
      </w:r>
    </w:p>
    <w:p>
      <w:pPr>
        <w:pStyle w:val="Normal"/>
        <w:tabs>
          <w:tab w:val="left" w:pos="709" w:leader="none"/>
        </w:tabs>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enfoque humanista, es una escuela que promueve al ser humano como un ser autónomo y  responsable de las decisiones que toma para su desarrollo personal. Los pensamientos, sentimientos y acciones humanas forman un todo integrado; así pues se tiene que la vida humana se desarrolla en un contexto interpersonal que se caracteriza por la búsqueda del sentido de la existencia y los valores humanos son aspectos fundamentales para la persona.</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En este enfoque el individuo deberá auto-analizarse y aceptarse tal como es. En otros términos, </w:t>
      </w:r>
      <w:r>
        <w:rPr>
          <w:rFonts w:eastAsia="Times New Roman" w:cs="Times New Roman" w:ascii="Times New Roman" w:hAnsi="Times New Roman"/>
          <w:sz w:val="24"/>
          <w:szCs w:val="24"/>
          <w:lang w:eastAsia="es-VE"/>
        </w:rPr>
        <w:t xml:space="preserve">el humanismo persigue como fin el pleno desarrollo del potencial de cada ser humano, la consideración global de la persona y la acentuación en sus aspectos existenciales como la libertad, el conocimiento y la responsabilidad. </w:t>
        <w:tab/>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Rogers, como psicólogo humanista, defiende la subjetividad del individuo,  donde cada persona vive en su mundo específico y propio, y ese mundo privado es el que interesa a la teoría, ya que es el que determina su comportamiento.</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pPr>
      <w:r>
        <w:rPr>
          <w:rFonts w:eastAsia="Times New Roman" w:cs="Times New Roman" w:ascii="Times New Roman" w:hAnsi="Times New Roman"/>
          <w:color w:val="000000"/>
          <w:sz w:val="24"/>
          <w:szCs w:val="24"/>
          <w:lang w:eastAsia="es-VE"/>
        </w:rPr>
        <w:t>El mismo autor plantea en su teoría que, t</w:t>
      </w:r>
      <w:r>
        <w:rPr>
          <w:rFonts w:eastAsia="Times New Roman" w:cs="Times New Roman" w:ascii="Times New Roman" w:hAnsi="Times New Roman"/>
          <w:iCs/>
          <w:color w:val="000000"/>
          <w:sz w:val="24"/>
          <w:szCs w:val="24"/>
          <w:lang w:eastAsia="es-VE"/>
        </w:rPr>
        <w:t xml:space="preserve">odo individuo vive en un mundo continuamente cambiante de acciones y vivencias, de las cuales él es el centro. El individuo percibe sus experiencias como una realidad, y reacciona a sus percepciones. Su experiencia es su realidad. </w:t>
      </w:r>
      <w:r>
        <w:rPr>
          <w:rFonts w:eastAsia="Times New Roman" w:cs="Times New Roman" w:ascii="Times New Roman" w:hAnsi="Times New Roman"/>
          <w:color w:val="000000"/>
          <w:sz w:val="24"/>
          <w:szCs w:val="24"/>
          <w:lang w:eastAsia="es-VE"/>
        </w:rPr>
        <w:t>Por lo tanto, la persona tiene más conciencia de su propia realidad que cualquier otro.</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tabs>
          <w:tab w:val="left" w:pos="709" w:leader="none"/>
        </w:tabs>
        <w:spacing w:lineRule="auto" w:line="360" w:before="0" w:after="0"/>
        <w:ind w:firstLine="482"/>
        <w:jc w:val="both"/>
        <w:rPr/>
      </w:pPr>
      <w:r>
        <w:rPr>
          <w:rFonts w:cs="Times New Roman" w:ascii="Times New Roman" w:hAnsi="Times New Roman"/>
          <w:color w:val="000000"/>
          <w:sz w:val="24"/>
          <w:szCs w:val="24"/>
        </w:rPr>
        <w:t>Igualmente, plantea que el hombre tiene una tendencia a la actualización, donde se encuentran por un lado, la tendencia a conservar la organización, es decir, obtener alimento y satisfacer las necesidades de déficit (aire, agua, otro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y por otro, la tendencia a crecer y expandirse, lo que incluye la diferenciación de órganos y funciones, la reproducción, la socialización y el avance desde el control externo a la autonomía. </w:t>
      </w:r>
    </w:p>
    <w:p>
      <w:pPr>
        <w:pStyle w:val="Normal"/>
        <w:tabs>
          <w:tab w:val="left" w:pos="709" w:leader="none"/>
        </w:tabs>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ídem, ve el sufrimiento como una consecuencia de que el hombre no se guía por la realidad sino por la forma en cómo percibe la realidad.  En este sentido, la práctica clínica de dicho autor evidencia lo siguiente: </w:t>
      </w:r>
      <w:r>
        <w:rPr>
          <w:rFonts w:cs="Times New Roman" w:ascii="Times New Roman" w:hAnsi="Times New Roman"/>
          <w:sz w:val="24"/>
          <w:szCs w:val="24"/>
        </w:rPr>
        <w:t>“</w:t>
      </w:r>
      <w:r>
        <w:rPr>
          <w:rFonts w:cs="Times New Roman" w:ascii="Times New Roman" w:hAnsi="Times New Roman"/>
          <w:iCs/>
          <w:color w:val="000000"/>
          <w:sz w:val="24"/>
          <w:szCs w:val="24"/>
        </w:rPr>
        <w:t>La meta que el individuo ha de querer lograr, el fin que, sabiéndolo o no, persigue, es el de volverse él mismo”, se apr</w:t>
      </w:r>
      <w:r>
        <w:rPr>
          <w:rFonts w:cs="Times New Roman" w:ascii="Times New Roman" w:hAnsi="Times New Roman"/>
          <w:color w:val="000000"/>
          <w:sz w:val="24"/>
          <w:szCs w:val="24"/>
        </w:rPr>
        <w:t xml:space="preserve">ecia la tendencia a continuar el desarrollo </w:t>
      </w:r>
      <w:r>
        <w:rPr>
          <w:rFonts w:cs="Times New Roman" w:ascii="Times New Roman" w:hAnsi="Times New Roman"/>
          <w:iCs/>
          <w:color w:val="000000"/>
          <w:sz w:val="24"/>
          <w:szCs w:val="24"/>
        </w:rPr>
        <w:t>“hay una persona intentando nacer”.</w:t>
      </w:r>
    </w:p>
    <w:p>
      <w:pPr>
        <w:pStyle w:val="Normal"/>
        <w:tabs>
          <w:tab w:val="left" w:pos="709" w:leader="none"/>
        </w:tabs>
        <w:spacing w:lineRule="auto" w:line="36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82"/>
        <w:jc w:val="both"/>
        <w:rPr/>
      </w:pPr>
      <w:r>
        <w:rPr>
          <w:rFonts w:eastAsia="Times New Roman" w:cs="Times New Roman" w:ascii="Times New Roman" w:hAnsi="Times New Roman"/>
          <w:bCs/>
          <w:color w:val="000000"/>
          <w:sz w:val="24"/>
          <w:szCs w:val="24"/>
          <w:lang w:eastAsia="es-VE"/>
        </w:rPr>
        <w:t>Dentro de la estructura de la personalidad, se destacan dos constructos</w:t>
      </w:r>
      <w:r>
        <w:rPr>
          <w:rFonts w:eastAsia="Times New Roman" w:cs="Times New Roman" w:ascii="Times New Roman" w:hAnsi="Times New Roman"/>
          <w:color w:val="000000"/>
          <w:sz w:val="24"/>
          <w:szCs w:val="24"/>
          <w:lang w:eastAsia="es-VE"/>
        </w:rPr>
        <w:t xml:space="preserve">, elaborando entonces los conceptos de Organismo y Self, ambos se consideran los pilares sobre los que se asienta toda la teoría. (ob. cit.):  </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pPr>
      <w:r>
        <w:rPr>
          <w:rFonts w:eastAsia="Times New Roman" w:cs="Times New Roman" w:ascii="Times New Roman" w:hAnsi="Times New Roman"/>
          <w:b/>
          <w:color w:val="000000"/>
          <w:sz w:val="24"/>
          <w:szCs w:val="24"/>
          <w:lang w:eastAsia="es-VE"/>
        </w:rPr>
        <w:t>Organismo:</w:t>
      </w:r>
      <w:r>
        <w:rPr>
          <w:rFonts w:eastAsia="Times New Roman" w:cs="Times New Roman" w:ascii="Times New Roman" w:hAnsi="Times New Roman"/>
          <w:color w:val="000000"/>
          <w:sz w:val="24"/>
          <w:szCs w:val="24"/>
          <w:lang w:eastAsia="es-VE"/>
        </w:rPr>
        <w:t xml:space="preserve"> Se define como una </w:t>
      </w:r>
      <w:r>
        <w:rPr>
          <w:rFonts w:eastAsia="Times New Roman" w:cs="Times New Roman" w:ascii="Times New Roman" w:hAnsi="Times New Roman"/>
          <w:iCs/>
          <w:color w:val="000000"/>
          <w:sz w:val="24"/>
          <w:szCs w:val="24"/>
          <w:lang w:eastAsia="es-VE"/>
        </w:rPr>
        <w:t>totalidad gestáltica, es decir, como una organización o una forma, la cual está conformada tanto por aspectos físicos como por aspectos psíquicos. E</w:t>
      </w:r>
      <w:r>
        <w:rPr>
          <w:rFonts w:eastAsia="Times New Roman" w:cs="Times New Roman" w:ascii="Times New Roman" w:hAnsi="Times New Roman"/>
          <w:color w:val="000000"/>
          <w:sz w:val="24"/>
          <w:szCs w:val="24"/>
          <w:lang w:eastAsia="es-VE"/>
        </w:rPr>
        <w:t>l organismo es el centro y lugar de toda experiencia, es el conjunto total de las experiencias (percepciones y significados</w:t>
      </w:r>
      <w:r>
        <w:rPr>
          <w:rFonts w:eastAsia="Times New Roman" w:cs="Times New Roman" w:ascii="Times New Roman" w:hAnsi="Times New Roman"/>
          <w:iCs/>
          <w:color w:val="000000"/>
          <w:sz w:val="24"/>
          <w:szCs w:val="24"/>
          <w:lang w:eastAsia="es-VE"/>
        </w:rPr>
        <w:t xml:space="preserve">), </w:t>
      </w:r>
      <w:r>
        <w:rPr>
          <w:rFonts w:eastAsia="Times New Roman" w:cs="Times New Roman" w:ascii="Times New Roman" w:hAnsi="Times New Roman"/>
          <w:color w:val="000000"/>
          <w:sz w:val="24"/>
          <w:szCs w:val="24"/>
          <w:lang w:eastAsia="es-VE"/>
        </w:rPr>
        <w:t>tanto simbolizadas (conscientes) como no simbolizadas (no conscientes).</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pPr>
      <w:r>
        <w:rPr>
          <w:rFonts w:eastAsia="Times New Roman" w:cs="Times New Roman" w:ascii="Times New Roman" w:hAnsi="Times New Roman"/>
          <w:b/>
          <w:color w:val="000000"/>
          <w:sz w:val="24"/>
          <w:szCs w:val="24"/>
          <w:lang w:eastAsia="es-VE"/>
        </w:rPr>
        <w:t>Self:</w:t>
      </w:r>
      <w:r>
        <w:rPr>
          <w:rFonts w:eastAsia="Times New Roman" w:cs="Times New Roman" w:ascii="Times New Roman" w:hAnsi="Times New Roman"/>
          <w:color w:val="000000"/>
          <w:sz w:val="24"/>
          <w:szCs w:val="24"/>
          <w:lang w:eastAsia="es-VE"/>
        </w:rPr>
        <w:t xml:space="preserve"> Rogers lo define como  un </w:t>
      </w:r>
      <w:r>
        <w:rPr>
          <w:rFonts w:eastAsia="Times New Roman" w:cs="Times New Roman" w:ascii="Times New Roman" w:hAnsi="Times New Roman"/>
          <w:iCs/>
          <w:color w:val="000000"/>
          <w:sz w:val="24"/>
          <w:szCs w:val="24"/>
          <w:lang w:eastAsia="es-VE"/>
        </w:rPr>
        <w:t xml:space="preserve">todo gestáltico </w:t>
      </w:r>
      <w:r>
        <w:rPr>
          <w:rFonts w:eastAsia="Times New Roman" w:cs="Times New Roman" w:ascii="Times New Roman" w:hAnsi="Times New Roman"/>
          <w:color w:val="000000"/>
          <w:sz w:val="24"/>
          <w:szCs w:val="24"/>
          <w:lang w:eastAsia="es-VE"/>
        </w:rPr>
        <w:t xml:space="preserve">y </w:t>
      </w:r>
      <w:r>
        <w:rPr>
          <w:rFonts w:eastAsia="Times New Roman" w:cs="Times New Roman" w:ascii="Times New Roman" w:hAnsi="Times New Roman"/>
          <w:iCs/>
          <w:color w:val="000000"/>
          <w:sz w:val="24"/>
          <w:szCs w:val="24"/>
          <w:lang w:eastAsia="es-VE"/>
        </w:rPr>
        <w:t xml:space="preserve">organizado de percepciones relativas a uno mismo, accesible a la conciencia, y que alude a las propias características </w:t>
      </w:r>
      <w:r>
        <w:rPr>
          <w:rFonts w:eastAsia="Times New Roman" w:cs="Times New Roman" w:ascii="Times New Roman" w:hAnsi="Times New Roman"/>
          <w:color w:val="000000"/>
          <w:sz w:val="24"/>
          <w:szCs w:val="24"/>
          <w:lang w:eastAsia="es-VE"/>
        </w:rPr>
        <w:t xml:space="preserve">y </w:t>
      </w:r>
      <w:r>
        <w:rPr>
          <w:rFonts w:eastAsia="Times New Roman" w:cs="Times New Roman" w:ascii="Times New Roman" w:hAnsi="Times New Roman"/>
          <w:iCs/>
          <w:color w:val="000000"/>
          <w:sz w:val="24"/>
          <w:szCs w:val="24"/>
          <w:lang w:eastAsia="es-VE"/>
        </w:rPr>
        <w:t xml:space="preserve">capacidades, al concepto de uno mismo en relación con los demás y al medio, a los valores, metas e ideales, percibidos positiva o negativamente por la persona (lo que creemos ser), el self </w:t>
      </w:r>
      <w:r>
        <w:rPr>
          <w:rFonts w:eastAsia="Times New Roman" w:cs="Times New Roman" w:ascii="Times New Roman" w:hAnsi="Times New Roman"/>
          <w:color w:val="000000"/>
          <w:sz w:val="24"/>
          <w:szCs w:val="24"/>
          <w:lang w:eastAsia="es-VE"/>
        </w:rPr>
        <w:t xml:space="preserve">está regido por las leyes de la percepción. De modo que Rogers defiende un “self” que es una configuración de experiencias y percepciones de uno mismo, expresadas simbólicamente como auto concepto.  </w:t>
      </w:r>
    </w:p>
    <w:p>
      <w:pPr>
        <w:pStyle w:val="Normal"/>
        <w:spacing w:lineRule="auto" w:line="384" w:before="0" w:after="0"/>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t>2.1.5.1. Bases Rogerianas</w:t>
      </w:r>
    </w:p>
    <w:p>
      <w:pPr>
        <w:pStyle w:val="Normal"/>
        <w:spacing w:lineRule="auto" w:line="384"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En resumen las bases Rogerianas son las siguientes: </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La persona está constituida por un núcleo estructurado (que puede ser el concepto de persona), sin el cual resulta imposible explicar la interacción de los procesos psicológicos. </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Así también, se concibe a la persona como una totalidad en la que se interrelacionan factores físicos, emocionales, ideológicos o espirituales formando el ser real, no una suma de partes. </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ind w:firstLine="482"/>
        <w:jc w:val="both"/>
        <w:rPr/>
      </w:pPr>
      <w:r>
        <w:rPr>
          <w:rFonts w:eastAsia="Times New Roman" w:cs="Times New Roman" w:ascii="Times New Roman" w:hAnsi="Times New Roman"/>
          <w:color w:val="000000"/>
          <w:sz w:val="24"/>
          <w:szCs w:val="24"/>
          <w:lang w:eastAsia="es-VE"/>
        </w:rPr>
        <w:t xml:space="preserve">El ser humano está impulsado por una tendencia a la autorrealización, es decir, se considera al hombre como dotado de todas las potencialidades necesarias para su completo desarrollo. </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n el mismo orden, se plantea que todo ser humano está necesitado en una u otra medida, de encontrar la identidad perdida. De allí, que sea posible apreciar como la psicoterapia humanista no trata con locos o enfermos mentales, puesto que todas las personas sufren una u otra vez crisis de crecimiento, situaciones de emergencia espiritual, situaciones de choque que desestabilizan el equilibrio y que requieren ser abordadas para alcanzar una vida más feliz.</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Y finalmente, todas las personas andan en la búsqueda; nadie es más sano que otros, por esto existe una negativa a categorizar a las personas como enfermas o sanas.  </w:t>
      </w:r>
      <w:r>
        <w:rPr>
          <w:rFonts w:eastAsia="Times New Roman" w:cs="Times New Roman" w:ascii="Times New Roman" w:hAnsi="Times New Roman"/>
          <w:sz w:val="24"/>
          <w:szCs w:val="24"/>
          <w:lang w:eastAsia="es-VE"/>
        </w:rPr>
        <w:t>En tal sentido, se promueve el respeto al ser humano, a su valor como persona y a su potencialidad para salir adelante y autorrealizarse.</w:t>
      </w:r>
    </w:p>
    <w:p>
      <w:pPr>
        <w:pStyle w:val="Normal"/>
        <w:spacing w:lineRule="auto" w:line="384" w:before="0" w:after="0"/>
        <w:ind w:firstLine="708"/>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jc w:val="both"/>
        <w:rPr/>
      </w:pPr>
      <w:r>
        <w:rPr>
          <w:rFonts w:eastAsia="Times New Roman" w:cs="Times New Roman" w:ascii="Times New Roman" w:hAnsi="Times New Roman"/>
          <w:b/>
          <w:sz w:val="24"/>
          <w:szCs w:val="24"/>
          <w:lang w:eastAsia="es-VE"/>
        </w:rPr>
        <w:t>2.2.  Antecedentes</w:t>
      </w:r>
    </w:p>
    <w:p>
      <w:pPr>
        <w:pStyle w:val="Normal"/>
        <w:spacing w:lineRule="auto" w:line="384" w:before="0" w:after="0"/>
        <w:ind w:left="2832" w:firstLine="708"/>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Para desarrollar el enriquecimiento de la espiritualidad y su importancia para la orientación individual y social se encontraron algunos estudios anteriores que han incursionado de manera distinta en tópicos que convergen en postulados similares que sirven de antecedentes, debido a la pertinencia de sus contenidos para orientar este estudio.</w:t>
      </w:r>
    </w:p>
    <w:p>
      <w:pPr>
        <w:pStyle w:val="Normal"/>
        <w:spacing w:lineRule="auto" w:line="360"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t>2.2.1. Internacional</w:t>
      </w:r>
    </w:p>
    <w:p>
      <w:pPr>
        <w:pStyle w:val="Normal"/>
        <w:spacing w:lineRule="auto" w:line="360"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336"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A nivel internacional, se encontró de México a Aguilar y Hernández (2008), con un trabajo llamado “Las funciones del orientador educativo y su impacto en los adolescentes de tercer grado de secundaria” que tiene como intencionalidad determinar las características que tienen los orientadores en cuanto a su función, el mismo se desarrolló con una metodología cualitativa conjuntamente con el método etnográfico; como hallazgo se obtuvo que a pesar de los constantes cambios a nivel nacional e internacional en el ámbito educativo, México necesita reordenar su sistema educativo, pues el avance no corresponde a lo que se vive en la actualidad.</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ab/>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Los aportes de la investigación anterior para la presente fueron a nivel teórico, puesto que la misma proporcionó información relevante para la conformación del marco teórico referencial.</w:t>
      </w:r>
    </w:p>
    <w:p>
      <w:pPr>
        <w:pStyle w:val="Normal"/>
        <w:spacing w:lineRule="auto" w:line="384"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384"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t>2.2.2. Nacionales</w:t>
      </w:r>
    </w:p>
    <w:p>
      <w:pPr>
        <w:pStyle w:val="Normal"/>
        <w:spacing w:lineRule="auto" w:line="384" w:before="0" w:after="0"/>
        <w:jc w:val="both"/>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color w:val="000000"/>
          <w:sz w:val="24"/>
          <w:szCs w:val="24"/>
          <w:lang w:eastAsia="es-VE"/>
        </w:rPr>
      </w:r>
    </w:p>
    <w:p>
      <w:pPr>
        <w:pStyle w:val="Normal"/>
        <w:spacing w:lineRule="auto" w:line="384" w:before="0" w:after="0"/>
        <w:ind w:firstLine="482"/>
        <w:jc w:val="both"/>
        <w:rPr/>
      </w:pPr>
      <w:r>
        <w:rPr>
          <w:rFonts w:eastAsia="Times New Roman" w:cs="Times New Roman" w:ascii="Times New Roman" w:hAnsi="Times New Roman"/>
          <w:color w:val="000000"/>
          <w:sz w:val="24"/>
          <w:szCs w:val="24"/>
          <w:lang w:eastAsia="es-VE"/>
        </w:rPr>
        <w:t>En este orden de ideas Vivas (2012), en su trabajo titulado “La espiritualidad en la vida y praxis del orientador, un estudio etnográfico en micro-relatos de vidas”, la intencionalidad de esta investigación es interpretar mediante un estudio etnográfico con micro-relatos, la espiritualidad en la praxis de vida del estudiante en Orientación. En esta investigación se obtuvo que la vida que se habla también se vive y, entre la praxis de la Orientación con la espiritualidad no existe distancia.</w:t>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84"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El aporte obtenido de la investigación anterior, sirvió de complemento para la conformación del planteamiento del problema y del marco teórico de la presente; asimismo sus hallazgos permitieron profundizar sobre la vinculación de la praxis de la Orientación conjuntamente con la dimensión espiritual.</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Asimismo Cáceres (2010), realizó una investigación que lleva por nombre “Presencia del cristianismo en la cultura universitaria: una aproximación a la comprensión del fenómeno religioso desde la orientación y el asesoramiento”; la intencionalidad de dicha investigación es comprender la presencia del Cristianismo como fenómeno religioso en el Contexto de la Universidad Nacional Experimental de la Fuerza Armada (UNEFA). </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 xml:space="preserve">En la misma se implementó la metodología cualitativa dentro de la cual se desarrolló el método fenomenológico; como hallazgos se encontraron que, el Cristianismo Católico y Protestante gira en función de un mundo de vida espiritual gratificante que transforma radicalmente los estereotipos socioculturales seculares arraigados en la estructura cognitiva y afectiva del creyente cristiano universitario, también el modelo cristiano materno es trascendental en la formación espiritual del creyente a temprana edad y en su posterior desarrollo profesional universitario. </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t>Cabe señalar que la anterior investigación ayudó en la conformación del marco teórico de la presente, pues sus hallazgos así como parte del marco teórico, permitieron profundizar en la comprensión de la dimensión espiritual desde las diversas perspectivas socioculturales presentes en Venezuela.</w:t>
      </w:r>
    </w:p>
    <w:p>
      <w:pPr>
        <w:pStyle w:val="Normal"/>
        <w:spacing w:lineRule="auto" w:line="360" w:before="0" w:after="0"/>
        <w:ind w:firstLine="482"/>
        <w:jc w:val="both"/>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autoSpaceDE w:val="false"/>
        <w:spacing w:lineRule="auto" w:line="336" w:before="0" w:after="0"/>
        <w:jc w:val="both"/>
        <w:rPr/>
      </w:pPr>
      <w:r>
        <w:rPr>
          <w:rFonts w:cs="Times New Roman" w:ascii="Times New Roman" w:hAnsi="Times New Roman"/>
          <w:b/>
          <w:sz w:val="24"/>
          <w:szCs w:val="24"/>
        </w:rPr>
        <w:t>2.3.  Referentes Conceptuales</w:t>
      </w:r>
    </w:p>
    <w:p>
      <w:pPr>
        <w:pStyle w:val="Normal"/>
        <w:autoSpaceDE w:val="false"/>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right="-7" w:hanging="0"/>
        <w:jc w:val="both"/>
        <w:rPr/>
      </w:pPr>
      <w:r>
        <w:rPr>
          <w:rFonts w:eastAsia="Times New Roman" w:cs="Times New Roman" w:ascii="Times New Roman" w:hAnsi="Times New Roman"/>
          <w:b/>
          <w:sz w:val="24"/>
          <w:szCs w:val="24"/>
          <w:lang w:val="es-ES" w:eastAsia="ko-KR"/>
        </w:rPr>
        <w:t>2.3.1.  Espiritualidad</w:t>
        <w:tab/>
      </w:r>
    </w:p>
    <w:p>
      <w:pPr>
        <w:pStyle w:val="Normal"/>
        <w:spacing w:lineRule="auto" w:line="336" w:before="0" w:after="0"/>
        <w:ind w:right="-7" w:hanging="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n tal sentido, puede que surja el siguiente cuestionamiento: ¿qué es la Espiritualidad? El filósofo Foulquie (1967, p. 342), define que la </w:t>
      </w:r>
      <w:r>
        <w:rPr>
          <w:rFonts w:eastAsia="Times New Roman" w:cs="Times New Roman" w:ascii="Times New Roman" w:hAnsi="Times New Roman"/>
          <w:b/>
          <w:sz w:val="24"/>
          <w:szCs w:val="24"/>
          <w:lang w:val="es-ES" w:eastAsia="ko-KR"/>
        </w:rPr>
        <w:t xml:space="preserve">Espiritualidad </w:t>
      </w:r>
      <w:r>
        <w:rPr>
          <w:rFonts w:eastAsia="Times New Roman" w:cs="Times New Roman" w:ascii="Times New Roman" w:hAnsi="Times New Roman"/>
          <w:sz w:val="24"/>
          <w:szCs w:val="24"/>
          <w:lang w:val="es-ES" w:eastAsia="ko-KR"/>
        </w:rPr>
        <w:t xml:space="preserve">comienza en el hombre cuando empieza a despuntar la luz de la inteligencia y la reflexión, porque es entonces cuando el alma comienza a elevarse sobre el cuerpo, para encontrarse con el más espiritual, Dios. Por medio de este escrito se puede decir que la inteligencia en el ser humano es desde que éste comienza a existir; de igual modo la Espiritualidad.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No obstante, se puede afirmar que la Espiritualidad es la que abarca por completo la existencia humana, es la que hace al ser humano </w:t>
      </w:r>
      <w:r>
        <w:rPr>
          <w:rFonts w:eastAsia="Times New Roman" w:cs="Times New Roman" w:ascii="Times New Roman" w:hAnsi="Times New Roman"/>
          <w:b/>
          <w:sz w:val="24"/>
          <w:szCs w:val="24"/>
          <w:lang w:val="es-ES" w:eastAsia="ko-KR"/>
        </w:rPr>
        <w:t>ser</w:t>
      </w:r>
      <w:r>
        <w:rPr>
          <w:rFonts w:eastAsia="Times New Roman" w:cs="Times New Roman" w:ascii="Times New Roman" w:hAnsi="Times New Roman"/>
          <w:sz w:val="24"/>
          <w:szCs w:val="24"/>
          <w:lang w:val="es-ES" w:eastAsia="ko-KR"/>
        </w:rPr>
        <w:t xml:space="preserve">, la que da integridad a la existencia, como dice Frankl (1991): “sólo la persona espiritual viene a fundar la unidad y totalidad de la persona humana”. (p. 26)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A la definición del filósofo Foulquie, sobre todo en “el alma comienza a elevarse (…) para encontrarse con el más espiritual: Dios”, la complementamos con las palabras de la Sagrada Escritura (Gn. 2,7) que dice: “Dios creó al hombre y sopló su aliento de vida, y existió el hombre con aliento y vida”. Vamos a detenernos en “sopló su aliento de vida”. </w:t>
      </w:r>
      <w:r>
        <w:rPr>
          <w:rFonts w:eastAsia="Times New Roman" w:cs="Times New Roman" w:ascii="Times New Roman" w:hAnsi="Times New Roman"/>
          <w:b/>
          <w:sz w:val="24"/>
          <w:szCs w:val="24"/>
          <w:lang w:val="es-ES" w:eastAsia="ko-KR"/>
        </w:rPr>
        <w:t>Sopló</w:t>
      </w:r>
      <w:r>
        <w:rPr>
          <w:rFonts w:eastAsia="Times New Roman" w:cs="Times New Roman" w:ascii="Times New Roman" w:hAnsi="Times New Roman"/>
          <w:sz w:val="24"/>
          <w:szCs w:val="24"/>
          <w:lang w:val="es-ES" w:eastAsia="ko-KR"/>
        </w:rPr>
        <w:t xml:space="preserve">: sacar de sí para dar, trasmitir, entregar, donarse, inundar; </w:t>
      </w:r>
      <w:r>
        <w:rPr>
          <w:rFonts w:eastAsia="Times New Roman" w:cs="Times New Roman" w:ascii="Times New Roman" w:hAnsi="Times New Roman"/>
          <w:b/>
          <w:sz w:val="24"/>
          <w:szCs w:val="24"/>
          <w:lang w:val="es-ES" w:eastAsia="ko-KR"/>
        </w:rPr>
        <w:t>aliento</w:t>
      </w:r>
      <w:r>
        <w:rPr>
          <w:rFonts w:eastAsia="Times New Roman" w:cs="Times New Roman" w:ascii="Times New Roman" w:hAnsi="Times New Roman"/>
          <w:sz w:val="24"/>
          <w:szCs w:val="24"/>
          <w:lang w:val="es-ES" w:eastAsia="ko-KR"/>
        </w:rPr>
        <w:t xml:space="preserve">: lo que </w:t>
      </w:r>
      <w:r>
        <w:rPr>
          <w:rFonts w:eastAsia="Times New Roman" w:cs="Times New Roman" w:ascii="Times New Roman" w:hAnsi="Times New Roman"/>
          <w:b/>
          <w:sz w:val="24"/>
          <w:szCs w:val="24"/>
          <w:lang w:val="es-ES" w:eastAsia="ko-KR"/>
        </w:rPr>
        <w:t>Es</w:t>
      </w:r>
      <w:r>
        <w:rPr>
          <w:rFonts w:eastAsia="Times New Roman" w:cs="Times New Roman" w:ascii="Times New Roman" w:hAnsi="Times New Roman"/>
          <w:sz w:val="24"/>
          <w:szCs w:val="24"/>
          <w:lang w:val="es-ES" w:eastAsia="ko-KR"/>
        </w:rPr>
        <w:t xml:space="preserve"> – Espíritu. Él mismo-ser divino; </w:t>
      </w:r>
      <w:r>
        <w:rPr>
          <w:rFonts w:eastAsia="Times New Roman" w:cs="Times New Roman" w:ascii="Times New Roman" w:hAnsi="Times New Roman"/>
          <w:b/>
          <w:sz w:val="24"/>
          <w:szCs w:val="24"/>
          <w:lang w:val="es-ES" w:eastAsia="ko-KR"/>
        </w:rPr>
        <w:t>de vida</w:t>
      </w:r>
      <w:r>
        <w:rPr>
          <w:rFonts w:eastAsia="Times New Roman" w:cs="Times New Roman" w:ascii="Times New Roman" w:hAnsi="Times New Roman"/>
          <w:sz w:val="24"/>
          <w:szCs w:val="24"/>
          <w:lang w:val="es-ES" w:eastAsia="ko-KR"/>
        </w:rPr>
        <w:t xml:space="preserve">: lo que hace a la existencia </w:t>
      </w:r>
      <w:r>
        <w:rPr>
          <w:rFonts w:eastAsia="Times New Roman" w:cs="Times New Roman" w:ascii="Times New Roman" w:hAnsi="Times New Roman"/>
          <w:b/>
          <w:sz w:val="24"/>
          <w:szCs w:val="24"/>
          <w:lang w:val="es-ES" w:eastAsia="ko-KR"/>
        </w:rPr>
        <w:t>ser</w:t>
      </w:r>
      <w:r>
        <w:rPr>
          <w:rFonts w:eastAsia="Times New Roman" w:cs="Times New Roman" w:ascii="Times New Roman" w:hAnsi="Times New Roman"/>
          <w:sz w:val="24"/>
          <w:szCs w:val="24"/>
          <w:lang w:val="es-ES" w:eastAsia="ko-KR"/>
        </w:rPr>
        <w:t xml:space="preserve">-vivir. Se tiene así que, Dios se anida en el hombre desde su existencia, por lo que reafirmamos que el ser humano es un ser trascendente.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or consiguiente, San Agustín (obispo y filósofo) decía que “Dios nos hizo para Él, y nuestra alma estará inquieta hasta que descanse en Él”.  Al mismo tiempo, toda trascendencia es humanizante, cuanto más espiritual sea la persona más humana será; por eso, lo profundo y auténticamente humano es auténticamente divin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Antes de adentrarnos a su relevancia y crisis que acecha la espiritualidad en los tiempos actuales, nos detendremos a desgranarla desde su concepto: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 espiritualidad según Boff (2002), “es aquello que produce en el ser humano una transformación interior” (p. 36). Pero hay que tener claro que al hablar de una transformación interior, se refiere a transformaciones realmente verdaderas, aquellas que son capaces de dar un nuevo sentido a la vida, un sentido planificador de valores, que ayuden al ser humano a inspirar profundamente su vid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Hoy en día, la espiritualidad ha sido demandada como una dimensión urgida en el ser humano y en el mundo entero, donde se necesitan espacios de paz en medio de los conflictos y soledades sociales y existenciales. Todo el mundo habla de ella, no sólo desde las religiones, también desde las búsquedas humanas, desde los jóvenes, los intelectuales, los famosos científicos y empresarios, cuando sabemos que es difícil que éstos últimos se interesen por realidades relacionados con espiritualidad, y esto nos demuestra la gran crisis existencial que invade al hombre de hoy.</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in embargo, se puede afirmar que los tiempos han cambiado, ya que estos acontecimientos nos expresan también que ni siquiera todo lo material y los valores que la propia práctica de cada ser humano le inspira, es suficiente para satisfacer sus expectativas y su felicidad.</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Por qué la búsqueda de la espiritualidad en nuestros días? Porque es la única que nos proporciona la capacidad de auto-transcendencia, de vivir la plenitud de la vida y el sentido de la solidaridad, dándole un tiempo sagrado al espíritu, ya sea desde nuestras religiones, o desde nuestro modo de pensar, obrar e interpretar la vid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espiritualidad debe ser asumida como  la dimensión fundamental e intrínseca del ser humano, que nos impulsa a vivir el amor, la compasión, la paciencia, la tolerancia, la capacidad de perdonar, la alegría, las nociones de responsabilidad y de armonía, la sensibilidad, el amor al prójimo, así lo afirma Gómez (2003); las cuales proporcionan no sólo la felicidad a la propia persona sino a los demás seres humanos, no sólo dan razones sino sentido y significado a nuestra existenci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El fin principal del fortalecimiento de la espiritualidad es transformar y perfeccionar el estado general del corazón y de la mente de las personas, de este modo, y sólo así, nos hacemos mejores persona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La espiritualidad tiene que ver con el espíritu, quien nos da apertura a percibir que formamos parte de un todo y que pertenecemos a un todo, y que nos asiente ver la profundidad de nosotros mismos, experimentando la realidad como un todo. Por eso, Gómez, E</w:t>
      </w:r>
      <w:r>
        <w:rPr>
          <w:rFonts w:eastAsia="Times New Roman" w:cs="Times New Roman" w:ascii="Times New Roman" w:hAnsi="Times New Roman"/>
          <w:color w:val="333399"/>
          <w:sz w:val="24"/>
          <w:szCs w:val="24"/>
          <w:lang w:val="es-ES" w:eastAsia="ko-KR"/>
        </w:rPr>
        <w:t xml:space="preserve">. </w:t>
      </w:r>
      <w:r>
        <w:rPr>
          <w:rFonts w:eastAsia="Times New Roman" w:cs="Times New Roman" w:ascii="Times New Roman" w:hAnsi="Times New Roman"/>
          <w:sz w:val="24"/>
          <w:szCs w:val="24"/>
          <w:lang w:val="es-ES" w:eastAsia="ko-KR"/>
        </w:rPr>
        <w:t>(2007), afirma que: “el ser humano no es sólo un ser bio-psico-social, sino que a esta estructura, le falta la dimensión más importante, y lo concretiza afirmando que el hombre es un ser bio-psico-social-moral o bio-psico-social-espiritual” (p. 27). Incluso, asegura que tal vez haya que invertir la base, a partir de la cual se constituye el hombre, por lo que no sería lo biológico, lo linfático, ni lo neurológico, sino lo espiritual, que es la indudable capacidad que tiene el ser humano de imponerse a sí mismo los valores ético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espiritualidad se expresa en la gratuidad y la disponibilidad, en la capacidad de ternura y compasión, en la honestidad y la escucha del otro, por eso también agregaríamos que la espiritualidad nos da la libertad de no sólo percibir las cosas, las personas, los paisajes; más que percibir, nos lleva a contemplar, a no sólo ver lo que tenemos al frente y a quien tenemos al frente de nuestros ojos, sino a contemplar su majestuosidad y grandiosidad, su profundidad y su interior, valorando lo que posee y lo que lo identifica como lo que es, sabiendo que todo encierra un significado, y, si fortalecemos nuestro ser espiritual, sabremos escuchar lo que el mundo, las cosas y las personas nos dicen, y más que escuchar, in-vivir su mismo mundo de vida diría Moren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Según nuestro teórico, Gómez (2004), la modernidad, junto con sus ideas, propone la religión como una creencia personal, y por tanto, lo lógico sería que éstas se cultiven en el hogar o en la Parroquia. A esto se le puede llamar ideas propias de la modernidad como el autor lo expresa.</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Asimismo, en sus escritos manifiesta que la religiosidad-espiritualidad no es sólo una creencia religiosa, sino una práctica religiosa -se hace vida, en la vida misma-, un acercamiento a los otros, es amor al prójimo, pero este amor no es sólo a los más cercanos, sino a todos los seres humanos. </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Por otro lado, si se pensara y entendiese la religión desde cada una de las doctrinas por separado, como una creencia que se inculca a la gente, entonces, sólo desde aquí podríamos asumir la religión como algo personal y privado. Sin embargo, si consideramos la religión como la religiosidad profunda e infinita en el alma, sería innegable que se tratase de un problema privado y personal, de algo que nos afecta y nos conecta a todos los hombres.</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pPr>
      <w:r>
        <w:rPr>
          <w:rFonts w:eastAsia="Times New Roman" w:cs="Times New Roman" w:ascii="Times New Roman" w:hAnsi="Times New Roman"/>
          <w:sz w:val="24"/>
          <w:szCs w:val="24"/>
          <w:lang w:val="es-ES" w:eastAsia="ko-KR"/>
        </w:rPr>
        <w:t>Gómez (op. cit), expresa textualmente lo siguiente: “La defensa de la espiritualidad es vital en una época en la que abundan contra ella los más infundables ataques” (p. 32). Y éstos ataques los podemos identificar como la profunda crisis de valores, el gran vacío existencial de nuestra humanidad, el avanzado plano de lo científico y tecnológico que en su lugar aleja cada vez más al hombre del espíritu y de la identificación plena con el otro, de la preocupación, ocupación y sensibilidad por el otro, de la vivencia de la solidaridad, la justicia y el bien común. Sólo así estaríamos hablando de una mayor humanización desde el fortalecimiento de la dimensión espiritual del ser humano.</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autoSpaceDE w:val="false"/>
        <w:spacing w:lineRule="auto" w:line="360" w:before="0" w:after="0"/>
        <w:jc w:val="both"/>
        <w:rPr/>
      </w:pPr>
      <w:r>
        <w:rPr>
          <w:rFonts w:cs="Times New Roman" w:ascii="Times New Roman" w:hAnsi="Times New Roman"/>
          <w:b/>
          <w:color w:val="000000"/>
          <w:sz w:val="24"/>
          <w:szCs w:val="24"/>
        </w:rPr>
        <w:t>2.3.2. La Dimensión Espiritual</w:t>
      </w:r>
    </w:p>
    <w:p>
      <w:pPr>
        <w:pStyle w:val="Normal"/>
        <w:autoSpaceDE w:val="false"/>
        <w:spacing w:lineRule="auto" w:line="36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482"/>
        <w:jc w:val="both"/>
        <w:rPr/>
      </w:pPr>
      <w:r>
        <w:rPr>
          <w:rFonts w:cs="Times New Roman" w:ascii="Times New Roman" w:hAnsi="Times New Roman"/>
          <w:color w:val="000000"/>
          <w:sz w:val="24"/>
          <w:szCs w:val="24"/>
        </w:rPr>
        <w:t>La inteligencia en el ser humano es desde que éste comienza a existir, de igual modo lo es la dimensión espiritual. No obstante, se puede afirmar que la espiritualidad es la que abarca por completo la existencia humana,  es la que hace al ser humano SER, la que da integridad a la existencia; como dice Frankl (1991) “solo la persona espiritual viene a fundar la unidad y totalidad de la persona”. (p. 26)</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En otro orden de ideas, cabe destacar el hecho de que en el transcurrir de la existencia humana se han conformado diversos movimientos, organizaciones o congregaciones en pro de dar respuesta a las necesidades espirituales latentes de manera innata e intrínseca en cada individuo; y de igual forma, con ansias de ahondar en el conocimiento de la misma: su propia dimensión espiritual.</w:t>
      </w:r>
    </w:p>
    <w:p>
      <w:pPr>
        <w:pStyle w:val="Normal"/>
        <w:autoSpaceDE w:val="false"/>
        <w:spacing w:lineRule="auto" w:line="360" w:before="0" w:after="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2.3.3.  Bases del Cristianismo</w:t>
      </w:r>
    </w:p>
    <w:p>
      <w:pPr>
        <w:pStyle w:val="Normal"/>
        <w:spacing w:lineRule="auto" w:line="360" w:before="0" w:after="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l Cristianismo es una religión monoteísta, de origen Judío que se basa en el reconocimiento de Jesús de Nazaret, como su fundador y figura central. Sus seguidores creen que Jesús es el hijo de Dios y el Mesías (Cristo), profetizado en el antiguo testamento, muriendo por los pecados del género humano, resucitando luego de ello. En la actualidad existen diversas posturas religiosas que, con sus diferentes prácticas, ritos y ceremonias, intentan atender la dimensión espiritual del ser humano, otorgándole cierto grado de relevanci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3.1. Cristianos Católicos</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En primer orden, se encuentra la Iglesia Cristiana Católica y Apostólica cuya sede se encuentra en Roma, la cual sostiene la creencia en la Santa Trinidad (Padre, Hijo y Espíritu Santo).  Este triduo opera perfectamente en una sola unidad, tienen el mismo carácter, propósito, poder, interacción y trato con la humanidad.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La iglesia Cristina Católica  fue fundada por los apóstoles y sucesores durante el primer concilio ecuménico de Nicea en el año 325 d.C, donde el concepto general de Dios está en la persona de Jesús, quien con su llegada al mundo, muestra el rostro de un padre amoroso, lleno de paz y que envía a su hijo por medio de la gracia del Espíritu Santo, se encarna en la virgen María y con la intersección de todos los santos y bienaventurados, se une el creyente en una plegaria con Jesús y a su vez con el padre celestial.</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De esta manera, se enseña que hay un sólo Dios; y es bueno invocar a la virgen María y a los santos para que intercedan a favor de los creyentes y consigan a éstos las bendiciones que necesitan. Dicha práctica se basa en la idea de que el pecador no se debe atrever a dirigirse a un Dios santo. En lugar de ello, los santos, habiendo pasado por las mismas luchas y tentaciones que la humanidad, comprenden exactamente la situación en la que se encuentran y tienen compasión al verlos. En este sentido, los santos interceden por los hombres, primero ante la virgen María, quien presenta la petición a su Hijo; el cual no puede negarle nada a su madre y, finalmente Él presenta la petición a su Padre Dio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Frente a la labor que realizan los santos, María, Cristo y el poderío de Dios Padre, la Iglesia Cristiana Católica Apostólica y Romana, enseña también que deben venerarse las imágenes de todos ellos. Esta honra se extiende a cuadros, cruces y crucifijos, medallas, escapularios y reliquias pertenecientes a los santos proclamados por la iglesia universal.</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Por otra parte, la iglesia Cristiana Católica ha asignado a la virgen María un lugar intermedio entre los santos y  Dios, como  la principal entre los bienaventurados  por ser la madre de Dios; lo que se conoce como culto de hiperdulía. Es decir, se enseña como fundamento que María es la madre de Dios, reina del cielo, abogada de la humanidad, lleva el título de la inmaculada concepción, siempre virgen, sin mancha de pecado original, defensora de todos ante su Hijo, esposa de Dios, mediadora de toda la gracia, corredentora de toda la humanidad y madre de la Iglesia, fue proclamada en el concilio de Éfeso en el año 431 d.C, y  se considera que ella después de su muerte física, fue llevada corporalmente por Dios al cielo para hacerla reina de hombres y de todos los ángele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Otra de las bases fundamentales de la Iglesia Cristiana Católica, es la afirmación de  la inspiración divina de la Santa Biblia. es una recopilación de textos que en un principio eran documentos separados (llamados libros), escritos primero en hebreo, arameo y </w:t>
      </w:r>
      <w:hyperlink r:id="rId15">
        <w:r>
          <w:rPr>
            <w:rStyle w:val="InternetLink"/>
            <w:rFonts w:cs="Times New Roman" w:ascii="Times New Roman" w:hAnsi="Times New Roman"/>
            <w:sz w:val="24"/>
            <w:szCs w:val="24"/>
          </w:rPr>
          <w:t>griego</w:t>
        </w:r>
      </w:hyperlink>
      <w:r>
        <w:rPr>
          <w:rFonts w:cs="Times New Roman" w:ascii="Times New Roman" w:hAnsi="Times New Roman"/>
          <w:sz w:val="24"/>
          <w:szCs w:val="24"/>
        </w:rPr>
        <w:t xml:space="preserve"> por los apóstoles y profetas, durante un período muy dilatado, y después reunidos para formar el </w:t>
      </w:r>
      <w:hyperlink r:id="rId16">
        <w:r>
          <w:rPr>
            <w:rStyle w:val="InternetLink"/>
            <w:rFonts w:cs="Times New Roman" w:ascii="Times New Roman" w:hAnsi="Times New Roman"/>
            <w:sz w:val="24"/>
            <w:szCs w:val="24"/>
          </w:rPr>
          <w:t>Tanaj</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Antiguo Testamento</w:t>
        </w:r>
      </w:hyperlink>
      <w:r>
        <w:rPr>
          <w:rFonts w:cs="Times New Roman" w:ascii="Times New Roman" w:hAnsi="Times New Roman"/>
          <w:sz w:val="24"/>
          <w:szCs w:val="24"/>
        </w:rPr>
        <w:t xml:space="preserve"> para los cristianos) y luego el </w:t>
      </w:r>
      <w:hyperlink r:id="rId18">
        <w:r>
          <w:rPr>
            <w:rStyle w:val="InternetLink"/>
            <w:rFonts w:cs="Times New Roman" w:ascii="Times New Roman" w:hAnsi="Times New Roman"/>
            <w:sz w:val="24"/>
            <w:szCs w:val="24"/>
          </w:rPr>
          <w:t>Nuevo Testamento</w:t>
        </w:r>
      </w:hyperlink>
      <w:r>
        <w:rPr>
          <w:rFonts w:cs="Times New Roman" w:ascii="Times New Roman" w:hAnsi="Times New Roman"/>
          <w:sz w:val="24"/>
          <w:szCs w:val="24"/>
        </w:rPr>
        <w:t xml:space="preserve">. Ambos testamentos forman la Santa Biblia Cristiana. Se promueve que las verdades reveladas por Cristo están contenidas en parte en la Santa Biblia católica y otras en la tradición eclesiástica.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Así mismo, coloca a la Iglesia cristiana católica como la autoridad suprema para la fe y la conducta de sus miembros; es ésta la encargada de determinar qué libros aceptar por medio del canon de la santa iglesia de Cristo y que emergen en la biblia católica y cuáles rechazar como no inspirados; este discernimiento de la Iglesia cristiana católica es guida por el Espíritu Santo para promover un sentido más cristiano a su interpretación. Cabe señalar, que toda tradición está a la par con las santas escrituras entre las tradiciones eclesiásticas y la biblia católica, ya que son unificadas por las costumbres que simbolizan hechos y creencias unidas al dogma cristiano.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En cuanto a la salvación, la iglesia católica como fe universal,  afirma por medio de los escritos obtenidos de los sucesores de los apóstoles de que ésta se obtiene mediante el acercamiento de los sacramentos y las disposiciones generales de la iglesia. Donde el sacramento es una señal externa de una realidad interna que simboliza y produce al mismo tiempo la gracia de Dios al alma. Los sacramentos son siete en total: comenzando con el bautismo, la confirmación, la eucaristía, la penitencia, la unción de los enfermos, el matrimonio y finalmente el orden sacerdotal. Los primeros cinco se consideran fundamentales en la vida, y el bautismo específicamente, es esencial para la salvación, el último es opcional para vivir en santidad, el sacerdocio es la continuidad de la misión ofrecida a los apóstoles por el mismo Cristo.</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Finalmente  la iglesia católica, trabaja por la salvación hasta el momento de la muerte física; ofrece ritos y oraciones después de la misma para ayudar al alma a encontrarse con su Dios así esté o no esté en pecado mortal, es recomendable el sacramento de la confesión antes de ser sorprendido por el descanso eterno; también se afirma que las buenas obras contrapesan con las malas y así reducen la falta  que se tiene ante Dios como seres humanos, hasta el momento del día del juicio final que el creyente se presenta ante su cread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3.2. Cristianos Evangél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482"/>
        <w:jc w:val="both"/>
        <w:rPr/>
      </w:pPr>
      <w:r>
        <w:rPr>
          <w:rFonts w:cs="Times New Roman" w:ascii="Times New Roman" w:hAnsi="Times New Roman"/>
          <w:sz w:val="24"/>
          <w:szCs w:val="24"/>
        </w:rPr>
        <w:t>Posteriormente surge la reforma protestante o simplemente la reforma, al movimiento religioso cristiano, iniciado por un teólogo y fraile católico agustino que comenzó e impulsó dicho movimiento en </w:t>
      </w:r>
      <w:hyperlink r:id="rId19">
        <w:r>
          <w:rPr>
            <w:rStyle w:val="InternetLink"/>
            <w:rFonts w:cs="Times New Roman" w:ascii="Times New Roman" w:hAnsi="Times New Roman"/>
            <w:sz w:val="24"/>
            <w:szCs w:val="24"/>
          </w:rPr>
          <w:t>Alemania</w:t>
        </w:r>
      </w:hyperlink>
      <w:r>
        <w:rPr>
          <w:rFonts w:cs="Times New Roman" w:ascii="Times New Roman" w:hAnsi="Times New Roman"/>
          <w:sz w:val="24"/>
          <w:szCs w:val="24"/>
        </w:rPr>
        <w:t> en el siglo XVI, que llevó a una cisma de la Iglesia católica para dar origen a varias iglesias y organizaciones agrupadas bajo la denominación de protestantismo. La reforma tuvo su origen en las críticas y propuestas con las que diversos religiosos, pensadores y políticos europeos, buscaron provocar un cambio profundo y generalizado en los usos y costumbres de la Iglesia católica, especialmente con respecto a las pretensiones </w:t>
      </w:r>
      <w:hyperlink r:id="rId20">
        <w:r>
          <w:rPr>
            <w:rStyle w:val="InternetLink"/>
            <w:rFonts w:cs="Times New Roman" w:ascii="Times New Roman" w:hAnsi="Times New Roman"/>
            <w:sz w:val="24"/>
            <w:szCs w:val="24"/>
          </w:rPr>
          <w:t>papales</w:t>
        </w:r>
      </w:hyperlink>
      <w:r>
        <w:rPr>
          <w:rFonts w:cs="Times New Roman" w:ascii="Times New Roman" w:hAnsi="Times New Roman"/>
          <w:sz w:val="24"/>
          <w:szCs w:val="24"/>
        </w:rPr>
        <w:t xml:space="preserve"> de dominio sobre toda la cristiandad.  </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Seguido de estos hechos que se extienden a lo largo de la historia,  destacan y emergen de manera evolutiva las iglesias protestantes o que actualmente se identifican como Iglesias Cristianas Evangélicas, Hermanos Libres, Asambleas de Dios, Asambleas de los Hermanos, Hermanos de Plymouth, entre otros muchos nombres, surgieron a partir de un amplio movimiento ecuménico; partiendo desde Gran Bretaña, durante las primeras décadas. La iglesia católica les reconoce en el Concilio Vaticano II convocado entre los años 50 y 60 como hermanos en el señor, para los hijos de la iglesia, dicha separación se fue estructurando cada vez más y se ve iniciado en el siglo XIX. Al respecto Forni, Mallimaci y Cáceres (2003), explica lo siguiente:</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Cristianos de extracción protestante, insatisfechos por la excesiva estabilización religiosa de sus respectivos grupos denominacionales, sentían la necesidad de un avivamiento que otorgara una nueva dinámica al protestantismo europeo y consideraban que la forma de obtener esta renovación debía pasar por una superación de las barreras denominacionales que permitiera una comunicación fluida de las diversas experiencias evangélicas. Consideraban eficaz tal comunicación sólo si se lograba la superación de las estructuras y jerarquías eclesiales, indicadas como culpables del estado de parcelamiento esterilizante. Las experiencias vitalizantes que querían comunicar debían extraerse del vivir de la fe de los creyentes de base “atrapados” dentro de las Iglesias. Con esta convicción comenzaron a agruparse creyentes de distintas confesiones protestantes. (p. 192)</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n este sentido, lo que los creyentes pretendían era la constitución de una iglesia bíblica, lo que implicaría la unión de todos los que sinceramente consideraban a la Palabra de Dios (la Biblia) como la única y fundamental guí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entro de las enseñanzas fundamentales de los Cristianos Evangélicos se encuentra el reconocimiento de Jesús como Dios mismo; quien es una de las personas de la trinidad que en nada es inferior a las otras (Dios Padre y Dios Espíritu Santo). Cristo vivió en la tierra siendo completamente divino y completamente humano, con el propósito de pagar el precio del pecado de toda la humanidad; el cual fue como consecuencia de la actitud de Adán narrada en el libro de Génesis, de la Biblia. Dicho precio hace referencia a la muerte eterna, más con la resurrección de Cristo la cuota fue paga y todo aquel que crea fielmente en la obra realizada por Él, pasa entonces a ser salvo de ésta. (Reina, C. y Valera, C. 1960, Romanos, cap. 5, p. 1414-1415)</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Se enseña que el ser humano es justificado del pecado, por la gracia divina que es imperecedera. Esta gracia es obtenida por fe, mediante una conversión en la que el individuo se arrepiente de sus pecados y acepta a Jesús como Señor de su vida y Salvador personal; a partir de entonces el Espíritu Santo, enviado por Cristo, comienza a habitar en el corazón de este hombre hasta la eternidad. De este modo, quien ha creído en la obra realizada por Cristo, es invitado a vivir santamente, lo que es, apartarse de aquello que ha aprendido mediante el estudio bíblico, que es contrario a Dios. Esto último no se hace por miedo a perder la salvación, sino como forma de agradecimiento genuino de todo lo que Dios ha hecho, hace y hará en la vida del creyente.</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Otro de los fundamentos enseñados por la Iglesia Cristiana Evangélica, es que fuera del Dios trinitario (Padre, Hijo y Espíritu Santo están perfectamente unidos, tienen el mismo carácter, propósito, poder, interacción y trato con la humanidad) nada ni nadie es digno de adoración, pues de acuerdo a las enseñanzas bíblicas sólo Dios es merecedor de toda la adoración y alabanza que pueda manifestar el hombre, ya que no hay otro antes de Él ni después de Él; fue Él quien creó todo el universo y con Su amor y misericordia lo sostiene. La mencionada adoración es expresada en la cotidianidad, a través de palabras o acciones que reconozcan los innumerables atributos y cualidades de Dios. (Jeter de Walker, 1994, p. 173).</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Los Cristianos Evangélicos realizan diversas actividades a través de las cuales dan a conocer a otros las verdades o principios bíblicos, cumpliendo así con uno de los mandatos dejados por Jesús a sus discípulos después de resucitar. De manera constante se reúnen en pequeños grupos para realizar estudios bíblicos, y disponen un día semanalmente para reunirse todos los creyentes y juntos alabar, adorar a Dios y aprender de Él de acuerdo a lo establecido en la Biblia. Así mismo, cada creyente debe tener un momento individual de meditación (devocional diario) en el que comparte con 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 w:hanging="0"/>
        <w:jc w:val="both"/>
        <w:rPr/>
      </w:pPr>
      <w:r>
        <w:rPr>
          <w:rFonts w:eastAsia="Times New Roman" w:cs="Times New Roman" w:ascii="Times New Roman" w:hAnsi="Times New Roman"/>
          <w:b/>
          <w:sz w:val="24"/>
          <w:szCs w:val="24"/>
          <w:lang w:val="es-ES" w:eastAsia="ko-KR"/>
        </w:rPr>
        <w:t>2.3.4.  Orientación</w:t>
      </w:r>
    </w:p>
    <w:p>
      <w:pPr>
        <w:pStyle w:val="Normal"/>
        <w:spacing w:lineRule="auto" w:line="360" w:before="0" w:after="0"/>
        <w:ind w:right="-7" w:hanging="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Ahora bien, nos encontramos con los términos “Espiritualidad – Humanización – Orientación”; por lo que aseveramos que la Orientación es una expresión, una vivencia de y para humanizar, y por ende esto es Espiritualidad. Ya lo decía Moreno (citado por González, 2005): </w:t>
      </w:r>
    </w:p>
    <w:p>
      <w:pPr>
        <w:pStyle w:val="Normal"/>
        <w:spacing w:lineRule="auto" w:line="360" w:before="0" w:after="0"/>
        <w:ind w:right="-7"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tabs>
          <w:tab w:val="clear" w:pos="709"/>
          <w:tab w:val="left" w:pos="8222" w:leader="none"/>
        </w:tabs>
        <w:spacing w:lineRule="auto" w:line="240"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t>Más allá de la orientación científica, más allá de la orientación metodológica, más allá de las técnicas, está la orientación primera y más de fondo, la que enraíza en el compromiso por la vida y la vida buena de los hombres, la orientación ética. (p. 80)</w:t>
      </w:r>
    </w:p>
    <w:p>
      <w:pPr>
        <w:pStyle w:val="Normal"/>
        <w:spacing w:lineRule="auto" w:line="360" w:before="0" w:after="0"/>
        <w:ind w:right="-7"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Resaltamos “más allá (…) está la orientación primera y más de fondo, la que enraíza en el compromiso por la vida y la vida buena de los hombres”. Claro está que la Orientación es para llevar al ser humano a la vida, pero no a un modo de vivir impuesto, es a la vida buena de los hombres, la vida que los humanice más, donde sean ellos mismos, donde se sientan y sean valorados y se valoren como personas. La Orientación que es guiar, acompañar, dar luz, se enraíza en el compromiso por la vida, por la vida de sí mismo y del orientando. Enraizarse es implicarse, esto es, implicarse en el compromiso ético como Orientador, e implicarse en la vida del orientado, sus necesidades. Sólo cuando se da este proceso o vivencia en el Orientador se está hablando de Vocación, de humanizar, de Espiritualidad.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Vivas (2012), explica que la Orientación es considerada como: </w:t>
      </w:r>
    </w:p>
    <w:p>
      <w:pPr>
        <w:pStyle w:val="Normal"/>
        <w:tabs>
          <w:tab w:val="clear" w:pos="709"/>
          <w:tab w:val="left" w:pos="8222" w:leader="none"/>
        </w:tabs>
        <w:spacing w:lineRule="auto" w:line="240" w:before="0" w:after="0"/>
        <w:ind w:left="1134" w:right="1134" w:hanging="0"/>
        <w:jc w:val="both"/>
        <w:rPr/>
      </w:pPr>
      <w:r>
        <w:rPr>
          <w:rFonts w:cs="Times New Roman" w:ascii="Times New Roman" w:hAnsi="Times New Roman"/>
          <w:sz w:val="24"/>
          <w:szCs w:val="24"/>
        </w:rPr>
        <w:t>Una expresión, una vivencia de y para humanizar. (…) Ya lo decía Moreno (citado por González, 2005) Más allá de la orientación científica, más allá de la orientación metodológica, más allá de las técnicas, está la orientación primera y más de fondo, la que enraíza en el compromiso por la vida y la vida buena de los hombres, la orientación ética. (p. 30)</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482"/>
        <w:jc w:val="both"/>
        <w:rPr/>
      </w:pPr>
      <w:r>
        <w:rPr>
          <w:rFonts w:cs="Times New Roman" w:ascii="Times New Roman" w:hAnsi="Times New Roman"/>
          <w:sz w:val="24"/>
          <w:szCs w:val="24"/>
        </w:rPr>
        <w:t>Según Bisquerra (1998), la orientación es un proceso de ayuda continuo a todas las personas, en todos los aspectos, con la finalidad de potenciar el desarrollo humano a lo largo de toda la vida. Claro está que, la orientación es para llevar al ser humano a la vida, pero no a un modo de vivir impuesto, es a la vida buena de los hombres, la vida que los humanice más, donde puedan ser ellos mismos, donde se sientan y se vean valorados y se valoren como persona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n este sentido, diversos autores han determinado que existen diferentes modelos de intervención en orientación y muchos de ellos han realizado propuestas para su clasificación. Por su parte Bisquerra y Álvarez (1996), indican que existen los siguientes modelos: clínico o counselling, de programas, de consulta, de servicios y modelo tecnológico.</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Ante lo expuesto, se ve la necesidad e importancia de dar a conocer el inicio y evolución de la Orientación a lo largo de los siglo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4"/>
          <w:lang w:val="es-ES" w:eastAsia="ko-KR"/>
        </w:rPr>
        <w:t>2.3.4.1.  La Orientación de lo Sacro a lo Secular</w:t>
      </w:r>
    </w:p>
    <w:p>
      <w:pPr>
        <w:pStyle w:val="Normal"/>
        <w:spacing w:lineRule="auto" w:line="360" w:before="0" w:after="0"/>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rPr/>
      </w:pPr>
      <w:r>
        <w:rPr>
          <w:rFonts w:eastAsia="Times New Roman" w:cs="Times New Roman" w:ascii="Times New Roman" w:hAnsi="Times New Roman"/>
          <w:b/>
          <w:sz w:val="24"/>
          <w:szCs w:val="24"/>
          <w:lang w:val="es-ES" w:eastAsia="ko-KR"/>
        </w:rPr>
        <w:t>2.3.4.1.1.  La Orientación y sus Orígenes</w:t>
      </w:r>
    </w:p>
    <w:p>
      <w:pPr>
        <w:pStyle w:val="Normal"/>
        <w:spacing w:lineRule="auto" w:line="360" w:before="0" w:after="0"/>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urante el cierre del siglo XX y en la apertura del siglo XXI, las diversas religiones y la educación han confirmado que la realidad humana siempre ha tratado se asegurar los modos de vida, en pro del bienestar de los jóvenes de aquella época, guiados por esa sensibilidad de cuidar la vida de la otra persona.</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pPr>
      <w:r>
        <w:rPr>
          <w:rFonts w:cs="Times New Roman" w:ascii="Times New Roman" w:hAnsi="Times New Roman"/>
          <w:sz w:val="24"/>
          <w:szCs w:val="24"/>
        </w:rPr>
        <w:t>Según Moreno (2000), la orientación nace desde un contexto social organizado, es decir, la comunidad, la sociedad humana de aquel entonces y desde el principio siempre ha estado organizada. Pues a este modo de vida se le llamó</w:t>
      </w:r>
      <w:r>
        <w:rPr>
          <w:rFonts w:eastAsia="Times New Roman" w:cs="Times New Roman" w:ascii="Times New Roman" w:hAnsi="Times New Roman"/>
          <w:sz w:val="24"/>
          <w:szCs w:val="24"/>
          <w:lang w:val="es-ES" w:eastAsia="ko-KR"/>
        </w:rPr>
        <w:t xml:space="preserve"> </w:t>
      </w:r>
      <w:r>
        <w:rPr>
          <w:rFonts w:eastAsia="Times New Roman" w:cs="Times New Roman" w:ascii="Times New Roman" w:hAnsi="Times New Roman"/>
          <w:b/>
          <w:sz w:val="24"/>
          <w:szCs w:val="24"/>
          <w:lang w:val="es-ES" w:eastAsia="ko-KR"/>
        </w:rPr>
        <w:t>Servicio de Orientación.</w:t>
      </w:r>
    </w:p>
    <w:p>
      <w:pPr>
        <w:pStyle w:val="Normal"/>
        <w:spacing w:lineRule="auto" w:line="336" w:before="0" w:after="0"/>
        <w:ind w:firstLine="72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Pero este servicio de orientación no sólo es visto desde el punto de vista de las necesidades, sino también de esa cultura en la conciencia ya formada por la misma comunidad, en su forma de vivir, en la importancia que le daban a la orientación manifestándola en su manera de pensar y concebirla como tal. Por esto, la misma nace, como una función religiosa en las sociedades tradicionales organizadas.</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Si la Orientación desde sus inicios es concebida como término de sacralidad, es importante destacar que ésta no sólo se da desde la praxis misma ejercida por personas sagradas, sino que ella misma es concebida como algo sagrado. Y es precisamente ésta la forma de vida que se da en las sociedades organizadas hasta que en Occidente se inicia lo que se define como modernidad que se da en un largo proceso de secularización que culmina en el siglo XX. </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pPr>
      <w:r>
        <w:rPr>
          <w:rFonts w:cs="Times New Roman" w:ascii="Times New Roman" w:hAnsi="Times New Roman"/>
          <w:sz w:val="24"/>
          <w:szCs w:val="24"/>
        </w:rPr>
        <w:t xml:space="preserve">Cuando se habla de secularización, que refiere a aquel proceso que experimentan las sociedades a partir del momento en que la religión y sus instituciones pierden influencia sobre ellas, de modo que otras esferas del saber van ocupando su lugar oponiéndose a lo espiritual. </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2.  Orientación Moral-Espiritual-Social</w:t>
      </w:r>
    </w:p>
    <w:p>
      <w:pPr>
        <w:pStyle w:val="Normal"/>
        <w:spacing w:lineRule="auto" w:line="336"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La Orientación es un servicio muy demandado que obedece a las necesidades reales que muchas instituciones no cubren, necesidades que van más allá y que han sido solicitadas a la intervención de otras instituciones, tales como: las jurídicas, políticas, económicas. Si éstas últimas son orientadas por sí solas, se seguirán manifestando de la manera como fueron creadas, con un intrínseco propósito a la pleitesía de reglas establecidas en pro de una mayor y mejor producción, es decir, el trabajador era valorado tanto en cuanto él producía.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Por esto existe la necesidad de que todas estas instituciones reciban orientación, para que su centro y fin sea el desarrollo y la vida plena del hombre que vive en esa sociedad, no sólo la función que cumple, ni el trabajo que desempeña. Es una orientación general, que logra garantizar la existencia humana de la mejor manera posible, para que todo gire en torno al servicio de la plena humanidad de los hombres. Esta Orientación está plenamente ligada a lo moral – espiritual, donde se descubre en el otro al prójimo, al hermano, en una plena relacionalidad e implicancia en la vida del otro, y es a partir de esta convicción que nace lo social que también le es propio al ser humano.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3.  La Orientación y la Modernidad</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A lo largo de la historia, como lo afirma Moreno, la función de la Orientación ha sido ejercida sólo por algunas religiones, ya que no todas han sido creadas con el mismo fin, es decir, sólo aquellas que no nacieron ni se estructuraron como producto del poder cumpliendo un servicio. Tales como: los ancianos de la comunidad, los sabios de cada pueblo, los filósofos o pensadores y los profetas que existían en la comunidad.</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Con el comienzo de la modernidad, la cultura occidental sufrió cambios a nivel de estructura y de significados. La primera es porque desde ese momento nace una sociedad civil, totalmente independizada de la religión, produciéndose y formándose desde su propia orientación y desde su propia ética, asumiendo lo religioso sólo como un aspecto que ocupa un puesto, no como la gran supremacía que hasta ese entonces se pensaba y se concebía. Lo segundo es porque la religión pasó a interpretarse en términos de secularización. Aunque ésta nunca desapareció y nunca abandonó su función de orientación y de étic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Podemos decir que la orientación nace al servicio de las estructuras sociales que ya estaban establecidas y su función principal no era ayudar a seres humanos, sino proveer de buenos trabajadores a las empresas, teniendo a ésta como su objetivo central, y no a la persona como tal, al mismo tiempo que, lo ayudaba a encontrar un trabajo en el que tenga habilidades para el mismo y en donde se sienta confortable.</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Cuando se trata de solucionar el problema personal de alguien que necesita escoger un trabajo donde se sienta a gusto, aquí es donde la orientación surge como una necesidad de garantizar una máxima eficiencia a la industria, sólo y para la industria, dejando a un segundo término el interés del ser humano. No existía un sentido ético y moral por parte de la que “llamaban orientación”.</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El proceso mismo del ejercicio va produciendo dos vertientes o desplazamientos significativos. El primero es el cambio o desplazamiento que se da en la manera de practicar la orientación. Ya las empresas no son el centro y fin de un orientador. La misma humanidad y ética del mismo convierten al ser humano o trabajador en el centro de interés de toda orientación. El segundo desplazamiento es el aspecto de la persona a su totalidad, la persona pasa a ser el primer término en toda su integralidad, incluyendo las etapas de su vida. La persona y su totalidad de su vida son el fin y esfuerzo de la orientación. Desde aquí, no sólo se tomará en cuenta su campo de trabajo, sino también  su educación, sus necesidades individuales, su interrelación, su aspecto social, su familia, su salud y sobre todo su entorno (medio donde se desenvuelve).</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Luego, distintas organizaciones y diferentes autores comienzan a desempeñar la función de orientación general de la sociedad como los filósofos, los intelectuales, la prensa y otros formadores de opinión, hasta lo que hoy en día se le puede llamar por ejemplo la declaración de los derechos humanos, las cuales fijan orientaciones sobre la base de declaraciones universale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Poco a poco el puro ejercicio de estas distintas organizaciones, se van acumulando y creando conocimientos, técnicas y metodologías acorde con la práctica misma, y de esta manera se forman nuevos practicantes. Dado esto, cada actividad se convierte en profesión puramente formad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4.  Orientación y su Especialidad en las Instituciones</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Todo este cambio plantea nuevos problemas a la profesión. En primer lugar el de su identidad o especificidad, ¿por qué habría un problema en su especificidad? Porque en cada uno de sus campos, el orientador encuentra profesionales preparados cumpliendo su función. Ejemplo: en la educación están los educadores, en tratamientos de problemas están los psicoterapeutas. Surge la pregunta: ¿Dónde buscar la especialidad en el orientador?</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esde sus orígenes se ha visto como centro de su actividad la ayuda. Pero la ayuda caracteriza también a las otras profesiones que he mencionado, cada una de ellas ofrece una ayuda particular en su campo particular de acuerdo a las necesidades de los seres humano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El orientador tiene como profesión la ayuda, pero ésta no es muy específica. Es cierto que conserva su campo de actividad, que es la orientación vocacional y profesional; pero ya está campo se convierte en una especialidad de la orientación, la cual de por sí casi siempre excede de esos límites. Se trata de una ayuda muy determinad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Si se evalúa el concepto y la práctica de la ayuda, se encuentra que no existe ningún profesional de la ayuda fuera del orientador. Esto es, el orientador es abierto a las generalidades de la ayuda en sí misma y a su función en campos específicos. Ejemplo: en la educación. El orientador no es un profesional de la educación en cuanto a tal, pero le toca hacer en la educación lo que ningún otro hace o está capacitado para hacer. En este caso se trata de una ayuda a la educación en concreto, que, a la vez es general y adecuada a la realidad que se vive. La orientación desde ese entonces asumiría una función de ayuda a los que ayudan y a  las instituciones mismas que ayudan.</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5.  La “Ayuda” en la Orientación</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Casi siempre que se habla de ayuda, las personas tienden a asociarlo en términos remediales, como ya lo habíamos mencionado anteriormente, esto es con problemas, conflictos, situaciones de peligro. Pero no sólo para esto sirve ni se necesita la ayuda de un orientador.</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n la segunda mitad del siglo XX se ha enfatizado el servicio de ayuda en los procesos de crecimiento personal, desarrollo positivo, realización lo más completa posible de todas las potencialidades humana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6.  La Orientación a Finales del Siglo XX</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urante finales del siglo XX, se producen cambios profundos en el paradigma ya establecido, tan profundos que se cayeron las antiguas convicciones, ya no se confía en los principios que duraron tanto tiempo. Al inicio de este nuevo siglo se le presenta a la orientación retos completamente nuevos.</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Nacida la orientación en plena modernidad tanto en pensamiento como en la práctica, partía de seguros sustentos, estaba claro el concepto de desarrollo y crecimiento humano y también los fines y objetivos que había de perseguir una ayuda orientadora eficaz, además se aceptaba a cada persona como sujeto de una manera subjetiva. El sujeto era abierto a las posibilidades de realizarse como persona.</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7.  Predominio del Paradigma Científico</w:t>
      </w:r>
    </w:p>
    <w:p>
      <w:pPr>
        <w:pStyle w:val="Normal"/>
        <w:spacing w:lineRule="auto" w:line="384"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Por otra parte el paradigma científico dominó buena parte del siglo creando bases para elaborar los conocimientos de las distintas disciplinas que alimentaban la orientación, diseñando procedimientos metodológicos y técnicas necesarias para la acción. Sin embargo éste consideraba ilícito y no aceptado todo aquello que permitía al orientador actuar por medio de su intuición empírica y a su inmersión en la vivencia humana. </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Por un lado, unos se regían por esta ciencia que constreñía las más valiosas intervenciones que surgían de sus profundidades humanas, de su sensibilidad, y no les permitía ser ellos mismo. Otros se desentendían de la ciencia, dejándose sumergir en la pura experimentación espontánea, dedicándose sin límites a su práctica humanitaria, arriesgándose al daño que podían hacer a su propia actuación. A finales del siglo se da una apertura al paradigma científico que en principio puede verse como liberadora y estimulante, aunque presenta el peligro de que no se pueda distinguirse entre lo que verdaderamente es y lo que aparentemente es.</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8.  Llegada de la Postmodernidad</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Las antiguas bases del conocimiento sobre el hombre, el mundo y la vida, han sido golpeadas por la post-modernidad en pensamiento y en práctica de la vida cotidiana. Desde el punto de vista de filósofos y escritores postmodernos, el desarrollo del hombre en cualquier sentido en cuanto a sujeto fuerte ha pasado a la historia, todo esto producto de la propia cultura de la modernidad, etapa que ya consideran clausurad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l hombre postmoderno es encerrado en su individualidad. Es un sujeto cambiante, débil, blando, se deja seducir fácilmente de lo múltiple, de lo diverso, sin coherencia interna de la personalidad, y es así como se construye la cotidianidad de lo postmoderno. ¿Cómo orientar a un sujeto con estas característica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Según Moreno (2000), la orientación ha sido pensada para otro sujeto, no para éste, “el postmoderno”. Y si éste se impone, pues a la orientación le tocará asumir un nuevo reto, esto implica repensarse detenidamente, desde otra dinámica completamente nueva y diferente a la ya establecid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Del mismo modo, el autor afirma que en los momentos actuales no es posible que no exista alguien que tenga respuesta adecuada a estos retos. Precisamente por esto, vienen cambios radicales en el paradigma científico la cual propone la adquisición de derechos y métodos que antes estaban declarados como contrarios a la ética del orientador.</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Todo este nuevo conocimiento, propio al método cualitativo, nos da apertura a una profundidad y una comprensión de la realidad, que hasta estos momentos nos era negada. También permiten a la orientación la entrada a unos campos que ésta siempre quiso sumergirse. Estos cambios a parte de todo son liberadores tanto para la orientación como para los orientadores. Sin embargo, es importante destacar que si éstos no son bien interpretados, y no son tratados con precisión, es posible que algunos crean que todo está permitido, hasta los más disparatados inventos pueden verse como algo normal dentro de la práctica de la profesión.</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b/>
          <w:sz w:val="24"/>
          <w:szCs w:val="24"/>
          <w:lang w:val="es-ES" w:eastAsia="ko-KR"/>
        </w:rPr>
        <w:t>2.3.4.1.</w:t>
      </w:r>
      <w:r>
        <w:rPr>
          <w:rFonts w:cs="Times New Roman" w:ascii="Times New Roman" w:hAnsi="Times New Roman"/>
          <w:b/>
          <w:sz w:val="24"/>
          <w:szCs w:val="24"/>
        </w:rPr>
        <w:t>9.  Cambios de la Orientación en el Nuevo Siglo</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Se abre el siglo con importantes novedades, con grandes retos. Refiriéndose específicamente a dos grandes retos para concluir, se encuentra con el de la diferencia, la cual aceptarla implica un reto. ¿Por qué un reto? Porque se trata del reto de producir diferentes modelos de orientación para las distintas culturas y mundos de vida, porque siempre ha sido centrada en los parámetros dominantes de la sociedad occidental.</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pPr>
      <w:r>
        <w:rPr>
          <w:rFonts w:cs="Times New Roman" w:ascii="Times New Roman" w:hAnsi="Times New Roman"/>
          <w:sz w:val="24"/>
          <w:szCs w:val="24"/>
        </w:rPr>
        <w:t>Otro de los retos cruciales en la apretura de este siglo tiene que ver también con la diferencia, pero no con la que se da entre sociedades externas entre sí, sino las que se dan en el interior de una misma sociedad. Un ejemplo muy tangible. Las  sociedades están divididas entre dos sectores: pobres y ricos. En este caso la orientación se ha ejercido con los mismos métodos, técnicas y teorías para ambos sectores. Surge la pregunta: ¿Cómo enfrentarse en cuanto a orientadores, a los retos de pobreza, marginalidad y exclusión?</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Es el reto entonces de integrar la orientación en otras culturas, de producir una orientación desde símbolos de significados de nuestro pueblo, encaminada no sólo a mantener sus derechos a una vida mejor, sino también a las propias formas culturales, a los propios mundos de vida.</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En conclusión, si el fin y esfuerzo de la orientación es llevar al hombre a la buena vida, en toda su plenitud, es necesario resaltar que lo humano está en el centro de la Orientación y ésta debe contribuir a plantear y analizar las múltiples formas en que tanto la humanización y especialmente la deshumanización se manifiesta en los tiempos actuales. La preocupación ante un mundo como el de hoy, donde el individualismo es extremo, la existencia de una competencia que deshumaniza y la pérdida de la solidaridad mínima que pueda sobrellevar el caos social hasta ahora existente; es la que nos lleva a plantear y a reflexionar sobre la necesidad del fortalecimiento de la dimensión espiritual del hombre.</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Por lo tanto, la práctica de la Orientación se convierte entonces en una praxis desde el “nosotros”. Somos sujetos implicados en una relación, y ésta relación se da cuando el otro deja de ser un extraño para convertirse en alguien que por su característica de humano, hijo de Dios, merece una vida sana en todos los sentidos, donde pueda desarrollar plenamente sus potencialidades en la medida que sea posible.</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pPr>
      <w:r>
        <w:rPr>
          <w:rFonts w:cs="Times New Roman" w:ascii="Times New Roman" w:hAnsi="Times New Roman"/>
          <w:sz w:val="24"/>
          <w:szCs w:val="24"/>
        </w:rPr>
        <w:t>Asociando la Orientación con la espiritualidad, se puede decir que en ésta última no existe mayor desastre que el estar sumergido en la irrealidad, pues la vida de cada uno es preservada y nutrida por nuestra trascendente relación con el otro, con nuestro contexto, con nuestra realidad, con nuestras vivencias. Y la Orientación se da en la inmersión de la vida del orientado, de su cultura, de su tradición, de su familia, de su salud, de todas las cosas que le son propias.</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No se debe olvidar que la vida espiritual ante todo es vida. No consiste simplemente en algo para conocer y estudiar, es para ser vivida y compartida con los demás.</w:t>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720" w:before="0" w:after="0"/>
        <w:jc w:val="center"/>
        <w:outlineLvl w:val="0"/>
        <w:rPr/>
      </w:pPr>
      <w:r>
        <w:rPr>
          <w:rFonts w:cs="Times New Roman" w:ascii="Times New Roman" w:hAnsi="Times New Roman"/>
          <w:b/>
          <w:sz w:val="24"/>
          <w:szCs w:val="24"/>
        </w:rPr>
        <w:t>CAPÍTULO III</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MARCO METODOLÓGICO</w:t>
      </w:r>
    </w:p>
    <w:p>
      <w:pPr>
        <w:pStyle w:val="Normal"/>
        <w:spacing w:lineRule="auto" w:line="360" w:before="0" w:after="0"/>
        <w:ind w:firstLine="482"/>
        <w:jc w:val="both"/>
        <w:rPr/>
      </w:pPr>
      <w:r>
        <w:rPr>
          <w:rFonts w:cs="Times New Roman" w:ascii="Times New Roman" w:hAnsi="Times New Roman"/>
          <w:sz w:val="24"/>
          <w:szCs w:val="24"/>
        </w:rPr>
        <w:t>La presente investigación está enmarcada en el estudio-comprensivo de dos historias de vida y el vivimiento que emerge de dos líderes espirituales y su aporte significativo para lograr una mejor empatía en el proceso de orientación en el venezolano moderno y como se visualiza su espiritualidad en contacto con la comunidad donde se desenvuelven está enmarcada dentro del paradigma cualitativo, Es importante denotar que los métodos cualitativos no tienen un diseño previo o preestablecido, éste se va construyendo en el transcurso de la investigación, siempre de modo riguroso y sistemático más no dogmático, lo que respecta mejorarlo y perfeccionarlo, introduciendo los cambios que se consideren necesarios y que surjan de dicho estudio y sus comprensiones radicarán de sus mismas conclusiones.</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rPr>
        <w:t>3.1.  Naturaleza de la Investigación</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La intencionalidad radica en comprender el vivimiento espiritual desde las historias de vida de </w:t>
      </w:r>
      <w:r>
        <w:rPr>
          <w:rFonts w:eastAsia="Times New Roman" w:cs="Times New Roman" w:ascii="Times New Roman" w:hAnsi="Times New Roman"/>
          <w:sz w:val="24"/>
          <w:szCs w:val="24"/>
        </w:rPr>
        <w:t>un sacerdote salesiano y un pastor evangélico pentecostal</w:t>
      </w:r>
      <w:r>
        <w:rPr>
          <w:rFonts w:cs="Times New Roman" w:ascii="Times New Roman" w:hAnsi="Times New Roman"/>
          <w:sz w:val="24"/>
          <w:szCs w:val="24"/>
        </w:rPr>
        <w:t xml:space="preserve"> para descubrir como desde la espiritualidad se puede abordar la orientación del individuo de una manera más efectiv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2.  Paradigma Cualitativo</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Los seres humanos son testigos de los abrumadores cambios que se están produciendo en nuestra sociedad, sumergir y navegar en la complejidad de estos fenómenos, nos exige investigar y conocer a través de nuevos métodos, “que respete y no deforme… la naturaleza de las realidades que se estudian” (Martínez, 2002 p. 18). El paradigma cualitativo, más que preocuparse por los datos, busca “significados concretos” insertos en la vida (Moreno, 2009). Dicha investigación está adscrita al paradigma cualitativo donde se entiende, que la realidad no es sino el mundo-de-vida que las personas tienen y como lo construyen, donde los significados son comprendidos más no medibles o cuantificables.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Este enfoque ha sido un logro para las orientaciones, adquiriendo gran significado e importancia en las ciencias sociales, ya que ésta renovación toma al individuo como el centro mismo del conocimiento, dándonos validez en sus conductas y formas de vida. Encaminándonos a estudiar la realidad social desde dentro de ella misma, con un enfoque humanístico.</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3.  Tipo de Investigación: Un Enfoque Biográf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Por lo antes expresado, la investigación está basada en el enfoque biográfico, enmarcado en la historia de vida desarrollado por Alejandro Moreno y el Centro de Investigaciones Populares (CIP), (Moreno, 2007). Son todos los documentos que se refieren de manera directa o indirecta  a la totalidad de la vida de una persona o más personas; incluye toda clase de textos tanto orales como escritos de tipo biográficos hay que contar entre ellos con los diarios personales, las cartas, documentos judiciales, entre otros. Tiene como intención servir como base de datos o textos para el estudio científico de la sociedad, cultura, psicología y del ser del hombre en general, según Moreno, (2002).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Investigación Convivida con Historia-de-Vida y Relato de Vida de Alejandro More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La investigación convivida es la manera de conocer las prácticas de vida del historiador, al momento de que esta sea compartida con el co-historiador de forma narrada, pero para que esto se logre de manera deseada es necesario cubrir una serie de procesos que en ella se preestablece, tomando en cuenta que es en los significados, expuestos por el historiador al co-historiador, que se centran las historias-de-vida. Citado del libro de Moreno (2009, p. 26).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Otra definición tomada del “glosario” que antecede a “Buscando Padre” Moreno A. (2002):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Se trata de una forma de investigar que se nos ha ido planteando como la más adecuada para la comprensión del pueblo venezolano. El concepto está compuesto de dos términos: investigación y convivida. Lo convivido está en la in-vivencia por parte de todos los que participan en la producción del conocimiento en el mundo-de-vida popular (in-vivencia implicada) que es la condición de posibilidad para conocer la realidad popular desde dentro de ella misma, desde cómo es vivida en la práctica. La investigación, por otra parte, consiste fundamentalmente en dar palabra a lo vivido. Apalabrar esa vida, es convertirla en discurso explícito y ordenado lo más cercano posible a la vida misma. (p. 23)</w:t>
      </w:r>
    </w:p>
    <w:p>
      <w:pPr>
        <w:pStyle w:val="Normal"/>
        <w:spacing w:lineRule="auto" w:line="384"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Todo mundo de vida tiene su verdad y para estar integrado en él habrá necesariamente que vivirlo, es en éste adentrarnos de manera convivida que nos permitirá poseer un horizonte hermenéutico, siendo ésta investigación la manera más idónea de poder acceder a las claves, reglas, símbolos y relaciones de significados del investigado. A esta forma de investigar Moreno (2002) denomina investigación convivida: “Lo convivido en la investigación está precisamente en la invivencia en el mundo de vida que es condición de posibilidad del humano” (p. 35).           </w:t>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84" w:before="0" w:after="0"/>
        <w:jc w:val="both"/>
        <w:outlineLvl w:val="0"/>
        <w:rPr>
          <w:rFonts w:ascii="Times New Roman" w:hAnsi="Times New Roman" w:cs="Times New Roman"/>
          <w:b/>
          <w:b/>
          <w:sz w:val="24"/>
          <w:szCs w:val="24"/>
        </w:rPr>
      </w:pPr>
      <w:r>
        <w:rPr>
          <w:rFonts w:cs="Times New Roman" w:ascii="Times New Roman" w:hAnsi="Times New Roman"/>
          <w:b/>
          <w:sz w:val="24"/>
          <w:szCs w:val="24"/>
        </w:rPr>
        <w:t>3.3.2.  Historia de Vida en Ferrarotti</w:t>
      </w:r>
    </w:p>
    <w:p>
      <w:pPr>
        <w:pStyle w:val="Normal"/>
        <w:spacing w:lineRule="auto" w:line="38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t>En palabras de Ferrarotti (1981, citado en el libro de Moreno: 2002):</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 xml:space="preserve">La historia de vida es la contracción de lo social en lo individual, de lo nomotético en lo ideográfico. Siendo esto así, en la vida de cada persona, está su sociedad vivida subjetivamente, pues una sociedad existe en sus miembros o no existe en absoluto. La sociedad está en cada persona, solo se trata, por parte del investigador de, descubrirla. De nuevo en términos de Ferrarotti  Todo acto individual, es una totalización de un sistema social. (p. 28). </w:t>
      </w:r>
    </w:p>
    <w:p>
      <w:pPr>
        <w:pStyle w:val="Normal"/>
        <w:spacing w:lineRule="auto" w:line="360" w:before="0" w:after="0"/>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Una historia de vida es una práctica de vida, una praxis de vida en la que las relaciones sociales del mundo en que esa praxis se da son internalizadas y personalizadas, hechas ideografía. Esto es lo que justifica poder leer o descubrir toda una sociedad en una historia de vida.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3.3.3.  Historia-de-Vida</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Quien utiliza estas tres palabras unidas por guiones es Alejandro Moreno y con ello quiere significar que es una sola palabra, ésta se define como la narración de la historia-de-vida de un sujeto a otra persona, de manera física y actuante ya sea a un interlocutor o un público. Según A. Moreno (2002) “La historia-de-vida se convierte así, en todo un enfoque epistemológico para el estudio de las realidades sociales” (p. 26), ofreciéndonos conocimientos en cuanto a la realidad de una sociedad dentro y desde sus propios actores. Convirtiéndose además, en el método de acceso a la realidad social. Para fines de investigación, exige que sea grabada y luego transcritas.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3.3.4.  Relato de Vida</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Como lo señala A. Moreno (2007) “son aquellas narraciones que no trata de toda la vida, sino parte de ella, se denomina relato de vida y no son más que episodios determinados de la vida de un sujeto que pueden ser tanto escritos como orales” (p. 30). Limitando y refiriendo a un aspecto de actividad o tema de su vida. Teniendo como objetivo, darnos a conocer con más precisión aspectos de la realidad del sujeto, por lo tanto aspectos de su mundo-de-vida, en la que el investigador se apreste, ya sea de manera selectiva para fines investigativos o para confirmar una hipótesis. </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
        </w:rPr>
        <w:t>3.3.5.  Aspectos Fundamentales de la Metodología</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adre Alejandro Moreno habla que, para que la historia o relato  se produzca, como narración profunda entre historiador/relatador y co-historiador/co-relator en un horizonte hermenéutico compartido, deben existir unos criterios importantes que es necesario tener claro, dentro de la investigación. </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s-ES"/>
        </w:rPr>
        <w:t>3.3.5.1.  Implicancia</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Moreno (2002) define la implicancia como “un proceso de interrelación en la realidad de vida de otro sujeto, (el vivir integral dentro), es decir, cercanía y pertenencia al mundo de vida que se apresta uno a conocer” (p. 22). El prefijo in tiene también aquí el sentido predominante de dentro. </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 xml:space="preserve">La implicancia es la forma en que se llega a compartir en pleno vivido, el sentido y los significados que constituyen el horizonte de significación en el que los sujetos significan su vida y su mundo. Establecida en la pertenencia al mundo de vida de la realidad que se dispone a conocer y en la vivencia, que no es más que vivir dentro y desde dentro de un mundo de vida, es decir, conviviendo e interrelacionándose en la misma vida de los sujetos que la viven. </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3.3.5.2.  Convivencia</w:t>
      </w:r>
    </w:p>
    <w:p>
      <w:pPr>
        <w:pStyle w:val="Normal"/>
        <w:numPr>
          <w:ilvl w:val="0"/>
          <w:numId w:val="0"/>
        </w:numPr>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Para comprender la realidad del mundo de vida que se ha de investigar, es de vital importancia que la investigación se base en un ambiente de convivencia entre historiador/relator y co-historiador/co-relator, así sus propios significados emergerán desde dentro y ambos se fusionarán por pertenencia en un horizonte hermenéutico compartido, “El acto y el proceso de compartir en el vivir, por parte de dos o varias personas, el mismo mundo-de-vida a lo largo del tiempo” (ídem).</w:t>
      </w:r>
    </w:p>
    <w:p>
      <w:pPr>
        <w:pStyle w:val="Normal"/>
        <w:numPr>
          <w:ilvl w:val="0"/>
          <w:numId w:val="0"/>
        </w:numPr>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3.3.5.3.  Co-confianz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28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Otra consideración que se debe tomar en cuenta en el proceso de relación, es la Co-confianza, para Moreno (2002):</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 sola confianza implica que alguien se fíe de alguien, pero puede ser que esta segunda persona no se fíe de la primera. Se antepone el prefijo co- para enfatizar que en el caso al que se refiere el texto en que aparece la palabra, la confianza se entiende en sentido mutuo y, más aún, como ámbito compartido. (p. 19).</w:t>
      </w:r>
    </w:p>
    <w:p>
      <w:pPr>
        <w:pStyle w:val="Normal"/>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3.4. Diseño de la Metodología con Historia-de-Vida Convivida y Relato de Vida de A. Moreno</w:t>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36"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Observado en el Centro de Investigaciones Populares (CIP) que se encuentra dirigido por Alejandro Moreno (2002), se refiere a todo proceso organizativo en el que pasa la investigación, planteándose por dos momentos metodológicos en el que el investigador suscita: Pre-historia, historia e interpretación; momentos de los cuales  conllevan al acercamiento del estudio-comprensivo de la espiritualidad en el venezolano; para esto se requirió la asistencia de dos testimonios, en vivencia de dos líderes religiosos para encontrar  la espiritualidad emergida en cada uno de ellos.</w:t>
      </w:r>
    </w:p>
    <w:p>
      <w:pPr>
        <w:pStyle w:val="Normal"/>
        <w:spacing w:lineRule="auto" w:line="336"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36"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ste diseño incluye la historia-de-vida de A. Moreno, pero antecedido por una pre-historia del porqué el investigador se interesó por este tema de la espiritualidad y  toda una etapa de comprensión respecto a ello, luego se desarrolló de modo sistemático coherente toda la fase de la historia-de-vida.</w:t>
      </w:r>
    </w:p>
    <w:p>
      <w:pPr>
        <w:pStyle w:val="Normal"/>
        <w:numPr>
          <w:ilvl w:val="0"/>
          <w:numId w:val="0"/>
        </w:numPr>
        <w:suppressLineNumbers/>
        <w:tabs>
          <w:tab w:val="clear" w:pos="709"/>
          <w:tab w:val="left" w:pos="4710" w:leader="none"/>
        </w:tabs>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3.4.1.  Pre-historia con el Tema</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rPr>
        <w:t xml:space="preserve">Una historia-de-vida no se inicia en el momento de grabación, sino mucho antes. Pues, es a través de esto que se debe conocer el tiempo en que se inició, la relación no sólo con el investigador, sino también con el tema de estudio a desarrollar. El investigador vive en Valencia aún en compañía de sus padres, estudiante de la mención de Orientación en la UC desde muy pequeño, fue educado en la distintas costumbres cristianas, pertenece a la religión católica, es bautizado, recibió todos sus sacramentos que le suceden, a excepción del orden sacerdotal, el matrimonio y la unción de los enfermos, fue unos de los primeros en su catequesis de comunión y confirmación, recibió dicha formación en el Colegio Trina de Medina, aprendió a valorar lo sagrado desde muy chico, comprendió la importancia de todo esto, en bachillerato, asistiendo a misa cada día y reforzando sus creencias en el colegio Don Bosco, acercándose más aún al conocimiento de su fe y su esencia como práctica religiosa, comprendió el sentido de su esencia que estaba dormida en la búsqueda del bien en todas sus facetas, luego que se graduó, siguió incursionando en sus creencias, acercándose a los sacramentos y asistiendo a grupos de formación religiosa dentro de su parroquia, tomando la formación de monaguillo y formando a otros individuos que deseaban servir al Señor con fervor en el altar, luego de 2 años de trabajo, decidió ausentarse un poco por diferencias encontradas en su servicio, contraposiciones entre el párroco y el grupo de monaguillos, incursionó en otra parroquia de características más abiertas al escuchar y delegar funciones, retomando el servicio como monaguillo y promoviendo el grupo de monaguillos, asistido por dos compañeros más de características similares, hasta que el párroco le propuso servir como ministro de la comunión por la avanzada edad y porque tenía todo los requisitos para servir en este nuevo ministerio, comenzó la preparación y le consagraron al servicio laical hasta la actualidad, visitando enfermos y llevando la palabra de Dios hasta los lugares más distantes de mi entorno habitual. Luego de esas experiencias muchos de los enfermos y amigos de la tercera edad han fallecido y le han dejado gratos recuerdos y una profunda pérdida personal, porque las relaciones cristianas se habían enriquecido con ellos y sus familiares, después de eso siguió sirviendo a la santa iglesia en las celebraciones y actividades para promover la armonía y la paz en las personas que incurren en la búsqueda de la fe y de la esperanza en tiempos difíciles, a lo largo de los años he incursionado en estudios y experiencias fuera de la iglesia, con hermanos protestantes en calidad de invitado, mas no ha decidido cambiarse de religión más bien ha deseado invitarles a que conozcan la riqueza de la fe católica, pero fracasando por su convicción cerrada y prácticas algo dudosas, tiene familiares que pertenecen a diferentes creencias religiosas a todas las ha tratado de comprender y asimilar, y allí es que surge la necesidad de plantearse diversas interrogantes para mirar adelante la importancia de la espiritualidad en el individuo del presente, porque se decide caminar mediante leyes y posturas religiosas para acrecentar la visión de espíritu y personalidad, siempre ha cuestionado estas posturas individualistas, y buscado imaginarse un mundo sin ataduras espirituales que culmine en una liberación del individuo en su búsqueda de paz y de ser uno con ese ser supremo al que conocemos como Dios, actualmente continua asistiendo a la iglesia, pero con un carácter más libre en cuanto a sus deberes como ministro y miembro activo de la iglesia, mantiene su respeto a lo sagrado y práctica la devoción a María y los Sacramentos con frecuencia, tiene la certeza que la espiritualidad no solo se encierra en prácticas religiosas,  intenta buscar las distintas posturas que la psicología y la filosofía le propongan como herramientas alternativas para sus estudios en orientación, complementando los saberes actuales y dignificando el sentido de la fe y la religiosidad en todas sus posturas, pero siempre en virtud de la espontaneidad de cada individuo y su creencias individuales, cada tema o visión abordada a largo de la experiencia lo define como un ser físico y espiritual, sin embargo desea conocer como estos aspectos se pueden utilizar para realizar un proceso de asistencia a otros individuos que padezcan de una falta de identidad o crisis existencial en pro de utilizar esta herramienta en el ramo de la orientación y para futuros estudios que le permitan avanzar en el conocimiento del ser y sus características individuales que forman un todo; desde un punto de visto personal cree en Dios y su hijo Jesucristo, también en la iglesia católica, ha percibido sus bendiciones a través de la vida de servicio al prójimo, sin embargo quiere enfocar esta investigación más allá de su propia experiencia y difundir sus resultados obtenidos con otros que deseen continuar la investigación para  mejorar o para abordar otro tema de sumo interés, respetando la postura individual de cada persona, sus creencias y lo que le lleva una mejor realización como persona en el campo personal, social, político, religioso, esta investigación trasciende a otros niveles más complejos por eso su deseo muy particular de que se emplee para fines profesionales y psicológicos y que ayude a embellecer la asistencia en la orientación en todos sus ámbitos y sin discriminación de ningún credo solo favoreciendo la auto ayuda y el discernimiento que se busca en distintas áreas de la vida, sin más que acotar, deseando que este precedente sea de vital importancia para abordar dicha investigación, dejando evidencia clara de su origen y propósito  para vitalizar esas múltiples opciones y posibilidades para auxiliar a una persona (cliente) en la búsqueda de respuestas a sus problemas de origen personal o familiar que enfrenta la sociedad actual y  en la que se está expuesto, pero que pueden solventarse partiendo del yo y escalando múltiples opciones a considerar y respaldar para sanar y redescubrir la verdadera identidad, </w:t>
      </w:r>
      <w:r>
        <w:rPr>
          <w:rFonts w:cs="Times New Roman" w:ascii="Times New Roman" w:hAnsi="Times New Roman"/>
          <w:sz w:val="24"/>
          <w:szCs w:val="24"/>
          <w:lang w:val="es-ES"/>
        </w:rPr>
        <w:t>en conjunto con la tutora responsable de la verificación de los datos y su validación de la presente investigación la Dra. Vivian González y el tutor externo el Licdo. Víctor Mora</w:t>
      </w:r>
      <w:r>
        <w:rPr>
          <w:rFonts w:cs="Times New Roman" w:ascii="Times New Roman" w:hAnsi="Times New Roman"/>
          <w:sz w:val="24"/>
          <w:szCs w:val="24"/>
        </w:rPr>
        <w:t xml:space="preserve"> para comprender el ser espiritual </w:t>
      </w:r>
      <w:r>
        <w:rPr>
          <w:rFonts w:cs="Times New Roman" w:ascii="Times New Roman" w:hAnsi="Times New Roman"/>
          <w:sz w:val="24"/>
          <w:szCs w:val="24"/>
          <w:lang w:val="es-ES"/>
        </w:rPr>
        <w:t xml:space="preserve">(el vivir dentro y desde dentro integral) en el mundo de vida en convivencia con el historiador, relatores y los convivientes de ese mundo (Moreno: 2002), </w:t>
      </w:r>
      <w:r>
        <w:rPr>
          <w:rFonts w:cs="Times New Roman" w:ascii="Times New Roman" w:hAnsi="Times New Roman"/>
          <w:sz w:val="24"/>
          <w:szCs w:val="24"/>
        </w:rPr>
        <w:t xml:space="preserve">desde las historias-de-vida de </w:t>
      </w:r>
      <w:r>
        <w:rPr>
          <w:rFonts w:eastAsia="Times New Roman" w:cs="Times New Roman" w:ascii="Times New Roman" w:hAnsi="Times New Roman"/>
          <w:sz w:val="24"/>
          <w:szCs w:val="24"/>
        </w:rPr>
        <w:t>un sacerdote salesiano y un pastor evangélico pentecostal</w:t>
      </w:r>
      <w:r>
        <w:rPr>
          <w:rFonts w:cs="Times New Roman" w:ascii="Times New Roman" w:hAnsi="Times New Roman"/>
          <w:sz w:val="24"/>
          <w:szCs w:val="24"/>
        </w:rPr>
        <w:t xml:space="preserve"> para ello </w:t>
      </w:r>
      <w:r>
        <w:rPr>
          <w:rFonts w:cs="Times New Roman" w:ascii="Times New Roman" w:hAnsi="Times New Roman"/>
          <w:sz w:val="24"/>
          <w:szCs w:val="24"/>
          <w:lang w:val="es-ES"/>
        </w:rPr>
        <w:t>surge la interrogante ¿Es posible</w:t>
      </w:r>
      <w:r>
        <w:rPr>
          <w:rFonts w:cs="Times New Roman" w:ascii="Times New Roman" w:hAnsi="Times New Roman"/>
          <w:sz w:val="24"/>
          <w:szCs w:val="24"/>
        </w:rPr>
        <w:t xml:space="preserve"> revelar partiendo de dos historias-de-vida como emerge la empatía espiritual del venezolano? R</w:t>
      </w:r>
      <w:r>
        <w:rPr>
          <w:rFonts w:cs="Times New Roman" w:ascii="Times New Roman" w:hAnsi="Times New Roman"/>
          <w:sz w:val="24"/>
          <w:szCs w:val="24"/>
          <w:lang w:val="es-ES"/>
        </w:rPr>
        <w:t xml:space="preserve">esaltando  su importancia y aceptado la ardua tarea de investigar el </w:t>
      </w:r>
      <w:r>
        <w:rPr>
          <w:rFonts w:cs="Times New Roman" w:ascii="Times New Roman" w:hAnsi="Times New Roman"/>
          <w:sz w:val="24"/>
          <w:szCs w:val="24"/>
        </w:rPr>
        <w:t xml:space="preserve">vivimiento espiritual, del ser desde la visión de los historiadores del presente estudio, en pro del fortalecimiento de un proceso de orientación más personal, familiar, educativo y comunitario, </w:t>
      </w:r>
      <w:r>
        <w:rPr>
          <w:rFonts w:cs="Times New Roman" w:ascii="Times New Roman" w:hAnsi="Times New Roman"/>
          <w:sz w:val="24"/>
          <w:szCs w:val="24"/>
          <w:lang w:val="es-ES"/>
        </w:rPr>
        <w:t xml:space="preserve"> es decir, más afectivo y efectiv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Tomando en cuenta lo dicho a esto se puede decir que, a través de la relación de amistad obtenida con dichos informantes, se tornó un ambiente de confianza al momento de la narración, dando excelentes resultados para el estudio de espiritualidad en la persona; éste tiempo que está caracterizado por la vivencia permitió que la confianza se convirtiera en el fuerte de la investigación y así ésta se constituya en el éxito deseado por el investigador.</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presenta el diseño metodológico de la Historia-de-Vida del Pastor Evangélico “José Moreno” y el Sacerdote Salesiano “Elise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709"/>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3.4.2.  Diseño Metodológico de la Historia-de-vida del </w:t>
      </w:r>
    </w:p>
    <w:p>
      <w:pPr>
        <w:pStyle w:val="Normal"/>
        <w:numPr>
          <w:ilvl w:val="0"/>
          <w:numId w:val="0"/>
        </w:numPr>
        <w:spacing w:lineRule="auto" w:line="360" w:before="0" w:after="0"/>
        <w:ind w:firstLine="709"/>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Pastor Evangélico "José Moreno”</w:t>
      </w:r>
    </w:p>
    <w:p>
      <w:pPr>
        <w:pStyle w:val="Normal"/>
        <w:spacing w:lineRule="auto" w:line="360" w:before="0" w:after="200"/>
        <w:ind w:firstLine="708"/>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15">
                <wp:simplePos x="0" y="0"/>
                <wp:positionH relativeFrom="column">
                  <wp:posOffset>1624330</wp:posOffset>
                </wp:positionH>
                <wp:positionV relativeFrom="paragraph">
                  <wp:posOffset>179705</wp:posOffset>
                </wp:positionV>
                <wp:extent cx="2202180" cy="382905"/>
                <wp:effectExtent l="0" t="0" r="17145" b="17145"/>
                <wp:wrapNone/>
                <wp:docPr id="14" name="Frame1"/>
                <a:graphic xmlns:a="http://schemas.openxmlformats.org/drawingml/2006/main">
                  <a:graphicData uri="http://schemas.microsoft.com/office/word/2010/wordprocessingShape">
                    <wps:wsp>
                      <wps:cNvSpPr txBox="1"/>
                      <wps:spPr>
                        <a:xfrm>
                          <a:off x="0" y="0"/>
                          <a:ext cx="2219325" cy="400050"/>
                        </a:xfrm>
                        <a:prstGeom prst="rect"/>
                        <a:gradFill rotWithShape="0">
                          <a:gsLst>
                            <a:gs pos="0">
                              <a:srgbClr val="ffc000"/>
                            </a:gs>
                            <a:gs pos="100000">
                              <a:srgbClr val="bc8d00"/>
                            </a:gs>
                          </a:gsLst>
                          <a:path path="rect">
                            <a:fillToRect l="50000" t="50000" r="50000" b="50000"/>
                          </a:path>
                        </a:gradFill>
                        <a:effectLst>
                          <a:outerShdw dist="24130" dir="2700000">
                            <a:srgbClr val="7F5F00"/>
                          </a:outerShdw>
                        </a:effectLst>
                      </wps:spPr>
                      <wps:txbx>
                        <w:txbxContent>
                          <w:p>
                            <w:pPr>
                              <w:pStyle w:val="Normal"/>
                              <w:spacing w:before="0" w:after="160"/>
                              <w:rPr>
                                <w:rFonts w:ascii="Times New Roman" w:hAnsi="Times New Roman" w:cs="Times New Roman"/>
                              </w:rPr>
                            </w:pPr>
                            <w:r>
                              <w:rPr>
                                <w:rFonts w:cs="Times New Roman" w:ascii="Times New Roman" w:hAnsi="Times New Roman"/>
                              </w:rPr>
                              <w:t>Historia-de-vida de José Moreno</w:t>
                            </w:r>
                          </w:p>
                        </w:txbxContent>
                      </wps:txbx>
                      <wps:bodyPr anchor="t" lIns="92075" tIns="46355" rIns="92075" bIns="46355">
                        <a:noAutofit/>
                      </wps:bodyPr>
                    </wps:wsp>
                  </a:graphicData>
                </a:graphic>
              </wp:anchor>
            </w:drawing>
          </mc:Choice>
          <mc:Fallback>
            <w:pict>
              <v:rect fillcolor="#BC8D00" style="position:absolute;rotation:-0;width:174.75pt;height:31.5pt;mso-wrap-distance-left:9.05pt;mso-wrap-distance-right:9.05pt;mso-wrap-distance-top:0pt;mso-wrap-distance-bottom:0pt;margin-top:14.15pt;mso-position-vertical-relative:text;margin-left:127.9pt;mso-position-horizontal-relative:text">
                <v:shadow on="t" color="#7F5F00" offset="1.35pt,1.35pt"/>
                <v:fill type="gradient" angle="-180" color2="#FFC000"/>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Historia-de-vida de José Moreno</w:t>
                      </w:r>
                    </w:p>
                  </w:txbxContent>
                </v:textbox>
                <w10:wrap type="none"/>
              </v:rect>
            </w:pict>
          </mc:Fallback>
        </mc:AlternateContent>
      </w:r>
    </w:p>
    <w:p>
      <w:pPr>
        <w:pStyle w:val="Normal"/>
        <w:spacing w:lineRule="auto" w:line="360" w:before="0" w:after="200"/>
        <w:ind w:firstLine="708"/>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19">
                <wp:simplePos x="0" y="0"/>
                <wp:positionH relativeFrom="column">
                  <wp:posOffset>2752725</wp:posOffset>
                </wp:positionH>
                <wp:positionV relativeFrom="paragraph">
                  <wp:posOffset>189865</wp:posOffset>
                </wp:positionV>
                <wp:extent cx="10160" cy="457835"/>
                <wp:effectExtent l="5080" t="635" r="5080" b="635"/>
                <wp:wrapNone/>
                <wp:docPr id="15" name=""/>
                <a:graphic xmlns:a="http://schemas.openxmlformats.org/drawingml/2006/main">
                  <a:graphicData uri="http://schemas.microsoft.com/office/word/2010/wordprocessingShape">
                    <wps:wsp>
                      <wps:cNvCnPr/>
                      <wps:spPr>
                        <a:xfrm>
                          <a:off x="0" y="0"/>
                          <a:ext cx="108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4.95pt;width:0.8pt;height:36.0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574800</wp:posOffset>
                </wp:positionH>
                <wp:positionV relativeFrom="paragraph">
                  <wp:posOffset>473075</wp:posOffset>
                </wp:positionV>
                <wp:extent cx="469900" cy="1270"/>
                <wp:effectExtent l="635" t="5080" r="635" b="5080"/>
                <wp:wrapNone/>
                <wp:docPr id="16" name=""/>
                <a:graphic xmlns:a="http://schemas.openxmlformats.org/drawingml/2006/main">
                  <a:graphicData uri="http://schemas.microsoft.com/office/word/2010/wordprocessingShape">
                    <wps:wsp>
                      <wps:cNvCnPr/>
                      <wps:spPr>
                        <a:xfrm>
                          <a:off x="0" y="0"/>
                          <a:ext cx="47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37.25pt;width:3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00025</wp:posOffset>
                </wp:positionH>
                <wp:positionV relativeFrom="paragraph">
                  <wp:posOffset>256540</wp:posOffset>
                </wp:positionV>
                <wp:extent cx="1573530" cy="382905"/>
                <wp:effectExtent l="0" t="0" r="17145" b="17145"/>
                <wp:wrapNone/>
                <wp:docPr id="17" name="Frame3"/>
                <a:graphic xmlns:a="http://schemas.openxmlformats.org/drawingml/2006/main">
                  <a:graphicData uri="http://schemas.microsoft.com/office/word/2010/wordprocessingShape">
                    <wps:wsp>
                      <wps:cNvSpPr txBox="1"/>
                      <wps:spPr>
                        <a:xfrm>
                          <a:off x="0" y="0"/>
                          <a:ext cx="1590675" cy="400050"/>
                        </a:xfrm>
                        <a:prstGeom prst="rect"/>
                        <a:gradFill rotWithShape="0">
                          <a:gsLst>
                            <a:gs pos="0">
                              <a:srgbClr val="5b9bd5"/>
                            </a:gs>
                            <a:gs pos="100000">
                              <a:srgbClr val="2d72b2"/>
                            </a:gs>
                          </a:gsLst>
                          <a:path path="rect">
                            <a:fillToRect l="50000" t="50000" r="50000" b="50000"/>
                          </a:path>
                        </a:gradFill>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wps:txbx>
                      <wps:bodyPr anchor="t" lIns="92075" tIns="46355" rIns="92075" bIns="46355">
                        <a:noAutofit/>
                      </wps:bodyPr>
                    </wps:wsp>
                  </a:graphicData>
                </a:graphic>
              </wp:anchor>
            </w:drawing>
          </mc:Choice>
          <mc:Fallback>
            <w:pict>
              <v:rect fillcolor="#2D72B2" style="position:absolute;rotation:-0;width:125.25pt;height:31.5pt;mso-wrap-distance-left:9.05pt;mso-wrap-distance-right:9.05pt;mso-wrap-distance-top:0pt;mso-wrap-distance-bottom:0pt;margin-top:20.2pt;mso-position-vertical-relative:text;margin-left:15.75pt;mso-position-horizontal-relative:text">
                <v:shadow on="t" color="#1F4D78" offset="1.35pt,1.35pt"/>
                <v:fill type="gradient" angle="-180" color2="#5B9BD5"/>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4065</wp:posOffset>
                </wp:positionH>
                <wp:positionV relativeFrom="paragraph">
                  <wp:posOffset>256540</wp:posOffset>
                </wp:positionV>
                <wp:extent cx="1449705" cy="382905"/>
                <wp:effectExtent l="0" t="0" r="17145" b="17145"/>
                <wp:wrapNone/>
                <wp:docPr id="18" name="Frame4"/>
                <a:graphic xmlns:a="http://schemas.openxmlformats.org/drawingml/2006/main">
                  <a:graphicData uri="http://schemas.microsoft.com/office/word/2010/wordprocessingShape">
                    <wps:wsp>
                      <wps:cNvSpPr txBox="1"/>
                      <wps:spPr>
                        <a:xfrm>
                          <a:off x="0" y="0"/>
                          <a:ext cx="1466850" cy="400050"/>
                        </a:xfrm>
                        <a:prstGeom prst="rect"/>
                        <a:gradFill rotWithShape="0">
                          <a:gsLst>
                            <a:gs pos="0">
                              <a:srgbClr val="5b9bd5"/>
                            </a:gs>
                            <a:gs pos="100000">
                              <a:srgbClr val="2d72b2"/>
                            </a:gs>
                          </a:gsLst>
                          <a:path path="rect">
                            <a:fillToRect l="50000" t="50000" r="50000" b="50000"/>
                          </a:path>
                        </a:gradFill>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Historia</w:t>
                            </w:r>
                          </w:p>
                        </w:txbxContent>
                      </wps:txbx>
                      <wps:bodyPr anchor="t" lIns="92075" tIns="46355" rIns="92075" bIns="46355">
                        <a:noAutofit/>
                      </wps:bodyPr>
                    </wps:wsp>
                  </a:graphicData>
                </a:graphic>
              </wp:anchor>
            </w:drawing>
          </mc:Choice>
          <mc:Fallback>
            <w:pict>
              <v:rect fillcolor="#2D72B2" style="position:absolute;rotation:-0;width:115.5pt;height:31.5pt;mso-wrap-distance-left:9.05pt;mso-wrap-distance-right:9.05pt;mso-wrap-distance-top:0pt;mso-wrap-distance-bottom:0pt;margin-top:20.2pt;mso-position-vertical-relative:text;margin-left:160.95pt;mso-position-horizontal-relative:text">
                <v:shadow on="t" color="#1F4D78" offset="1.35pt,1.35pt"/>
                <v:fill type="gradient" angle="-180" color2="#5B9BD5"/>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Histori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774440</wp:posOffset>
                </wp:positionH>
                <wp:positionV relativeFrom="paragraph">
                  <wp:posOffset>256540</wp:posOffset>
                </wp:positionV>
                <wp:extent cx="1402080" cy="382905"/>
                <wp:effectExtent l="0" t="0" r="17145" b="17145"/>
                <wp:wrapNone/>
                <wp:docPr id="19" name="Frame2"/>
                <a:graphic xmlns:a="http://schemas.openxmlformats.org/drawingml/2006/main">
                  <a:graphicData uri="http://schemas.microsoft.com/office/word/2010/wordprocessingShape">
                    <wps:wsp>
                      <wps:cNvSpPr txBox="1"/>
                      <wps:spPr>
                        <a:xfrm>
                          <a:off x="0" y="0"/>
                          <a:ext cx="1419225" cy="400050"/>
                        </a:xfrm>
                        <a:prstGeom prst="rect"/>
                        <a:gradFill rotWithShape="0">
                          <a:gsLst>
                            <a:gs pos="0">
                              <a:srgbClr val="5b9bd5"/>
                            </a:gs>
                            <a:gs pos="100000">
                              <a:srgbClr val="2d72b2"/>
                            </a:gs>
                          </a:gsLst>
                          <a:path path="rect">
                            <a:fillToRect l="50000" t="50000" r="50000" b="50000"/>
                          </a:path>
                        </a:gradFill>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wps:txbx>
                      <wps:bodyPr anchor="t" lIns="92075" tIns="46355" rIns="92075" bIns="46355">
                        <a:noAutofit/>
                      </wps:bodyPr>
                    </wps:wsp>
                  </a:graphicData>
                </a:graphic>
              </wp:anchor>
            </w:drawing>
          </mc:Choice>
          <mc:Fallback>
            <w:pict>
              <v:rect fillcolor="#2D72B2" style="position:absolute;rotation:-0;width:111.75pt;height:31.5pt;mso-wrap-distance-left:9.05pt;mso-wrap-distance-right:9.05pt;mso-wrap-distance-top:0pt;mso-wrap-distance-bottom:0pt;margin-top:20.2pt;mso-position-vertical-relative:text;margin-left:297.2pt;mso-position-horizontal-relative:text">
                <v:shadow on="t" color="#1F4D78" offset="1.35pt,1.35pt"/>
                <v:fill type="gradient" angle="-180" color2="#5B9BD5"/>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529965</wp:posOffset>
                </wp:positionH>
                <wp:positionV relativeFrom="paragraph">
                  <wp:posOffset>210820</wp:posOffset>
                </wp:positionV>
                <wp:extent cx="647700" cy="1270"/>
                <wp:effectExtent l="635" t="5080" r="635" b="5080"/>
                <wp:wrapNone/>
                <wp:docPr id="20" name=""/>
                <a:graphic xmlns:a="http://schemas.openxmlformats.org/drawingml/2006/main">
                  <a:graphicData uri="http://schemas.microsoft.com/office/word/2010/wordprocessingShape">
                    <wps:wsp>
                      <wps:cNvCnPr/>
                      <wps:spPr>
                        <a:xfrm>
                          <a:off x="0" y="0"/>
                          <a:ext cx="64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6.6pt;width:51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8"/>
        <w:jc w:val="center"/>
        <w:rPr>
          <w:rFonts w:ascii="Times New Roman" w:hAnsi="Times New Roman" w:cs="Times New Roman"/>
          <w:b/>
          <w:b/>
          <w:sz w:val="24"/>
          <w:szCs w:val="24"/>
          <w:lang w:val="es-ES"/>
        </w:rPr>
      </w:pPr>
      <w:r>
        <w:rPr>
          <w:rFonts w:cs="Times New Roman" w:ascii="Times New Roman" w:hAnsi="Times New Roman"/>
          <w:b/>
          <w:sz w:val="24"/>
          <w:szCs w:val="24"/>
          <w:lang w:val="es-ES"/>
        </w:rPr>
        <w:t>3.4.3. Diseño Metodológico de la Historia-de-vida del Sacerdote “Eliseo”</w:t>
      </w:r>
    </w:p>
    <w:p>
      <w:pPr>
        <w:pStyle w:val="Normal"/>
        <w:spacing w:lineRule="auto" w:line="360" w:before="0" w:after="200"/>
        <w:ind w:firstLine="708"/>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120">
                <wp:simplePos x="0" y="0"/>
                <wp:positionH relativeFrom="column">
                  <wp:posOffset>1573530</wp:posOffset>
                </wp:positionH>
                <wp:positionV relativeFrom="paragraph">
                  <wp:posOffset>93345</wp:posOffset>
                </wp:positionV>
                <wp:extent cx="2227580" cy="408305"/>
                <wp:effectExtent l="0" t="0" r="17145" b="17145"/>
                <wp:wrapNone/>
                <wp:docPr id="21" name="Frame5"/>
                <a:graphic xmlns:a="http://schemas.openxmlformats.org/drawingml/2006/main">
                  <a:graphicData uri="http://schemas.microsoft.com/office/word/2010/wordprocessingShape">
                    <wps:wsp>
                      <wps:cNvSpPr txBox="1"/>
                      <wps:spPr>
                        <a:xfrm>
                          <a:off x="0" y="0"/>
                          <a:ext cx="2244725" cy="425450"/>
                        </a:xfrm>
                        <a:prstGeom prst="rect"/>
                        <a:gradFill rotWithShape="0">
                          <a:gsLst>
                            <a:gs pos="0">
                              <a:srgbClr val="a8d08d"/>
                            </a:gs>
                            <a:gs pos="50000">
                              <a:srgbClr val="70ad47"/>
                            </a:gs>
                            <a:gs pos="100000">
                              <a:srgbClr val="a8d08d"/>
                            </a:gs>
                          </a:gsLst>
                          <a:lin ang="5400000"/>
                        </a:gradFill>
                        <a:ln w="12700">
                          <a:solidFill>
                            <a:srgbClr val="70AD47"/>
                          </a:solidFill>
                        </a:ln>
                        <a:effectLst>
                          <a:outerShdw dist="24130" dir="2700000">
                            <a:srgbClr val="375623"/>
                          </a:outerShdw>
                        </a:effectLst>
                      </wps:spPr>
                      <wps:txbx>
                        <w:txbxContent>
                          <w:p>
                            <w:pPr>
                              <w:pStyle w:val="Normal"/>
                              <w:spacing w:before="0" w:after="160"/>
                              <w:rPr>
                                <w:rFonts w:ascii="Times New Roman" w:hAnsi="Times New Roman" w:cs="Times New Roman"/>
                              </w:rPr>
                            </w:pPr>
                            <w:r>
                              <w:rPr>
                                <w:rFonts w:cs="Times New Roman" w:ascii="Times New Roman" w:hAnsi="Times New Roman"/>
                              </w:rPr>
                              <w:t>Historia-de-vida del Padre Eliseo</w:t>
                            </w:r>
                          </w:p>
                        </w:txbxContent>
                      </wps:txbx>
                      <wps:bodyPr anchor="t" lIns="91440" tIns="45720" rIns="91440" bIns="45720">
                        <a:noAutofit/>
                      </wps:bodyPr>
                    </wps:wsp>
                  </a:graphicData>
                </a:graphic>
              </wp:anchor>
            </w:drawing>
          </mc:Choice>
          <mc:Fallback>
            <w:pict>
              <v:rect strokecolor="#70AD47" strokeweight="1pt" fillcolor="#A8D08D" style="position:absolute;rotation:-0;width:176.75pt;height:33.5pt;mso-wrap-distance-left:9.05pt;mso-wrap-distance-right:9.05pt;mso-wrap-distance-top:0pt;mso-wrap-distance-bottom:0pt;margin-top:7.35pt;mso-position-vertical-relative:text;margin-left:123.9pt;mso-position-horizontal-relative:text">
                <v:shadow on="t" color="#375623" offset="1.35pt,1.35pt"/>
                <v:fill type="gradient" angle="-180" focus="50%" color2="#70AD47"/>
                <v:textbox>
                  <w:txbxContent>
                    <w:p>
                      <w:pPr>
                        <w:pStyle w:val="Normal"/>
                        <w:spacing w:before="0" w:after="160"/>
                        <w:rPr>
                          <w:rFonts w:ascii="Times New Roman" w:hAnsi="Times New Roman" w:cs="Times New Roman"/>
                        </w:rPr>
                      </w:pPr>
                      <w:r>
                        <w:rPr>
                          <w:rFonts w:cs="Times New Roman" w:ascii="Times New Roman" w:hAnsi="Times New Roman"/>
                        </w:rPr>
                        <w:t>Historia-de-vida del Padre Eliseo</w:t>
                      </w:r>
                    </w:p>
                  </w:txbxContent>
                </v:textbox>
                <w10:wrap type="none"/>
              </v:rect>
            </w:pict>
          </mc:Fallback>
        </mc:AlternateContent>
      </w:r>
    </w:p>
    <w:p>
      <w:pPr>
        <w:pStyle w:val="Normal"/>
        <w:spacing w:lineRule="auto" w:line="360" w:before="0" w:after="200"/>
        <w:ind w:firstLine="708"/>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24">
                <wp:simplePos x="0" y="0"/>
                <wp:positionH relativeFrom="column">
                  <wp:posOffset>2705100</wp:posOffset>
                </wp:positionH>
                <wp:positionV relativeFrom="paragraph">
                  <wp:posOffset>116205</wp:posOffset>
                </wp:positionV>
                <wp:extent cx="10160" cy="457835"/>
                <wp:effectExtent l="5080" t="635" r="5080" b="635"/>
                <wp:wrapNone/>
                <wp:docPr id="22" name=""/>
                <a:graphic xmlns:a="http://schemas.openxmlformats.org/drawingml/2006/main">
                  <a:graphicData uri="http://schemas.microsoft.com/office/word/2010/wordprocessingShape">
                    <wps:wsp>
                      <wps:cNvCnPr/>
                      <wps:spPr>
                        <a:xfrm>
                          <a:off x="0" y="0"/>
                          <a:ext cx="10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9.15pt;width:0.75pt;height:36.0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398270</wp:posOffset>
                </wp:positionH>
                <wp:positionV relativeFrom="paragraph">
                  <wp:posOffset>388620</wp:posOffset>
                </wp:positionV>
                <wp:extent cx="529590" cy="1270"/>
                <wp:effectExtent l="635" t="5080" r="635" b="5080"/>
                <wp:wrapNone/>
                <wp:docPr id="23" name=""/>
                <a:graphic xmlns:a="http://schemas.openxmlformats.org/drawingml/2006/main">
                  <a:graphicData uri="http://schemas.microsoft.com/office/word/2010/wordprocessingShape">
                    <wps:wsp>
                      <wps:cNvCnPr/>
                      <wps:spPr>
                        <a:xfrm>
                          <a:off x="0" y="0"/>
                          <a:ext cx="52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30.6pt;width:4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394075</wp:posOffset>
                </wp:positionH>
                <wp:positionV relativeFrom="paragraph">
                  <wp:posOffset>388620</wp:posOffset>
                </wp:positionV>
                <wp:extent cx="647700" cy="1270"/>
                <wp:effectExtent l="635" t="5080" r="635" b="5080"/>
                <wp:wrapNone/>
                <wp:docPr id="24"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5pt;margin-top:30.6pt;width:50.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40335</wp:posOffset>
                </wp:positionH>
                <wp:positionV relativeFrom="paragraph">
                  <wp:posOffset>175895</wp:posOffset>
                </wp:positionV>
                <wp:extent cx="1598930" cy="408305"/>
                <wp:effectExtent l="0" t="0" r="17145" b="17145"/>
                <wp:wrapNone/>
                <wp:docPr id="25" name="Frame8"/>
                <a:graphic xmlns:a="http://schemas.openxmlformats.org/drawingml/2006/main">
                  <a:graphicData uri="http://schemas.microsoft.com/office/word/2010/wordprocessingShape">
                    <wps:wsp>
                      <wps:cNvSpPr txBox="1"/>
                      <wps:spPr>
                        <a:xfrm>
                          <a:off x="0" y="0"/>
                          <a:ext cx="1616075" cy="425450"/>
                        </a:xfrm>
                        <a:prstGeom prst="rect"/>
                        <a:gradFill rotWithShape="0">
                          <a:gsLst>
                            <a:gs pos="0">
                              <a:srgbClr val="f4b083"/>
                            </a:gs>
                            <a:gs pos="50000">
                              <a:srgbClr val="ed7d31"/>
                            </a:gs>
                            <a:gs pos="100000">
                              <a:srgbClr val="f4b083"/>
                            </a:gs>
                          </a:gsLst>
                          <a:lin ang="5400000"/>
                        </a:gradFill>
                        <a:ln w="12700">
                          <a:solidFill>
                            <a:srgbClr val="ED7D31"/>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wps:txbx>
                      <wps:bodyPr anchor="t" lIns="91440" tIns="45720" rIns="91440" bIns="45720">
                        <a:noAutofit/>
                      </wps:bodyPr>
                    </wps:wsp>
                  </a:graphicData>
                </a:graphic>
              </wp:anchor>
            </w:drawing>
          </mc:Choice>
          <mc:Fallback>
            <w:pict>
              <v:rect strokecolor="#ED7D31" strokeweight="1pt" fillcolor="#F4B083" style="position:absolute;rotation:-0;width:127.25pt;height:33.5pt;mso-wrap-distance-left:9.05pt;mso-wrap-distance-right:9.05pt;mso-wrap-distance-top:0pt;mso-wrap-distance-bottom:0pt;margin-top:13.85pt;mso-position-vertical-relative:text;margin-left:11.05pt;mso-position-horizontal-relative:text">
                <v:shadow on="t" color="#823B0B" offset="1.35pt,1.35pt"/>
                <v:fill type="gradient" angle="-180" focus="50%" color2="#ED7D31"/>
                <v:textbo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14525</wp:posOffset>
                </wp:positionH>
                <wp:positionV relativeFrom="paragraph">
                  <wp:posOffset>175895</wp:posOffset>
                </wp:positionV>
                <wp:extent cx="1475105" cy="408305"/>
                <wp:effectExtent l="0" t="0" r="17145" b="17145"/>
                <wp:wrapNone/>
                <wp:docPr id="26" name="Frame6"/>
                <a:graphic xmlns:a="http://schemas.openxmlformats.org/drawingml/2006/main">
                  <a:graphicData uri="http://schemas.microsoft.com/office/word/2010/wordprocessingShape">
                    <wps:wsp>
                      <wps:cNvSpPr txBox="1"/>
                      <wps:spPr>
                        <a:xfrm>
                          <a:off x="0" y="0"/>
                          <a:ext cx="1492250" cy="425450"/>
                        </a:xfrm>
                        <a:prstGeom prst="rect"/>
                        <a:gradFill rotWithShape="0">
                          <a:gsLst>
                            <a:gs pos="0">
                              <a:srgbClr val="c9c9c9"/>
                            </a:gs>
                            <a:gs pos="50000">
                              <a:srgbClr val="a5a5a5"/>
                            </a:gs>
                            <a:gs pos="100000">
                              <a:srgbClr val="c9c9c9"/>
                            </a:gs>
                          </a:gsLst>
                          <a:lin ang="5400000"/>
                        </a:gradFill>
                        <a:ln w="12700">
                          <a:solidFill>
                            <a:srgbClr val="A5A5A5"/>
                          </a:solidFill>
                        </a:ln>
                        <a:effectLst>
                          <a:outerShdw dist="24130" dir="2700000">
                            <a:srgbClr val="525252"/>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Historia</w:t>
                            </w:r>
                          </w:p>
                        </w:txbxContent>
                      </wps:txbx>
                      <wps:bodyPr anchor="t" lIns="91440" tIns="45720" rIns="91440" bIns="45720">
                        <a:noAutofit/>
                      </wps:bodyPr>
                    </wps:wsp>
                  </a:graphicData>
                </a:graphic>
              </wp:anchor>
            </w:drawing>
          </mc:Choice>
          <mc:Fallback>
            <w:pict>
              <v:rect strokecolor="#A5A5A5" strokeweight="1pt" fillcolor="#C9C9C9" style="position:absolute;rotation:-0;width:117.5pt;height:33.5pt;mso-wrap-distance-left:9.05pt;mso-wrap-distance-right:9.05pt;mso-wrap-distance-top:0pt;mso-wrap-distance-bottom:0pt;margin-top:13.85pt;mso-position-vertical-relative:text;margin-left:150.75pt;mso-position-horizontal-relative:text">
                <v:shadow on="t" color="#525252" offset="1.35pt,1.35pt"/>
                <v:fill type="gradient" angle="-180" focus="50%" color2="#A5A5A5"/>
                <v:textbox>
                  <w:txbxContent>
                    <w:p>
                      <w:pPr>
                        <w:pStyle w:val="Normal"/>
                        <w:spacing w:before="0" w:after="160"/>
                        <w:jc w:val="center"/>
                        <w:rPr>
                          <w:rFonts w:ascii="Times New Roman" w:hAnsi="Times New Roman" w:cs="Times New Roman"/>
                        </w:rPr>
                      </w:pPr>
                      <w:r>
                        <w:rPr>
                          <w:rFonts w:cs="Times New Roman" w:ascii="Times New Roman" w:hAnsi="Times New Roman"/>
                        </w:rPr>
                        <w:t>Histori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62045</wp:posOffset>
                </wp:positionH>
                <wp:positionV relativeFrom="paragraph">
                  <wp:posOffset>175895</wp:posOffset>
                </wp:positionV>
                <wp:extent cx="1427480" cy="408305"/>
                <wp:effectExtent l="0" t="0" r="17145" b="17145"/>
                <wp:wrapNone/>
                <wp:docPr id="27" name="Frame7"/>
                <a:graphic xmlns:a="http://schemas.openxmlformats.org/drawingml/2006/main">
                  <a:graphicData uri="http://schemas.microsoft.com/office/word/2010/wordprocessingShape">
                    <wps:wsp>
                      <wps:cNvSpPr txBox="1"/>
                      <wps:spPr>
                        <a:xfrm>
                          <a:off x="0" y="0"/>
                          <a:ext cx="1444625" cy="42545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wps:txbx>
                      <wps:bodyPr anchor="t" lIns="91440" tIns="45720" rIns="91440" bIns="45720">
                        <a:noAutofit/>
                      </wps:bodyPr>
                    </wps:wsp>
                  </a:graphicData>
                </a:graphic>
              </wp:anchor>
            </w:drawing>
          </mc:Choice>
          <mc:Fallback>
            <w:pict>
              <v:rect strokecolor="#FFD966" strokeweight="1pt" fillcolor="#FFFFFF" style="position:absolute;rotation:-0;width:113.75pt;height:33.5pt;mso-wrap-distance-left:9.05pt;mso-wrap-distance-right:9.05pt;mso-wrap-distance-top:0pt;mso-wrap-distance-bottom:0pt;margin-top:13.85pt;mso-position-vertical-relative:text;margin-left:288.35pt;mso-position-horizontal-relative:text">
                <v:shadow on="t" color="#7F5F00" offset="1.35pt,1.35pt"/>
                <v:fill type="gradient" angle="-180" color2="#FFE599"/>
                <v:textbo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22555</wp:posOffset>
                </wp:positionV>
                <wp:extent cx="1908810" cy="285115"/>
                <wp:effectExtent l="0" t="0" r="17145" b="17145"/>
                <wp:wrapNone/>
                <wp:docPr id="28" name="Frame9"/>
                <a:graphic xmlns:a="http://schemas.openxmlformats.org/drawingml/2006/main">
                  <a:graphicData uri="http://schemas.microsoft.com/office/word/2010/wordprocessingShape">
                    <wps:wsp>
                      <wps:cNvSpPr txBox="1"/>
                      <wps:spPr>
                        <a:xfrm>
                          <a:off x="0" y="0"/>
                          <a:ext cx="1925955" cy="30226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widowControl/>
                              <w:bidi w:val="0"/>
                              <w:spacing w:lineRule="auto" w:line="256" w:before="0" w:after="160"/>
                              <w:rPr/>
                            </w:pPr>
                            <w:r>
                              <w:rPr>
                                <w:rFonts w:cs="Times New Roman" w:ascii="Times New Roman" w:hAnsi="Times New Roman"/>
                                <w:b/>
                              </w:rPr>
                              <w:t>Fuente</w:t>
                            </w:r>
                            <w:r>
                              <w:rPr>
                                <w:rFonts w:cs="Times New Roman" w:ascii="Times New Roman" w:hAnsi="Times New Roman"/>
                              </w:rPr>
                              <w:t>: Arteaga, M. (2014).</w:t>
                            </w:r>
                          </w:p>
                        </w:txbxContent>
                      </wps:txbx>
                      <wps:bodyPr anchor="t" lIns="91440" tIns="45720" rIns="91440" bIns="45720">
                        <a:noAutofit/>
                      </wps:bodyPr>
                    </wps:wsp>
                  </a:graphicData>
                </a:graphic>
              </wp:anchor>
            </w:drawing>
          </mc:Choice>
          <mc:Fallback>
            <w:pict>
              <v:rect strokecolor="#C9C9C9" strokeweight="1pt" fillcolor="#C9C9C9" style="position:absolute;rotation:-0;width:151.65pt;height:23.8pt;mso-wrap-distance-left:9.05pt;mso-wrap-distance-right:9.05pt;mso-wrap-distance-top:0pt;mso-wrap-distance-bottom:0pt;margin-top:9.65pt;mso-position-vertical-relative:text;margin-left:0.35pt;mso-position-horizontal-relative:text">
                <v:shadow on="t" color="#525252" offset="1.35pt,1.35pt"/>
                <v:fill type="gradient" angle="135" focus="50%" color2="#EDEDED"/>
                <v:textbox>
                  <w:txbxContent>
                    <w:p>
                      <w:pPr>
                        <w:pStyle w:val="Normal"/>
                        <w:widowControl/>
                        <w:bidi w:val="0"/>
                        <w:spacing w:lineRule="auto" w:line="256" w:before="0" w:after="160"/>
                        <w:rPr/>
                      </w:pPr>
                      <w:r>
                        <w:rPr>
                          <w:rFonts w:cs="Times New Roman" w:ascii="Times New Roman" w:hAnsi="Times New Roman"/>
                          <w:b/>
                        </w:rPr>
                        <w:t>Fuente</w:t>
                      </w:r>
                      <w:r>
                        <w:rPr>
                          <w:rFonts w:cs="Times New Roman" w:ascii="Times New Roman" w:hAnsi="Times New Roman"/>
                        </w:rPr>
                        <w:t>: Arteaga, M. (2014).</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4.4.  Fase de Prehistoria</w: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Una historia-de-vida no se inicia cuando es registrada en grabación, sino mucho antes del proceso en sí, en lo que se conoce como fase de prehistoria, esto no es más que el tiempo en que se establece la relación del historiador y co-historiador, de igual importancia con el mundo de vida al que pertenece el historiador mismo. En esta pre-historia participan dos, que son el historiador y co-historiador. (Moreno A., 2006, p. 34).</w:t>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jc w:val="both"/>
        <w:rPr/>
      </w:pPr>
      <w:r>
        <w:rPr>
          <w:rFonts w:cs="Times New Roman" w:ascii="Times New Roman" w:hAnsi="Times New Roman"/>
          <w:b/>
          <w:sz w:val="24"/>
          <w:szCs w:val="24"/>
        </w:rPr>
        <w:t xml:space="preserve">3.4.4.1.  </w:t>
      </w:r>
      <w:r>
        <w:rPr>
          <w:rFonts w:cs="Times New Roman" w:ascii="Times New Roman" w:hAnsi="Times New Roman"/>
          <w:b/>
          <w:sz w:val="24"/>
          <w:szCs w:val="24"/>
          <w:lang w:val="es-ES"/>
        </w:rPr>
        <w:t>Historiador</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En vez de “Investigado” y “narrador” se empleará  un calificativo más preciso el término de “historiador” y no es más que, de quien es la vida que se historia. Según Moreno (2002): “Una historia-de-vida se hace entre dos personas que, en términos tradicionales, se han denominado generalmente como: entrevistador el investigador que induce a otro a narrar su historia” (p. 19). ¿Cómo lo identificaremos? Se tomó la libertad de asignarle iniciales a los nombres de ambos historiadores </w:t>
      </w:r>
      <w:r>
        <w:rPr>
          <w:rFonts w:cs="Times New Roman" w:ascii="Times New Roman" w:hAnsi="Times New Roman"/>
          <w:b/>
          <w:sz w:val="24"/>
          <w:szCs w:val="24"/>
          <w:lang w:val="es-ES"/>
        </w:rPr>
        <w:t xml:space="preserve">(JM) (José Moreno) </w:t>
      </w:r>
      <w:r>
        <w:rPr>
          <w:rFonts w:cs="Times New Roman" w:ascii="Times New Roman" w:hAnsi="Times New Roman"/>
          <w:sz w:val="24"/>
          <w:szCs w:val="24"/>
          <w:lang w:val="es-ES"/>
        </w:rPr>
        <w:t>y las iniciales</w:t>
      </w:r>
      <w:r>
        <w:rPr>
          <w:rFonts w:cs="Times New Roman" w:ascii="Times New Roman" w:hAnsi="Times New Roman"/>
          <w:b/>
          <w:sz w:val="24"/>
          <w:szCs w:val="24"/>
          <w:lang w:val="es-ES"/>
        </w:rPr>
        <w:t xml:space="preserve"> (PE) </w:t>
      </w:r>
      <w:r>
        <w:rPr>
          <w:rFonts w:cs="Times New Roman" w:ascii="Times New Roman" w:hAnsi="Times New Roman"/>
          <w:sz w:val="24"/>
          <w:szCs w:val="24"/>
          <w:lang w:val="es-ES"/>
        </w:rPr>
        <w:t xml:space="preserve">al </w:t>
      </w:r>
      <w:r>
        <w:rPr>
          <w:rFonts w:cs="Times New Roman" w:ascii="Times New Roman" w:hAnsi="Times New Roman"/>
          <w:b/>
          <w:sz w:val="24"/>
          <w:szCs w:val="24"/>
          <w:lang w:val="es-ES"/>
        </w:rPr>
        <w:t>(Padre Eliseo)</w:t>
      </w:r>
      <w:r>
        <w:rPr>
          <w:rFonts w:cs="Times New Roman" w:ascii="Times New Roman" w:hAnsi="Times New Roman"/>
          <w:sz w:val="24"/>
          <w:szCs w:val="24"/>
          <w:lang w:val="es-ES"/>
        </w:rPr>
        <w:t>.</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ind w:firstLine="482"/>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José Moreno </w:t>
      </w:r>
      <w:r>
        <w:rPr>
          <w:rFonts w:cs="Times New Roman" w:ascii="Times New Roman" w:hAnsi="Times New Roman"/>
          <w:sz w:val="24"/>
          <w:szCs w:val="24"/>
        </w:rPr>
        <w:t xml:space="preserve">es el pastor evangélico pentecostal de jóvenes.  José Moreno de 34 años de edad perteneció a la iglesia católica, se congregaba en la parroquia Sagrada Familia, ubicada en Ricardo Urriera, sector 2, es Licenciado en Educación, mención Orientación, egresado de la UC, actualmente trabaja en el colegio Simón Rodríguez ubicado frente a la Plaza de Santa Rosa cerca de la Avenida Las Ferias, su pastoreo lo ejerce en la iglesia cristiana pentecostal </w:t>
      </w:r>
      <w:r>
        <w:rPr>
          <w:rFonts w:cs="Times New Roman" w:ascii="Times New Roman" w:hAnsi="Times New Roman"/>
          <w:b/>
          <w:sz w:val="24"/>
          <w:szCs w:val="24"/>
        </w:rPr>
        <w:t>“León de Judá</w:t>
      </w:r>
      <w:r>
        <w:rPr>
          <w:rFonts w:cs="Times New Roman" w:ascii="Times New Roman" w:hAnsi="Times New Roman"/>
          <w:sz w:val="24"/>
          <w:szCs w:val="24"/>
        </w:rPr>
        <w:t>” ubicada en Santa Teresa desde hace algunos años, la calidad de su trabajo y servicio con los jóvenes, sus experiencias espirituales desde muy pequeño, le permitió al investigador elegirle como historiador y le conoció por otra tercera persona, ha frecuentado su iglesia, compartido experiencias con su grupo de congregantes, actualmente José trabaja como superintendente en la escuela dominical en asistencia a su pastor principal, natural de padres venezolanos, residentes aquí en Valencia.</w:t>
      </w:r>
    </w:p>
    <w:p>
      <w:pPr>
        <w:pStyle w:val="Normal"/>
        <w:tabs>
          <w:tab w:val="clear" w:pos="709"/>
          <w:tab w:val="left" w:pos="4710" w:leader="none"/>
        </w:tabs>
        <w:spacing w:lineRule="auto" w:line="384"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t>(PE):</w:t>
      </w:r>
      <w:r>
        <w:rPr>
          <w:rFonts w:cs="Times New Roman" w:ascii="Times New Roman" w:hAnsi="Times New Roman"/>
          <w:sz w:val="24"/>
          <w:szCs w:val="24"/>
        </w:rPr>
        <w:t xml:space="preserve"> Es un sacerdote de la iglesia católica al estilo salesiano llamado Eliseo Grahkon, de 54 años, natural de Puerto Cabello, hijo de padres venezolanos, el padre es de ascendencia alemana por parte de padre, su trabajo parroquial en la iglesia “</w:t>
      </w:r>
      <w:r>
        <w:rPr>
          <w:rFonts w:cs="Times New Roman" w:ascii="Times New Roman" w:hAnsi="Times New Roman"/>
          <w:b/>
          <w:sz w:val="24"/>
          <w:szCs w:val="24"/>
        </w:rPr>
        <w:t>Los Ángeles Salesianos”,</w:t>
      </w:r>
      <w:r>
        <w:rPr>
          <w:rFonts w:cs="Times New Roman" w:ascii="Times New Roman" w:hAnsi="Times New Roman"/>
          <w:sz w:val="24"/>
          <w:szCs w:val="24"/>
        </w:rPr>
        <w:t xml:space="preserve"> ubicada en el barrio 19 de abril de la zona Don Bosco, es muy arduo su trabajo y le llamó poderosamente la atención al investigador, por su carisma y dedicación a los pobres y necesitados, hay cierto parecido con el investigador en muchos aspectos personales y pensamientos sobre la vida y el servicio, es su párroco y director espiritual, amigo de su familia durante muchos años.</w:t>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jc w:val="both"/>
        <w:rPr/>
      </w:pPr>
      <w:r>
        <w:rPr>
          <w:rFonts w:cs="Times New Roman" w:ascii="Times New Roman" w:hAnsi="Times New Roman"/>
          <w:b/>
          <w:sz w:val="24"/>
          <w:szCs w:val="24"/>
        </w:rPr>
        <w:t xml:space="preserve">3.4.4.2.  </w:t>
      </w:r>
      <w:r>
        <w:rPr>
          <w:rFonts w:cs="Times New Roman" w:ascii="Times New Roman" w:hAnsi="Times New Roman"/>
          <w:b/>
          <w:sz w:val="24"/>
          <w:szCs w:val="24"/>
          <w:lang w:val="es-ES"/>
        </w:rPr>
        <w:t>Co-Historiador</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 xml:space="preserve">En vez de “investigadores” y “entrevistadores” se utilizará el término de “co-historiador” el cual se define como, aquel que comparte con el historiador la historia cuando es narrada y que establece con él, la relación en la que la historia se hace tal, así que se asignó las iniciales de su nombre </w:t>
      </w:r>
      <w:r>
        <w:rPr>
          <w:rFonts w:cs="Times New Roman" w:ascii="Times New Roman" w:hAnsi="Times New Roman"/>
          <w:b/>
          <w:sz w:val="24"/>
          <w:szCs w:val="24"/>
          <w:lang w:val="es-ES"/>
        </w:rPr>
        <w:t>(MA): (Manuel Arteaga).</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0"/>
        <w:ind w:left="0" w:firstLine="482"/>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anuel Arteaga </w:t>
      </w:r>
      <w:r>
        <w:rPr>
          <w:rFonts w:cs="Times New Roman" w:ascii="Times New Roman" w:hAnsi="Times New Roman"/>
          <w:sz w:val="24"/>
          <w:szCs w:val="24"/>
        </w:rPr>
        <w:t>tiene 31 años de edad, natural de padres venezolanos, vive en Ricardo Urriera sector 2, bloque 7, apartamento 03-03, en Valencia, aún en compañía de sus padres, trabaja como docente por horas en la Unidad Educativa Nocturna Nacional El Consejo, estudiante de la mención de Orientación en la Universidad de Carabobo, realiza una investigación sobre qué elementos emergen en la espiritualidad de dos líderes religiosos (Un Pastor Evangélico y un Sacerdote Salesiano) y como permite mejorar el proceso de empatía</w:t>
      </w:r>
      <w:r>
        <w:rPr>
          <w:rFonts w:eastAsia="Times New Roman" w:cs="Times New Roman" w:ascii="Times New Roman" w:hAnsi="Times New Roman"/>
          <w:sz w:val="24"/>
          <w:szCs w:val="24"/>
        </w:rPr>
        <w:t xml:space="preserve"> en la orientación  utilizando el contacto de ambos individuos, con la comunidad donde se desenvuelven.</w:t>
      </w:r>
    </w:p>
    <w:p>
      <w:pPr>
        <w:pStyle w:val="Prrafodelista"/>
        <w:spacing w:lineRule="auto" w:line="360" w:before="0" w:after="0"/>
        <w:ind w:left="0" w:firstLine="482"/>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rPr>
        <w:t xml:space="preserve">3.4.5.  </w:t>
      </w:r>
      <w:r>
        <w:rPr>
          <w:rFonts w:cs="Times New Roman" w:ascii="Times New Roman" w:hAnsi="Times New Roman"/>
          <w:b/>
          <w:sz w:val="24"/>
          <w:szCs w:val="24"/>
          <w:lang w:val="es-ES"/>
        </w:rPr>
        <w:t>Fase de Historia</w:t>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sectPr>
          <w:footerReference w:type="default" r:id="rId21"/>
          <w:type w:val="nextPage"/>
          <w:pgSz w:w="12240" w:h="15840"/>
          <w:pgMar w:left="2268" w:right="1701" w:gutter="0" w:header="0" w:top="2268" w:footer="397" w:bottom="1701"/>
          <w:pgNumType w:start="15" w:fmt="decimal"/>
          <w:formProt w:val="false"/>
          <w:textDirection w:val="lrTb"/>
          <w:docGrid w:type="default" w:linePitch="360" w:charSpace="0"/>
        </w:sectPr>
        <w:pStyle w:val="Normal"/>
        <w:spacing w:lineRule="auto" w:line="360" w:before="0" w:after="0"/>
        <w:ind w:firstLine="482"/>
        <w:jc w:val="both"/>
        <w:rPr/>
      </w:pPr>
      <w:r>
        <w:rPr>
          <w:rFonts w:cs="Times New Roman" w:ascii="Times New Roman" w:hAnsi="Times New Roman"/>
          <w:sz w:val="24"/>
          <w:szCs w:val="24"/>
          <w:lang w:val="es-ES"/>
        </w:rPr>
        <w:t xml:space="preserve">A continuación se muestra, la fase de historia </w:t>
      </w:r>
      <w:r>
        <w:rPr>
          <w:rFonts w:cs="Times New Roman" w:ascii="Times New Roman" w:hAnsi="Times New Roman"/>
          <w:sz w:val="24"/>
          <w:szCs w:val="24"/>
        </w:rPr>
        <w:t>partiendo del pastor evangélico pentecostal “José Moreno” y del Sacerdote Salesiano “Eliseo” para comprender como emerge la empatía espiritual en el venezolano moderno.</w:t>
      </w:r>
    </w:p>
    <w:p>
      <w:pPr>
        <w:pStyle w:val="Normal"/>
        <w:numPr>
          <w:ilvl w:val="0"/>
          <w:numId w:val="0"/>
        </w:numPr>
        <w:spacing w:lineRule="auto" w:line="360" w:before="0" w:after="200"/>
        <w:jc w:val="center"/>
        <w:outlineLvl w:val="0"/>
        <w:rPr/>
      </w:pPr>
      <w:r>
        <w:rPr>
          <w:rFonts w:cs="Times New Roman" w:ascii="Times New Roman" w:hAnsi="Times New Roman"/>
          <w:b/>
          <w:sz w:val="24"/>
          <w:szCs w:val="24"/>
        </w:rPr>
        <w:t xml:space="preserve">3.4.5.1.  Diseño Metodológico con Historia-de-Vida de José Moreno </w:t>
      </w:r>
      <w:r>
        <mc:AlternateContent>
          <mc:Choice Requires="wps">
            <w:drawing>
              <wp:anchor behindDoc="0" distT="0" distB="0" distL="114935" distR="114935" simplePos="0" locked="0" layoutInCell="0" allowOverlap="1" relativeHeight="43">
                <wp:simplePos x="0" y="0"/>
                <wp:positionH relativeFrom="column">
                  <wp:posOffset>3597275</wp:posOffset>
                </wp:positionH>
                <wp:positionV relativeFrom="paragraph">
                  <wp:posOffset>186055</wp:posOffset>
                </wp:positionV>
                <wp:extent cx="1849755" cy="392430"/>
                <wp:effectExtent l="0" t="0" r="17145" b="17145"/>
                <wp:wrapNone/>
                <wp:docPr id="29" name="Frame10"/>
                <a:graphic xmlns:a="http://schemas.openxmlformats.org/drawingml/2006/main">
                  <a:graphicData uri="http://schemas.microsoft.com/office/word/2010/wordprocessingShape">
                    <wps:wsp>
                      <wps:cNvSpPr txBox="1"/>
                      <wps:spPr>
                        <a:xfrm>
                          <a:off x="0" y="0"/>
                          <a:ext cx="1866900" cy="40957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FASE DE HISTORIA</w:t>
                            </w:r>
                          </w:p>
                        </w:txbxContent>
                      </wps:txbx>
                      <wps:bodyPr anchor="t" lIns="91440" tIns="45720" rIns="91440" bIns="45720">
                        <a:noAutofit/>
                      </wps:bodyPr>
                    </wps:wsp>
                  </a:graphicData>
                </a:graphic>
              </wp:anchor>
            </w:drawing>
          </mc:Choice>
          <mc:Fallback>
            <w:pict>
              <v:rect fillcolor="#5B9BD5" strokecolor="#F2F2F2" strokeweight="3pt" style="position:absolute;rotation:-0;width:147pt;height:32.25pt;mso-wrap-distance-left:9.05pt;mso-wrap-distance-right:9.05pt;mso-wrap-distance-top:0pt;mso-wrap-distance-bottom:0pt;margin-top:14.65pt;mso-position-vertical-relative:text;margin-left:283.25pt;mso-position-horizontal-relative:text">
                <v:shadow on="t" color="#1F4D78" offset="1.35pt,1.35pt"/>
                <v:textbox>
                  <w:txbxContent>
                    <w:p>
                      <w:pPr>
                        <w:pStyle w:val="Normal"/>
                        <w:spacing w:before="0" w:after="160"/>
                        <w:jc w:val="center"/>
                        <w:rPr>
                          <w:rFonts w:ascii="Times New Roman" w:hAnsi="Times New Roman" w:cs="Times New Roman"/>
                        </w:rPr>
                      </w:pPr>
                      <w:r>
                        <w:rPr>
                          <w:rFonts w:cs="Times New Roman" w:ascii="Times New Roman" w:hAnsi="Times New Roman"/>
                        </w:rPr>
                        <w:t>FASE DE HISTORIA</w:t>
                      </w:r>
                    </w:p>
                  </w:txbxContent>
                </v:textbox>
                <w10:wrap type="none"/>
              </v:rect>
            </w:pict>
          </mc:Fallback>
        </mc:AlternateContent>
      </w:r>
    </w:p>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523740</wp:posOffset>
                </wp:positionH>
                <wp:positionV relativeFrom="paragraph">
                  <wp:posOffset>92075</wp:posOffset>
                </wp:positionV>
                <wp:extent cx="1270" cy="389255"/>
                <wp:effectExtent l="5080" t="635" r="5080" b="635"/>
                <wp:wrapNone/>
                <wp:docPr id="30" name=""/>
                <a:graphic xmlns:a="http://schemas.openxmlformats.org/drawingml/2006/main">
                  <a:graphicData uri="http://schemas.microsoft.com/office/word/2010/wordprocessingShape">
                    <wps:wsp>
                      <wps:cNvCnPr/>
                      <wps:spPr>
                        <a:xfrm>
                          <a:off x="0" y="0"/>
                          <a:ext cx="1440" cy="3895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356.2pt;margin-top:7.25pt;width:0.05pt;height:30.6pt" type="_x0000_t32">
                <v:stroke color="#ffc000" weight="9360" joinstyle="miter" endcap="flat"/>
                <v:fill o:detectmouseclick="t" on="false"/>
                <w10:wrap type="none"/>
              </v:shape>
            </w:pict>
          </mc:Fallback>
        </mc:AlternateContent>
      </w:r>
    </w:p>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630670</wp:posOffset>
                </wp:positionH>
                <wp:positionV relativeFrom="paragraph">
                  <wp:posOffset>59055</wp:posOffset>
                </wp:positionV>
                <wp:extent cx="1905" cy="544830"/>
                <wp:effectExtent l="5080" t="635" r="5080" b="635"/>
                <wp:wrapNone/>
                <wp:docPr id="31" name=""/>
                <a:graphic xmlns:a="http://schemas.openxmlformats.org/drawingml/2006/main">
                  <a:graphicData uri="http://schemas.microsoft.com/office/word/2010/wordprocessingShape">
                    <wps:wsp>
                      <wps:cNvCnPr/>
                      <wps:spPr>
                        <a:xfrm>
                          <a:off x="0" y="0"/>
                          <a:ext cx="2160" cy="54504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522.1pt;margin-top:4.65pt;width:0.1pt;height:42.8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6140</wp:posOffset>
                </wp:positionH>
                <wp:positionV relativeFrom="paragraph">
                  <wp:posOffset>556260</wp:posOffset>
                </wp:positionV>
                <wp:extent cx="629285" cy="1270"/>
                <wp:effectExtent l="635" t="5080" r="635" b="5080"/>
                <wp:wrapNone/>
                <wp:docPr id="32"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pt;margin-top:43.8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08270</wp:posOffset>
                </wp:positionH>
                <wp:positionV relativeFrom="paragraph">
                  <wp:posOffset>554990</wp:posOffset>
                </wp:positionV>
                <wp:extent cx="769620" cy="1905"/>
                <wp:effectExtent l="635" t="5080" r="635" b="5080"/>
                <wp:wrapNone/>
                <wp:docPr id="33" name=""/>
                <a:graphic xmlns:a="http://schemas.openxmlformats.org/drawingml/2006/main">
                  <a:graphicData uri="http://schemas.microsoft.com/office/word/2010/wordprocessingShape">
                    <wps:wsp>
                      <wps:cNvCnPr/>
                      <wps:spPr>
                        <a:xfrm>
                          <a:off x="0" y="0"/>
                          <a:ext cx="7700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1pt;margin-top:43.7pt;width:6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50820</wp:posOffset>
                </wp:positionH>
                <wp:positionV relativeFrom="paragraph">
                  <wp:posOffset>1433830</wp:posOffset>
                </wp:positionV>
                <wp:extent cx="1270" cy="362585"/>
                <wp:effectExtent l="5080" t="635" r="5080" b="635"/>
                <wp:wrapNone/>
                <wp:docPr id="34"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6.6pt;margin-top:112.9pt;width:0.1pt;height:28.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51455</wp:posOffset>
                </wp:positionH>
                <wp:positionV relativeFrom="paragraph">
                  <wp:posOffset>1955800</wp:posOffset>
                </wp:positionV>
                <wp:extent cx="1270" cy="716280"/>
                <wp:effectExtent l="5080" t="635" r="5080" b="635"/>
                <wp:wrapNone/>
                <wp:docPr id="35" name=""/>
                <a:graphic xmlns:a="http://schemas.openxmlformats.org/drawingml/2006/main">
                  <a:graphicData uri="http://schemas.microsoft.com/office/word/2010/wordprocessingShape">
                    <wps:wsp>
                      <wps:cNvCnPr/>
                      <wps:spPr>
                        <a:xfrm>
                          <a:off x="0" y="0"/>
                          <a:ext cx="1440" cy="7164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6.65pt;margin-top:154pt;width:0.05pt;height:56.3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2641600</wp:posOffset>
                </wp:positionV>
                <wp:extent cx="1270" cy="725170"/>
                <wp:effectExtent l="5080" t="635" r="5080" b="635"/>
                <wp:wrapNone/>
                <wp:docPr id="36" name=""/>
                <a:graphic xmlns:a="http://schemas.openxmlformats.org/drawingml/2006/main">
                  <a:graphicData uri="http://schemas.microsoft.com/office/word/2010/wordprocessingShape">
                    <wps:wsp>
                      <wps:cNvCnPr/>
                      <wps:spPr>
                        <a:xfrm>
                          <a:off x="0" y="0"/>
                          <a:ext cx="1800" cy="7254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6.6pt;margin-top:208pt;width:0.1pt;height:57.0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7195</wp:posOffset>
                </wp:positionH>
                <wp:positionV relativeFrom="paragraph">
                  <wp:posOffset>1827530</wp:posOffset>
                </wp:positionV>
                <wp:extent cx="411480" cy="1270"/>
                <wp:effectExtent l="635" t="5080" r="635" b="5080"/>
                <wp:wrapNone/>
                <wp:docPr id="37" name=""/>
                <a:graphic xmlns:a="http://schemas.openxmlformats.org/drawingml/2006/main">
                  <a:graphicData uri="http://schemas.microsoft.com/office/word/2010/wordprocessingShape">
                    <wps:wsp>
                      <wps:cNvCnPr/>
                      <wps:spPr>
                        <a:xfrm>
                          <a:off x="0" y="0"/>
                          <a:ext cx="41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5pt;margin-top:143.9pt;width:3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2489835</wp:posOffset>
                </wp:positionV>
                <wp:extent cx="400685" cy="1270"/>
                <wp:effectExtent l="635" t="5080" r="635" b="5080"/>
                <wp:wrapNone/>
                <wp:docPr id="38"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15pt;margin-top:196.05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15160</wp:posOffset>
                </wp:positionH>
                <wp:positionV relativeFrom="paragraph">
                  <wp:posOffset>3255645</wp:posOffset>
                </wp:positionV>
                <wp:extent cx="334645" cy="1270"/>
                <wp:effectExtent l="635" t="5080" r="635" b="5080"/>
                <wp:wrapNone/>
                <wp:docPr id="39" name=""/>
                <a:graphic xmlns:a="http://schemas.openxmlformats.org/drawingml/2006/main">
                  <a:graphicData uri="http://schemas.microsoft.com/office/word/2010/wordprocessingShape">
                    <wps:wsp>
                      <wps:cNvCnPr/>
                      <wps:spPr>
                        <a:xfrm>
                          <a:off x="0" y="0"/>
                          <a:ext cx="3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pt;margin-top:256.35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39390</wp:posOffset>
                </wp:positionH>
                <wp:positionV relativeFrom="paragraph">
                  <wp:posOffset>90805</wp:posOffset>
                </wp:positionV>
                <wp:extent cx="1270" cy="1343660"/>
                <wp:effectExtent l="5080" t="635" r="5080" b="635"/>
                <wp:wrapNone/>
                <wp:docPr id="40" name=""/>
                <a:graphic xmlns:a="http://schemas.openxmlformats.org/drawingml/2006/main">
                  <a:graphicData uri="http://schemas.microsoft.com/office/word/2010/wordprocessingShape">
                    <wps:wsp>
                      <wps:cNvCnPr/>
                      <wps:spPr>
                        <a:xfrm flipV="1">
                          <a:off x="0" y="0"/>
                          <a:ext cx="1800" cy="134424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5.7pt;margin-top:7.15pt;width:0.1pt;height:105.75pt;flip:y"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40025</wp:posOffset>
                </wp:positionH>
                <wp:positionV relativeFrom="paragraph">
                  <wp:posOffset>57785</wp:posOffset>
                </wp:positionV>
                <wp:extent cx="3891915" cy="33655"/>
                <wp:effectExtent l="635" t="5080" r="635" b="5080"/>
                <wp:wrapNone/>
                <wp:docPr id="41" name=""/>
                <a:graphic xmlns:a="http://schemas.openxmlformats.org/drawingml/2006/main">
                  <a:graphicData uri="http://schemas.microsoft.com/office/word/2010/wordprocessingShape">
                    <wps:wsp>
                      <wps:cNvCnPr/>
                      <wps:spPr>
                        <a:xfrm flipV="1">
                          <a:off x="0" y="0"/>
                          <a:ext cx="3892320" cy="3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5pt;margin-top:4.55pt;width:306.45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8035</wp:posOffset>
                </wp:positionH>
                <wp:positionV relativeFrom="paragraph">
                  <wp:posOffset>3394075</wp:posOffset>
                </wp:positionV>
                <wp:extent cx="1270" cy="127000"/>
                <wp:effectExtent l="38100" t="635" r="37465" b="0"/>
                <wp:wrapNone/>
                <wp:docPr id="42"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62.05pt;margin-top:267.25pt;width:0.1pt;height:10pt" type="_x0000_t32">
                <v:stroke color="#ffc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396990</wp:posOffset>
                </wp:positionH>
                <wp:positionV relativeFrom="paragraph">
                  <wp:posOffset>869315</wp:posOffset>
                </wp:positionV>
                <wp:extent cx="428625" cy="292735"/>
                <wp:effectExtent l="38735" t="6985" r="50800" b="29210"/>
                <wp:wrapNone/>
                <wp:docPr id="43" name=""/>
                <a:graphic xmlns:a="http://schemas.openxmlformats.org/drawingml/2006/main">
                  <a:graphicData uri="http://schemas.microsoft.com/office/word/2010/wordprocessingShape">
                    <wps:wsp>
                      <wps:cNvSpPr/>
                      <wps:spPr>
                        <a:xfrm>
                          <a:off x="0" y="0"/>
                          <a:ext cx="428760" cy="292680"/>
                        </a:xfrm>
                        <a:prstGeom prst="downArrow">
                          <a:avLst>
                            <a:gd name="adj1" fmla="val 50000"/>
                            <a:gd name="adj2" fmla="val 25000"/>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c2e5" stroked="t" o:allowincell="f" style="position:absolute;margin-left:503.7pt;margin-top:68.45pt;width:33.7pt;height:23pt;mso-wrap-style:none;v-text-anchor:middle" type="_x0000_t67">
                <v:fill o:detectmouseclick="t" color2="#deeaf6"/>
                <v:stroke color="#9cc2e5" weight="1260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89780</wp:posOffset>
                </wp:positionH>
                <wp:positionV relativeFrom="paragraph">
                  <wp:posOffset>1325880</wp:posOffset>
                </wp:positionV>
                <wp:extent cx="1270" cy="201295"/>
                <wp:effectExtent l="37465" t="635" r="38100" b="0"/>
                <wp:wrapNone/>
                <wp:docPr id="44"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61.4pt;margin-top:104.4pt;width:0.1pt;height:15.8pt" type="_x0000_t32">
                <v:stroke color="#ffc00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078990</wp:posOffset>
                </wp:positionH>
                <wp:positionV relativeFrom="paragraph">
                  <wp:posOffset>342265</wp:posOffset>
                </wp:positionV>
                <wp:extent cx="1322705" cy="389255"/>
                <wp:effectExtent l="0" t="0" r="17145" b="17145"/>
                <wp:wrapNone/>
                <wp:docPr id="45" name="Frame16"/>
                <a:graphic xmlns:a="http://schemas.openxmlformats.org/drawingml/2006/main">
                  <a:graphicData uri="http://schemas.microsoft.com/office/word/2010/wordprocessingShape">
                    <wps:wsp>
                      <wps:cNvSpPr txBox="1"/>
                      <wps:spPr>
                        <a:xfrm>
                          <a:off x="0" y="0"/>
                          <a:ext cx="1339850" cy="4064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wps:txbx>
                      <wps:bodyPr anchor="t" lIns="91440" tIns="45720" rIns="91440" bIns="45720">
                        <a:noAutofit/>
                      </wps:bodyPr>
                    </wps:wsp>
                  </a:graphicData>
                </a:graphic>
              </wp:anchor>
            </w:drawing>
          </mc:Choice>
          <mc:Fallback>
            <w:pict>
              <v:rect strokecolor="#9CC2E5" strokeweight="1pt" fillcolor="#FFFFFF" style="position:absolute;rotation:-0;width:105.5pt;height:32pt;mso-wrap-distance-left:9.05pt;mso-wrap-distance-right:9.05pt;mso-wrap-distance-top:0pt;mso-wrap-distance-bottom:0pt;margin-top:26.95pt;mso-position-vertical-relative:text;margin-left:163.7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2090</wp:posOffset>
                </wp:positionH>
                <wp:positionV relativeFrom="paragraph">
                  <wp:posOffset>266700</wp:posOffset>
                </wp:positionV>
                <wp:extent cx="1170305" cy="522605"/>
                <wp:effectExtent l="0" t="0" r="17145" b="17145"/>
                <wp:wrapNone/>
                <wp:docPr id="46" name="Frame15"/>
                <a:graphic xmlns:a="http://schemas.openxmlformats.org/drawingml/2006/main">
                  <a:graphicData uri="http://schemas.microsoft.com/office/word/2010/wordprocessingShape">
                    <wps:wsp>
                      <wps:cNvSpPr txBox="1"/>
                      <wps:spPr>
                        <a:xfrm>
                          <a:off x="0" y="0"/>
                          <a:ext cx="1187450" cy="53975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HISTORIA DE VIDA</w:t>
                            </w:r>
                          </w:p>
                        </w:txbxContent>
                      </wps:txbx>
                      <wps:bodyPr anchor="t" lIns="91440" tIns="45720" rIns="91440" bIns="45720">
                        <a:noAutofit/>
                      </wps:bodyPr>
                    </wps:wsp>
                  </a:graphicData>
                </a:graphic>
              </wp:anchor>
            </w:drawing>
          </mc:Choice>
          <mc:Fallback>
            <w:pict>
              <v:rect strokecolor="#9CC2E5" strokeweight="1pt" fillcolor="#FFFFFF" style="position:absolute;rotation:-0;width:93.5pt;height:42.5pt;mso-wrap-distance-left:9.05pt;mso-wrap-distance-right:9.05pt;mso-wrap-distance-top:0pt;mso-wrap-distance-bottom:0pt;margin-top:21pt;mso-position-vertical-relative:text;margin-left:316.7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HISTORIA DE VID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64555</wp:posOffset>
                </wp:positionH>
                <wp:positionV relativeFrom="paragraph">
                  <wp:posOffset>342265</wp:posOffset>
                </wp:positionV>
                <wp:extent cx="1447165" cy="447040"/>
                <wp:effectExtent l="0" t="0" r="17145" b="17145"/>
                <wp:wrapNone/>
                <wp:docPr id="47" name="Frame11"/>
                <a:graphic xmlns:a="http://schemas.openxmlformats.org/drawingml/2006/main">
                  <a:graphicData uri="http://schemas.microsoft.com/office/word/2010/wordprocessingShape">
                    <wps:wsp>
                      <wps:cNvSpPr txBox="1"/>
                      <wps:spPr>
                        <a:xfrm>
                          <a:off x="0" y="0"/>
                          <a:ext cx="1464310" cy="46418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wps:txbx>
                      <wps:bodyPr anchor="t" lIns="91440" tIns="45720" rIns="91440" bIns="45720">
                        <a:noAutofit/>
                      </wps:bodyPr>
                    </wps:wsp>
                  </a:graphicData>
                </a:graphic>
              </wp:anchor>
            </w:drawing>
          </mc:Choice>
          <mc:Fallback>
            <w:pict>
              <v:rect strokecolor="#9CC2E5" strokeweight="1pt" fillcolor="#FFFFFF" style="position:absolute;rotation:-0;width:115.3pt;height:36.55pt;mso-wrap-distance-left:9.05pt;mso-wrap-distance-right:9.05pt;mso-wrap-distance-top:0pt;mso-wrap-distance-bottom:0pt;margin-top:26.95pt;mso-position-vertical-relative:text;margin-left:469.65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0545</wp:posOffset>
                </wp:positionH>
                <wp:positionV relativeFrom="paragraph">
                  <wp:posOffset>998220</wp:posOffset>
                </wp:positionV>
                <wp:extent cx="1786890" cy="431165"/>
                <wp:effectExtent l="0" t="0" r="17145" b="17145"/>
                <wp:wrapNone/>
                <wp:docPr id="48" name="Frame19"/>
                <a:graphic xmlns:a="http://schemas.openxmlformats.org/drawingml/2006/main">
                  <a:graphicData uri="http://schemas.microsoft.com/office/word/2010/wordprocessingShape">
                    <wps:wsp>
                      <wps:cNvSpPr txBox="1"/>
                      <wps:spPr>
                        <a:xfrm>
                          <a:off x="0" y="0"/>
                          <a:ext cx="1804035" cy="44831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Dentro de la relación historiador, co-historiador</w:t>
                            </w:r>
                          </w:p>
                        </w:txbxContent>
                      </wps:txbx>
                      <wps:bodyPr anchor="t" lIns="91440" tIns="45720" rIns="91440" bIns="45720">
                        <a:noAutofit/>
                      </wps:bodyPr>
                    </wps:wsp>
                  </a:graphicData>
                </a:graphic>
              </wp:anchor>
            </w:drawing>
          </mc:Choice>
          <mc:Fallback>
            <w:pict>
              <v:rect strokecolor="#9CC2E5" strokeweight="1pt" fillcolor="#FFFFFF" style="position:absolute;rotation:-0;width:142.05pt;height:35.3pt;mso-wrap-distance-left:9.05pt;mso-wrap-distance-right:9.05pt;mso-wrap-distance-top:0pt;mso-wrap-distance-bottom:0pt;margin-top:78.6pt;mso-position-vertical-relative:text;margin-left:143.35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Dentro de la relación historiador, co-historiad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5340</wp:posOffset>
                </wp:positionH>
                <wp:positionV relativeFrom="paragraph">
                  <wp:posOffset>1674495</wp:posOffset>
                </wp:positionV>
                <wp:extent cx="1463675" cy="276860"/>
                <wp:effectExtent l="0" t="0" r="17145" b="17145"/>
                <wp:wrapNone/>
                <wp:docPr id="49" name="Frame23"/>
                <a:graphic xmlns:a="http://schemas.openxmlformats.org/drawingml/2006/main">
                  <a:graphicData uri="http://schemas.microsoft.com/office/word/2010/wordprocessingShape">
                    <wps:wsp>
                      <wps:cNvSpPr txBox="1"/>
                      <wps:spPr>
                        <a:xfrm>
                          <a:off x="0" y="0"/>
                          <a:ext cx="1480820" cy="29400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mplicancia</w:t>
                            </w:r>
                          </w:p>
                        </w:txbxContent>
                      </wps:txbx>
                      <wps:bodyPr anchor="t" lIns="91440" tIns="45720" rIns="91440" bIns="45720">
                        <a:noAutofit/>
                      </wps:bodyPr>
                    </wps:wsp>
                  </a:graphicData>
                </a:graphic>
              </wp:anchor>
            </w:drawing>
          </mc:Choice>
          <mc:Fallback>
            <w:pict>
              <v:rect strokecolor="#9CC2E5" strokeweight="1pt" fillcolor="#FFFFFF" style="position:absolute;rotation:-0;width:116.6pt;height:23.15pt;mso-wrap-distance-left:9.05pt;mso-wrap-distance-right:9.05pt;mso-wrap-distance-top:0pt;mso-wrap-distance-bottom:0pt;margin-top:131.85pt;mso-position-vertical-relative:text;margin-left:164.2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Implicanci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4555</wp:posOffset>
                </wp:positionH>
                <wp:positionV relativeFrom="paragraph">
                  <wp:posOffset>2347595</wp:posOffset>
                </wp:positionV>
                <wp:extent cx="1394460" cy="289560"/>
                <wp:effectExtent l="0" t="0" r="17145" b="17145"/>
                <wp:wrapNone/>
                <wp:docPr id="50" name="Frame17"/>
                <a:graphic xmlns:a="http://schemas.openxmlformats.org/drawingml/2006/main">
                  <a:graphicData uri="http://schemas.microsoft.com/office/word/2010/wordprocessingShape">
                    <wps:wsp>
                      <wps:cNvSpPr txBox="1"/>
                      <wps:spPr>
                        <a:xfrm>
                          <a:off x="0" y="0"/>
                          <a:ext cx="1411605" cy="30670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nvivencia</w:t>
                            </w:r>
                          </w:p>
                        </w:txbxContent>
                      </wps:txbx>
                      <wps:bodyPr anchor="t" lIns="91440" tIns="45720" rIns="91440" bIns="45720">
                        <a:noAutofit/>
                      </wps:bodyPr>
                    </wps:wsp>
                  </a:graphicData>
                </a:graphic>
              </wp:anchor>
            </w:drawing>
          </mc:Choice>
          <mc:Fallback>
            <w:pict>
              <v:rect strokecolor="#9CC2E5" strokeweight="1pt" fillcolor="#FFFFFF" style="position:absolute;rotation:-0;width:111.15pt;height:24.15pt;mso-wrap-distance-left:9.05pt;mso-wrap-distance-right:9.05pt;mso-wrap-distance-top:0pt;mso-wrap-distance-bottom:0pt;margin-top:184.85pt;mso-position-vertical-relative:text;margin-left:169.65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Convivenci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6470</wp:posOffset>
                </wp:positionH>
                <wp:positionV relativeFrom="paragraph">
                  <wp:posOffset>3105150</wp:posOffset>
                </wp:positionV>
                <wp:extent cx="1240790" cy="284480"/>
                <wp:effectExtent l="0" t="0" r="17145" b="17145"/>
                <wp:wrapNone/>
                <wp:docPr id="51" name="Frame22"/>
                <a:graphic xmlns:a="http://schemas.openxmlformats.org/drawingml/2006/main">
                  <a:graphicData uri="http://schemas.microsoft.com/office/word/2010/wordprocessingShape">
                    <wps:wsp>
                      <wps:cNvSpPr txBox="1"/>
                      <wps:spPr>
                        <a:xfrm>
                          <a:off x="0" y="0"/>
                          <a:ext cx="1257935" cy="30162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confianza</w:t>
                            </w:r>
                          </w:p>
                        </w:txbxContent>
                      </wps:txbx>
                      <wps:bodyPr anchor="t" lIns="91440" tIns="45720" rIns="91440" bIns="45720">
                        <a:noAutofit/>
                      </wps:bodyPr>
                    </wps:wsp>
                  </a:graphicData>
                </a:graphic>
              </wp:anchor>
            </w:drawing>
          </mc:Choice>
          <mc:Fallback>
            <w:pict>
              <v:rect strokecolor="#9CC2E5" strokeweight="1pt" fillcolor="#FFFFFF" style="position:absolute;rotation:-0;width:99.05pt;height:23.75pt;mso-wrap-distance-left:9.05pt;mso-wrap-distance-right:9.05pt;mso-wrap-distance-top:0pt;mso-wrap-distance-bottom:0pt;margin-top:244.5pt;mso-position-vertical-relative:text;margin-left:176.1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Co-confianz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1675130</wp:posOffset>
                </wp:positionV>
                <wp:extent cx="1135380" cy="276860"/>
                <wp:effectExtent l="0" t="0" r="17145" b="17145"/>
                <wp:wrapNone/>
                <wp:docPr id="52" name="Frame21"/>
                <a:graphic xmlns:a="http://schemas.openxmlformats.org/drawingml/2006/main">
                  <a:graphicData uri="http://schemas.microsoft.com/office/word/2010/wordprocessingShape">
                    <wps:wsp>
                      <wps:cNvSpPr txBox="1"/>
                      <wps:spPr>
                        <a:xfrm>
                          <a:off x="0" y="0"/>
                          <a:ext cx="1152525" cy="29400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Mundo de vida</w:t>
                            </w:r>
                          </w:p>
                        </w:txbxContent>
                      </wps:txbx>
                      <wps:bodyPr anchor="t" lIns="91440" tIns="45720" rIns="91440" bIns="45720">
                        <a:noAutofit/>
                      </wps:bodyPr>
                    </wps:wsp>
                  </a:graphicData>
                </a:graphic>
              </wp:anchor>
            </w:drawing>
          </mc:Choice>
          <mc:Fallback>
            <w:pict>
              <v:rect strokecolor="#9CC2E5" strokeweight="1pt" fillcolor="#FFFFFF" style="position:absolute;rotation:-0;width:90.75pt;height:23.15pt;mso-wrap-distance-left:9.05pt;mso-wrap-distance-right:9.05pt;mso-wrap-distance-top:0pt;mso-wrap-distance-bottom:0pt;margin-top:131.9pt;mso-position-vertical-relative:text;margin-left:43.1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Mundo de vid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870</wp:posOffset>
                </wp:positionH>
                <wp:positionV relativeFrom="paragraph">
                  <wp:posOffset>2209800</wp:posOffset>
                </wp:positionV>
                <wp:extent cx="1278890" cy="609600"/>
                <wp:effectExtent l="0" t="0" r="17145" b="17145"/>
                <wp:wrapNone/>
                <wp:docPr id="53" name="Frame25"/>
                <a:graphic xmlns:a="http://schemas.openxmlformats.org/drawingml/2006/main">
                  <a:graphicData uri="http://schemas.microsoft.com/office/word/2010/wordprocessingShape">
                    <wps:wsp>
                      <wps:cNvSpPr txBox="1"/>
                      <wps:spPr>
                        <a:xfrm>
                          <a:off x="0" y="0"/>
                          <a:ext cx="1296035" cy="6267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nvivir los significados del mundo de vida.</w:t>
                            </w:r>
                          </w:p>
                        </w:txbxContent>
                      </wps:txbx>
                      <wps:bodyPr anchor="t" lIns="91440" tIns="45720" rIns="91440" bIns="45720">
                        <a:noAutofit/>
                      </wps:bodyPr>
                    </wps:wsp>
                  </a:graphicData>
                </a:graphic>
              </wp:anchor>
            </w:drawing>
          </mc:Choice>
          <mc:Fallback>
            <w:pict>
              <v:rect strokecolor="#9CC2E5" strokeweight="1pt" fillcolor="#FFFFFF" style="position:absolute;rotation:-0;width:102.05pt;height:49.35pt;mso-wrap-distance-left:9.05pt;mso-wrap-distance-right:9.05pt;mso-wrap-distance-top:0pt;mso-wrap-distance-bottom:0pt;margin-top:174pt;mso-position-vertical-relative:text;margin-left:38.1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Convivir los significados del mundo de vid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3870</wp:posOffset>
                </wp:positionH>
                <wp:positionV relativeFrom="paragraph">
                  <wp:posOffset>2977515</wp:posOffset>
                </wp:positionV>
                <wp:extent cx="1426845" cy="688340"/>
                <wp:effectExtent l="0" t="0" r="17145" b="17145"/>
                <wp:wrapNone/>
                <wp:docPr id="54" name="Frame12"/>
                <a:graphic xmlns:a="http://schemas.openxmlformats.org/drawingml/2006/main">
                  <a:graphicData uri="http://schemas.microsoft.com/office/word/2010/wordprocessingShape">
                    <wps:wsp>
                      <wps:cNvSpPr txBox="1"/>
                      <wps:spPr>
                        <a:xfrm>
                          <a:off x="0" y="0"/>
                          <a:ext cx="1443990" cy="70548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Relación afectiva y efectiva donde uno se fía del otro.</w:t>
                            </w:r>
                          </w:p>
                        </w:txbxContent>
                      </wps:txbx>
                      <wps:bodyPr anchor="t" lIns="91440" tIns="45720" rIns="91440" bIns="45720">
                        <a:noAutofit/>
                      </wps:bodyPr>
                    </wps:wsp>
                  </a:graphicData>
                </a:graphic>
              </wp:anchor>
            </w:drawing>
          </mc:Choice>
          <mc:Fallback>
            <w:pict>
              <v:rect strokecolor="#9CC2E5" strokeweight="1pt" fillcolor="#FFFFFF" style="position:absolute;rotation:-0;width:113.7pt;height:55.55pt;mso-wrap-distance-left:9.05pt;mso-wrap-distance-right:9.05pt;mso-wrap-distance-top:0pt;mso-wrap-distance-bottom:0pt;margin-top:234.45pt;mso-position-vertical-relative:text;margin-left:38.1pt;mso-position-horizontal-relative:text">
                <v:shadow on="t" color="#1F4D78" offset="1.35pt,1.35pt"/>
                <v:fill type="gradient" angle="-180" color2="#BDD6EE"/>
                <v:textbox>
                  <w:txbxContent>
                    <w:p>
                      <w:pPr>
                        <w:pStyle w:val="Normal"/>
                        <w:spacing w:before="0" w:after="160"/>
                        <w:jc w:val="center"/>
                        <w:rPr>
                          <w:rFonts w:ascii="Times New Roman" w:hAnsi="Times New Roman" w:cs="Times New Roman"/>
                        </w:rPr>
                      </w:pPr>
                      <w:r>
                        <w:rPr>
                          <w:rFonts w:cs="Times New Roman" w:ascii="Times New Roman" w:hAnsi="Times New Roman"/>
                        </w:rPr>
                        <w:t>Relación afectiva y efectiva donde uno se fía del otr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0980</wp:posOffset>
                </wp:positionH>
                <wp:positionV relativeFrom="paragraph">
                  <wp:posOffset>998220</wp:posOffset>
                </wp:positionV>
                <wp:extent cx="1236980" cy="310515"/>
                <wp:effectExtent l="0" t="0" r="17145" b="17145"/>
                <wp:wrapNone/>
                <wp:docPr id="55" name="Frame18"/>
                <a:graphic xmlns:a="http://schemas.openxmlformats.org/drawingml/2006/main">
                  <a:graphicData uri="http://schemas.microsoft.com/office/word/2010/wordprocessingShape">
                    <wps:wsp>
                      <wps:cNvSpPr txBox="1"/>
                      <wps:spPr>
                        <a:xfrm>
                          <a:off x="0" y="0"/>
                          <a:ext cx="1254125" cy="32766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160"/>
                              <w:rPr>
                                <w:rFonts w:ascii="Times New Roman" w:hAnsi="Times New Roman" w:cs="Times New Roman"/>
                              </w:rPr>
                            </w:pPr>
                            <w:r>
                              <w:rPr>
                                <w:rFonts w:cs="Times New Roman" w:ascii="Times New Roman" w:hAnsi="Times New Roman"/>
                              </w:rPr>
                              <w:t>Historia de vida</w:t>
                            </w:r>
                          </w:p>
                        </w:txbxContent>
                      </wps:txbx>
                      <wps:bodyPr anchor="t" lIns="91440" tIns="45720" rIns="91440" bIns="45720">
                        <a:noAutofit/>
                      </wps:bodyPr>
                    </wps:wsp>
                  </a:graphicData>
                </a:graphic>
              </wp:anchor>
            </w:drawing>
          </mc:Choice>
          <mc:Fallback>
            <w:pict>
              <v:rect strokecolor="#9CC2E5" strokeweight="1pt" fillcolor="#FFFFFF" style="position:absolute;rotation:-0;width:98.75pt;height:25.8pt;mso-wrap-distance-left:9.05pt;mso-wrap-distance-right:9.05pt;mso-wrap-distance-top:0pt;mso-wrap-distance-bottom:0pt;margin-top:78.6pt;mso-position-vertical-relative:text;margin-left:317.4pt;mso-position-horizontal-relative:text">
                <v:shadow on="t" color="#1F4D78" offset="1.35pt,1.35pt"/>
                <v:fill type="gradient" angle="-180" color2="#BDD6EE"/>
                <v:textbox>
                  <w:txbxContent>
                    <w:p>
                      <w:pPr>
                        <w:pStyle w:val="Normal"/>
                        <w:spacing w:before="0" w:after="160"/>
                        <w:rPr>
                          <w:rFonts w:ascii="Times New Roman" w:hAnsi="Times New Roman" w:cs="Times New Roman"/>
                        </w:rPr>
                      </w:pPr>
                      <w:r>
                        <w:rPr>
                          <w:rFonts w:cs="Times New Roman" w:ascii="Times New Roman" w:hAnsi="Times New Roman"/>
                        </w:rPr>
                        <w:t>Historia de vid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15410</wp:posOffset>
                </wp:positionH>
                <wp:positionV relativeFrom="paragraph">
                  <wp:posOffset>1505585</wp:posOffset>
                </wp:positionV>
                <wp:extent cx="1464310" cy="757555"/>
                <wp:effectExtent l="0" t="0" r="17145" b="17145"/>
                <wp:wrapNone/>
                <wp:docPr id="56" name="Frame20"/>
                <a:graphic xmlns:a="http://schemas.openxmlformats.org/drawingml/2006/main">
                  <a:graphicData uri="http://schemas.microsoft.com/office/word/2010/wordprocessingShape">
                    <wps:wsp>
                      <wps:cNvSpPr txBox="1"/>
                      <wps:spPr>
                        <a:xfrm>
                          <a:off x="0" y="0"/>
                          <a:ext cx="1481455" cy="7747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60"/>
                              <w:rPr>
                                <w:rFonts w:ascii="Times New Roman" w:hAnsi="Times New Roman" w:cs="Times New Roman"/>
                              </w:rPr>
                            </w:pPr>
                            <w:r>
                              <w:rPr>
                                <w:rFonts w:cs="Times New Roman" w:ascii="Times New Roman" w:hAnsi="Times New Roman"/>
                              </w:rPr>
                              <w:t xml:space="preserve">José Moreno, </w:t>
                            </w:r>
                          </w:p>
                          <w:p>
                            <w:pPr>
                              <w:pStyle w:val="Normal"/>
                              <w:spacing w:before="0" w:after="60"/>
                              <w:rPr>
                                <w:rFonts w:ascii="Times New Roman" w:hAnsi="Times New Roman" w:cs="Times New Roman"/>
                              </w:rPr>
                            </w:pPr>
                            <w:r>
                              <w:rPr>
                                <w:rFonts w:cs="Times New Roman" w:ascii="Times New Roman" w:hAnsi="Times New Roman"/>
                              </w:rPr>
                              <w:t>34 años.</w:t>
                            </w:r>
                          </w:p>
                          <w:p>
                            <w:pPr>
                              <w:pStyle w:val="Normal"/>
                              <w:spacing w:before="0" w:after="60"/>
                              <w:rPr>
                                <w:rFonts w:ascii="Times New Roman" w:hAnsi="Times New Roman" w:cs="Times New Roman"/>
                              </w:rPr>
                            </w:pPr>
                            <w:r>
                              <w:rPr>
                                <w:rFonts w:cs="Times New Roman" w:ascii="Times New Roman" w:hAnsi="Times New Roman"/>
                              </w:rPr>
                              <w:t>Hijo buscando Padre</w:t>
                            </w:r>
                          </w:p>
                          <w:p>
                            <w:pPr>
                              <w:pStyle w:val="Normal"/>
                              <w:spacing w:before="0" w:after="160"/>
                              <w:rPr>
                                <w:rFonts w:ascii="Times New Roman" w:hAnsi="Times New Roman" w:cs="Times New Roman"/>
                              </w:rPr>
                            </w:pPr>
                            <w:r>
                              <w:rPr>
                                <w:rFonts w:cs="Times New Roman" w:ascii="Times New Roman" w:hAnsi="Times New Roman"/>
                              </w:rPr>
                              <w:t>Hijo buscando Padre.</w:t>
                            </w:r>
                          </w:p>
                        </w:txbxContent>
                      </wps:txbx>
                      <wps:bodyPr anchor="t" lIns="91440" tIns="45720" rIns="91440" bIns="45720">
                        <a:noAutofit/>
                      </wps:bodyPr>
                    </wps:wsp>
                  </a:graphicData>
                </a:graphic>
              </wp:anchor>
            </w:drawing>
          </mc:Choice>
          <mc:Fallback>
            <w:pict>
              <v:rect strokecolor="#9CC2E5" strokeweight="1pt" fillcolor="#FFFFFF" style="position:absolute;rotation:-0;width:116.65pt;height:61pt;mso-wrap-distance-left:9.05pt;mso-wrap-distance-right:9.05pt;mso-wrap-distance-top:0pt;mso-wrap-distance-bottom:0pt;margin-top:118.55pt;mso-position-vertical-relative:text;margin-left:308.3pt;mso-position-horizontal-relative:text">
                <v:shadow on="t" color="#1F4D78" offset="1.35pt,1.35pt"/>
                <v:fill type="gradient" angle="-180" color2="#BDD6EE"/>
                <v:textbox>
                  <w:txbxContent>
                    <w:p>
                      <w:pPr>
                        <w:pStyle w:val="Normal"/>
                        <w:spacing w:before="0" w:after="60"/>
                        <w:rPr>
                          <w:rFonts w:ascii="Times New Roman" w:hAnsi="Times New Roman" w:cs="Times New Roman"/>
                        </w:rPr>
                      </w:pPr>
                      <w:r>
                        <w:rPr>
                          <w:rFonts w:cs="Times New Roman" w:ascii="Times New Roman" w:hAnsi="Times New Roman"/>
                        </w:rPr>
                        <w:t xml:space="preserve">José Moreno, </w:t>
                      </w:r>
                    </w:p>
                    <w:p>
                      <w:pPr>
                        <w:pStyle w:val="Normal"/>
                        <w:spacing w:before="0" w:after="60"/>
                        <w:rPr>
                          <w:rFonts w:ascii="Times New Roman" w:hAnsi="Times New Roman" w:cs="Times New Roman"/>
                        </w:rPr>
                      </w:pPr>
                      <w:r>
                        <w:rPr>
                          <w:rFonts w:cs="Times New Roman" w:ascii="Times New Roman" w:hAnsi="Times New Roman"/>
                        </w:rPr>
                        <w:t>34 años.</w:t>
                      </w:r>
                    </w:p>
                    <w:p>
                      <w:pPr>
                        <w:pStyle w:val="Normal"/>
                        <w:spacing w:before="0" w:after="60"/>
                        <w:rPr>
                          <w:rFonts w:ascii="Times New Roman" w:hAnsi="Times New Roman" w:cs="Times New Roman"/>
                        </w:rPr>
                      </w:pPr>
                      <w:r>
                        <w:rPr>
                          <w:rFonts w:cs="Times New Roman" w:ascii="Times New Roman" w:hAnsi="Times New Roman"/>
                        </w:rPr>
                        <w:t>Hijo buscando Padre</w:t>
                      </w:r>
                    </w:p>
                    <w:p>
                      <w:pPr>
                        <w:pStyle w:val="Normal"/>
                        <w:spacing w:before="0" w:after="160"/>
                        <w:rPr>
                          <w:rFonts w:ascii="Times New Roman" w:hAnsi="Times New Roman" w:cs="Times New Roman"/>
                        </w:rPr>
                      </w:pPr>
                      <w:r>
                        <w:rPr>
                          <w:rFonts w:cs="Times New Roman" w:ascii="Times New Roman" w:hAnsi="Times New Roman"/>
                        </w:rPr>
                        <w:t>Hijo buscando Pad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97885</wp:posOffset>
                </wp:positionH>
                <wp:positionV relativeFrom="paragraph">
                  <wp:posOffset>3497580</wp:posOffset>
                </wp:positionV>
                <wp:extent cx="1096010" cy="518795"/>
                <wp:effectExtent l="0" t="0" r="17145" b="17145"/>
                <wp:wrapNone/>
                <wp:docPr id="57" name="Frame14"/>
                <a:graphic xmlns:a="http://schemas.openxmlformats.org/drawingml/2006/main">
                  <a:graphicData uri="http://schemas.microsoft.com/office/word/2010/wordprocessingShape">
                    <wps:wsp>
                      <wps:cNvSpPr txBox="1"/>
                      <wps:spPr>
                        <a:xfrm>
                          <a:off x="0" y="0"/>
                          <a:ext cx="1113155" cy="5359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60"/>
                              <w:rPr>
                                <w:rFonts w:ascii="Times New Roman" w:hAnsi="Times New Roman" w:cs="Times New Roman"/>
                              </w:rPr>
                            </w:pPr>
                            <w:r>
                              <w:rPr>
                                <w:rFonts w:cs="Times New Roman" w:ascii="Times New Roman" w:hAnsi="Times New Roman"/>
                              </w:rPr>
                              <w:t>Historiador:</w:t>
                            </w:r>
                          </w:p>
                          <w:p>
                            <w:pPr>
                              <w:pStyle w:val="Normal"/>
                              <w:spacing w:before="0" w:after="60"/>
                              <w:rPr>
                                <w:rFonts w:ascii="Times New Roman" w:hAnsi="Times New Roman" w:cs="Times New Roman"/>
                              </w:rPr>
                            </w:pPr>
                            <w:r>
                              <w:rPr>
                                <w:rFonts w:cs="Times New Roman" w:ascii="Times New Roman" w:hAnsi="Times New Roman"/>
                              </w:rPr>
                              <w:t>José Moreno</w:t>
                            </w:r>
                          </w:p>
                        </w:txbxContent>
                      </wps:txbx>
                      <wps:bodyPr anchor="t" lIns="91440" tIns="45720" rIns="91440" bIns="45720">
                        <a:noAutofit/>
                      </wps:bodyPr>
                    </wps:wsp>
                  </a:graphicData>
                </a:graphic>
              </wp:anchor>
            </w:drawing>
          </mc:Choice>
          <mc:Fallback>
            <w:pict>
              <v:rect strokecolor="#9CC2E5" strokeweight="1pt" fillcolor="#FFFFFF" style="position:absolute;rotation:-0;width:87.65pt;height:42.2pt;mso-wrap-distance-left:9.05pt;mso-wrap-distance-right:9.05pt;mso-wrap-distance-top:0pt;mso-wrap-distance-bottom:0pt;margin-top:275.4pt;mso-position-vertical-relative:text;margin-left:267.55pt;mso-position-horizontal-relative:text">
                <v:shadow on="t" color="#1F4D78" offset="1.35pt,1.35pt"/>
                <v:fill type="gradient" angle="-180" color2="#BDD6EE"/>
                <v:textbox>
                  <w:txbxContent>
                    <w:p>
                      <w:pPr>
                        <w:pStyle w:val="Normal"/>
                        <w:spacing w:before="0" w:after="60"/>
                        <w:rPr>
                          <w:rFonts w:ascii="Times New Roman" w:hAnsi="Times New Roman" w:cs="Times New Roman"/>
                        </w:rPr>
                      </w:pPr>
                      <w:r>
                        <w:rPr>
                          <w:rFonts w:cs="Times New Roman" w:ascii="Times New Roman" w:hAnsi="Times New Roman"/>
                        </w:rPr>
                        <w:t>Historiador:</w:t>
                      </w:r>
                    </w:p>
                    <w:p>
                      <w:pPr>
                        <w:pStyle w:val="Normal"/>
                        <w:spacing w:before="0" w:after="60"/>
                        <w:rPr>
                          <w:rFonts w:ascii="Times New Roman" w:hAnsi="Times New Roman" w:cs="Times New Roman"/>
                        </w:rPr>
                      </w:pPr>
                      <w:r>
                        <w:rPr>
                          <w:rFonts w:cs="Times New Roman" w:ascii="Times New Roman" w:hAnsi="Times New Roman"/>
                        </w:rPr>
                        <w:t>José More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07255</wp:posOffset>
                </wp:positionH>
                <wp:positionV relativeFrom="paragraph">
                  <wp:posOffset>3508375</wp:posOffset>
                </wp:positionV>
                <wp:extent cx="1187450" cy="518795"/>
                <wp:effectExtent l="0" t="0" r="17145" b="17145"/>
                <wp:wrapNone/>
                <wp:docPr id="58" name="Frame13"/>
                <a:graphic xmlns:a="http://schemas.openxmlformats.org/drawingml/2006/main">
                  <a:graphicData uri="http://schemas.microsoft.com/office/word/2010/wordprocessingShape">
                    <wps:wsp>
                      <wps:cNvSpPr txBox="1"/>
                      <wps:spPr>
                        <a:xfrm>
                          <a:off x="0" y="0"/>
                          <a:ext cx="1204595" cy="53594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60"/>
                              <w:rPr>
                                <w:rFonts w:ascii="Times New Roman" w:hAnsi="Times New Roman" w:cs="Times New Roman"/>
                              </w:rPr>
                            </w:pPr>
                            <w:r>
                              <w:rPr>
                                <w:rFonts w:cs="Times New Roman" w:ascii="Times New Roman" w:hAnsi="Times New Roman"/>
                              </w:rPr>
                              <w:t>Co-historiador:</w:t>
                            </w:r>
                          </w:p>
                          <w:p>
                            <w:pPr>
                              <w:pStyle w:val="Normal"/>
                              <w:spacing w:before="0" w:after="60"/>
                              <w:rPr>
                                <w:rFonts w:ascii="Times New Roman" w:hAnsi="Times New Roman" w:cs="Times New Roman"/>
                              </w:rPr>
                            </w:pPr>
                            <w:r>
                              <w:rPr>
                                <w:rFonts w:cs="Times New Roman" w:ascii="Times New Roman" w:hAnsi="Times New Roman"/>
                              </w:rPr>
                              <w:t>Manuel Arteaga</w:t>
                            </w:r>
                          </w:p>
                        </w:txbxContent>
                      </wps:txbx>
                      <wps:bodyPr anchor="t" lIns="91440" tIns="45720" rIns="91440" bIns="45720">
                        <a:noAutofit/>
                      </wps:bodyPr>
                    </wps:wsp>
                  </a:graphicData>
                </a:graphic>
              </wp:anchor>
            </w:drawing>
          </mc:Choice>
          <mc:Fallback>
            <w:pict>
              <v:rect strokecolor="#9CC2E5" strokeweight="1pt" fillcolor="#FFFFFF" style="position:absolute;rotation:-0;width:94.85pt;height:42.2pt;mso-wrap-distance-left:9.05pt;mso-wrap-distance-right:9.05pt;mso-wrap-distance-top:0pt;mso-wrap-distance-bottom:0pt;margin-top:276.25pt;mso-position-vertical-relative:text;margin-left:370.65pt;mso-position-horizontal-relative:text">
                <v:shadow on="t" color="#1F4D78" offset="1.35pt,1.35pt"/>
                <v:fill type="gradient" angle="-180" color2="#BDD6EE"/>
                <v:textbox>
                  <w:txbxContent>
                    <w:p>
                      <w:pPr>
                        <w:pStyle w:val="Normal"/>
                        <w:spacing w:before="0" w:after="60"/>
                        <w:rPr>
                          <w:rFonts w:ascii="Times New Roman" w:hAnsi="Times New Roman" w:cs="Times New Roman"/>
                        </w:rPr>
                      </w:pPr>
                      <w:r>
                        <w:rPr>
                          <w:rFonts w:cs="Times New Roman" w:ascii="Times New Roman" w:hAnsi="Times New Roman"/>
                        </w:rPr>
                        <w:t>Co-historiador:</w:t>
                      </w:r>
                    </w:p>
                    <w:p>
                      <w:pPr>
                        <w:pStyle w:val="Normal"/>
                        <w:spacing w:before="0" w:after="60"/>
                        <w:rPr>
                          <w:rFonts w:ascii="Times New Roman" w:hAnsi="Times New Roman" w:cs="Times New Roman"/>
                        </w:rPr>
                      </w:pPr>
                      <w:r>
                        <w:rPr>
                          <w:rFonts w:cs="Times New Roman" w:ascii="Times New Roman" w:hAnsi="Times New Roman"/>
                        </w:rPr>
                        <w:t>Manuel Arteag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15410</wp:posOffset>
                </wp:positionH>
                <wp:positionV relativeFrom="paragraph">
                  <wp:posOffset>2404745</wp:posOffset>
                </wp:positionV>
                <wp:extent cx="1426845" cy="956945"/>
                <wp:effectExtent l="0" t="0" r="17145" b="17145"/>
                <wp:wrapNone/>
                <wp:docPr id="59" name="Frame24"/>
                <a:graphic xmlns:a="http://schemas.openxmlformats.org/drawingml/2006/main">
                  <a:graphicData uri="http://schemas.microsoft.com/office/word/2010/wordprocessingShape">
                    <wps:wsp>
                      <wps:cNvSpPr txBox="1"/>
                      <wps:spPr>
                        <a:xfrm>
                          <a:off x="0" y="0"/>
                          <a:ext cx="1443990" cy="97409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02-05-2013.</w:t>
                            </w:r>
                          </w:p>
                          <w:p>
                            <w:pPr>
                              <w:pStyle w:val="Normal"/>
                              <w:spacing w:before="0" w:after="60"/>
                              <w:rPr>
                                <w:rFonts w:ascii="Times New Roman" w:hAnsi="Times New Roman" w:cs="Times New Roman"/>
                              </w:rPr>
                            </w:pPr>
                            <w:r>
                              <w:rPr>
                                <w:rFonts w:cs="Times New Roman" w:ascii="Times New Roman" w:hAnsi="Times New Roman"/>
                              </w:rPr>
                              <w:t>Líneas: 446.</w:t>
                            </w:r>
                          </w:p>
                          <w:p>
                            <w:pPr>
                              <w:pStyle w:val="Normal"/>
                              <w:spacing w:before="0" w:after="60"/>
                              <w:rPr>
                                <w:rFonts w:ascii="Times New Roman" w:hAnsi="Times New Roman" w:cs="Times New Roman"/>
                              </w:rPr>
                            </w:pPr>
                            <w:r>
                              <w:rPr>
                                <w:rFonts w:cs="Times New Roman" w:ascii="Times New Roman" w:hAnsi="Times New Roman"/>
                              </w:rPr>
                              <w:t xml:space="preserve">Hora: 01:30 pm  </w:t>
                            </w:r>
                          </w:p>
                          <w:p>
                            <w:pPr>
                              <w:pStyle w:val="Normal"/>
                              <w:spacing w:before="0" w:after="60"/>
                              <w:rPr>
                                <w:rFonts w:ascii="Times New Roman" w:hAnsi="Times New Roman" w:cs="Times New Roman"/>
                              </w:rPr>
                            </w:pPr>
                            <w:r>
                              <w:rPr>
                                <w:rFonts w:cs="Times New Roman" w:ascii="Times New Roman" w:hAnsi="Times New Roman"/>
                              </w:rPr>
                              <w:t>Tiempo: 38 minutos.</w:t>
                            </w:r>
                          </w:p>
                        </w:txbxContent>
                      </wps:txbx>
                      <wps:bodyPr anchor="t" lIns="91440" tIns="45720" rIns="91440" bIns="45720">
                        <a:noAutofit/>
                      </wps:bodyPr>
                    </wps:wsp>
                  </a:graphicData>
                </a:graphic>
              </wp:anchor>
            </w:drawing>
          </mc:Choice>
          <mc:Fallback>
            <w:pict>
              <v:rect strokecolor="#9CC2E5" strokeweight="1pt" fillcolor="#FFFFFF" style="position:absolute;rotation:-0;width:113.7pt;height:76.7pt;mso-wrap-distance-left:9.05pt;mso-wrap-distance-right:9.05pt;mso-wrap-distance-top:0pt;mso-wrap-distance-bottom:0pt;margin-top:189.35pt;mso-position-vertical-relative:text;margin-left:308.3pt;mso-position-horizontal-relative:text">
                <v:shadow on="t" color="#1F4D78" offset="1.35pt,1.35pt"/>
                <v:fill type="gradient" angle="-180" color2="#BDD6EE"/>
                <v:textbox>
                  <w:txbxContent>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02-05-2013.</w:t>
                      </w:r>
                    </w:p>
                    <w:p>
                      <w:pPr>
                        <w:pStyle w:val="Normal"/>
                        <w:spacing w:before="0" w:after="60"/>
                        <w:rPr>
                          <w:rFonts w:ascii="Times New Roman" w:hAnsi="Times New Roman" w:cs="Times New Roman"/>
                        </w:rPr>
                      </w:pPr>
                      <w:r>
                        <w:rPr>
                          <w:rFonts w:cs="Times New Roman" w:ascii="Times New Roman" w:hAnsi="Times New Roman"/>
                        </w:rPr>
                        <w:t>Líneas: 446.</w:t>
                      </w:r>
                    </w:p>
                    <w:p>
                      <w:pPr>
                        <w:pStyle w:val="Normal"/>
                        <w:spacing w:before="0" w:after="60"/>
                        <w:rPr>
                          <w:rFonts w:ascii="Times New Roman" w:hAnsi="Times New Roman" w:cs="Times New Roman"/>
                        </w:rPr>
                      </w:pPr>
                      <w:r>
                        <w:rPr>
                          <w:rFonts w:cs="Times New Roman" w:ascii="Times New Roman" w:hAnsi="Times New Roman"/>
                        </w:rPr>
                        <w:t xml:space="preserve">Hora: 01:30 pm  </w:t>
                      </w:r>
                    </w:p>
                    <w:p>
                      <w:pPr>
                        <w:pStyle w:val="Normal"/>
                        <w:spacing w:before="0" w:after="60"/>
                        <w:rPr>
                          <w:rFonts w:ascii="Times New Roman" w:hAnsi="Times New Roman" w:cs="Times New Roman"/>
                        </w:rPr>
                      </w:pPr>
                      <w:r>
                        <w:rPr>
                          <w:rFonts w:cs="Times New Roman" w:ascii="Times New Roman" w:hAnsi="Times New Roman"/>
                        </w:rPr>
                        <w:t>Tiempo: 38 minutos.</w:t>
                      </w:r>
                    </w:p>
                  </w:txbxContent>
                </v:textbox>
                <w10:wrap type="none"/>
              </v:rect>
            </w:pict>
          </mc:Fallback>
        </mc:AlternateConten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590415</wp:posOffset>
                </wp:positionH>
                <wp:positionV relativeFrom="paragraph">
                  <wp:posOffset>13970</wp:posOffset>
                </wp:positionV>
                <wp:extent cx="1270" cy="217805"/>
                <wp:effectExtent l="57150" t="635" r="56515" b="0"/>
                <wp:wrapNone/>
                <wp:docPr id="60" name=""/>
                <a:graphic xmlns:a="http://schemas.openxmlformats.org/drawingml/2006/main">
                  <a:graphicData uri="http://schemas.microsoft.com/office/word/2010/wordprocessingShape">
                    <wps:wsp>
                      <wps:cNvCnPr/>
                      <wps:spPr>
                        <a:xfrm>
                          <a:off x="0" y="0"/>
                          <a:ext cx="1800" cy="2181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361.45pt;margin-top:1.1pt;width:0.1pt;height:17.15pt" type="_x0000_t32">
                <v:stroke color="#ffc000" weight="3816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6009640</wp:posOffset>
                </wp:positionH>
                <wp:positionV relativeFrom="paragraph">
                  <wp:posOffset>26670</wp:posOffset>
                </wp:positionV>
                <wp:extent cx="1263015" cy="629920"/>
                <wp:effectExtent l="635" t="5080" r="635" b="5715"/>
                <wp:wrapNone/>
                <wp:docPr id="61" name=""/>
                <a:graphic xmlns:a="http://schemas.openxmlformats.org/drawingml/2006/main">
                  <a:graphicData uri="http://schemas.microsoft.com/office/word/2010/wordprocessingShape">
                    <wps:wsp>
                      <wps:cNvSpPr/>
                      <wps:spPr>
                        <a:xfrm>
                          <a:off x="0" y="0"/>
                          <a:ext cx="1262880" cy="6300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Dar sentido y           Significado a lo que no tiene.</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73.2pt;margin-top:2.1pt;width:99.4pt;height:49.55pt;mso-wrap-style:square;v-text-anchor:top" type="_x0000_t186">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Dar sentido y           Significado a lo que no tiene.</w:t>
                      </w:r>
                    </w:p>
                  </w:txbxContent>
                </v:textbox>
                <v:fill o:detectmouseclick="t" on="false"/>
                <v:stroke color="black" weight="9360" joinstyle="miter" endcap="flat"/>
                <w10:wrap type="none"/>
              </v:shape>
            </w:pict>
          </mc:Fallback>
        </mc:AlternateContent>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99">
                <wp:simplePos x="0" y="0"/>
                <wp:positionH relativeFrom="column">
                  <wp:posOffset>4610100</wp:posOffset>
                </wp:positionH>
                <wp:positionV relativeFrom="paragraph">
                  <wp:posOffset>198120</wp:posOffset>
                </wp:positionV>
                <wp:extent cx="1270" cy="127000"/>
                <wp:effectExtent l="38100" t="635" r="37465" b="0"/>
                <wp:wrapNone/>
                <wp:docPr id="62"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63pt;margin-top:15.6pt;width:0.05pt;height:10pt" type="_x0000_t32">
                <v:stroke color="#ffc000" weight="9360" endarrow="block" endarrowwidth="medium" endarrowlength="medium" joinstyle="miter" endcap="flat"/>
                <v:fill o:detectmouseclick="t" on="false"/>
                <w10:wrap type="none"/>
              </v:shape>
            </w:pict>
          </mc:Fallback>
        </mc:AlternateContent>
      </w:r>
    </w:p>
    <w:p>
      <w:pPr>
        <w:pStyle w:val="Prrafodelista"/>
        <w:spacing w:lineRule="auto" w:line="360" w:before="0" w:after="0"/>
        <w:ind w:left="0" w:hanging="0"/>
        <w:contextualSpacing/>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09"/>
          <w:tab w:val="left" w:pos="4710" w:leader="none"/>
        </w:tabs>
        <w:spacing w:lineRule="auto" w:line="36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0"/>
        </w:numPr>
        <w:spacing w:lineRule="auto" w:line="360" w:before="0" w:after="20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64770</wp:posOffset>
                </wp:positionV>
                <wp:extent cx="1878330" cy="475615"/>
                <wp:effectExtent l="0" t="0" r="17145" b="17145"/>
                <wp:wrapNone/>
                <wp:docPr id="63" name="Frame26"/>
                <a:graphic xmlns:a="http://schemas.openxmlformats.org/drawingml/2006/main">
                  <a:graphicData uri="http://schemas.microsoft.com/office/word/2010/wordprocessingShape">
                    <wps:wsp>
                      <wps:cNvSpPr txBox="1"/>
                      <wps:spPr>
                        <a:xfrm>
                          <a:off x="0" y="0"/>
                          <a:ext cx="1895475" cy="49276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pacing w:before="0" w:after="60"/>
                              <w:rPr>
                                <w:rFonts w:ascii="Times New Roman" w:hAnsi="Times New Roman" w:cs="Times New Roman"/>
                                <w:sz w:val="20"/>
                                <w:szCs w:val="20"/>
                              </w:rPr>
                            </w:pPr>
                            <w:r>
                              <w:rPr>
                                <w:rFonts w:cs="Times New Roman" w:ascii="Times New Roman" w:hAnsi="Times New Roman"/>
                                <w:sz w:val="20"/>
                                <w:szCs w:val="20"/>
                              </w:rPr>
                              <w:t>Fuente: Moreno (2002).</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laborado por: Arteaga. (2014).</w:t>
                            </w:r>
                          </w:p>
                        </w:txbxContent>
                      </wps:txbx>
                      <wps:bodyPr anchor="t" lIns="91440" tIns="45720" rIns="91440" bIns="45720">
                        <a:noAutofit/>
                      </wps:bodyPr>
                    </wps:wsp>
                  </a:graphicData>
                </a:graphic>
              </wp:anchor>
            </w:drawing>
          </mc:Choice>
          <mc:Fallback>
            <w:pict>
              <v:rect strokecolor="#C9C9C9" strokeweight="1pt" fillcolor="#C9C9C9" style="position:absolute;rotation:-0;width:149.25pt;height:38.8pt;mso-wrap-distance-left:9.05pt;mso-wrap-distance-right:9.05pt;mso-wrap-distance-top:0pt;mso-wrap-distance-bottom:0pt;margin-top:5.1pt;mso-position-vertical-relative:text;margin-left:0.3pt;mso-position-horizontal-relative:text">
                <v:shadow on="t" color="#525252" offset="1.35pt,1.35pt"/>
                <v:fill type="gradient" angle="135" focus="50%" color2="#EDEDED"/>
                <v:textbox>
                  <w:txbxContent>
                    <w:p>
                      <w:pPr>
                        <w:pStyle w:val="Normal"/>
                        <w:spacing w:before="0" w:after="60"/>
                        <w:rPr>
                          <w:rFonts w:ascii="Times New Roman" w:hAnsi="Times New Roman" w:cs="Times New Roman"/>
                          <w:sz w:val="20"/>
                          <w:szCs w:val="20"/>
                        </w:rPr>
                      </w:pPr>
                      <w:r>
                        <w:rPr>
                          <w:rFonts w:cs="Times New Roman" w:ascii="Times New Roman" w:hAnsi="Times New Roman"/>
                          <w:sz w:val="20"/>
                          <w:szCs w:val="20"/>
                        </w:rPr>
                        <w:t>Fuente: Moreno (2002).</w:t>
                      </w:r>
                    </w:p>
                    <w:p>
                      <w:pPr>
                        <w:pStyle w:val="Normal"/>
                        <w:spacing w:before="0" w:after="60"/>
                        <w:rPr>
                          <w:rFonts w:ascii="Times New Roman" w:hAnsi="Times New Roman" w:cs="Times New Roman"/>
                          <w:sz w:val="20"/>
                          <w:szCs w:val="20"/>
                        </w:rPr>
                      </w:pPr>
                      <w:r>
                        <w:rPr>
                          <w:rFonts w:cs="Times New Roman" w:ascii="Times New Roman" w:hAnsi="Times New Roman"/>
                          <w:sz w:val="20"/>
                          <w:szCs w:val="20"/>
                        </w:rPr>
                        <w:t>Elaborado por: Arteaga. (2014).</w:t>
                      </w:r>
                    </w:p>
                  </w:txbxContent>
                </v:textbox>
                <w10:wrap type="none"/>
              </v:rect>
            </w:pict>
          </mc:Fallback>
        </mc:AlternateContent>
      </w:r>
    </w:p>
    <w:p>
      <w:pPr>
        <w:pStyle w:val="Normal"/>
        <w:numPr>
          <w:ilvl w:val="0"/>
          <w:numId w:val="0"/>
        </w:numPr>
        <w:spacing w:lineRule="auto" w:line="360" w:before="0" w:after="2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4.5.2.</w:t>
      </w:r>
      <w:r>
        <w:rPr>
          <w:rFonts w:cs="Times New Roman" w:ascii="Times New Roman" w:hAnsi="Times New Roman"/>
          <w:b/>
          <w:sz w:val="24"/>
          <w:szCs w:val="24"/>
        </w:rPr>
        <w:t xml:space="preserve">  Diseño Metodológico con Historia-de-Vida del Sacerdote Eliseo</w:t>
      </w:r>
      <w:r>
        <mc:AlternateContent>
          <mc:Choice Requires="wps">
            <w:drawing>
              <wp:anchor behindDoc="0" distT="0" distB="0" distL="114935" distR="114935" simplePos="0" locked="0" layoutInCell="0" allowOverlap="1" relativeHeight="63">
                <wp:simplePos x="0" y="0"/>
                <wp:positionH relativeFrom="column">
                  <wp:posOffset>3069590</wp:posOffset>
                </wp:positionH>
                <wp:positionV relativeFrom="paragraph">
                  <wp:posOffset>254000</wp:posOffset>
                </wp:positionV>
                <wp:extent cx="1798955" cy="341630"/>
                <wp:effectExtent l="0" t="0" r="17145" b="17145"/>
                <wp:wrapNone/>
                <wp:docPr id="64" name="Frame27"/>
                <a:graphic xmlns:a="http://schemas.openxmlformats.org/drawingml/2006/main">
                  <a:graphicData uri="http://schemas.microsoft.com/office/word/2010/wordprocessingShape">
                    <wps:wsp>
                      <wps:cNvSpPr txBox="1"/>
                      <wps:spPr>
                        <a:xfrm>
                          <a:off x="0" y="0"/>
                          <a:ext cx="1816100" cy="35877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FASE DE HISTORIA</w:t>
                            </w:r>
                          </w:p>
                        </w:txbxContent>
                      </wps:txbx>
                      <wps:bodyPr anchor="t" lIns="91440" tIns="45720" rIns="91440" bIns="45720">
                        <a:noAutofit/>
                      </wps:bodyPr>
                    </wps:wsp>
                  </a:graphicData>
                </a:graphic>
              </wp:anchor>
            </w:drawing>
          </mc:Choice>
          <mc:Fallback>
            <w:pict>
              <v:rect strokecolor="#A8D08D" strokeweight="1pt" fillcolor="#FFFFFF" style="position:absolute;rotation:-0;width:143pt;height:28.25pt;mso-wrap-distance-left:9.05pt;mso-wrap-distance-right:9.05pt;mso-wrap-distance-top:0pt;mso-wrap-distance-bottom:0pt;margin-top:20pt;mso-position-vertical-relative:text;margin-left:241.7pt;mso-position-horizontal-relative:text">
                <v:shadow on="t" color="#375623" offset="1.35pt,1.35pt"/>
                <v:fill type="gradient" angle="-180" color2="#C5E0B3"/>
                <v:textbox>
                  <w:txbxContent>
                    <w:p>
                      <w:pPr>
                        <w:pStyle w:val="Normal"/>
                        <w:spacing w:before="0" w:after="160"/>
                        <w:jc w:val="center"/>
                        <w:rPr>
                          <w:rFonts w:ascii="Times New Roman" w:hAnsi="Times New Roman" w:cs="Times New Roman"/>
                        </w:rPr>
                      </w:pPr>
                      <w:r>
                        <w:rPr>
                          <w:rFonts w:cs="Times New Roman" w:ascii="Times New Roman" w:hAnsi="Times New Roman"/>
                        </w:rPr>
                        <w:t>FASE DE HISTORIA</w:t>
                      </w:r>
                    </w:p>
                  </w:txbxContent>
                </v:textbox>
                <w10:wrap type="none"/>
              </v:rect>
            </w:pict>
          </mc:Fallback>
        </mc:AlternateContent>
      </w:r>
    </w:p>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3905885</wp:posOffset>
                </wp:positionH>
                <wp:positionV relativeFrom="paragraph">
                  <wp:posOffset>229870</wp:posOffset>
                </wp:positionV>
                <wp:extent cx="1270" cy="349250"/>
                <wp:effectExtent l="5080" t="635" r="5080" b="635"/>
                <wp:wrapNone/>
                <wp:docPr id="65" name=""/>
                <a:graphic xmlns:a="http://schemas.openxmlformats.org/drawingml/2006/main">
                  <a:graphicData uri="http://schemas.microsoft.com/office/word/2010/wordprocessingShape">
                    <wps:wsp>
                      <wps:cNvCnPr/>
                      <wps:spPr>
                        <a:xfrm>
                          <a:off x="0" y="0"/>
                          <a:ext cx="1440" cy="3495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307.55pt;margin-top:18.1pt;width:0.05pt;height:27.45pt" type="_x0000_t32">
                <v:stroke color="#ffc000" weight="9360" joinstyle="miter" endcap="flat"/>
                <v:fill o:detectmouseclick="t" on="false"/>
                <w10:wrap type="none"/>
              </v:shape>
            </w:pict>
          </mc:Fallback>
        </mc:AlternateContent>
      </w:r>
    </w:p>
    <w:p>
      <w:pPr>
        <w:pStyle w:val="Normal"/>
        <w:spacing w:lineRule="auto" w:line="360"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62505</wp:posOffset>
                </wp:positionH>
                <wp:positionV relativeFrom="paragraph">
                  <wp:posOffset>557530</wp:posOffset>
                </wp:positionV>
                <wp:extent cx="1298575" cy="1270"/>
                <wp:effectExtent l="635" t="5080" r="635" b="5080"/>
                <wp:wrapNone/>
                <wp:docPr id="66" name=""/>
                <a:graphic xmlns:a="http://schemas.openxmlformats.org/drawingml/2006/main">
                  <a:graphicData uri="http://schemas.microsoft.com/office/word/2010/wordprocessingShape">
                    <wps:wsp>
                      <wps:cNvCnPr/>
                      <wps:spPr>
                        <a:xfrm>
                          <a:off x="0" y="0"/>
                          <a:ext cx="129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15pt;margin-top:43.9pt;width:102.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3945</wp:posOffset>
                </wp:positionH>
                <wp:positionV relativeFrom="paragraph">
                  <wp:posOffset>557530</wp:posOffset>
                </wp:positionV>
                <wp:extent cx="927100" cy="1270"/>
                <wp:effectExtent l="635" t="5080" r="635" b="5080"/>
                <wp:wrapNone/>
                <wp:docPr id="67" name=""/>
                <a:graphic xmlns:a="http://schemas.openxmlformats.org/drawingml/2006/main">
                  <a:graphicData uri="http://schemas.microsoft.com/office/word/2010/wordprocessingShape">
                    <wps:wsp>
                      <wps:cNvCnPr/>
                      <wps:spPr>
                        <a:xfrm>
                          <a:off x="0" y="0"/>
                          <a:ext cx="92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35pt;margin-top:43.9pt;width: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5430</wp:posOffset>
                </wp:positionH>
                <wp:positionV relativeFrom="paragraph">
                  <wp:posOffset>765810</wp:posOffset>
                </wp:positionV>
                <wp:extent cx="1270" cy="260350"/>
                <wp:effectExtent l="5080" t="635" r="5080" b="635"/>
                <wp:wrapNone/>
                <wp:docPr id="68"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60.3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7010</wp:posOffset>
                </wp:positionH>
                <wp:positionV relativeFrom="paragraph">
                  <wp:posOffset>1839595</wp:posOffset>
                </wp:positionV>
                <wp:extent cx="1270" cy="548640"/>
                <wp:effectExtent l="5080" t="635" r="5080" b="635"/>
                <wp:wrapNone/>
                <wp:docPr id="69"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16.3pt;margin-top:144.85pt;width:0.05pt;height:43.2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39925</wp:posOffset>
                </wp:positionV>
                <wp:extent cx="455295" cy="1270"/>
                <wp:effectExtent l="635" t="5080" r="635" b="5080"/>
                <wp:wrapNone/>
                <wp:docPr id="70" name=""/>
                <a:graphic xmlns:a="http://schemas.openxmlformats.org/drawingml/2006/main">
                  <a:graphicData uri="http://schemas.microsoft.com/office/word/2010/wordprocessingShape">
                    <wps:wsp>
                      <wps:cNvCnPr/>
                      <wps:spPr>
                        <a:xfrm>
                          <a:off x="0" y="0"/>
                          <a:ext cx="45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pt;margin-top:152.75pt;width:3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0545</wp:posOffset>
                </wp:positionH>
                <wp:positionV relativeFrom="paragraph">
                  <wp:posOffset>2539365</wp:posOffset>
                </wp:positionV>
                <wp:extent cx="400685" cy="1270"/>
                <wp:effectExtent l="635" t="5080" r="635" b="5080"/>
                <wp:wrapNone/>
                <wp:docPr id="71"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35pt;margin-top:199.9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5795</wp:posOffset>
                </wp:positionH>
                <wp:positionV relativeFrom="paragraph">
                  <wp:posOffset>3207385</wp:posOffset>
                </wp:positionV>
                <wp:extent cx="347345" cy="1270"/>
                <wp:effectExtent l="635" t="5080" r="635" b="5080"/>
                <wp:wrapNone/>
                <wp:docPr id="72" name=""/>
                <a:graphic xmlns:a="http://schemas.openxmlformats.org/drawingml/2006/main">
                  <a:graphicData uri="http://schemas.microsoft.com/office/word/2010/wordprocessingShape">
                    <wps:wsp>
                      <wps:cNvCnPr/>
                      <wps:spPr>
                        <a:xfrm>
                          <a:off x="0" y="0"/>
                          <a:ext cx="34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252.55pt;width:2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3700</wp:posOffset>
                </wp:positionH>
                <wp:positionV relativeFrom="paragraph">
                  <wp:posOffset>786765</wp:posOffset>
                </wp:positionV>
                <wp:extent cx="1270" cy="367665"/>
                <wp:effectExtent l="56515" t="635" r="57150" b="0"/>
                <wp:wrapNone/>
                <wp:docPr id="73" name=""/>
                <a:graphic xmlns:a="http://schemas.openxmlformats.org/drawingml/2006/main">
                  <a:graphicData uri="http://schemas.microsoft.com/office/word/2010/wordprocessingShape">
                    <wps:wsp>
                      <wps:cNvCnPr/>
                      <wps:spPr>
                        <a:xfrm>
                          <a:off x="0" y="0"/>
                          <a:ext cx="1440" cy="36828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331pt;margin-top:61.95pt;width:0.05pt;height:28.95pt"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96390</wp:posOffset>
                </wp:positionH>
                <wp:positionV relativeFrom="paragraph">
                  <wp:posOffset>188595</wp:posOffset>
                </wp:positionV>
                <wp:extent cx="1270" cy="391160"/>
                <wp:effectExtent l="5080" t="635" r="5080" b="635"/>
                <wp:wrapNone/>
                <wp:docPr id="74" name=""/>
                <a:graphic xmlns:a="http://schemas.openxmlformats.org/drawingml/2006/main">
                  <a:graphicData uri="http://schemas.microsoft.com/office/word/2010/wordprocessingShape">
                    <wps:wsp>
                      <wps:cNvCnPr/>
                      <wps:spPr>
                        <a:xfrm flipV="1">
                          <a:off x="0" y="0"/>
                          <a:ext cx="1800" cy="3913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125.7pt;margin-top:14.85pt;width:0.1pt;height:30.7pt;flip:y"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96390</wp:posOffset>
                </wp:positionH>
                <wp:positionV relativeFrom="paragraph">
                  <wp:posOffset>188595</wp:posOffset>
                </wp:positionV>
                <wp:extent cx="4224655" cy="1270"/>
                <wp:effectExtent l="635" t="5080" r="635" b="5080"/>
                <wp:wrapNone/>
                <wp:docPr id="75" name=""/>
                <a:graphic xmlns:a="http://schemas.openxmlformats.org/drawingml/2006/main">
                  <a:graphicData uri="http://schemas.microsoft.com/office/word/2010/wordprocessingShape">
                    <wps:wsp>
                      <wps:cNvCnPr/>
                      <wps:spPr>
                        <a:xfrm>
                          <a:off x="0" y="0"/>
                          <a:ext cx="422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14.85pt;width:33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64630</wp:posOffset>
                </wp:positionH>
                <wp:positionV relativeFrom="paragraph">
                  <wp:posOffset>188595</wp:posOffset>
                </wp:positionV>
                <wp:extent cx="1270" cy="391160"/>
                <wp:effectExtent l="5080" t="635" r="5080" b="635"/>
                <wp:wrapNone/>
                <wp:docPr id="76"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516.9pt;margin-top:14.85pt;width:0.1pt;height:30.75pt" type="_x0000_t32">
                <v:stroke color="#ffc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34795</wp:posOffset>
                </wp:positionH>
                <wp:positionV relativeFrom="paragraph">
                  <wp:posOffset>1284605</wp:posOffset>
                </wp:positionV>
                <wp:extent cx="1270" cy="355600"/>
                <wp:effectExtent l="5080" t="635" r="5080" b="635"/>
                <wp:wrapNone/>
                <wp:docPr id="77" name=""/>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01.15pt;width:0.1pt;height: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4795</wp:posOffset>
                </wp:positionH>
                <wp:positionV relativeFrom="paragraph">
                  <wp:posOffset>1650365</wp:posOffset>
                </wp:positionV>
                <wp:extent cx="1212850" cy="1270"/>
                <wp:effectExtent l="635" t="5080" r="635" b="5080"/>
                <wp:wrapNone/>
                <wp:docPr id="78" name=""/>
                <a:graphic xmlns:a="http://schemas.openxmlformats.org/drawingml/2006/main">
                  <a:graphicData uri="http://schemas.microsoft.com/office/word/2010/wordprocessingShape">
                    <wps:wsp>
                      <wps:cNvCnPr/>
                      <wps:spPr>
                        <a:xfrm>
                          <a:off x="0" y="0"/>
                          <a:ext cx="121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85pt;margin-top:129.95pt;width: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56275</wp:posOffset>
                </wp:positionH>
                <wp:positionV relativeFrom="paragraph">
                  <wp:posOffset>188595</wp:posOffset>
                </wp:positionV>
                <wp:extent cx="808990" cy="1270"/>
                <wp:effectExtent l="635" t="5080" r="635" b="5080"/>
                <wp:wrapNone/>
                <wp:docPr id="79" name=""/>
                <a:graphic xmlns:a="http://schemas.openxmlformats.org/drawingml/2006/main">
                  <a:graphicData uri="http://schemas.microsoft.com/office/word/2010/wordprocessingShape">
                    <wps:wsp>
                      <wps:cNvCnPr/>
                      <wps:spPr>
                        <a:xfrm>
                          <a:off x="0" y="0"/>
                          <a:ext cx="80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25pt;margin-top:14.85pt;width:6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47010</wp:posOffset>
                </wp:positionH>
                <wp:positionV relativeFrom="paragraph">
                  <wp:posOffset>1661160</wp:posOffset>
                </wp:positionV>
                <wp:extent cx="1270" cy="117475"/>
                <wp:effectExtent l="5080" t="635" r="5080" b="635"/>
                <wp:wrapNone/>
                <wp:docPr id="80" name=""/>
                <a:graphic xmlns:a="http://schemas.openxmlformats.org/drawingml/2006/main">
                  <a:graphicData uri="http://schemas.microsoft.com/office/word/2010/wordprocessingShape">
                    <wps:wsp>
                      <wps:cNvCnPr/>
                      <wps:spPr>
                        <a:xfrm>
                          <a:off x="0" y="0"/>
                          <a:ext cx="144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30.8pt;width:0.05pt;height:9.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372110</wp:posOffset>
                </wp:positionV>
                <wp:extent cx="1467485" cy="389255"/>
                <wp:effectExtent l="0" t="0" r="17145" b="17145"/>
                <wp:wrapNone/>
                <wp:docPr id="81" name="Frame30"/>
                <a:graphic xmlns:a="http://schemas.openxmlformats.org/drawingml/2006/main">
                  <a:graphicData uri="http://schemas.microsoft.com/office/word/2010/wordprocessingShape">
                    <wps:wsp>
                      <wps:cNvSpPr txBox="1"/>
                      <wps:spPr>
                        <a:xfrm>
                          <a:off x="0" y="0"/>
                          <a:ext cx="1484630" cy="4064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wps:txbx>
                      <wps:bodyPr anchor="t" lIns="91440" tIns="45720" rIns="91440" bIns="45720">
                        <a:noAutofit/>
                      </wps:bodyPr>
                    </wps:wsp>
                  </a:graphicData>
                </a:graphic>
              </wp:anchor>
            </w:drawing>
          </mc:Choice>
          <mc:Fallback>
            <w:pict>
              <v:rect strokecolor="#F4B083" strokeweight="1pt" fillcolor="#FFFFFF" style="position:absolute;rotation:-0;width:116.9pt;height:32pt;mso-wrap-distance-left:9.05pt;mso-wrap-distance-right:9.05pt;mso-wrap-distance-top:0pt;mso-wrap-distance-bottom:0pt;margin-top:29.3pt;mso-position-vertical-relative:text;margin-left:62.2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PREHISTORI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7745</wp:posOffset>
                </wp:positionH>
                <wp:positionV relativeFrom="paragraph">
                  <wp:posOffset>372110</wp:posOffset>
                </wp:positionV>
                <wp:extent cx="1341755" cy="410210"/>
                <wp:effectExtent l="0" t="0" r="17145" b="17145"/>
                <wp:wrapNone/>
                <wp:docPr id="82" name="Frame28"/>
                <a:graphic xmlns:a="http://schemas.openxmlformats.org/drawingml/2006/main">
                  <a:graphicData uri="http://schemas.microsoft.com/office/word/2010/wordprocessingShape">
                    <wps:wsp>
                      <wps:cNvSpPr txBox="1"/>
                      <wps:spPr>
                        <a:xfrm>
                          <a:off x="0" y="0"/>
                          <a:ext cx="1358900" cy="42735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HISTORIA DE VIDA</w:t>
                            </w:r>
                          </w:p>
                        </w:txbxContent>
                      </wps:txbx>
                      <wps:bodyPr anchor="t" lIns="91440" tIns="45720" rIns="91440" bIns="45720">
                        <a:noAutofit/>
                      </wps:bodyPr>
                    </wps:wsp>
                  </a:graphicData>
                </a:graphic>
              </wp:anchor>
            </w:drawing>
          </mc:Choice>
          <mc:Fallback>
            <w:pict>
              <v:rect strokecolor="#C9C9C9" strokeweight="1pt" fillcolor="#FFFFFF" style="position:absolute;rotation:-0;width:107pt;height:33.65pt;mso-wrap-distance-left:9.05pt;mso-wrap-distance-right:9.05pt;mso-wrap-distance-top:0pt;mso-wrap-distance-bottom:0pt;margin-top:29.3pt;mso-position-vertical-relative:text;margin-left:279.35pt;mso-position-horizontal-relative:text">
                <v:shadow on="t" color="#525252" offset="1.35pt,1.35pt"/>
                <v:fill type="gradient" angle="-180" color2="#DBDBDB"/>
                <v:textbox>
                  <w:txbxContent>
                    <w:p>
                      <w:pPr>
                        <w:pStyle w:val="Normal"/>
                        <w:spacing w:before="0" w:after="160"/>
                        <w:jc w:val="center"/>
                        <w:rPr>
                          <w:rFonts w:ascii="Times New Roman" w:hAnsi="Times New Roman" w:cs="Times New Roman"/>
                        </w:rPr>
                      </w:pPr>
                      <w:r>
                        <w:rPr>
                          <w:rFonts w:cs="Times New Roman" w:ascii="Times New Roman" w:hAnsi="Times New Roman"/>
                        </w:rPr>
                        <w:t>HISTORIA DE VID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07710</wp:posOffset>
                </wp:positionH>
                <wp:positionV relativeFrom="paragraph">
                  <wp:posOffset>326390</wp:posOffset>
                </wp:positionV>
                <wp:extent cx="1437640" cy="455930"/>
                <wp:effectExtent l="0" t="0" r="17145" b="17145"/>
                <wp:wrapNone/>
                <wp:docPr id="83" name="Frame29"/>
                <a:graphic xmlns:a="http://schemas.openxmlformats.org/drawingml/2006/main">
                  <a:graphicData uri="http://schemas.microsoft.com/office/word/2010/wordprocessingShape">
                    <wps:wsp>
                      <wps:cNvSpPr txBox="1"/>
                      <wps:spPr>
                        <a:xfrm>
                          <a:off x="0" y="0"/>
                          <a:ext cx="1454785" cy="47307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wps:txbx>
                      <wps:bodyPr anchor="t" lIns="91440" tIns="45720" rIns="91440" bIns="45720">
                        <a:noAutofit/>
                      </wps:bodyPr>
                    </wps:wsp>
                  </a:graphicData>
                </a:graphic>
              </wp:anchor>
            </w:drawing>
          </mc:Choice>
          <mc:Fallback>
            <w:pict>
              <v:rect strokecolor="#FFD966" strokeweight="1pt" fillcolor="#FFFFFF" style="position:absolute;rotation:-0;width:114.55pt;height:37.25pt;mso-wrap-distance-left:9.05pt;mso-wrap-distance-right:9.05pt;mso-wrap-distance-top:0pt;mso-wrap-distance-bottom:0pt;margin-top:25.7pt;mso-position-vertical-relative:text;margin-left:457.3pt;mso-position-horizontal-relative:text">
                <v:shadow on="t" color="#7F5F00" offset="1.35pt,1.35pt"/>
                <v:fill type="gradient" angle="-180" color2="#FFE599"/>
                <v:textbox>
                  <w:txbxContent>
                    <w:p>
                      <w:pPr>
                        <w:pStyle w:val="Normal"/>
                        <w:spacing w:before="0" w:after="160"/>
                        <w:jc w:val="center"/>
                        <w:rPr>
                          <w:rFonts w:ascii="Times New Roman" w:hAnsi="Times New Roman" w:cs="Times New Roman"/>
                        </w:rPr>
                      </w:pPr>
                      <w:r>
                        <w:rPr>
                          <w:rFonts w:cs="Times New Roman" w:ascii="Times New Roman" w:hAnsi="Times New Roman"/>
                        </w:rPr>
                        <w:t>INTERPRETACIÓ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84200</wp:posOffset>
                </wp:positionH>
                <wp:positionV relativeFrom="paragraph">
                  <wp:posOffset>937260</wp:posOffset>
                </wp:positionV>
                <wp:extent cx="1894205" cy="494030"/>
                <wp:effectExtent l="0" t="0" r="17145" b="17145"/>
                <wp:wrapNone/>
                <wp:docPr id="84" name="Frame32"/>
                <a:graphic xmlns:a="http://schemas.openxmlformats.org/drawingml/2006/main">
                  <a:graphicData uri="http://schemas.microsoft.com/office/word/2010/wordprocessingShape">
                    <wps:wsp>
                      <wps:cNvSpPr txBox="1"/>
                      <wps:spPr>
                        <a:xfrm>
                          <a:off x="0" y="0"/>
                          <a:ext cx="1911350" cy="51117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Dentro de la relación historiador, co-historiador.</w:t>
                            </w:r>
                          </w:p>
                        </w:txbxContent>
                      </wps:txbx>
                      <wps:bodyPr anchor="t" lIns="91440" tIns="45720" rIns="91440" bIns="45720">
                        <a:noAutofit/>
                      </wps:bodyPr>
                    </wps:wsp>
                  </a:graphicData>
                </a:graphic>
              </wp:anchor>
            </w:drawing>
          </mc:Choice>
          <mc:Fallback>
            <w:pict>
              <v:rect strokecolor="#F4B083" strokeweight="1pt" fillcolor="#FFFFFF" style="position:absolute;rotation:-0;width:150.5pt;height:40.25pt;mso-wrap-distance-left:9.05pt;mso-wrap-distance-right:9.05pt;mso-wrap-distance-top:0pt;mso-wrap-distance-bottom:0pt;margin-top:73.8pt;mso-position-vertical-relative:text;margin-left:46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Dentro de la relación historiador, co-historiado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05025</wp:posOffset>
                </wp:positionH>
                <wp:positionV relativeFrom="paragraph">
                  <wp:posOffset>1786890</wp:posOffset>
                </wp:positionV>
                <wp:extent cx="1137285" cy="253365"/>
                <wp:effectExtent l="0" t="0" r="17145" b="17145"/>
                <wp:wrapNone/>
                <wp:docPr id="85" name="Frame33"/>
                <a:graphic xmlns:a="http://schemas.openxmlformats.org/drawingml/2006/main">
                  <a:graphicData uri="http://schemas.microsoft.com/office/word/2010/wordprocessingShape">
                    <wps:wsp>
                      <wps:cNvSpPr txBox="1"/>
                      <wps:spPr>
                        <a:xfrm>
                          <a:off x="0" y="0"/>
                          <a:ext cx="1154430" cy="27051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Implicancia</w:t>
                            </w:r>
                          </w:p>
                        </w:txbxContent>
                      </wps:txbx>
                      <wps:bodyPr anchor="t" lIns="91440" tIns="45720" rIns="91440" bIns="45720">
                        <a:noAutofit/>
                      </wps:bodyPr>
                    </wps:wsp>
                  </a:graphicData>
                </a:graphic>
              </wp:anchor>
            </w:drawing>
          </mc:Choice>
          <mc:Fallback>
            <w:pict>
              <v:rect strokecolor="#F4B083" strokeweight="1pt" fillcolor="#FFFFFF" style="position:absolute;rotation:-0;width:90.9pt;height:21.3pt;mso-wrap-distance-left:9.05pt;mso-wrap-distance-right:9.05pt;mso-wrap-distance-top:0pt;mso-wrap-distance-bottom:0pt;margin-top:140.7pt;mso-position-vertical-relative:text;margin-left:165.7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Implicanc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07895</wp:posOffset>
                </wp:positionH>
                <wp:positionV relativeFrom="paragraph">
                  <wp:posOffset>2374900</wp:posOffset>
                </wp:positionV>
                <wp:extent cx="1098550" cy="257175"/>
                <wp:effectExtent l="0" t="0" r="17145" b="17145"/>
                <wp:wrapNone/>
                <wp:docPr id="86" name="Frame37"/>
                <a:graphic xmlns:a="http://schemas.openxmlformats.org/drawingml/2006/main">
                  <a:graphicData uri="http://schemas.microsoft.com/office/word/2010/wordprocessingShape">
                    <wps:wsp>
                      <wps:cNvSpPr txBox="1"/>
                      <wps:spPr>
                        <a:xfrm>
                          <a:off x="0" y="0"/>
                          <a:ext cx="1115695" cy="2743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nvivencia</w:t>
                            </w:r>
                          </w:p>
                        </w:txbxContent>
                      </wps:txbx>
                      <wps:bodyPr anchor="t" lIns="91440" tIns="45720" rIns="91440" bIns="45720">
                        <a:noAutofit/>
                      </wps:bodyPr>
                    </wps:wsp>
                  </a:graphicData>
                </a:graphic>
              </wp:anchor>
            </w:drawing>
          </mc:Choice>
          <mc:Fallback>
            <w:pict>
              <v:rect strokecolor="#F4B083" strokeweight="1pt" fillcolor="#FFFFFF" style="position:absolute;rotation:-0;width:87.85pt;height:21.6pt;mso-wrap-distance-left:9.05pt;mso-wrap-distance-right:9.05pt;mso-wrap-distance-top:0pt;mso-wrap-distance-bottom:0pt;margin-top:187pt;mso-position-vertical-relative:text;margin-left:173.8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Convivenc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4505</wp:posOffset>
                </wp:positionH>
                <wp:positionV relativeFrom="paragraph">
                  <wp:posOffset>1786890</wp:posOffset>
                </wp:positionV>
                <wp:extent cx="1173480" cy="253365"/>
                <wp:effectExtent l="0" t="0" r="17145" b="17145"/>
                <wp:wrapNone/>
                <wp:docPr id="87" name="Frame34"/>
                <a:graphic xmlns:a="http://schemas.openxmlformats.org/drawingml/2006/main">
                  <a:graphicData uri="http://schemas.microsoft.com/office/word/2010/wordprocessingShape">
                    <wps:wsp>
                      <wps:cNvSpPr txBox="1"/>
                      <wps:spPr>
                        <a:xfrm>
                          <a:off x="0" y="0"/>
                          <a:ext cx="1190625" cy="27051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Mundo de vida</w:t>
                            </w:r>
                          </w:p>
                        </w:txbxContent>
                      </wps:txbx>
                      <wps:bodyPr anchor="t" lIns="91440" tIns="45720" rIns="91440" bIns="45720">
                        <a:noAutofit/>
                      </wps:bodyPr>
                    </wps:wsp>
                  </a:graphicData>
                </a:graphic>
              </wp:anchor>
            </w:drawing>
          </mc:Choice>
          <mc:Fallback>
            <w:pict>
              <v:rect strokecolor="#F4B083" strokeweight="1pt" fillcolor="#FFFFFF" style="position:absolute;rotation:-0;width:93.75pt;height:21.3pt;mso-wrap-distance-left:9.05pt;mso-wrap-distance-right:9.05pt;mso-wrap-distance-top:0pt;mso-wrap-distance-bottom:0pt;margin-top:140.7pt;mso-position-vertical-relative:text;margin-left:38.1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Mundo de vid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4505</wp:posOffset>
                </wp:positionH>
                <wp:positionV relativeFrom="paragraph">
                  <wp:posOffset>2186940</wp:posOffset>
                </wp:positionV>
                <wp:extent cx="1331595" cy="628650"/>
                <wp:effectExtent l="0" t="0" r="17145" b="17145"/>
                <wp:wrapNone/>
                <wp:docPr id="88" name="Frame35"/>
                <a:graphic xmlns:a="http://schemas.openxmlformats.org/drawingml/2006/main">
                  <a:graphicData uri="http://schemas.microsoft.com/office/word/2010/wordprocessingShape">
                    <wps:wsp>
                      <wps:cNvSpPr txBox="1"/>
                      <wps:spPr>
                        <a:xfrm>
                          <a:off x="0" y="0"/>
                          <a:ext cx="1348740" cy="64579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nvivir los significados del mundo de vida.</w:t>
                            </w:r>
                          </w:p>
                        </w:txbxContent>
                      </wps:txbx>
                      <wps:bodyPr anchor="t" lIns="91440" tIns="45720" rIns="91440" bIns="45720">
                        <a:noAutofit/>
                      </wps:bodyPr>
                    </wps:wsp>
                  </a:graphicData>
                </a:graphic>
              </wp:anchor>
            </w:drawing>
          </mc:Choice>
          <mc:Fallback>
            <w:pict>
              <v:rect strokecolor="#F4B083" strokeweight="1pt" fillcolor="#FFFFFF" style="position:absolute;rotation:-0;width:106.2pt;height:50.85pt;mso-wrap-distance-left:9.05pt;mso-wrap-distance-right:9.05pt;mso-wrap-distance-top:0pt;mso-wrap-distance-bottom:0pt;margin-top:172.2pt;mso-position-vertical-relative:text;margin-left:38.1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Convivir los significados del mundo de vid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4505</wp:posOffset>
                </wp:positionH>
                <wp:positionV relativeFrom="paragraph">
                  <wp:posOffset>2929255</wp:posOffset>
                </wp:positionV>
                <wp:extent cx="1426845" cy="636905"/>
                <wp:effectExtent l="0" t="0" r="17145" b="17145"/>
                <wp:wrapNone/>
                <wp:docPr id="89" name="Frame36"/>
                <a:graphic xmlns:a="http://schemas.openxmlformats.org/drawingml/2006/main">
                  <a:graphicData uri="http://schemas.microsoft.com/office/word/2010/wordprocessingShape">
                    <wps:wsp>
                      <wps:cNvSpPr txBox="1"/>
                      <wps:spPr>
                        <a:xfrm>
                          <a:off x="0" y="0"/>
                          <a:ext cx="1443990" cy="65405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Relación afectiva y efectiva donde uno se fía del otro.</w:t>
                            </w:r>
                          </w:p>
                        </w:txbxContent>
                      </wps:txbx>
                      <wps:bodyPr anchor="t" lIns="91440" tIns="45720" rIns="91440" bIns="45720">
                        <a:noAutofit/>
                      </wps:bodyPr>
                    </wps:wsp>
                  </a:graphicData>
                </a:graphic>
              </wp:anchor>
            </w:drawing>
          </mc:Choice>
          <mc:Fallback>
            <w:pict>
              <v:rect strokecolor="#F4B083" strokeweight="1pt" fillcolor="#FFFFFF" style="position:absolute;rotation:-0;width:113.7pt;height:51.5pt;mso-wrap-distance-left:9.05pt;mso-wrap-distance-right:9.05pt;mso-wrap-distance-top:0pt;mso-wrap-distance-bottom:0pt;margin-top:230.65pt;mso-position-vertical-relative:text;margin-left:38.15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Relación afectiva y efectiva donde uno se fía del otr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89325</wp:posOffset>
                </wp:positionH>
                <wp:positionV relativeFrom="paragraph">
                  <wp:posOffset>1131570</wp:posOffset>
                </wp:positionV>
                <wp:extent cx="1562100" cy="757555"/>
                <wp:effectExtent l="0" t="0" r="17145" b="17145"/>
                <wp:wrapNone/>
                <wp:docPr id="90" name="Frame31"/>
                <a:graphic xmlns:a="http://schemas.openxmlformats.org/drawingml/2006/main">
                  <a:graphicData uri="http://schemas.microsoft.com/office/word/2010/wordprocessingShape">
                    <wps:wsp>
                      <wps:cNvSpPr txBox="1"/>
                      <wps:spPr>
                        <a:xfrm>
                          <a:off x="0" y="0"/>
                          <a:ext cx="1579245" cy="7747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60"/>
                              <w:rPr>
                                <w:rFonts w:ascii="Times New Roman" w:hAnsi="Times New Roman" w:cs="Times New Roman"/>
                              </w:rPr>
                            </w:pPr>
                            <w:r>
                              <w:rPr>
                                <w:rFonts w:cs="Times New Roman" w:ascii="Times New Roman" w:hAnsi="Times New Roman"/>
                              </w:rPr>
                              <w:t>Padre Eliseo, 54 años.</w:t>
                            </w:r>
                          </w:p>
                          <w:p>
                            <w:pPr>
                              <w:pStyle w:val="Normal"/>
                              <w:spacing w:before="0" w:after="60"/>
                              <w:rPr>
                                <w:rFonts w:ascii="Times New Roman" w:hAnsi="Times New Roman" w:cs="Times New Roman"/>
                              </w:rPr>
                            </w:pPr>
                            <w:r>
                              <w:rPr>
                                <w:rFonts w:cs="Times New Roman" w:ascii="Times New Roman" w:hAnsi="Times New Roman"/>
                              </w:rPr>
                              <w:t>Historia de vida.</w:t>
                            </w:r>
                          </w:p>
                          <w:p>
                            <w:pPr>
                              <w:pStyle w:val="Normal"/>
                              <w:spacing w:before="0" w:after="60"/>
                              <w:rPr>
                                <w:rFonts w:ascii="Times New Roman" w:hAnsi="Times New Roman" w:cs="Times New Roman"/>
                              </w:rPr>
                            </w:pPr>
                            <w:r>
                              <w:rPr>
                                <w:rFonts w:cs="Times New Roman" w:ascii="Times New Roman" w:hAnsi="Times New Roman"/>
                              </w:rPr>
                              <w:t>Hijo de padre y madre.</w:t>
                            </w:r>
                          </w:p>
                        </w:txbxContent>
                      </wps:txbx>
                      <wps:bodyPr anchor="t" lIns="91440" tIns="45720" rIns="91440" bIns="45720">
                        <a:noAutofit/>
                      </wps:bodyPr>
                    </wps:wsp>
                  </a:graphicData>
                </a:graphic>
              </wp:anchor>
            </w:drawing>
          </mc:Choice>
          <mc:Fallback>
            <w:pict>
              <v:rect strokecolor="#C9C9C9" strokeweight="1pt" fillcolor="#FFFFFF" style="position:absolute;rotation:-0;width:124.35pt;height:61pt;mso-wrap-distance-left:9.05pt;mso-wrap-distance-right:9.05pt;mso-wrap-distance-top:0pt;mso-wrap-distance-bottom:0pt;margin-top:89.1pt;mso-position-vertical-relative:text;margin-left:274.75pt;mso-position-horizontal-relative:text">
                <v:shadow on="t" color="#525252" offset="1.35pt,1.35pt"/>
                <v:fill type="gradient" angle="-180" color2="#DBDBDB"/>
                <v:textbox>
                  <w:txbxContent>
                    <w:p>
                      <w:pPr>
                        <w:pStyle w:val="Normal"/>
                        <w:spacing w:before="0" w:after="60"/>
                        <w:rPr>
                          <w:rFonts w:ascii="Times New Roman" w:hAnsi="Times New Roman" w:cs="Times New Roman"/>
                        </w:rPr>
                      </w:pPr>
                      <w:r>
                        <w:rPr>
                          <w:rFonts w:cs="Times New Roman" w:ascii="Times New Roman" w:hAnsi="Times New Roman"/>
                        </w:rPr>
                        <w:t>Padre Eliseo, 54 años.</w:t>
                      </w:r>
                    </w:p>
                    <w:p>
                      <w:pPr>
                        <w:pStyle w:val="Normal"/>
                        <w:spacing w:before="0" w:after="60"/>
                        <w:rPr>
                          <w:rFonts w:ascii="Times New Roman" w:hAnsi="Times New Roman" w:cs="Times New Roman"/>
                        </w:rPr>
                      </w:pPr>
                      <w:r>
                        <w:rPr>
                          <w:rFonts w:cs="Times New Roman" w:ascii="Times New Roman" w:hAnsi="Times New Roman"/>
                        </w:rPr>
                        <w:t>Historia de vida.</w:t>
                      </w:r>
                    </w:p>
                    <w:p>
                      <w:pPr>
                        <w:pStyle w:val="Normal"/>
                        <w:spacing w:before="0" w:after="60"/>
                        <w:rPr>
                          <w:rFonts w:ascii="Times New Roman" w:hAnsi="Times New Roman" w:cs="Times New Roman"/>
                        </w:rPr>
                      </w:pPr>
                      <w:r>
                        <w:rPr>
                          <w:rFonts w:cs="Times New Roman" w:ascii="Times New Roman" w:hAnsi="Times New Roman"/>
                        </w:rPr>
                        <w:t>Hijo de padre y mad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89250</wp:posOffset>
                </wp:positionH>
                <wp:positionV relativeFrom="paragraph">
                  <wp:posOffset>3587750</wp:posOffset>
                </wp:positionV>
                <wp:extent cx="1236980" cy="471805"/>
                <wp:effectExtent l="0" t="0" r="17145" b="17145"/>
                <wp:wrapNone/>
                <wp:docPr id="91" name="Frame39"/>
                <a:graphic xmlns:a="http://schemas.openxmlformats.org/drawingml/2006/main">
                  <a:graphicData uri="http://schemas.microsoft.com/office/word/2010/wordprocessingShape">
                    <wps:wsp>
                      <wps:cNvSpPr txBox="1"/>
                      <wps:spPr>
                        <a:xfrm>
                          <a:off x="0" y="0"/>
                          <a:ext cx="1254125" cy="4889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60"/>
                              <w:rPr>
                                <w:rFonts w:ascii="Times New Roman" w:hAnsi="Times New Roman" w:cs="Times New Roman"/>
                              </w:rPr>
                            </w:pPr>
                            <w:r>
                              <w:rPr>
                                <w:rFonts w:cs="Times New Roman" w:ascii="Times New Roman" w:hAnsi="Times New Roman"/>
                              </w:rPr>
                              <w:t>Historiador:</w:t>
                            </w:r>
                          </w:p>
                          <w:p>
                            <w:pPr>
                              <w:pStyle w:val="Normal"/>
                              <w:spacing w:before="0" w:after="60"/>
                              <w:rPr>
                                <w:rFonts w:ascii="Times New Roman" w:hAnsi="Times New Roman" w:cs="Times New Roman"/>
                              </w:rPr>
                            </w:pPr>
                            <w:r>
                              <w:rPr>
                                <w:rFonts w:cs="Times New Roman" w:ascii="Times New Roman" w:hAnsi="Times New Roman"/>
                              </w:rPr>
                              <w:t>Padre Eliseo</w:t>
                            </w:r>
                          </w:p>
                        </w:txbxContent>
                      </wps:txbx>
                      <wps:bodyPr anchor="t" lIns="91440" tIns="45720" rIns="91440" bIns="45720">
                        <a:noAutofit/>
                      </wps:bodyPr>
                    </wps:wsp>
                  </a:graphicData>
                </a:graphic>
              </wp:anchor>
            </w:drawing>
          </mc:Choice>
          <mc:Fallback>
            <w:pict>
              <v:rect strokecolor="#C9C9C9" strokeweight="1pt" fillcolor="#FFFFFF" style="position:absolute;rotation:-0;width:98.75pt;height:38.5pt;mso-wrap-distance-left:9.05pt;mso-wrap-distance-right:9.05pt;mso-wrap-distance-top:0pt;mso-wrap-distance-bottom:0pt;margin-top:282.5pt;mso-position-vertical-relative:text;margin-left:227.5pt;mso-position-horizontal-relative:text">
                <v:shadow on="t" color="#525252" offset="1.35pt,1.35pt"/>
                <v:fill type="gradient" angle="-180" color2="#DBDBDB"/>
                <v:textbox>
                  <w:txbxContent>
                    <w:p>
                      <w:pPr>
                        <w:pStyle w:val="Normal"/>
                        <w:spacing w:before="0" w:after="60"/>
                        <w:rPr>
                          <w:rFonts w:ascii="Times New Roman" w:hAnsi="Times New Roman" w:cs="Times New Roman"/>
                        </w:rPr>
                      </w:pPr>
                      <w:r>
                        <w:rPr>
                          <w:rFonts w:cs="Times New Roman" w:ascii="Times New Roman" w:hAnsi="Times New Roman"/>
                        </w:rPr>
                        <w:t>Historiador:</w:t>
                      </w:r>
                    </w:p>
                    <w:p>
                      <w:pPr>
                        <w:pStyle w:val="Normal"/>
                        <w:spacing w:before="0" w:after="60"/>
                        <w:rPr>
                          <w:rFonts w:ascii="Times New Roman" w:hAnsi="Times New Roman" w:cs="Times New Roman"/>
                        </w:rPr>
                      </w:pPr>
                      <w:r>
                        <w:rPr>
                          <w:rFonts w:cs="Times New Roman" w:ascii="Times New Roman" w:hAnsi="Times New Roman"/>
                        </w:rPr>
                        <w:t>Padre Elise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95140</wp:posOffset>
                </wp:positionH>
                <wp:positionV relativeFrom="paragraph">
                  <wp:posOffset>3587750</wp:posOffset>
                </wp:positionV>
                <wp:extent cx="1264920" cy="471805"/>
                <wp:effectExtent l="0" t="0" r="17145" b="17145"/>
                <wp:wrapNone/>
                <wp:docPr id="92" name="Frame38"/>
                <a:graphic xmlns:a="http://schemas.openxmlformats.org/drawingml/2006/main">
                  <a:graphicData uri="http://schemas.microsoft.com/office/word/2010/wordprocessingShape">
                    <wps:wsp>
                      <wps:cNvSpPr txBox="1"/>
                      <wps:spPr>
                        <a:xfrm>
                          <a:off x="0" y="0"/>
                          <a:ext cx="1282065" cy="4889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0"/>
                              <w:rPr>
                                <w:rFonts w:ascii="Times New Roman" w:hAnsi="Times New Roman" w:cs="Times New Roman"/>
                              </w:rPr>
                            </w:pPr>
                            <w:r>
                              <w:rPr>
                                <w:rFonts w:cs="Times New Roman" w:ascii="Times New Roman" w:hAnsi="Times New Roman"/>
                              </w:rPr>
                              <w:t>Co-historiador:</w:t>
                            </w:r>
                          </w:p>
                          <w:p>
                            <w:pPr>
                              <w:pStyle w:val="Normal"/>
                              <w:spacing w:before="0" w:after="60"/>
                              <w:rPr>
                                <w:rFonts w:ascii="Times New Roman" w:hAnsi="Times New Roman" w:cs="Times New Roman"/>
                              </w:rPr>
                            </w:pPr>
                            <w:r>
                              <w:rPr>
                                <w:rFonts w:cs="Times New Roman" w:ascii="Times New Roman" w:hAnsi="Times New Roman"/>
                              </w:rPr>
                              <w:t>Manuel Arteaga</w:t>
                            </w:r>
                          </w:p>
                        </w:txbxContent>
                      </wps:txbx>
                      <wps:bodyPr anchor="t" lIns="91440" tIns="45720" rIns="91440" bIns="45720">
                        <a:noAutofit/>
                      </wps:bodyPr>
                    </wps:wsp>
                  </a:graphicData>
                </a:graphic>
              </wp:anchor>
            </w:drawing>
          </mc:Choice>
          <mc:Fallback>
            <w:pict>
              <v:rect strokecolor="#C9C9C9" strokeweight="1pt" fillcolor="#FFFFFF" style="position:absolute;rotation:-0;width:100.95pt;height:38.5pt;mso-wrap-distance-left:9.05pt;mso-wrap-distance-right:9.05pt;mso-wrap-distance-top:0pt;mso-wrap-distance-bottom:0pt;margin-top:282.5pt;mso-position-vertical-relative:text;margin-left:338.2pt;mso-position-horizontal-relative:text">
                <v:shadow on="t" color="#525252" offset="1.35pt,1.35pt"/>
                <v:fill type="gradient" angle="-180" color2="#DBDBDB"/>
                <v:textbox>
                  <w:txbxContent>
                    <w:p>
                      <w:pPr>
                        <w:pStyle w:val="Normal"/>
                        <w:spacing w:before="0" w:after="0"/>
                        <w:rPr>
                          <w:rFonts w:ascii="Times New Roman" w:hAnsi="Times New Roman" w:cs="Times New Roman"/>
                        </w:rPr>
                      </w:pPr>
                      <w:r>
                        <w:rPr>
                          <w:rFonts w:cs="Times New Roman" w:ascii="Times New Roman" w:hAnsi="Times New Roman"/>
                        </w:rPr>
                        <w:t>Co-historiador:</w:t>
                      </w:r>
                    </w:p>
                    <w:p>
                      <w:pPr>
                        <w:pStyle w:val="Normal"/>
                        <w:spacing w:before="0" w:after="60"/>
                        <w:rPr>
                          <w:rFonts w:ascii="Times New Roman" w:hAnsi="Times New Roman" w:cs="Times New Roman"/>
                        </w:rPr>
                      </w:pPr>
                      <w:r>
                        <w:rPr>
                          <w:rFonts w:cs="Times New Roman" w:ascii="Times New Roman" w:hAnsi="Times New Roman"/>
                        </w:rPr>
                        <w:t>Manuel Arteaga</w:t>
                      </w:r>
                    </w:p>
                  </w:txbxContent>
                </v:textbox>
                <w10:wrap type="none"/>
              </v:rect>
            </w:pict>
          </mc:Fallback>
        </mc:AlternateConten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295390</wp:posOffset>
                </wp:positionH>
                <wp:positionV relativeFrom="paragraph">
                  <wp:posOffset>88900</wp:posOffset>
                </wp:positionV>
                <wp:extent cx="443865" cy="383540"/>
                <wp:effectExtent l="31750" t="6350" r="43815" b="29845"/>
                <wp:wrapNone/>
                <wp:docPr id="93" name=""/>
                <a:graphic xmlns:a="http://schemas.openxmlformats.org/drawingml/2006/main">
                  <a:graphicData uri="http://schemas.microsoft.com/office/word/2010/wordprocessingShape">
                    <wps:wsp>
                      <wps:cNvSpPr/>
                      <wps:spPr>
                        <a:xfrm>
                          <a:off x="0" y="0"/>
                          <a:ext cx="443880" cy="383400"/>
                        </a:xfrm>
                        <a:prstGeom prst="downArrow">
                          <a:avLst>
                            <a:gd name="adj1" fmla="val 50000"/>
                            <a:gd name="adj2" fmla="val 25000"/>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d966" stroked="t" o:allowincell="f" style="position:absolute;margin-left:495.7pt;margin-top:7pt;width:34.9pt;height:30.15pt;mso-wrap-style:none;v-text-anchor:middle" type="_x0000_t67">
                <v:fill o:detectmouseclick="t" color2="#fff2cc"/>
                <v:stroke color="#ffd966" weight="12600" joinstyle="miter" endcap="flat"/>
                <v:shadow on="t" obscured="f" color="#7f5f00"/>
                <w10:wrap type="none"/>
              </v:shape>
            </w:pict>
          </mc:Fallback>
        </mc:AlternateConten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5902325</wp:posOffset>
                </wp:positionH>
                <wp:positionV relativeFrom="paragraph">
                  <wp:posOffset>136525</wp:posOffset>
                </wp:positionV>
                <wp:extent cx="1337310" cy="695325"/>
                <wp:effectExtent l="0" t="5715" r="1270" b="5080"/>
                <wp:wrapNone/>
                <wp:docPr id="94" name=""/>
                <a:graphic xmlns:a="http://schemas.openxmlformats.org/drawingml/2006/main">
                  <a:graphicData uri="http://schemas.microsoft.com/office/word/2010/wordprocessingShape">
                    <wps:wsp>
                      <wps:cNvSpPr/>
                      <wps:spPr>
                        <a:xfrm>
                          <a:off x="0" y="0"/>
                          <a:ext cx="1337400" cy="6951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Dar sentido y           Significado a lo que no tiene.</w:t>
                            </w:r>
                          </w:p>
                        </w:txbxContent>
                      </wps:txbx>
                      <wps:bodyPr anchor="t">
                        <a:noAutofit/>
                      </wps:bodyPr>
                    </wps:wsp>
                  </a:graphicData>
                </a:graphic>
              </wp:anchor>
            </w:drawing>
          </mc:Choice>
          <mc:Fallback>
            <w:pict>
              <v:shape id="shape_0" stroked="t" o:allowincell="f" style="position:absolute;margin-left:464.75pt;margin-top:10.75pt;width:105.25pt;height:54.7pt;mso-wrap-style:square;v-text-anchor:top" type="_x0000_t186">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Dar sentido y           Significado a lo que no tiene.</w:t>
                      </w:r>
                    </w:p>
                  </w:txbxContent>
                </v:textbox>
                <v:fill o:detectmouseclick="t" on="false"/>
                <v:stroke color="black" weight="9360" joinstyle="miter" endcap="flat"/>
                <w10:wrap type="none"/>
              </v:shape>
            </w:pict>
          </mc:Fallback>
        </mc:AlternateContent>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27">
                <wp:simplePos x="0" y="0"/>
                <wp:positionH relativeFrom="column">
                  <wp:posOffset>4203700</wp:posOffset>
                </wp:positionH>
                <wp:positionV relativeFrom="paragraph">
                  <wp:posOffset>76835</wp:posOffset>
                </wp:positionV>
                <wp:extent cx="1270" cy="333375"/>
                <wp:effectExtent l="37465" t="635" r="38100" b="0"/>
                <wp:wrapNone/>
                <wp:docPr id="95" name=""/>
                <a:graphic xmlns:a="http://schemas.openxmlformats.org/drawingml/2006/main">
                  <a:graphicData uri="http://schemas.microsoft.com/office/word/2010/wordprocessingShape">
                    <wps:wsp>
                      <wps:cNvCnPr/>
                      <wps:spPr>
                        <a:xfrm>
                          <a:off x="0" y="0"/>
                          <a:ext cx="1440" cy="333720"/>
                        </a:xfrm>
                        <a:prstGeom prst="straightConnector1">
                          <a:avLst/>
                        </a:prstGeom>
                        <a:ln w="12600">
                          <a:solidFill>
                            <a:srgbClr val="ffc000"/>
                          </a:solidFill>
                          <a:miter/>
                          <a:tailEnd len="med" type="triangle" w="med"/>
                        </a:ln>
                      </wps:spPr>
                      <wps:bodyPr/>
                    </wps:wsp>
                  </a:graphicData>
                </a:graphic>
              </wp:anchor>
            </w:drawing>
          </mc:Choice>
          <mc:Fallback>
            <w:pict>
              <v:shape id="shape_0" stroked="t" o:allowincell="f" style="position:absolute;margin-left:331pt;margin-top:6.05pt;width:0.05pt;height:26.25pt" type="_x0000_t32">
                <v:stroke color="#ffc000" weight="12600" endarrow="block" endarrowwidth="medium" endarrowlength="medium" joinstyle="miter" endcap="flat"/>
                <v:fill o:detectmouseclick="t" on="false"/>
                <w10:wrap type="none"/>
              </v:shape>
            </w:pict>
          </mc:Fallback>
        </mc:AlternateContent>
      </w:r>
    </w:p>
    <w:p>
      <w:pPr>
        <w:pStyle w:val="Normal"/>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81">
                <wp:simplePos x="0" y="0"/>
                <wp:positionH relativeFrom="column">
                  <wp:posOffset>3547745</wp:posOffset>
                </wp:positionH>
                <wp:positionV relativeFrom="paragraph">
                  <wp:posOffset>130810</wp:posOffset>
                </wp:positionV>
                <wp:extent cx="1437640" cy="948055"/>
                <wp:effectExtent l="0" t="0" r="17145" b="17145"/>
                <wp:wrapNone/>
                <wp:docPr id="96" name="Frame40"/>
                <a:graphic xmlns:a="http://schemas.openxmlformats.org/drawingml/2006/main">
                  <a:graphicData uri="http://schemas.microsoft.com/office/word/2010/wordprocessingShape">
                    <wps:wsp>
                      <wps:cNvSpPr txBox="1"/>
                      <wps:spPr>
                        <a:xfrm>
                          <a:off x="0" y="0"/>
                          <a:ext cx="1454785" cy="96520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10-05-2013.</w:t>
                            </w:r>
                          </w:p>
                          <w:p>
                            <w:pPr>
                              <w:pStyle w:val="Normal"/>
                              <w:spacing w:before="0" w:after="60"/>
                              <w:rPr/>
                            </w:pPr>
                            <w:r>
                              <w:rPr>
                                <w:rFonts w:cs="Times New Roman" w:ascii="Times New Roman" w:hAnsi="Times New Roman"/>
                              </w:rPr>
                              <w:t>Líneas: 432.</w:t>
                            </w:r>
                          </w:p>
                          <w:p>
                            <w:pPr>
                              <w:pStyle w:val="Normal"/>
                              <w:spacing w:before="0" w:after="60"/>
                              <w:rPr>
                                <w:rFonts w:ascii="Times New Roman" w:hAnsi="Times New Roman" w:cs="Times New Roman"/>
                              </w:rPr>
                            </w:pPr>
                            <w:r>
                              <w:rPr>
                                <w:rFonts w:cs="Times New Roman" w:ascii="Times New Roman" w:hAnsi="Times New Roman"/>
                              </w:rPr>
                              <w:t xml:space="preserve">Hora: 03:30pm  </w:t>
                            </w:r>
                          </w:p>
                          <w:p>
                            <w:pPr>
                              <w:pStyle w:val="Normal"/>
                              <w:spacing w:before="0" w:after="60"/>
                              <w:rPr>
                                <w:rFonts w:ascii="Times New Roman" w:hAnsi="Times New Roman" w:cs="Times New Roman"/>
                              </w:rPr>
                            </w:pPr>
                            <w:r>
                              <w:rPr>
                                <w:rFonts w:cs="Times New Roman" w:ascii="Times New Roman" w:hAnsi="Times New Roman"/>
                              </w:rPr>
                              <w:t>Tiempo: 28 minutos.</w:t>
                            </w:r>
                          </w:p>
                        </w:txbxContent>
                      </wps:txbx>
                      <wps:bodyPr anchor="t" lIns="91440" tIns="45720" rIns="91440" bIns="45720">
                        <a:noAutofit/>
                      </wps:bodyPr>
                    </wps:wsp>
                  </a:graphicData>
                </a:graphic>
              </wp:anchor>
            </w:drawing>
          </mc:Choice>
          <mc:Fallback>
            <w:pict>
              <v:rect strokecolor="#C9C9C9" strokeweight="1pt" fillcolor="#FFFFFF" style="position:absolute;rotation:-0;width:114.55pt;height:76pt;mso-wrap-distance-left:9.05pt;mso-wrap-distance-right:9.05pt;mso-wrap-distance-top:0pt;mso-wrap-distance-bottom:0pt;margin-top:10.3pt;mso-position-vertical-relative:text;margin-left:279.35pt;mso-position-horizontal-relative:text">
                <v:shadow on="t" color="#525252" offset="1.35pt,1.35pt"/>
                <v:fill type="gradient" angle="-180" color2="#DBDBDB"/>
                <v:textbox>
                  <w:txbxContent>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10-05-2013.</w:t>
                      </w:r>
                    </w:p>
                    <w:p>
                      <w:pPr>
                        <w:pStyle w:val="Normal"/>
                        <w:spacing w:before="0" w:after="60"/>
                        <w:rPr/>
                      </w:pPr>
                      <w:r>
                        <w:rPr>
                          <w:rFonts w:cs="Times New Roman" w:ascii="Times New Roman" w:hAnsi="Times New Roman"/>
                        </w:rPr>
                        <w:t>Líneas: 432.</w:t>
                      </w:r>
                    </w:p>
                    <w:p>
                      <w:pPr>
                        <w:pStyle w:val="Normal"/>
                        <w:spacing w:before="0" w:after="60"/>
                        <w:rPr>
                          <w:rFonts w:ascii="Times New Roman" w:hAnsi="Times New Roman" w:cs="Times New Roman"/>
                        </w:rPr>
                      </w:pPr>
                      <w:r>
                        <w:rPr>
                          <w:rFonts w:cs="Times New Roman" w:ascii="Times New Roman" w:hAnsi="Times New Roman"/>
                        </w:rPr>
                        <w:t xml:space="preserve">Hora: 03:30pm  </w:t>
                      </w:r>
                    </w:p>
                    <w:p>
                      <w:pPr>
                        <w:pStyle w:val="Normal"/>
                        <w:spacing w:before="0" w:after="60"/>
                        <w:rPr>
                          <w:rFonts w:ascii="Times New Roman" w:hAnsi="Times New Roman" w:cs="Times New Roman"/>
                        </w:rPr>
                      </w:pPr>
                      <w:r>
                        <w:rPr>
                          <w:rFonts w:cs="Times New Roman" w:ascii="Times New Roman" w:hAnsi="Times New Roman"/>
                        </w:rPr>
                        <w:t>Tiempo: 28 minutos.</w:t>
                      </w:r>
                    </w:p>
                  </w:txbxContent>
                </v:textbox>
                <w10:wrap type="none"/>
              </v:rect>
            </w:pict>
          </mc:Fallback>
        </mc:AlternateContent>
      </w:r>
    </w:p>
    <w:p>
      <w:pPr>
        <w:pStyle w:val="Prrafodelista"/>
        <w:spacing w:lineRule="auto" w:line="36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21305</wp:posOffset>
                </wp:positionH>
                <wp:positionV relativeFrom="paragraph">
                  <wp:posOffset>161290</wp:posOffset>
                </wp:positionV>
                <wp:extent cx="1270" cy="499110"/>
                <wp:effectExtent l="5080" t="635" r="5080" b="635"/>
                <wp:wrapNone/>
                <wp:docPr id="97" name=""/>
                <a:graphic xmlns:a="http://schemas.openxmlformats.org/drawingml/2006/main">
                  <a:graphicData uri="http://schemas.microsoft.com/office/word/2010/wordprocessingShape">
                    <wps:wsp>
                      <wps:cNvCnPr/>
                      <wps:spPr>
                        <a:xfrm>
                          <a:off x="0" y="0"/>
                          <a:ext cx="1440" cy="49932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222.15pt;margin-top:12.7pt;width:0.05pt;height:39.25pt" type="_x0000_t32">
                <v:stroke color="#ffc000" weight="9360" joinstyle="miter" endcap="flat"/>
                <v:fill o:detectmouseclick="t" on="false"/>
                <w10:wrap type="none"/>
              </v:shape>
            </w:pict>
          </mc:Fallback>
        </mc:AlternateContent>
      </w:r>
    </w:p>
    <w:p>
      <w:pPr>
        <w:pStyle w:val="Normal"/>
        <w:tabs>
          <w:tab w:val="clear" w:pos="709"/>
          <w:tab w:val="left" w:pos="4710" w:leader="none"/>
        </w:tabs>
        <w:spacing w:lineRule="auto" w:line="360" w:before="0" w:after="20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70">
                <wp:simplePos x="0" y="0"/>
                <wp:positionH relativeFrom="column">
                  <wp:posOffset>2217420</wp:posOffset>
                </wp:positionH>
                <wp:positionV relativeFrom="paragraph">
                  <wp:posOffset>254635</wp:posOffset>
                </wp:positionV>
                <wp:extent cx="1189355" cy="274955"/>
                <wp:effectExtent l="0" t="0" r="17145" b="17145"/>
                <wp:wrapNone/>
                <wp:docPr id="98" name="Frame41"/>
                <a:graphic xmlns:a="http://schemas.openxmlformats.org/drawingml/2006/main">
                  <a:graphicData uri="http://schemas.microsoft.com/office/word/2010/wordprocessingShape">
                    <wps:wsp>
                      <wps:cNvSpPr txBox="1"/>
                      <wps:spPr>
                        <a:xfrm>
                          <a:off x="0" y="0"/>
                          <a:ext cx="1206500" cy="2921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Co-confianza</w:t>
                            </w:r>
                          </w:p>
                        </w:txbxContent>
                      </wps:txbx>
                      <wps:bodyPr anchor="t" lIns="91440" tIns="45720" rIns="91440" bIns="45720">
                        <a:noAutofit/>
                      </wps:bodyPr>
                    </wps:wsp>
                  </a:graphicData>
                </a:graphic>
              </wp:anchor>
            </w:drawing>
          </mc:Choice>
          <mc:Fallback>
            <w:pict>
              <v:rect strokecolor="#F4B083" strokeweight="1pt" fillcolor="#FFFFFF" style="position:absolute;rotation:-0;width:95pt;height:23pt;mso-wrap-distance-left:9.05pt;mso-wrap-distance-right:9.05pt;mso-wrap-distance-top:0pt;mso-wrap-distance-bottom:0pt;margin-top:20.05pt;mso-position-vertical-relative:text;margin-left:174.6pt;mso-position-horizontal-relative:text">
                <v:shadow on="t" color="#823B0B" offset="1.35pt,1.35pt"/>
                <v:fill type="gradient" angle="-180" color2="#F7CAAC"/>
                <v:textbox>
                  <w:txbxContent>
                    <w:p>
                      <w:pPr>
                        <w:pStyle w:val="Normal"/>
                        <w:spacing w:before="0" w:after="160"/>
                        <w:jc w:val="center"/>
                        <w:rPr>
                          <w:rFonts w:ascii="Times New Roman" w:hAnsi="Times New Roman" w:cs="Times New Roman"/>
                        </w:rPr>
                      </w:pPr>
                      <w:r>
                        <w:rPr>
                          <w:rFonts w:cs="Times New Roman" w:ascii="Times New Roman" w:hAnsi="Times New Roman"/>
                        </w:rPr>
                        <w:t>Co-confianza</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204335</wp:posOffset>
                </wp:positionH>
                <wp:positionV relativeFrom="paragraph">
                  <wp:posOffset>79375</wp:posOffset>
                </wp:positionV>
                <wp:extent cx="1270" cy="393700"/>
                <wp:effectExtent l="37465" t="635" r="38100" b="0"/>
                <wp:wrapNone/>
                <wp:docPr id="99"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ffc000"/>
                          </a:solidFill>
                          <a:miter/>
                          <a:tailEnd len="med" type="triangle" w="med"/>
                        </a:ln>
                      </wps:spPr>
                      <wps:bodyPr/>
                    </wps:wsp>
                  </a:graphicData>
                </a:graphic>
              </wp:anchor>
            </w:drawing>
          </mc:Choice>
          <mc:Fallback>
            <w:pict>
              <v:shape id="shape_0" stroked="t" o:allowincell="f" style="position:absolute;margin-left:331.05pt;margin-top:6.25pt;width:0.05pt;height:31pt" type="_x0000_t32">
                <v:stroke color="#ffc000" weight="9360" endarrow="block" endarrowwidth="medium" endarrowlength="medium" joinstyle="miter" endcap="flat"/>
                <v:fill o:detectmouseclick="t" on="false"/>
                <w10:wrap type="none"/>
              </v:shape>
            </w:pict>
          </mc:Fallback>
        </mc:AlternateContent>
      </w:r>
    </w:p>
    <w:p>
      <w:pPr>
        <w:sectPr>
          <w:footerReference w:type="default" r:id="rId22"/>
          <w:type w:val="nextPage"/>
          <w:pgSz w:orient="landscape" w:w="15840" w:h="12240"/>
          <w:pgMar w:left="1701" w:right="2268" w:gutter="0" w:header="0" w:top="2268" w:footer="397" w:bottom="1701"/>
          <w:pgNumType w:fmt="decimal"/>
          <w:formProt w:val="false"/>
          <w:textDirection w:val="lrTb"/>
          <w:docGrid w:type="default" w:linePitch="360" w:charSpace="0"/>
        </w:sectPr>
        <w:pStyle w:val="Normal"/>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r>
        <mc:AlternateContent>
          <mc:Choice Requires="wps">
            <w:drawing>
              <wp:anchor behindDoc="0" distT="0" distB="0" distL="114935" distR="114935" simplePos="0" locked="0" layoutInCell="0" allowOverlap="1" relativeHeight="82">
                <wp:simplePos x="0" y="0"/>
                <wp:positionH relativeFrom="column">
                  <wp:posOffset>48895</wp:posOffset>
                </wp:positionH>
                <wp:positionV relativeFrom="paragraph">
                  <wp:posOffset>381635</wp:posOffset>
                </wp:positionV>
                <wp:extent cx="2001520" cy="497840"/>
                <wp:effectExtent l="0" t="0" r="17145" b="17145"/>
                <wp:wrapNone/>
                <wp:docPr id="100" name="Frame42"/>
                <a:graphic xmlns:a="http://schemas.openxmlformats.org/drawingml/2006/main">
                  <a:graphicData uri="http://schemas.microsoft.com/office/word/2010/wordprocessingShape">
                    <wps:wsp>
                      <wps:cNvSpPr txBox="1"/>
                      <wps:spPr>
                        <a:xfrm>
                          <a:off x="0" y="0"/>
                          <a:ext cx="2018665" cy="51498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before="0" w:after="60"/>
                              <w:rPr>
                                <w:rFonts w:ascii="Times New Roman" w:hAnsi="Times New Roman" w:cs="Times New Roman"/>
                              </w:rPr>
                            </w:pPr>
                            <w:r>
                              <w:rPr>
                                <w:rFonts w:cs="Times New Roman" w:ascii="Times New Roman" w:hAnsi="Times New Roman"/>
                              </w:rPr>
                              <w:t>Fuente: Moreno (2002).</w:t>
                            </w:r>
                          </w:p>
                          <w:p>
                            <w:pPr>
                              <w:pStyle w:val="Normal"/>
                              <w:spacing w:before="0" w:after="60"/>
                              <w:rPr>
                                <w:rFonts w:ascii="Times New Roman" w:hAnsi="Times New Roman" w:cs="Times New Roman"/>
                              </w:rPr>
                            </w:pPr>
                            <w:r>
                              <w:rPr>
                                <w:rFonts w:cs="Times New Roman" w:ascii="Times New Roman" w:hAnsi="Times New Roman"/>
                              </w:rPr>
                              <w:t>Elaborado por: Arteaga. (2014).</w:t>
                            </w:r>
                          </w:p>
                        </w:txbxContent>
                      </wps:txbx>
                      <wps:bodyPr anchor="t" lIns="91440" tIns="45720" rIns="91440" bIns="45720">
                        <a:noAutofit/>
                      </wps:bodyPr>
                    </wps:wsp>
                  </a:graphicData>
                </a:graphic>
              </wp:anchor>
            </w:drawing>
          </mc:Choice>
          <mc:Fallback>
            <w:pict>
              <v:rect strokecolor="#9CC2E5" strokeweight="1pt" fillcolor="#9CC2E5" style="position:absolute;rotation:-0;width:158.95pt;height:40.55pt;mso-wrap-distance-left:9.05pt;mso-wrap-distance-right:9.05pt;mso-wrap-distance-top:0pt;mso-wrap-distance-bottom:0pt;margin-top:30.05pt;mso-position-vertical-relative:text;margin-left:3.85pt;mso-position-horizontal-relative:text">
                <v:shadow on="t" color="#1F4D78" offset="1.35pt,1.35pt"/>
                <v:fill type="gradient" angle="135" focus="50%" color2="#DEEAF6"/>
                <v:textbox>
                  <w:txbxContent>
                    <w:p>
                      <w:pPr>
                        <w:pStyle w:val="Normal"/>
                        <w:spacing w:before="0" w:after="60"/>
                        <w:rPr>
                          <w:rFonts w:ascii="Times New Roman" w:hAnsi="Times New Roman" w:cs="Times New Roman"/>
                        </w:rPr>
                      </w:pPr>
                      <w:r>
                        <w:rPr>
                          <w:rFonts w:cs="Times New Roman" w:ascii="Times New Roman" w:hAnsi="Times New Roman"/>
                        </w:rPr>
                        <w:t>Fuente: Moreno (2002).</w:t>
                      </w:r>
                    </w:p>
                    <w:p>
                      <w:pPr>
                        <w:pStyle w:val="Normal"/>
                        <w:spacing w:before="0" w:after="60"/>
                        <w:rPr>
                          <w:rFonts w:ascii="Times New Roman" w:hAnsi="Times New Roman" w:cs="Times New Roman"/>
                        </w:rPr>
                      </w:pPr>
                      <w:r>
                        <w:rPr>
                          <w:rFonts w:cs="Times New Roman" w:ascii="Times New Roman" w:hAnsi="Times New Roman"/>
                        </w:rPr>
                        <w:t>Elaborado por: Arteaga. (2014).</w:t>
                      </w:r>
                    </w:p>
                  </w:txbxContent>
                </v:textbox>
                <w10:wrap type="none"/>
              </v:rect>
            </w:pict>
          </mc:Fallback>
        </mc:AlternateContent>
      </w:r>
    </w:p>
    <w:p>
      <w:pPr>
        <w:pStyle w:val="Normal"/>
        <w:tabs>
          <w:tab w:val="clear" w:pos="709"/>
          <w:tab w:val="left" w:pos="4710" w:leader="none"/>
        </w:tabs>
        <w:spacing w:lineRule="auto" w:line="360" w:before="0" w:after="0"/>
        <w:jc w:val="both"/>
        <w:rPr/>
      </w:pPr>
      <w:r>
        <w:rPr>
          <w:rFonts w:cs="Times New Roman" w:ascii="Times New Roman" w:hAnsi="Times New Roman"/>
          <w:b/>
          <w:sz w:val="24"/>
          <w:szCs w:val="24"/>
        </w:rPr>
        <w:t>3.4.5.3.  Prehistoria con José Moreno</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 xml:space="preserve">El historiador es un hombre de 34 años de edad  es pastor evangélico pentecostal de jóvenes. José Moreno de 34 años de edad perteneció a la iglesia católica, se congregaba en la parroquia Sagrada Familia, ubicada en Ricardo Urriera, sector 2, es Licenciado en Educación, mención Orientación, egresado de la UC, actualmente trabaja en el colegio Simón Rodríguez ubicado frente a la Plaza de Santa Rosa cerca de la Avenida Las Ferias, su pastoreo lo ejerce en la iglesia cristiana pentecostal </w:t>
      </w:r>
      <w:r>
        <w:rPr>
          <w:rFonts w:cs="Times New Roman" w:ascii="Times New Roman" w:hAnsi="Times New Roman"/>
          <w:b/>
          <w:sz w:val="24"/>
          <w:szCs w:val="24"/>
        </w:rPr>
        <w:t>“León de Judá</w:t>
      </w:r>
      <w:r>
        <w:rPr>
          <w:rFonts w:cs="Times New Roman" w:ascii="Times New Roman" w:hAnsi="Times New Roman"/>
          <w:sz w:val="24"/>
          <w:szCs w:val="24"/>
        </w:rPr>
        <w:t xml:space="preserve">” ubicada en Santa Teresa, desde hace algunos años, por su trabajo y servicio con los jóvenes, sus experiencias espirituales desde muy niño el co-historiador decidió contactarle luego de haber frecuentado su iglesia, y haber asistido algunos servicios agradeciendo por tan hermosas experiencias con su grupo de hermanos, muy cariñosamente reconocidos como hermanos en Cristo Jesús, el co-historiador considera que reúne todas las características de un líder religioso cuyo proceso de crecimiento dentro de su familia, su comunidad laboral y con los jóvenes de su congregación  permiten de manera satisfactoria aportar una serie de datos para la presente investigación y por medio de su historia de vida descubrir la espiritualidad en un joven proveniente del modo-de-vida popular venezolano, actualmente trabaja como superintendente en la escuela dominical en asistencia a su pastor principal, natural de padres venezolanos, residentes aquí en Valencia. </w:t>
      </w:r>
    </w:p>
    <w:p>
      <w:pPr>
        <w:pStyle w:val="Normal"/>
        <w:tabs>
          <w:tab w:val="clear" w:pos="709"/>
          <w:tab w:val="left" w:pos="4710" w:leader="none"/>
        </w:tabs>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rPr>
        <w:t xml:space="preserve">3.4.5.3.1.  </w:t>
      </w:r>
      <w:r>
        <w:rPr>
          <w:rFonts w:cs="Times New Roman" w:ascii="Times New Roman" w:hAnsi="Times New Roman"/>
          <w:b/>
          <w:sz w:val="24"/>
          <w:szCs w:val="24"/>
          <w:lang w:val="es-ES"/>
        </w:rPr>
        <w:t>Grabación</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Consiste en una conversación, lo más informal posible, donde el narrador o los narradores, echen el cuento de su vida”. Según Rodríguez (2000).</w:t>
      </w:r>
      <w:r>
        <w:rPr>
          <w:rFonts w:cs="Times New Roman" w:ascii="Times New Roman" w:hAnsi="Times New Roman"/>
          <w:sz w:val="24"/>
          <w:szCs w:val="24"/>
        </w:rPr>
        <w:t xml:space="preserve"> La entrevista se realizó el día jueves 2 de mayo del año 2013, en horas del mediodía en casa de  uno de sus jóvenes congregantes que duró treinta y ocho minutos, el co-historiador se le atendió muy amablemente y simpatizó con la persona que residen allí, en cuanto a su tono de voz y expresión fue convincente para recolectar y evaluar su sinceridad al expresar su propia historia de vida, el historiador se presentó desde un principio cómodo y firme en su grabación ya que se deja oír como un hombre inteligente y seguro al momento de comunicarse. Se le realizó una pregunta de apertura que lo dispuso a él a conversar libremente de su vida en general. Sin algún tema específico solo el que él quería entablar, sin embargo en el transcurso de la narración surgieron otras preguntas, tres para ser más exacto, de manera interesante y significativa para el co-historiador, debido a las aclaraciones que estas hacen durante la narración.</w:t>
      </w:r>
    </w:p>
    <w:p>
      <w:pPr>
        <w:pStyle w:val="Normal"/>
        <w:tabs>
          <w:tab w:val="clear" w:pos="709"/>
          <w:tab w:val="left" w:pos="4710" w:leader="none"/>
        </w:tabs>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rPr>
        <w:t xml:space="preserve">3.4.5.3.2.  </w:t>
      </w:r>
      <w:r>
        <w:rPr>
          <w:rFonts w:cs="Times New Roman" w:ascii="Times New Roman" w:hAnsi="Times New Roman"/>
          <w:b/>
          <w:sz w:val="24"/>
          <w:szCs w:val="24"/>
          <w:lang w:val="es-ES"/>
        </w:rPr>
        <w:t xml:space="preserve">Desgravación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historia-de-vida fue desgravada a los quince días de su grabación, en casa de la co-historiador Manuel Arteaga, dando una duración de una semana debido al proceso  detallado y cauteloso que se deseaba hacer, sin embargo se considera que el proceso fue rápido debido a que el historiador se escuchaba claro y firme en sus minutos de grabación.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rPr>
        <w:t xml:space="preserve">3.4.5.3.3.  </w:t>
      </w:r>
      <w:r>
        <w:rPr>
          <w:rFonts w:cs="Times New Roman" w:ascii="Times New Roman" w:hAnsi="Times New Roman"/>
          <w:b/>
          <w:sz w:val="24"/>
          <w:szCs w:val="24"/>
          <w:lang w:val="es-ES"/>
        </w:rPr>
        <w:t>Transcrip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Según Rodríguez (2000), transcribir es tomar una decisión sobre la base de lo narrado por la persona y su reproducción gráfica. Ésta decisión es una interpretación con respecto al significad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Una vez recogida verbalmente la historia se prosiguió a transcribir totalmente sin modificaciones algunas, respetando de tal modo su veracidad, esta transcripción fue hecha en computadora. Como lo indica Moreno (1998) la historia-de-vida se transcribe respetando las reglas del diseño del método de historia de vida convivid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a transcripción de la historia-de-vida de José Moreno se revisó en varias oportunidades, tomando en cuenta cada palabra que se mencionó en la grabación y transcribiéndolas tal cual, retrocediendo cuanto más sea posible la grabación y escuchándola una y otra vez para precisar los detalles, anexando signos de exclamación y otros signos de puntuación que le dan la entonación adecuada a la historia narrada; para que al momento de que la historia se lea, el lector se imagine el testimonio, en cuanto a su tono de voz y el significado que éste le dio, reproducida, de tal modo, lo más fiel posible.</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La historia-de-vida de José Moreno arrojó un total de 446 líneas, en cuanto a su tono de voz, fue nítido y agudo sin embargo, en ciertos momentos se debió detallar detenidamente utilizando las pausas y el silencio dentro del cuarto del  co-historiador para que su efectividad sea la más deseada. Como se dijo anteriormente éste proceso se corroboró en varias oportunidades y fue vital para el co-historiador en el proceso de desgravación y transcripción de los hecho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a historia-de-vida ha sido transcrita respetando todo su testimonio sin modificación alguna. Se reprodujo de manera fiel, con sus respectivas, repeticiones, oraciones e inclusive con sus frases incomprensibles, se dejó tal cual a como fue grabada; esto quiere decir que ninguna han sido editadas por el investigador, debido a que su fiabilidad es importante al momento de utilizar la hermenéutica, considerando de igual significado cada error como cualquier otra oración en el text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s importante tener presente que durante el proceso de transcripción, por razones voluntarias del mismo historiador, se ha dejado su segundo nombre, ya que antes de iniciar la grabación de la historia-de-vida se le realizó la pregunta al historiador si él consideraba oportuno resguardar su identidad o si bien no era necesario, para lo que a fines investigativo eligió la primera opción, considerando ningún problema que sea dicho su segundo nombre,  y primer apellido para sentirse a gusto con su narr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5.4.  Historia-de-vida del Pastor Evangélico José More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72" w:type="dxa"/>
        <w:jc w:val="left"/>
        <w:tblInd w:w="-108" w:type="dxa"/>
        <w:tblLayout w:type="fixed"/>
        <w:tblCellMar>
          <w:top w:w="0" w:type="dxa"/>
          <w:left w:w="108" w:type="dxa"/>
          <w:bottom w:w="0" w:type="dxa"/>
          <w:right w:w="108" w:type="dxa"/>
        </w:tblCellMar>
      </w:tblPr>
      <w:tblGrid>
        <w:gridCol w:w="817"/>
        <w:gridCol w:w="7655"/>
      </w:tblGrid>
      <w:tr>
        <w:trPr/>
        <w:tc>
          <w:tcPr>
            <w:tcW w:w="817" w:type="dxa"/>
            <w:tcBorders/>
          </w:tcPr>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1 </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8</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7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1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1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7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7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7</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9</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0</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1</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2</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3</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4</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5</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6</w:t>
            </w:r>
          </w:p>
          <w:p>
            <w:pPr>
              <w:pStyle w:val="Normal"/>
              <w:autoSpaceDE w:val="false"/>
              <w:spacing w:lineRule="auto" w:line="336"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6</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7</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8</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9</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0</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1</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2</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3</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4</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5</w:t>
            </w:r>
          </w:p>
          <w:p>
            <w:pPr>
              <w:pStyle w:val="Normal"/>
              <w:spacing w:lineRule="auto" w:line="336"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46</w:t>
            </w:r>
          </w:p>
        </w:tc>
        <w:tc>
          <w:tcPr>
            <w:tcW w:w="7655" w:type="dxa"/>
            <w:tcBorders/>
          </w:tcPr>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uy buenas tardes, soy el estudiante Manuel Arteaga de la Universidad de Carabobo, estudiante de la mención de Orientación estamos presente con José eh…Licenciado de Educación egresado de la Universidad de Carabobo, mención de Orientación, pastor evangélico, estamos en la tarde de hoy, eh…presente el para darme una visión de su vida, su crecimiento por supuesto, su aspecto espiritual eh….gracias José por la oportunidad y quisiera que nos contaras tu historia de vida.</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ok muy buenas tardes eh…bueno comenzamos con algo más fácil mi núcleo familiar mi padre eh…mi  papá biológico porque  a los siete años me di cuenta, oh me enseñaron o me comentaron que mi padre con el que yo vivía no era mi padre biológico sino que era mi padre de crianza es decir eh…tuve una infancia muy muy agradable eh…tuve el amor de ambos tanto mi mamá como de mi padre de crianza y a los siete años donde me entero por situaciones ajenas a la familia; mi papá de crianza decide irse de la casa con otra persona y eh…mi madre comenta; yo lo tomé muy tranquilo porque era un niño y, y, y en ese momento el, en la relación de papá aún permanecía  o sea nunca hubo esa diferencia, mi hermana que es ya la hija biológica de mi papá con mi mamá si preguntaba ¿Qué porque no éramos del mismo padre? situaciones que pasaban anteriormente sin embargo bueno…. Muy bien en él  la relación con mi hermana; normal, para mí el que me crio es mi papá, nadie lo quita eh…paso el tiempo eh…mi educación fue bastante completa, mi mamá al quedar sola, le correspondía le toco pues eh…hacer un papel  bastante fuerte como esa madr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ok.</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que no puede cumplir o cubrir la el lugar de papá, no la puede cubrir:</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ok</w:t>
            </w:r>
          </w:p>
          <w:p>
            <w:pPr>
              <w:pStyle w:val="Normal"/>
              <w:spacing w:lineRule="auto" w:line="336" w:before="0" w:after="0"/>
              <w:jc w:val="both"/>
              <w:rPr/>
            </w:pPr>
            <w:r>
              <w:rPr>
                <w:rFonts w:cs="Times New Roman" w:ascii="Times New Roman" w:hAnsi="Times New Roman"/>
                <w:sz w:val="24"/>
                <w:szCs w:val="24"/>
                <w:lang w:val="es-ES"/>
              </w:rPr>
              <w:t>Porque la figura masculina es otra cosa, sin embargo ella eh…trabajando duro con nosotros, ella tuvo que dejar su, su trabajo como secretaria para dedicarse a otras labores, como lavar eh…mantenimiento eh… Empresa obrero-rotativo y aún estaba allí, ella nunca nos abandonó, nunca pasamos trabajo eso si te lo puedo decir, nos inculco valores muy importantes como el creer en Dios, en eh tener esa fe muy importante  desde pequeño hice mi primera comunión a los nueve años ella estuvo allí, o sea en ningún momento eh… Ella la función que cumple la madre ella la cumplió desde el principio y todavía sigue allí ok eh…cuando cumplí nueve años hubo algo muy fuerte que  marco la vida que fue que ese mismo día de mi primera comunión mi papá decide llevarse a mi hermana.</w:t>
            </w:r>
          </w:p>
          <w:p>
            <w:pPr>
              <w:pStyle w:val="Normal"/>
              <w:spacing w:lineRule="auto" w:line="336"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o sea la secuestra, esa es la palabra clave secuestrar eh…yo esperaba que mi hermana por lo menos estuviera con mi menos estuviera con mi mamá el día de mi primera comunión, no estuvo hasta dos días después que ella apareció bueno mi mamá como desesperada, yo pienso  que a los siete años me toco madurar, para la edad quede de un niño, o sea me toco madurar much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iertament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y, y pensé o sea ,yo pensaba que yo no era cualquier niño yo era el  hombre de la casa y mi mamá nunca me lo inculco en la mente, al contrario por…(alboroto de un vehículo) fue, fui yo mismo en que caminando y observando todo esto eh…me permitió ver y sentir lo que yo estaba viviendo en este momento eh…en este tiempo d ella nueve años que ella regreso (voz del exterior, chicos pasando y diciendo groserías) yo si honestamente lo digo, me sentí un poco triste, pero como todo tiene un aprendizaje siempre lo digo; aprendí a valorar aún más tanto a mi Madre como mi a hermana habiendo regresando él, ella se sentía bien obviamente mi papá él pidió perdón yo lo perdone en el mis… en el mismo momento en que se fue, pero si me dolía mucho, el tiempo que duramos eh…. Duro mi hermana y mi mamá eh… Sufriendo por el o sea no tanto yo, sufría por verlas a ella sufrir, pero yo lo había perdonado ya a él, le había perdonado cuando yo cumplo quince años (tosió) comienza la incertidumbre de querer conocer a ese padre biológico.</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A: mmm.</w:t>
            </w:r>
          </w:p>
          <w:p>
            <w:pPr>
              <w:pStyle w:val="Normal"/>
              <w:spacing w:lineRule="auto" w:line="336" w:before="0" w:after="0"/>
              <w:jc w:val="both"/>
              <w:rPr/>
            </w:pPr>
            <w:r>
              <w:rPr>
                <w:rFonts w:cs="Times New Roman" w:ascii="Times New Roman" w:hAnsi="Times New Roman"/>
                <w:sz w:val="24"/>
                <w:szCs w:val="24"/>
                <w:lang w:val="es-ES"/>
              </w:rPr>
              <w:t>JM: obviamente y, y, y tenía miedo mi mamá decía bueno hagamos una cosa confía en Dios que todo va salir bien, porque siempre so estuvo allí no pero es que tengo miedo, que como vamos hacer. Y yo no lo conozco todavía, no lo quiero conocer todavía, mi mamá siempre me hablo muy bien de él, tanto de mi padre o como el que me crio, en ningún momento ella hubo esa cosa fea no, al contrario, mucho apoyo me hablo del amor y de los valores muy importantes que teníamos en esos momento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por supuest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eh valioso, eh bueno hice mi bachillerato completo eh…si había momentos yo me encerraba a solas y yo me preguntaba, me preguntaba a mí mismo pues ¿porque estaba esta situación en mi familia? ¿Porque mi mamá tuvo una pareja, después de mi papá? Tuvo una pareja gracias a Dios, todavía esta permanece y yo decía pero ¿Por qué tenemos que pasar esto? Y yo siempre me hacía como esa autoevaluación</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onstantement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constantemente, y una vez mi abuela, una abuela por parte de mi papá de crianza me dijo: “no está en un templo, no está en un lugar, está donde tú estés Dios, habla con él”.</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eso me quedo tanto en la cabeza que yo decía si tú estás aquí y aun habiendo hecho la primera comunión, habiendo hecho tantas cosas  porque los valores pero si estás aquí, hazme sentir que tú estás aquí y yo constantemente buscaba esa respuesta.</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bueno ingrese ya estaba en la iglesia católica, estaba con, con san Vicente de Paul que ha era una organización que pertenecía a ella y eran carismáticos y me gustaba mucho su trabajo, lo ancianos, los niños y siempre y a mí me dicen y yo me lanzo para allá y…pero bueno llego un momento de mi vida que ya a los dieciocho años empezó más fuerte el querer conocer a mi padre, claro entendí que tenía un padre celestial, pero quería conocer mi padre biológic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biológic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dónde estabas? </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no se tu mamá, o sea…saber quién es.</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si, y, y, y la situación cerca de mi casa, una tía por parte de mi papá biológico, siempre constantemente tenía ese trato indirecto conmigo, digo indirecto porque no se acercaba a mi sino a mi mamá, por ese miedo a que yo rechazaba, nadie sabía lo que José estaba viviendo porque José  simplemente había aceptado su vida como estaba transcurriendo y había perdonado a todo mundo, lo que sucede es que muchos no sabían, pero en mi corazón no había nada malo, al contrario lo…yo lo que quería era amar, eso era lo que lo qu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lo que dijiste al principi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exacto, lo que quería y bueno, hasta que bueno ah…tome la decisión todo asustado de conocer esa tía que vive cerca de mi casa y las conocí y es la mejor de mis tías eh…conocí a dos primos míos, actualmente uno es militar, la otra es licenciada en educación mención inicial, son preparados y nos sentamos a organizar un día cuando quieres conocer a tu papá, ¿Cuándo te llevo? yo decía guao ¿Cuándo? O sea ya, no tu primo te puede llevar pero eso si cuando, se acerque el día del padre, yo quiero darle ese obsequio a mi papá.</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conocerlo, ¿tú sabías que tienes tres hermanos varones? Y yo sí pero están pequeños delante de ti?</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buen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fuimos eh…llegamos el día del padre, yo me presente, estaba mi papá, mis hermanos, mis hermanos me veían así como sorprendidos y sabían quién era yo, pero mi papá no sabía nada, solamente la esposa y las demás personas que era un obsequio, mi papá al momento de presentarme, mi primo le dice: tío le presento a un amigo y yo le digo: mucho gusto José hay caramba José también es mi nombr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qué casualidad y yo solamente me quedo fijo mirándolo a su rostro, a sus ojos que no sabía qué hacer, porque era un momento diferente para mí, un moment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de encuentr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encuentro; reencuentr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ha ok.</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y, y una de ellas pero el, él decía, el me veía como te conozco de algún lado, pero no sabía, obviamente dicen por ahí la sangre llama.</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ok, si es verdad, ja, ja, ja.</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y, y en eso bueno (toz) le tomo la mano y conversamos y sale un tío que es político y me dice: no chico yaya basta; que amigo ni que amigo, “ese es tu hij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laro estaba desesperado porque quería que nosotros, nos y los dos nos quedamos así los demás sonriendo pero el serio yo, yo así trancado; nos abrazáramos y lo que hicimos fue. Lo primero que hicimos fue jugar domin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romper el hiel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si, exactamente, rompimos el hielo fue un momento, una tarde un día maravilloso, todo el día, todo el día, fue allí bueno donde aun estando en la iglesia católica yo decía, quería buscar algo má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quería buscar, algo que me diera respuesta tantas interrogantes que tenía y bueno (sonido con la boca) si pertenecí, fui un organizador más de los rosarios que se hacían en la cuadra y a los difuntos también, y una oportunidad yo estoy llevamos el rosario y yo veo y la imagen, yo quiero que tú me hables le decía yo, pero fue algo cómico y la gente me decía “que te pas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no yo quiero que me hable (risa), porque. Qué me mire, no me está mirando fue una, un choque porque si venia creyendo en todo eso, durante tanto tiemp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o sea tu creencia.</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exacto, pero bueno yo decía “no sé lo que me está pasando”, empecé a buscar, fui al salón del reino los testigos de Jehová, buscando respuestas que no conseguía, se me, se me hacía como, me trataron de maravilla excelente personas son, eh…pero no me sentía, hasta el punto de conocer amigos y amigas que eran santeros. </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que pasa, decía yo, sentía que en mi vida faltaba algo mas y cuando, llego a unos amigos, entre ellos diversidad de creencias, y estamos en el trabajo, porqué me toco ir a trabajar, trabajaba en General Motors</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una contrata y entramos cinco personas, esos amigos que estábamos allí, diferentes creencias y estaba un cristiano evangélico y él se me queda viendo y se sonríe y me dice yo creo que tu estas buscando algo especial,</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arranca pa lla, porque eso enseguida, como que el machismo lo lleva el venezolano sin querer.</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je, je, así es, así ja, ja, ja.</w:t>
            </w:r>
          </w:p>
          <w:p>
            <w:pPr>
              <w:pStyle w:val="Normal"/>
              <w:spacing w:lineRule="auto" w:line="336" w:before="0" w:after="0"/>
              <w:jc w:val="both"/>
              <w:rPr/>
            </w:pPr>
            <w:r>
              <w:rPr>
                <w:rFonts w:cs="Times New Roman" w:ascii="Times New Roman" w:hAnsi="Times New Roman"/>
                <w:sz w:val="24"/>
                <w:szCs w:val="24"/>
                <w:lang w:val="es-ES"/>
              </w:rPr>
              <w:t>(</w:t>
            </w: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Lamentablemente me fui para otro lado, entonces, eh tenía unas costumbres entre comillas de esos santeros, de brujería y yo al verlo la foto, yo decía no esta persona es así, quizás este joven, esté muchacho, le causó como mucha curiosidad que porque José está viendo una foto, y describiendo a la persona sí, no ve, cuando él se presenta él dice: yo soy Jonathan y soy cristiano evangélico y yo le dije</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Eso no es culpa mía</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palabras textuales.</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No es culpa mía je, je, j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No es culpa mía, eso es tu culpa, o sea yo no te mande a meter a evangélico le dije yo; ups entonces me dijo: quiero conversar contigo, conversamos este, bueno su conversación salió que si yo quería estudiar la biblia con él, yo le dije bueno por mí no hay problem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pero eso si yo no me voy a meter a evangélic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y las palabras que él me dijo fue: nadie se mete a evangélico porque el que se mete se sal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o tú vives una vida nueva o no la vives uy yo dije: esto suena interesante pero no me voy a ir de la iglesia católica y de verdad fue una experiencia diferente, tuve un encuentro con Dios, como cualquiera otra persona puede tener un encuentro con Dios en sus diferencias creencias, pero yo lo tuve allí</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exactament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grande, donde  esté llore pero  de gozo, dé alegría porque me estaba llenando algo que estaba vací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vací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y, y obviamente, eso iba a hacer un choque para mi familia que toda en su mayoría en un noventa por ciento está en la iglesia católica y bueno cuando empezaron a enterarse de que José estaba asistiendo a una iglesia evangélica, eso fue un pack (sonido con los puño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hoqu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fuert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Fuert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Fuert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daptarse, comprender.</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mmm no fue fácil y, y, y cuando yo decido eh…entrar y con el tiempo me preparan para bautizarme yo me decidía a bautizarme (tos), mi mamá me comento “tanto sacrificio que yo hice por ti al bautizarte en la iglesia católica (silencio) yo dije: bueno agradecido estoy.</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 ok.</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o sea yo te yo te agradezco que tú me mantuvieras en el camino de Dios mas no me permitiste desviarme sino que lo que soy ahora se lo debo a Dios primeramente y a ella, entonces bueno (tos) termino aceptando lo que no fue fácil, las discusiones, las discusiones yo a veces callado, tenía que callar decía: Dios, por favor ayúdame palabra y sabiduría para dársela a ella, qué ella comprenda que eso no es malo, qué ella comprenda (tos) que es un estilo de vida que pueda yo tener y que yo quiero pues, entonces… y, y, y</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y que te llena o sea internamente a ti te llena.</w:t>
            </w:r>
          </w:p>
          <w:p>
            <w:pPr>
              <w:pStyle w:val="Normal"/>
              <w:spacing w:lineRule="auto" w:line="336" w:before="0" w:after="0"/>
              <w:jc w:val="both"/>
              <w:rPr/>
            </w:pPr>
            <w:r>
              <w:rPr>
                <w:rFonts w:cs="Times New Roman" w:ascii="Times New Roman" w:hAnsi="Times New Roman"/>
                <w:b/>
                <w:sz w:val="24"/>
                <w:szCs w:val="24"/>
                <w:lang w:val="es-ES"/>
              </w:rPr>
              <w:t xml:space="preserve">(JM): </w:t>
            </w:r>
            <w:r>
              <w:rPr>
                <w:rFonts w:cs="Times New Roman" w:ascii="Times New Roman" w:hAnsi="Times New Roman"/>
                <w:sz w:val="24"/>
                <w:szCs w:val="24"/>
                <w:lang w:val="es-ES"/>
              </w:rPr>
              <w:t>exacto, y, y bueno acepto pero el problema fue mi hermana (Je) que duro años, años sin hablarme por esa situación, gracias a Dios ya tenemos dos años que conversamos que volvimos a ser la misma familia yo buscaba hablar con ella no, bueno estoy en, en la iglesia ya en la iglesia cristiana y, y entro en la universidad, cuándo  entro en la universidad yo, yo sí creo que fue Dios quien me ayudo a entrar allí, porque yo le pedí dirección le dije: yo voy a entrar aquí por educación pero solamente quiero una mención, no quiero dos, quiero orientación si esto no va hacer para mí, no permitas que entre y, y, y bueno, hice mi prueba quede gracias a Dios y, y, y bueno comenzó mi carrera y me ayudo más todavía de lo que ya venía creciend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hubo muchas asignaturas en las cual, ayudaron a desarrollar miii mi personalidad y, y bueno cada vez más fuerte fue porque tenías trabajo, tenías tu relación con Dios, tu trabajo en la iglesia, tu hogar, este tu compromisos personales, bueno eh… Me nombran pastor de jóvenes ya yo tenía tres años, cuatro años en la iglesia y, y, y yo no sabía cómo pastorear pero me dijeron (tos), si tu estas estudiando orientación y aparte de eso Dios te ha llamado a trabajar con jóvenes, bueno tu puedes guiar a jóvenes y yo decía si Dios me permitió entrar a la universidad específicamente (sonido de carro) en educación mención orientación, porqué no usar esas estrategias también  para los jóvenes de la iglesia, la comunidad donde yo estaba en ese momento, eh, tenía varios jóvenes y, y muchos (je) fue más cómico, pero me hicieron sacar canas verdes.</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MA):</w:t>
            </w:r>
            <w:r>
              <w:rPr>
                <w:rFonts w:cs="Times New Roman" w:ascii="Times New Roman" w:hAnsi="Times New Roman"/>
                <w:sz w:val="24"/>
                <w:szCs w:val="24"/>
                <w:lang w:val="es-ES"/>
              </w:rPr>
              <w:t>si, je, je, j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bastantes, ah uno sufrí mucho, otros muchas alegrías, pero comprendí que eso no es para mí, sino para Dios, yo fui simplemente un instrumento de él para ser las cosa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que él quería.</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que le quería en tu vida sí.</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entonces eh…en la actualidad si dure mucho tiempo precisamente como pastor de jóvene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trabaje en la enseñanza dentro de la iglesia, actualmente estoy como si como pastor de jóvenes netamente, sino a nivel de la escuela dominical,(sonido de vehículo),superintendente de la escuela dominical, que es la que se encarga de toda la enseñanza de la iglesia, junto como mano derecha del pastor de la iglesia, eh, hay mayor responsabilidad, trabajo como docente de aula y orientador en una escuela eh…mi trabajo lo hago con satisfacción mi proyecto de vida es continuar sirviéndole a Dios, sirviéndole a Dios a través de los jóvenes en la comunidad donde yo este, el colegio donde me gradué fue porque me apasiona esta carrera, me apasiona servir a las personas y yo creo que metas si las propone metas si las propone con mucha base, con aquella seriedad con aquella humildad.</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ompromis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compromiso, pasión, vocación (tos) entonces el resultado se da, claro hay momentos en las cuales tú tienes que aprender de la situación que estás viviendo, todo lo que pasa bien o mal nos ayuda, ¿para qué? Para seguir adelante en la vida y que de lo que nosotros hemos vivido, puedas enseñarles a otros, mi vida yo la puedo resumir en una persona joven, fiel como seria, en ciertas aspectos, soy alegre en ciertos aspectos, según la situación que se presente, me gusta escuchar mucho y hablar parejo, pero soy muy observador, bastante observador, detallista y creo que un orientador que no es detallista y observador creo que allí está fallando en alg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ún está desorientad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como líder de iglesia de iglesia, cristiano evangélico para lo gloria de Dios  eh…me siento orgulloso de servirle a Dios, sabemos que en la actualidad, la situación en nuestro país muchas personas han perdido la fe, han olvidado a Dios y ese es nuestro trabajo hoy, eh… Rescatar esa fe, esa esperanza en el hombre no, porque el hombre puede equivocarse, pero Dios jamás, Dios nada nunca eh… quizás podemos tener confianza con un amigo pero hasta cierto punto, pero Dios jamás nos va a traicionar y yo creo que yo puedo decir con mucha seriedad y mucha responsabilidad del caso que Dios es el que gobierna debe gobernar Venezuela y que si él pone a alguien al frente es porque él sabe lo que está haciendo (ruido de moto) debemos creer y seguir creyendo que para Dios no hay nada imposible pero que Dios está entre nosotros..., aferrarnos a él, humillarse en su presencia y buscar esa solución que solamente se encuentra en Cristo Jesús solamente se encuentra.</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bueno y otra manera bueno José ha crecido bastante con la visión (ups) que tiene y, y, y me gustaría que bueno eh… nos dieras digamos algo trascendental en tu vida espiritual que, que has crecido aparte de.</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woau (risa) eh…si me voy a unos cinco años atrás José solamente era (uuu) un líder de jóvenes más nada pero hoy en día estar involucrado en todo, en lo que se llama vivencia, la iglesia “León de Judá”, ubicada en santa teresa, dónde ya tú no tienes relación con los jóvenes, sino con los adultos con los niños, con los que están llegando nuevo a la iglesia, con aquellas personas con las que tienen problemas, (ruido de vehículo) y, y eso me llena o sea el encontrarme con Dios, en entender las escrituras, la palabra día a día y que de repente tu leas un versículo, leas la biblia y te des cuenta, que cada día te habla algo nuevo y tú dices: no pero ya va este, esta cita bíblica la leí ayer pero no me dijo esto, ah pero es que Hoy Dios te está hablando otra cosa.</w:t>
            </w:r>
          </w:p>
          <w:p>
            <w:pPr>
              <w:pStyle w:val="Normal"/>
              <w:spacing w:lineRule="auto" w:line="336"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Dios porque nosotros al permitirle a él que entre en nuestras vidas al permitirle que él sea dueño de nuestro corazón, y que dirija nuestro, nuestra fe como tal, vamos a entenderlo más eh… he tenido mucho encuentros, uno de los encuentros más maravilloso, bueno dos, uno de ellos fue a los nueve años, precisamente tuve un encuentro con un ángel del señor, y, y lo he comentado a muchos se, sé gozan ese, ese ángel, obviamente muchos de nosotros pensamos que los ángeles tienen identidad sexuales no, los ángeles no tienen sexo pero una figura, como más femenina con cabellos largo, así brillaba como si fuera oro, su, su estatura delgada eh…figura muy hermosa con un vestido así azul celeste con una cinta y me hablaba pero no movía los labios que es lo más sorprendent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si yo le decía pero ¿Qué haces tú aquí? ¿Quién eres tú? Y reconozco aquí dentro de esa anécdota que yo le tenía mucho miedo a la oscuridad y a la misma vez lo perdí precisamente estando al final de mi (ruido) casa en un cuarto oscuro no sé qué hora era, era de madrugada, de noche y no me dio miedo, hable con el ángel y el ángel me dijo: yo soy enviado por tu padre celestial, “mi papá” claro niño al fin no sabía me dice: yo te he llamado antes que nacieras, porqué tú me vas a servir a mí, dice el señor, yo ¿Cuál señor? Estaba niño y me dice yo digo pero ya va quédate, no te vayas todavía ¿tú me puedes abrazar? Y se sonreía y cuando le veo a los pies, no está pisando el piso, no estaba tocando el piso y se sonreía de una manera tan preciosa y yo le decía “dame un abrazo” y yo sentí, más que un abrazo, sentí como un roció que me pasaba y me hizo brotar una lagrima y yo decía ¿Por qué yo, yo estoy llorando? Y el ángel me dijo: no estás llorando, te estás curando (ruido) bueno en eso decide irse y yo no te vayas, no te vayas por favor cuando hace un movimiento en la parte de atrás se extiende las alas (wuao) para mí eso fue impactante porque hubo destellos uuu yo lo vi y, y me dice cuando veas al cielo recuerda que Dios está contigo, nunca te ha de abandonar, y dije ah…cuando salió por el patio de la casa vi hacia el fondo hacia los lados del cielo, de las nubes y vi una estrella que titilaba bastante fuerte, me fui a acostar, mi mamá lo que me dijo fue ¿Qué paso? Porque  mi hermana se fue para allá, eran cosas mías pero era el ángel que estaba allí, mi mamá de hecho se asustó porque (je, j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le dio mied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le dio miedo, dijo: “no vamos a ensalmarte”, je, je aunque mi mamá cree en Dios bueno vamos a ensalmarte porque….de hecho, la persona que me ensalmo, este recuerdo clarito, me dijo que yo iba a ser materia, que tenía contacto con muertos que no sé qué, y yo dije. Yo no quiero matemática ni castellano a mí me gusta mucho naturaleza, es lo que le dije a mi mamá porque me dijeron materia yo la asocie con asignaturas, esa fue una de mis experiencias maravillosas, la otra que de hecho cuenta mi mamá, no lo sé porque no la viví  no lo recuerdo, estaba recién nacido y, y mi mamá dice que estaba sola en esa casa y, y, y de se durmió y llego la gente ¿dónde está el bebe? ¿Dónde está el niño? mi mamá cuando va a ver no estoy en la cama, me buscaron por todas lados mi mamá dice pero es que yo no me he movido, yo. Duraron aproximadamente dos horas buscándome, yo estaba debajo de la cama, tranquilo, me dice ¿Cómo llegaste allí? Si yo ni siquiera te moví? Porque yo, tú estabas pegado a la pared y yo estaba de este lado (indica lados opuestos de la cama), muchas personas dicen que obviamente si sabemos que Dios desde el principio ya me ha cuidado, me ha protegido, ésa fue una de las cual, impactó la vida de mi familia, la mía pero no recuerdo, porqué esta bebe.</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estabas muy pequeño.</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y la más decente, qué fue aquí precisamente en la iglesia, dónde estaba un pastor llevando la meditación, la predicación y, y él, el comenta que pasemos la frente las personas que necesitan oración, en ese momento y le interrumpe de manera sorprendente, porque no era una persona deso de…y el comenzó a clamar a Dios de una manera tremenda lloraba de alegría y me... y, y lo que dijo fue: los ángeles del señor están en este lugar, y están en este lugar, y están alrededor y uno de ellos “José”(se equivocó de nombre)</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levántate, levántate y yo lloraba, me dice “que sientes” cuando yo hago así (mira alrededor) yo veo que el ángel estaba al lado mío, porque tuve… y el ángel me sonreía, y lo que me hacía era así, sobarme como acariciarme, y yo fue alg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Fue una demostración de afecto para ti o de consuel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Consuelo, para el momento que estaba pasando, y ese momento, él pastor el comenta y dice: yo no puedo callar, él señor te dice a ti esto, esto, esto…muchas cosas me dijo en ese momento, entre ellos que no tuviera mido a lo que iba a tomar muchas responsabilidades, mucho liderazgo, qué aparte de eso mi familia le pertenece  a Dios y otras cosas que vivimos accidente, familiares, muertes de familiares y, y eso era lo que me estaba preparando Dios para yo también ayudar también ayudar también ayudar a mi familia, eh… El pastor vio al ángel que era un ángel inmenso, precioso, bell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Grande¡ Increíble je, je, je.</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si, grande je, je, je y, y, y... él decía que, cuando yo estaba de rodillas, él veía que el ángel con sus alas me arropo y me protegió pero cuando el ángel le comenta algo, porqué el también esa comunicación con el ángel, el mismo ángel, el mismo ángel que tuve cuando tenía nueve años (el mismo) nunca se me olvida y, y cuando yo volteo hacia la parte de atrás, ahí tres ángeles en la entrada de la iglesia y volteo hacia allá hay tres hacia los lados del pulpito y tres y tres y yo me gozaba y ellos uno estaban ángeles danzaban otros tenían una espada desenvainada como esperando por la lucha y yo caí de rodillas, de rodillas porque, caí de rodillas porque sentí que Dios me estaba diciendo “humíllate en mi presencia” porque solamente así tú vas a conseguir algo, nunca me olvido de eso, nunca me olvido de es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Una experiencia que te marco?</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positivamente je, je, je, (gente saludando) y, y, y creo que (muchachos hablando) la persona que tenga esa relación, eh…la persona que tenga esa experiencia es una bendición.</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iertamente.</w:t>
            </w:r>
          </w:p>
          <w:p>
            <w:pPr>
              <w:pStyle w:val="Normal"/>
              <w:spacing w:lineRule="auto" w:line="336"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porque claro obviamente tampoco he tenido solamente experiencias positivas buenas, sino lo que nosotros en la iglesia, iglesia pentecostal evangélica también sabemos que tenemos esas batallas con el enemigo, que mucha gente lo ignora porque no la ven, pero hemos tenido batallas por lo menos en mi aspecto, hace muy poco…poco un demonio eh… pequeño pero en forma de depresión me estaba atacando y (ruido de vehículo) estamos en una vigilia un grupo de personas allí, y yo decido separarlos a ellos ah…casualmente no es la palabra sino Diosamente</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mo digo yo</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todos cantaban, tocaban instrumentos, y el único que ni cantaba ni tocaba ningún instrumentos era yo y yo le que le hice fue separarlos a ellos ups, le decía a una que siguiera tocando su guitarra que siguiera adorando a Dios, su rostro cambio totalmente se puso de … Era un rostro hermoso del, del de ese joven eh… toca sonaja del sables de guerra espiritual estuvieron guerreando, otros estuvo con nosotros al lado, estuvieron orando, pero yo estuve en el medio de ellos y el demonio me ataco a mí, y yo batalle con él, me tumbó al piso y los muchachos a través de su alabanza, su adoración, el demonio no soportaba eso y, y, y si fue fuerte porque de hecho él me dijo “yo te voy a quitar a los jóvenes (ruido de vehículo)  y todo joven que venga para acá lo voy a destruir” yo le dije: no vas a poder porque la mano de Dios está por encima de la tuya” y mientras Dios este aquí, mientras Dios este, la bendición va a caer sobre cada joven de Venezuela, lo declaro en el nombre de Jesús, él se fue, después que batallo, estuve un poquito débil y yo le dije: señor si tú me permitiste ver este demonio, permíteme ver (alarma de carro) los ángeles que están en este lugar.</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cuando yo levanto, alzó mi cabeza, estaba un ángel, en la entrada de la iglesia, con la espada hacia arriba, y me hace así con un gesto de lo logremos luego claro fue fuerte me tuvieron que dar agua con azúcar porque estaba muy débil y los muchachos estuvieron preocupados sin embargo doy gracias a Dios “muchas dirán que estoy loco” je…pero.</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ja, ja</w:t>
            </w:r>
          </w:p>
          <w:p>
            <w:pPr>
              <w:pStyle w:val="Normal"/>
              <w:spacing w:lineRule="auto" w:line="336" w:before="0" w:after="0"/>
              <w:jc w:val="both"/>
              <w:rPr/>
            </w:pPr>
            <w:r>
              <w:rPr>
                <w:rFonts w:cs="Times New Roman" w:ascii="Times New Roman" w:hAnsi="Times New Roman"/>
                <w:b/>
                <w:sz w:val="24"/>
                <w:szCs w:val="24"/>
                <w:lang w:val="es-ES"/>
              </w:rPr>
              <w:t xml:space="preserve">(JM): </w:t>
            </w:r>
            <w:r>
              <w:rPr>
                <w:rFonts w:cs="Times New Roman" w:ascii="Times New Roman" w:hAnsi="Times New Roman"/>
                <w:sz w:val="24"/>
                <w:szCs w:val="24"/>
                <w:lang w:val="es-ES"/>
              </w:rPr>
              <w:t>le doy gracias a Dios porque son experiencias porque son experiencias que me permitió conocer aún más a Dios y creer y confiar en él, en el momento difícil, qué aunque en estos momentos difíciles, yo digo “confió en Dios”.</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 así de sencillo. y, y, y tu experiencia, cómo José nos puede decir a nosotros, de acuerdo a tus conocimientos, tu experiencia ya en el ramo de la educación, de la orientación también del, del ministrar palabra</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 xml:space="preserve">¿Es para ti la espiritualidad? </w:t>
            </w:r>
          </w:p>
          <w:p>
            <w:pPr>
              <w:pStyle w:val="Normal"/>
              <w:spacing w:lineRule="auto" w:line="336" w:before="0" w:after="0"/>
              <w:jc w:val="both"/>
              <w:rPr/>
            </w:pPr>
            <w:r>
              <w:rPr>
                <w:rFonts w:cs="Times New Roman" w:ascii="Times New Roman" w:hAnsi="Times New Roman"/>
                <w:b/>
                <w:sz w:val="24"/>
                <w:szCs w:val="24"/>
                <w:lang w:val="es-ES"/>
              </w:rPr>
              <w:t xml:space="preserve">(JM): </w:t>
            </w:r>
            <w:r>
              <w:rPr>
                <w:rFonts w:cs="Times New Roman" w:ascii="Times New Roman" w:hAnsi="Times New Roman"/>
                <w:sz w:val="24"/>
                <w:szCs w:val="24"/>
                <w:lang w:val="es-ES"/>
              </w:rPr>
              <w:t>woao, la espiritualidad es esa fe que se manifiesta en cada uno de nosotros, lo que queremos creer, obviamente proviene de la palabra espíritu es lo que nosotros tenemos, nosotros estamos compuestos  por alma, cuerpo y espíritu y también lo podemos desglosar así como padre, hijo y espíritu santo es ese consolador, creemos que  alguien nos consuela y es el espíritu santo de Dios, esa es espiritualidad, tenemos un consuelo en creer en (sonido de vehiculó) confiar en…Quizás para muchos mamá, ésa es su fe, ésa es su espiritualidad, miii espiritualidad es Cristo Jesús, el Dios todopoderoso en el creo, en el me sumerjo y cada vez aprendo más, espiritualidad creer, aferrarse y vivir una vida en santidad.</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En santidad, bueno muchas gracias José por la oportunidad que nos has dado de entrevistarte y esperamos que por supuesto tu visión y tu aporte nos sirvan en nuestra investigación y por supuesto sirvan también de sustento para otras personas.</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amen.</w:t>
            </w:r>
          </w:p>
          <w:p>
            <w:pPr>
              <w:pStyle w:val="Normal"/>
              <w:spacing w:lineRule="auto" w:line="336"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uchas gracias.</w:t>
            </w:r>
          </w:p>
          <w:p>
            <w:pPr>
              <w:pStyle w:val="Normal"/>
              <w:spacing w:lineRule="auto" w:line="336" w:before="0" w:after="0"/>
              <w:jc w:val="both"/>
              <w:rPr/>
            </w:pPr>
            <w:r>
              <w:rPr>
                <w:rFonts w:cs="Times New Roman" w:ascii="Times New Roman" w:hAnsi="Times New Roman"/>
                <w:b/>
                <w:sz w:val="24"/>
                <w:szCs w:val="24"/>
                <w:lang w:val="es-ES"/>
              </w:rPr>
              <w:t>(JM):</w:t>
            </w:r>
            <w:r>
              <w:rPr>
                <w:rFonts w:cs="Times New Roman" w:ascii="Times New Roman" w:hAnsi="Times New Roman"/>
                <w:sz w:val="24"/>
                <w:szCs w:val="24"/>
                <w:lang w:val="es-ES"/>
              </w:rPr>
              <w:t xml:space="preserve"> hasta luego (Fin de entrevista)</w:t>
            </w:r>
          </w:p>
        </w:tc>
      </w:tr>
    </w:tbl>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7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5.5.  Prehistoria con el Sacerdote Eliseo</w:t>
      </w:r>
    </w:p>
    <w:p>
      <w:pPr>
        <w:pStyle w:val="Normal"/>
        <w:tabs>
          <w:tab w:val="clear" w:pos="709"/>
          <w:tab w:val="left" w:pos="4710" w:leader="none"/>
        </w:tabs>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l historiador es un hombre de 54 años de edad, es sacerdote al estilo salesiano   Eliseo Grahkon pertenece a la iglesia católica, párroco en la zona sur, barrio 19 de abril. En la parroquia “</w:t>
      </w:r>
      <w:r>
        <w:rPr>
          <w:rFonts w:cs="Times New Roman" w:ascii="Times New Roman" w:hAnsi="Times New Roman"/>
          <w:b/>
          <w:sz w:val="24"/>
          <w:szCs w:val="24"/>
        </w:rPr>
        <w:t>Los Ángeles Salesianos”,</w:t>
      </w:r>
      <w:r>
        <w:rPr>
          <w:rFonts w:cs="Times New Roman" w:ascii="Times New Roman" w:hAnsi="Times New Roman"/>
          <w:sz w:val="24"/>
          <w:szCs w:val="24"/>
        </w:rPr>
        <w:t xml:space="preserve"> ubicada en la zona Don Bosco, fue seleccionado por su labor y servicio con los pobres, sus experiencias espirituales desde muy niño. El co-historiador decidió contactarle ya que es su director espiritual y amigo de su familia durante muchos años agradecido por tan hermosas oportunidades ofrecidas en dicha parroquia los Ángeles Salesianos, el co-historiador considera que reúne todas las características de un líder religioso cuyo proceso de crecimiento dentro de su familia, la comunidad salesiana y con los jóvenes y pobres más necesitados  permiten de manera satisfactoria aportar una serie de datos para la presente investigación y por medio de su historia-de-vida descubrir la espiritualidad en un joven proveniente del modo de vida popular venezolano, actualmente permanece en dicha parroquia en la zona Don Bosco, natural de padres venezolanos, de ascendencia alemana por parte del papá, residentes aquí en Valencia. </w:t>
      </w:r>
    </w:p>
    <w:p>
      <w:pPr>
        <w:pStyle w:val="Normal"/>
        <w:tabs>
          <w:tab w:val="clear" w:pos="709"/>
          <w:tab w:val="left" w:pos="4710" w:leader="none"/>
        </w:tabs>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rPr>
        <w:t xml:space="preserve">3.4.5.5.1.  </w:t>
      </w:r>
      <w:r>
        <w:rPr>
          <w:rFonts w:cs="Times New Roman" w:ascii="Times New Roman" w:hAnsi="Times New Roman"/>
          <w:b/>
          <w:sz w:val="24"/>
          <w:szCs w:val="24"/>
          <w:lang w:val="es-ES"/>
        </w:rPr>
        <w:t>Grabación</w:t>
      </w:r>
    </w:p>
    <w:p>
      <w:pPr>
        <w:pStyle w:val="Normal"/>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lang w:val="es-ES"/>
        </w:rPr>
        <w:t xml:space="preserve">Según Rodríguez (2000), “consiste en una conversación, lo más informal posible, donde el narrador o los narradores, echen el cuento de su vida” (p. 29). </w:t>
      </w:r>
      <w:r>
        <w:rPr>
          <w:rFonts w:cs="Times New Roman" w:ascii="Times New Roman" w:hAnsi="Times New Roman"/>
          <w:sz w:val="24"/>
          <w:szCs w:val="24"/>
        </w:rPr>
        <w:t>La entrevista se realizó el día viernes 5 de mayo del 2013, a las 3:00 p.m. en su despacho parroquial que duró veinte y ocho minutos, el co-historiador se le atendió muy amablemente y simpatizó con la persona que residen allí, en cuanto a su tono de voz y expresión fue convincente para recolectar y evaluar su sinceridad al expresar su propia historia de vida, el historiador se presentó desde un principio cómodo y firme en su grabación, ofreció su bendición al co-historiador y a los que pudieran escucharle en su narración, se deja oír como un hombre inteligente y seguro al momento de comunicarse. Se le realizó una pregunta de apertura que lo dispuso a él a conversar libremente de su vida en general. Sin algún tema específico solo el que él quería entablar, sin embargo en el transcurso de la narración surgieron otras preguntas, tres para ser más exacto, de manera interesante y significativa para el co-historiador, debido a las aclaraciones que éstas hacen durante la narración.</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rPr>
        <w:t xml:space="preserve">3.4.5.5.2.  </w:t>
      </w:r>
      <w:r>
        <w:rPr>
          <w:rFonts w:cs="Times New Roman" w:ascii="Times New Roman" w:hAnsi="Times New Roman"/>
          <w:b/>
          <w:sz w:val="24"/>
          <w:szCs w:val="24"/>
          <w:lang w:val="es-ES"/>
        </w:rPr>
        <w:t xml:space="preserve">Desgravación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a historia-de-vida fue desgravada a los 20 días de su grabación, en casa de la co-historiador Manuel Arteaga, dando una duración de dos semanas debido al proceso  detallado y cauteloso que se deseaba hacer, sin embargo se considera que el proceso fue algo lento debido a que el historiador se escuchaba durante la grabación algo débil en cuanto  al audio ofrecido por la grabador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rPr>
        <w:t xml:space="preserve">3.4.5.5.3.  </w:t>
      </w:r>
      <w:r>
        <w:rPr>
          <w:rFonts w:cs="Times New Roman" w:ascii="Times New Roman" w:hAnsi="Times New Roman"/>
          <w:b/>
          <w:sz w:val="24"/>
          <w:szCs w:val="24"/>
          <w:lang w:val="es-ES"/>
        </w:rPr>
        <w:t>Transcrip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Según Rodríguez (2000), “transcribir es tomar una decisión sobre la base de lo narrado por la persona y su reproducción gráfica” (p. 32). Ésta decisión es una interpretación con respecto al significad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Una vez recogida verbalmente la historia se prosiguió a transcribir totalmente sin modificaciones algunas, respetando de tal modo su veracidad, esta transcripción fue hecha en computadora. Como lo indica Moreno (1998) la historia-de-vida se transcribe respetando las reglas del diseño del método de historia-de-vida convivid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La transcripción de la historia-de-vida del padre Eliseo se revisó en varias oportunidades, tomando en cuenta cada palabra que se mencionó en la grabación y transcribiéndolas tal cual, retrocediendo cuanto más sea posible la grabación y escuchándola una y otra vez para precisar los detalles, anexando signos de exclamación y otros signos de puntuación que le dan la entonación adecuada a la historia narrada; para que al momento de que la historia se lea, el lector se imagine el testimonio, en cuanto a su tono de voz y el significado que éste le dió, reproducida, de tal modo, lo más fiel posible.</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La historia-de-vida del padre Eliseo arrojó un total de 432 líneas, en cuanto a su tono de voz, fue nítido y agudo sin embargo, en ciertos momentos se debió evaluar detenidamente utilizando las pausas y el silencio dentro del cuarto del  co-historiador para que su efectividad sea la más deseada. Como se dijo anteriormente éste proceso se corroboró en varias oportunidades y fue vital para el co-historiador en el proceso de desgravación y transcripción de los hecho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La historia-de-vida ha sido transcrita respetando todo su testimonio sin modificación alguna. Se reprodujo de manera fiel, con sus respectivas, repeticiones, oraciones e inclusive con sus frases incomprensibles, al igual que los relatos, se dejó tal cual a como fue grabada; esto quiere decir, que ningunas han sido editadas por el investigador, debido a que su fiabilidad es importante al momento de utilizar la hermenéutica, considerando de igual significado cada error como cualquier otra oración en el text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s importante tener presente que durante el proceso de transcripción, por razones voluntarias del mismo historiador, se ha producido la narración con su segundo nombre y se ha mantenido oculto su primer nombre  modificando el nombre de la parroquia a la que está adscrito, ya que antes de iniciar la grabación de la historia-de-vida se le realizó la pregunta al historiador si él consideraba oportuno resguardar su identidad o si bien no era necesario, para lo que a fines investigativo eligió la primera opción, considerando ningún problema que sea utilizado su segundo nombre,  y primer apellido para sentirse a gusto con su narr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320"/>
        <w:jc w:val="center"/>
        <w:rPr>
          <w:rFonts w:ascii="Times New Roman" w:hAnsi="Times New Roman" w:cs="Times New Roman"/>
          <w:b/>
          <w:b/>
          <w:sz w:val="24"/>
          <w:szCs w:val="24"/>
        </w:rPr>
      </w:pPr>
      <w:r>
        <w:rPr>
          <w:rFonts w:cs="Times New Roman" w:ascii="Times New Roman" w:hAnsi="Times New Roman"/>
          <w:b/>
          <w:sz w:val="24"/>
          <w:szCs w:val="24"/>
        </w:rPr>
        <w:t>3.4.5.6.  Historia-de-vida del Sacerdote Salesiano Eliseo</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3831" w:hRule="atLeast"/>
        </w:trPr>
        <w:tc>
          <w:tcPr>
            <w:tcW w:w="817" w:type="dxa"/>
            <w:tcBorders/>
          </w:tcPr>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1 </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5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6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7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88</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8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9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0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1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2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3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4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5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6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7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7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18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8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19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0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1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1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1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2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3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4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5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6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7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7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28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8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299</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0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0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1</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2</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3</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4</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1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2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3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4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5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6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0</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7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7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5</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6</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7</w:t>
            </w:r>
          </w:p>
          <w:p>
            <w:pPr>
              <w:pStyle w:val="Normal"/>
              <w:autoSpaceDE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8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39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0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1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2</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3</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4</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5</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6</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7</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8</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29</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0</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1</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432</w:t>
            </w:r>
          </w:p>
        </w:tc>
        <w:tc>
          <w:tcPr>
            <w:tcW w:w="7655" w:type="dxa"/>
            <w:tcBorders/>
          </w:tcPr>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Ok bueno, buenas tardes eh…. Soy el estudiante Manuel Arteaga eh… de la mención de orientación, curso estudios en la casa de la Universidad de Carabobo, estoy presente con el padre Eliseo, sacerdote y  le agradecemos de antemano el tiempo que nos ha ofrecido para conversar con él, gracias padre y, y nos gustaría que nos comentara eh, cuál es su historia de vida, su visión y su experiencia para tomarla en cuenta en el desarrollo de nuestra investigación.</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Gracias Manuel, que Dios te bendiga y bendiga a todos, pues yo tengo ahorita en este momento 54 años de edad, nací en Puerto Cabello hace 54 años, mi mamá y papá se conocieron porque bueno, los dos vivían en puerto cabello, mi papá vendía queso y mi mamá trabajaba en una farmacia y bueno mi papá iba a esa farmacia a vender queso y la que atendía en la farmacia era mi mamá, púes se enamoraron y se casaron je, je, je eh, ese entonces mi mamá pertenecía a una familia en cierta forma con posibilidades, mi papá en cambio, a una familia de muy muy pobre, pero pues cuando se casaron, pasaron a ser una familia muy pobre, porque mi papá se la llevó.</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mmm.</w:t>
            </w:r>
          </w:p>
          <w:p>
            <w:pPr>
              <w:pStyle w:val="Normal"/>
              <w:spacing w:lineRule="auto" w:line="360" w:before="0" w:after="0"/>
              <w:jc w:val="both"/>
              <w:rPr/>
            </w:pPr>
            <w:r>
              <w:rPr>
                <w:rFonts w:cs="Times New Roman" w:ascii="Times New Roman" w:hAnsi="Times New Roman"/>
                <w:b/>
                <w:sz w:val="24"/>
                <w:szCs w:val="24"/>
                <w:lang w:val="es-ES"/>
              </w:rPr>
              <w:t>(P.E): ¿</w:t>
            </w:r>
            <w:r>
              <w:rPr>
                <w:rFonts w:cs="Times New Roman" w:ascii="Times New Roman" w:hAnsi="Times New Roman"/>
                <w:sz w:val="24"/>
                <w:szCs w:val="24"/>
                <w:lang w:val="es-ES"/>
              </w:rPr>
              <w:t>no? Y, y mi mamá pues, muy, muy, muy consecuente siempre con mi papá, diciendo a dónde iba, no fue fácil, las situaciones de, de pobreza, de mucha pobreza, pero sin embargo salían adelante, eh… soy el menor de tres hermanos, eh... y, y somos dos varones y una hembra, y bueno mi mamá siempre nos educó en la fe, mi papá también ha sido un hombre creyente, este con mi mamá aprendimos a ir a la iglesia y, y a ya que creciera nuestro amor por Dios y por la virgen María, este mi mamá pues es, es centro de mi vida, mi papá también lo es por supuesto, este, pero si la relación con mi mamá siempre ha marcado, como que todos, los pasos, qué he dado en mi existencia, este bueno tuve una infancia normal digámoslo así, este con todas las necesidades que puede haber en un hogar pobre pero mi papá con su trabajo, mi mamá siempre en la casa, esté el logro darnos lo, lo fundamental pues.</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Los estudios, comíamos, este en realidad pues que pasáramos hambre así, pues no, no pasábamos eh…hubo gente que nos tendía bastante la mano y mi papá se fue estabilizando la profesión de mí papá es en el área contable y bueno siempre trabajo por su cuenta no, esté y tuvimos eh. Por gracia de Dios la posibilidad por, por el trabajo de  mi papá de que pusiéramos tener los estudios, ellos trataron de ponernos siempre de escuelas religiosas es de colegio de monjas.</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i.</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Aunque no siempre se logró verdad? Este... Cuando yo tenía como cinco años por motivo precisamente de trabajo y por  motivo precisamente de, de estudios, porqué bueno en puerto cabello a pesar de todo este eran todavía en aquella época aun, aun todavía en aquella época, este bue… En todos los trabajos eran a nivel de mar, pero quien tenía otro tipo de, de, de  proyección pues tenía que emigrar a… valencia no, porque es como un pueblo y bueno todo era relacionado con el mar, entonces mi papá emigro a valencia y nos vinimos para valencia y nos vinimos para valencia y estando aquí en valencia empecé mis estudios, empecé a estudiar pues si al principio mi papá me puso, nos puso en un colegio a mi hermana y a mí, mi hermana estaba más adelantada que yo, en un colegio de, de monjas, dónde yo recuerdo que  estudie kínder, ese colegio se llamaba la sagrada famili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quedaba donde queda hoy en día el colegio eh Universitario, Instituto Universitario de Nuevas Profesiones, en la </w:t>
            </w:r>
            <w:r>
              <w:rPr>
                <w:rFonts w:cs="Times New Roman" w:ascii="Times New Roman" w:hAnsi="Times New Roman"/>
                <w:bCs/>
                <w:sz w:val="24"/>
                <w:szCs w:val="24"/>
                <w:lang w:val="es-ES"/>
              </w:rPr>
              <w:t>Soublette.</w:t>
            </w:r>
          </w:p>
          <w:p>
            <w:pPr>
              <w:pStyle w:val="Normal"/>
              <w:spacing w:lineRule="auto" w:line="360" w:before="0" w:after="0"/>
              <w:jc w:val="both"/>
              <w:rPr/>
            </w:pPr>
            <w:r>
              <w:rPr>
                <w:rFonts w:cs="Times New Roman" w:ascii="Times New Roman" w:hAnsi="Times New Roman"/>
                <w:b/>
                <w:sz w:val="24"/>
                <w:szCs w:val="24"/>
              </w:rPr>
              <w:t xml:space="preserve">(MA): </w:t>
            </w:r>
            <w:r>
              <w:rPr>
                <w:rFonts w:cs="Times New Roman" w:ascii="Times New Roman" w:hAnsi="Times New Roman"/>
                <w:sz w:val="24"/>
                <w:szCs w:val="24"/>
              </w:rPr>
              <w:t>Imagínese, woao, (je)</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allí era el colegio de las monjas y mi hermana estudiaba allí pues, este recuerdo que entro una monjita, que entro en él y mi hermana pues eh aprendí a leer no, este fue un año muy bello, claro la situación económica de mi papá no era tampoco tan así, mi hermano si estudiaba en el don Bosco en ese tiempo, lo habían puesto en el don Bosco, y mi hermana en el colegio pero entonces después por la situación económica de mi papá, nos puso en colegios públicos no, estudiamos en un colegio público muy bueno, bueno no quiero pasar por alto, una maestra que no me acuerdo como se llama, pero en el, en una escuelita en su casa,  se llamaba santa teresita allí estudié yo creo que un año, una cosa así, bueno pero después estudiamos en una escuela tanto mi hermana como yo este Lisandro Ramírez.</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Realmente que tengo recuerdos muy bellos allí, pero también recuerdos muy difíciles, no tanto a nivel de maestros, puede ser que a nivel de maestros y de y de y de educación fue muy buena, sino más bien a nivel de compañeros o sea eh… para mí no fue fácil como él, el encuentro de la sociedad… ¿n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 me imagino.</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quizás yo era siempre como muy centrado en mi mamá y entonces bueno me fue difícil como la adaptación en un mundo distinto, pero bueno fui, poco a poc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A los golpes, yo recuerdo cuando, en sexto grado, todos los días tenía una pelea.</w:t>
            </w:r>
          </w:p>
          <w:p>
            <w:pPr>
              <w:pStyle w:val="Normal"/>
              <w:spacing w:lineRule="auto" w:line="360" w:before="0" w:after="0"/>
              <w:jc w:val="both"/>
              <w:rPr/>
            </w:pPr>
            <w:r>
              <w:rPr>
                <w:rFonts w:cs="Times New Roman" w:ascii="Times New Roman" w:hAnsi="Times New Roman"/>
                <w:b/>
                <w:sz w:val="24"/>
                <w:szCs w:val="24"/>
                <w:lang w:val="es-ES"/>
              </w:rPr>
              <w:t>(PE) Y (MA):</w:t>
            </w:r>
            <w:r>
              <w:rPr>
                <w:rFonts w:cs="Times New Roman" w:ascii="Times New Roman" w:hAnsi="Times New Roman"/>
                <w:sz w:val="24"/>
                <w:szCs w:val="24"/>
                <w:lang w:val="es-ES"/>
              </w:rPr>
              <w:t xml:space="preserve"> Riéndose simultáneament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bueno, son cosas de muchachos pero cosas que pasan.</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O sea yo no quería ir al, al, al escuela porque me encontraba en, en un sitio hostil.</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Buscaba todas y una mil excusas para no ir a la escuel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Je-j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Sin embargo el si me fue gustando las materias yo que recuerdo que en números siempre fui malo pero en materias como historia, y sobre todo de de castellano y tal cuando yo empecé a ver que oye que salía bien, qué sabia las cosas, y que la maestra le gustaba como mi respuesta, eso para mí fue un incentivo, a pesar de que el, el ambiente de fraternidad vamos a decirlo así, con los compañeros era muy muy difícil ¿no?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Este, porque se metían conmigo, era porque se metían conmigo digo yo ¿no? </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Je, je, je.</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Je, je, je.</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Y yo me defendía je, je, je.</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Claro, obvio je, je, j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bueno lo cierto es que, que ahí nos preparaban cuando estábamos en esta escuela, unas monjitas que estaban al frente de un asilo, nos prepararon para la primera comunión, yo que, que yo tenía como una estructura en la mente así un poquitico de, de debe temor, yo siempre pensaba que había en mí, que, que mí me hacía daño pues no, cosa de muchachos porque tenía como ese trauma ¿n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bueno yo hice mi primera comunión, me confesé, hice mi primera comunión, pero después que yo hice la primera comunión, qué recuerde, una de las cosas que yo más recuerdo es que mi mamá, cuando íbamos a la iglesi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ya.</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Qué haces tú allí en esa caja? Je porque era el confesionario ¿no? este entonces confesándome ¿Qué eso? Entonces ella me decía y siempre eso para mí era un testimonio ¿no? o sea de alguna manera yo ahorita lo digo pues.</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Que lo motivaba y lo llevaba.</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entonces hice mi primera comunión, bueno siempre recordare a la hermana Emilia, la quiero mucho, aunque nunca más la he podido ver.</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no.</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no? pero si cuando me ordene de sacerdote, hablé con ella por teléfon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Naguara.</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Ahora sé que está en el tocuyo, y quisiera verla alguna vez, debe ser una hermana joven todavía relativamente, porqué cundo yo hice mi primera comunión, yo tenía diez años, nueve años, diez años la hermana tenía yo eso lo concluí después, pero ella tendría como diecisiete años, dieciocho años, era una monjita jovencitica, pues sería de las que estaban que ella me lleva a mí como unos ocho años ¿n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Imagínes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lla debe ser</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mo unos sesenta y dos años.</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imagínese para ese entonc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Que, qué que debe estar todavía joven pero relativamente pues, bueno este fue la que me preparo para la primera comunión y, y siempre la recuerdo con muchísimo cariño, bueno este lo cierto la confesión, la primera, la primera comunión en mi surgió un, ésa cuestión que tenía en la mente como que si yo no podía confesarme, como si yo  no podía comulgar, cómo si yo tenía muchos pecados, cómo si yo tenía, no tenía el perdón de Dios, como un una cosa ahí, una angustia que me venía y yo tenía eso allí y siempre, siempre estaba allí.</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Era como un temor?</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Si, entonces era como una obsesión, entonces yo tenía que hacer algunas cosas para que no me pasara nada algo malo pero eran todas cuestiones mentales ¿no? que si tenía que decir por poner un ejemplo, ni era eso, tenía que contar hasta diez y si no contaba hasta diez, me  iba a pasar algo malo, cosas así.</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ra, era…mmm pero a pesar de eso pues, estaba yo en mi vida de muchachos y mi cosa y tal.</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ja.</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todavía eso era muy fuerte ¿no? entonces yo entre al Don Bosco, este ya habrían pasado varios años de, de primera comunión, y más nunca me habría ido a confesar nunca había ido a comulgar más nunca este bien ese ambiente tan bonito, y ese ambiente tan religioso, las canciones, yo recuerdo pues un canto a la virgen que es, es santa maría del camino que siempre que siempre me la rec…muy bell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ste eso me, me llenaba mucho, como a sentir la presencia de la virgen, la imagen, la estatua que estaba en la iglesia el padre que nos enseñaba a contar, eso me daba a mí como un no sé, una cosa tan bonita, tan bonita, tan bonita y recuerdo que había un compañero Antonio, un portuguesito este, él era como muy era muy amigo mío y veía en el confesaba  y comulgaba cuando había las confesiones y yo no podía hacerlo, yo no podía y no podía, o sea pero era algo en mío, dentr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i, propio je, je, j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Bueno, lo cierto es que, bueno me metí en un grupo llamado la legión de maría.</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Que buen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Grupo juvenil lo llevaba un padre y un asistente salesiano, bueno total que este, un día decidí ir a confesarme. (Silenci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Gua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Dije yo, yo dije este, este alg… o sea todo esto es mentira, o sea yo sabía, yo decía que todo era mentira pero la, lo que rompió la mentira fue mi mamá, yo dije: mamá quiero que me digas una cosa: dime que todo eso es mentira, mi mamá, mi mamá es tremenda mi mamá me dij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Qué?, Qué es lo que es mentira?, Mamá todo eso? Yo creo entiendo, yo me di, yo creo, yo siento que mi mamá entendió que había algo que me atormentaba y que no sabía  cómo decirlo y mi mamá me miro, me agarro y me dijo: “Claro que todo eso es mentir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Golpe de man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e acabó.</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se fue el momento en que yo sentí y salí bueno, la besé y le dije gracias, salí corriendo y me fui a confesar y yo sentí a Dios pues me perdonó que bueno, que todo aquello era mentira ¿no? ve y pues fue una experiencia muy bello, pero yo no me fui a confesar con ningún cura del Don Bosco porque me dio pena ja, ja, j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ja, ja, ja</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Me fui a confesar en la catedral, él padre con quien me confesé era un viejito, yo hoy entiendo que era monseñor enrique.</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l viejo arzobisp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Gua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No? que le agradeceré toda la vida, porqué a pesar de que decían que era un hombre tan bravo, era un hombre tan bueno, y creo que era bravo litúrgicamente, en la liturgia, era si exigente, pero con, era un padre, yo fui me confesé, le dije, le dije “mire y le lo que me dijo: hijo Dios es un padre bueno; es un padre bueno; es un padre bueno, el no te toma en cuenta ningún pecado y es más, todo eso lo que tú estás diciendo, nada, nada de eso es enfrentar a Dios, eso es mentira y el te ama, y te perdona, y me dio el perdón (absolución) para mí eso fue una cosa extraordinari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Padre buen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Bueno yo me fui al cuarto de mi mamá donde rezaba mi mamá y ella tenía todas sus estampitas y tal y allí hable con Dios y ese día yo le dije a Dios, Jesús “yo quiero ser sacerdote”.</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Que buen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Desde ese día, venia toda una serie de cosas, de mi infancia, de mi mamá, lo que haría, visto en el colegio, los pálpitos, todo, todo, se iba fraguando ¿verdad?</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Claro.</w:t>
            </w:r>
          </w:p>
          <w:p>
            <w:pPr>
              <w:pStyle w:val="Normal"/>
              <w:spacing w:lineRule="auto" w:line="360" w:before="0" w:after="0"/>
              <w:jc w:val="both"/>
              <w:rPr/>
            </w:pPr>
            <w:r>
              <w:rPr>
                <w:rFonts w:cs="Times New Roman" w:ascii="Times New Roman" w:hAnsi="Times New Roman"/>
                <w:b/>
                <w:sz w:val="24"/>
                <w:szCs w:val="24"/>
                <w:lang w:val="es-ES"/>
              </w:rPr>
              <w:t xml:space="preserve">(PE): y, y, y </w:t>
            </w:r>
            <w:r>
              <w:rPr>
                <w:rFonts w:cs="Times New Roman" w:ascii="Times New Roman" w:hAnsi="Times New Roman"/>
                <w:sz w:val="24"/>
                <w:szCs w:val="24"/>
                <w:lang w:val="es-ES"/>
              </w:rPr>
              <w:t>(aplauso) ese fue como un momento me vino a mí la idea eh o sea sentí esa presencia de Dios tan bondadosa Jesús es vida, Dios padre pues de ser sacerdote y ya desde allí empecé a hablar con los padres míos, yo quiero ser sacerdote y tal y bueno el grupo de la legión de maría y todo cambio entonces comulgaba, cantaba, bueno, todo, tod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Todo, todo, que no había hecho antes.</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Todo cambio, y bueno cuando salí del colegio, pues decidí entrar como salesiano, me aceptaron, pensé que iba a ser difícil para mí papá, por qué mi papá lo aceptara, pero es que mi papá es un hombre muy bueno, pero muy bravo je, je, je ¿no? </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je, je, j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bueno yo agradezco también (aplauso) porque me enseñó aa ser recto, ¿n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Si, le guio pues.</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Verdad, verdad, porque si nosotros nos portábamos muy mal, eso era correazos, eso era… uno estaba derechito, entonces je, je, je. </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Derechito, pórtese bien, pórtese bien.</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je, je, je y mi mamá pues en su bondad y todo eso, o sea había una compenetración muy bueno allí en ese sentido, esté pero bueno, yo tenía miedo de decirle a mi papá porque pensé que él no lo iba a aceptar y tenía miedo de que mi mamá iba sufrir much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 bueno (inicia sonido de, teléfono parroquial)</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ste, bueno, por yo tenía una relación con mi mamá tan, tan, tan, intima vamos a decirlo así, tan sana pues, era muy sana, muy sana, pero era así muy íntima, y entonces, y yo también iba a sufrir mucho, pero yo quería irme, yo quería ser sacerdote, este pues las cosa no fue, no fue así, lo aceptaron muy bien, mi papá incluso me echo un chiste, mi papá siempre fue muy echador de broma, me decía este “yo me case con su mamá porque yo quise “yo le he dado estudios hasta ahora, entonces haga lo que usted quiera con su vida, con tal de que siempre sea algo bueno y esté si va a ser cura, me deja a mí el cepillo de la iglesia.</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je, je, j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La limosna, bueno y mi mamá lo acepto también bien, claro mi mamá si, si con la cuestión de que me iba a ir, que me iba a ir, que me iba ir, y, y bueno pero de todos modos, bien bueno llego el momento, me llevaron, me llevaron, ellos, fueron mi hermana al seminario de Los Teques, bueno ahí me quede ahí, los primeros días fueron terribles, de tristeza, porque no estaba con mi mamá, y me imagino que el de mi mamá fue mucho más triste, pero después, uff muy bien, la alegría de estar allí y cuando me visitaban, cuando yo venía de vacaciones, porque mi mamá siempre me quería mucho, yo sentía que ella estaba triste pero estaba contenta que estuviera allá y me ha apoyado mucho, yo siempre le preguntaba “mamá este, ¿tu estas contenta? Y ella me contestaba ¿tu estas contento? </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le decía “si mamá, entonces ella me decía: si tu, estas contento, yo estoy contenta”</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Que buen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Claro, después, ella estaba feliz de que yo estuviera en el seminario, cuando yo me ordené de cura, pues felicísima, me besaba la mano, o sea feliz de tener un hijo sacerdote.</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Intens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o sentía, algunos decían que el celebraba la misa más bonita era yo, y cosas así, cosas de mamá je, je, je</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Por cariño. Je, je, j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je, je, je pero, pero bueno este hice mi seminario y tal, y bue al principio del seminario, en los últimos años,  antes de venirme, este si había una situación difícil, con mi papá</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pues, se enamoró de la secretaria que tenia y eso fue un poco duro para todos nosotros y decidió divorciarse de  mi mamá, y se casó con otra señora, porqué era la secretaria, que por edad podría ser la hija de él.</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 bueno eso fue una ruptura muy fuerte, claro yo era el menor y ya yo estaba en el seminario cuando hubo el divorcio, sin embargo, la crisis, que fue como de cinco años antes, la vivimos.</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La vivimos sobre todo ver sufriendo a mi mamá, pero bueno este ellos quedaron amigos, mi mamá siempre tuvo ese sufrimiento, siempre, lo llevo hasta lo último, de que pues, de que no, no estaba con mi papá, sin embargo pues ella, lo supo, lo supo asumir y siempre nos decía “todo lo que pasa es bueno” “todo lo que pasa es bueno” pero bueno este, hice mi seminario y tal, este siempre he tenido alguna, algunas, algunas en mi…Como por mi estructura, unas algunas, algunas mmm como decir… me es como fácil, este, vivir angustias ¿no? pero que manejo por, por la gracia de Dios, pues, pues, y eso me ha servido mucho, para acompañar a mucha gente muy angustiada, o sea yo creo que Dios permitió eso en mi vida para poder darle la paz a mucha gente.</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Ayudarle pues en su camino.</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verdad? este no sé, el sentido del pecado, en mi a veces ha sido como, como, mmm así, como decirte, como una rigidez ¿no? no esto es pecado, esto no, eso no quizás, por la misma estructura que yo he vivido, sin embargo pues he logrado manejarlo pues con la gracia de Dios.</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Bien.</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 xml:space="preserve">Y creo que precisamente una de las cosas, pará eso, para poder dar paz y lo, porqué lo he logrado manejar en el nombre del señor, para poder transmitir a los demás pues. </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i.</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ntonces pues eso ha estado presente, qué lo he vivido, en esa época, cuando estaba pequeño, pero después de grande, ya con, ya siendo libre de esas situaciones, lo he vivido desde el punto de vista del pecado y no sé qué ¿n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sí, sí, sí.</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pero que gracias a Dios pues, ha sido manejado y, y lo tengo, como, como más bien como algo, como una herramienta y se cómo manejarlo, y, y, y creo que Dios se ha valido de eso, pues ¿n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i, eso es correct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Todo por la gracia de DIOS, todo por gracia de Dios, bueno y, y, me ordené de sacerdote en el año 1988 y este en la vega, en caracas, un barrio pues porque allí estaba el seminario nuestro, y yo desde, desde mucho tiempo he querido ser sacerdote para la gente pobre y ha sido mi opción, sin, sin, sin de desplazar sin… ¿Cómo se llama? Sin rechazar a la gente rica por supuesto ¿n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ara todos, ha sido como para los jóvenes, pero siempre este eh… la población popular.</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Los pobres pues, el servicio hacia ellos.</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 y si, y he dado gracias a Dios porque desde que me ordene sacerdote siempre he estado en medio de la gente más humilde ¿no? y también he estado en los servicios de la formación de los seminarios ¿no? y eso también me gusta bastante, bueno esté he estado en bueno, en ese sentido pues en la parte de formación me he dedicado mucho a la filosofía, y entonces doy clases de filosofía ¿no?  He estado en, en, en petare siete años, mis primeros seis años de sacerdote fueron allí.</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a qué bueno.</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Y eso me fraguo mucho mi sacerdocio, porqué con la gente, con los muchachos con, con las comunidades.</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on los problemas, la sociedad.</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Si, si, si.</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Todo es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ste, eh con mucho dolor tener que asistir a muchos jóvenes asesinados, uf pero también eso es acompañar en momento de la muerte pero, pero si eso ha sido una cosa que ha marcado en mi sacerdocio positivamente por decir como sacerdote pero como oye una experiencia fuerte, pues ¿no? pero me ha ayudado  a ser sacerdote este después este, esos primeros años en Petare, este me mandaron de director de una etapa de la formación y allí acompañaba mucho a una comunidad en Los Teques de gente muy pobre, barrio sucre después este me mandaron de vicario de los estu, de los estudiosos de los estudiantes de teologí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mmm.</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 allí en la vega donde me ordene, también la vega pues en un barrio también encargado de la pastoral, después de allí volví a Petare, allí tuve un año, allí tuve dieciséis años después me mandaron a la guajira, estuve un año en manos de los más pobres que hay en Venezuela er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Exactament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Considerado en aquel entonces yo, creó que todavía el municipio más pobre de Venezuela, era el municipio Páez de la Goajira.</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h, sí, sí.</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No sé si los visitado ¿no? ¿no? bueno y desde hace once años, aquí en esta parroquia tan bell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 xml:space="preserve">Sirviéndole a Dios a los pobres como dicen eh… padre Eliseo dentro de su experiencia como sacerdote, clérigo, dentro de esas alegrías y en esas alegrías y en esas tristezas ambas y las satisfacciones que ha tenido por supuesto en toda su experiencia sacerdotal, en algún momento ha dudado, algún momento se ha arrepentido, en algunas circunstancias que le haya sobrevenido dentro de su pastoreo, ¿le ha sobrevenido alguna situación difícil? </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n realidad pues que yo haya pensado dejar mi sacerdocio, no gracias a Dios eh pensando que no, que no fuera lo mío no, lo que si me llegue a plantear en un momento es, es ¿Si Dios me pidiera dejar el sacerdocio? (Silencio breve) ¿lo haría yo? ¿Si me lo pide Dios? Pues claro porque es Dios el mismo.</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Ciert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me lo pedirá? o sea y porque me hice ese mantenimiento porque hubo un momento en mi vida en que yo me enamore.</w:t>
            </w:r>
          </w:p>
          <w:p>
            <w:pPr>
              <w:pStyle w:val="Normal"/>
              <w:spacing w:lineRule="auto" w:line="360" w:before="0" w:after="0"/>
              <w:jc w:val="both"/>
              <w:rPr/>
            </w:pPr>
            <w:r>
              <w:rPr>
                <w:rFonts w:cs="Times New Roman" w:ascii="Times New Roman" w:hAnsi="Times New Roman"/>
                <w:b/>
                <w:sz w:val="24"/>
                <w:szCs w:val="24"/>
              </w:rPr>
              <w:t xml:space="preserve">(MA): </w:t>
            </w:r>
            <w:r>
              <w:rPr>
                <w:rFonts w:cs="Times New Roman" w:ascii="Times New Roman" w:hAnsi="Times New Roman"/>
                <w:sz w:val="24"/>
                <w:szCs w:val="24"/>
              </w:rPr>
              <w:t>mmm a ok.</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 y decía pero yo no quiero dejar el sacerdocio pues lógico eso si lo maneje y se manejo pues ¿no? ok bien verdad pero digamos pero el planteamiento estaba pues porque la persona cuando porque, que se enamoró de mi también, me decía y “cásate conmigo” y entonces y pero es que yo, yo yo, yo soy sacerdote y, y pero es, es, es un momento de crisis difícil pero bueno gracias a Dios, yo pienso que si todo lo tenemos en algún momento eh… amor bien manejado pues se, se, se, se convierte en una herramienta de crecimiento, yo no busque enamorarme si no que ese sentimiento vino y como era difícil como… entonces buena ella sintió lo mismo yo sentí lo mismo, bueno que hacemos.ehh..Bueno gracias a Dios, orientaciones y tal, acompañamiento este oh dirección espiritual pues, en camino bien la cosa ¿verdad? ¿Hay que buscar ayuda verdad?.</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Si, ciertamente.</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ya ve, pero, pero si eso bueno cásate conmigo me decía, pero la única vez “esto es de Dios” me decía ella en el momento, parecía que era de Dios, por lo bonito que había en los sentimientos, pues yo decía ¿pero Dios que quieres tú, quieres que yo deje el sacerdocio? Pero que yo sintiera que quería dejarlo nunca, me explico.</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Clar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sea, pero si Dios me pide que lo deje…pero Dios me va a pedir eso? Y Dios no me lo pidió nunca.</w:t>
            </w:r>
          </w:p>
          <w:p>
            <w:pPr>
              <w:pStyle w:val="Normal"/>
              <w:spacing w:lineRule="auto" w:line="360" w:before="0" w:after="0"/>
              <w:jc w:val="both"/>
              <w:rPr/>
            </w:pPr>
            <w:r>
              <w:rPr>
                <w:rFonts w:cs="Times New Roman" w:ascii="Times New Roman" w:hAnsi="Times New Roman"/>
                <w:b/>
                <w:sz w:val="24"/>
                <w:szCs w:val="24"/>
                <w:lang w:val="es-ES"/>
              </w:rPr>
              <w:t>(MA):</w:t>
            </w:r>
            <w:r>
              <w:rPr>
                <w:rFonts w:cs="Times New Roman" w:ascii="Times New Roman" w:hAnsi="Times New Roman"/>
                <w:sz w:val="24"/>
                <w:szCs w:val="24"/>
                <w:lang w:val="es-ES"/>
              </w:rPr>
              <w:t xml:space="preserve"> ah ok.</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En vez me pidió que siguiera y aquí estamos, gracias a Dios je, je, je.</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Gracias a Dios y, y, y que es lo más hermoso, que le agradece a ese sacerdocio? A esa experiencias hermosas que ha tenido el padre Eliseo durante su tiempo aquí en esta iglesia, en esta parroquia que es lo más bello que ha vivido  aquí, que ha experimentado.</w:t>
            </w:r>
          </w:p>
          <w:p>
            <w:pPr>
              <w:pStyle w:val="Normal"/>
              <w:spacing w:lineRule="auto" w:line="360" w:before="0" w:after="0"/>
              <w:jc w:val="both"/>
              <w:rPr/>
            </w:pPr>
            <w:r>
              <w:rPr>
                <w:rFonts w:cs="Times New Roman" w:ascii="Times New Roman" w:hAnsi="Times New Roman"/>
                <w:b/>
                <w:sz w:val="24"/>
                <w:szCs w:val="24"/>
                <w:lang w:val="es-ES"/>
              </w:rPr>
              <w:t>(PE):</w:t>
            </w:r>
            <w:r>
              <w:rPr>
                <w:rFonts w:cs="Times New Roman" w:ascii="Times New Roman" w:hAnsi="Times New Roman"/>
                <w:sz w:val="24"/>
                <w:szCs w:val="24"/>
                <w:lang w:val="es-ES"/>
              </w:rPr>
              <w:t xml:space="preserve"> ¿En esta parroquia? Sí, bueno mira es muchísima, muchísima, pero yo podría decir que  la experiencia de, es una experiencia de…con de… con Dios y con la gente ¿no? en muchas cosas, en la comunidad, en el acompañamiento en  la dirección espiritual, los jóvenes, los adultos eh… pero de manera muy muy  muy particular en la confesión y en la eucaristía.</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En la eucaristía en sí. Ok a usted padre bueno ciertamente su experiencia le ha marcado en muchos aspectos no de su vida como hombre y como sacerdote ciertamente en ese, proceso y claro como guía y ministro de Dios, eh usted, defínanos de una manera sencilla con sus propias palabras hasta este tiempo de trabajo, de labor ministerial de servicio a los pobres, ¿Qué es para usted o que considera usted que podríamos nosotros definir como espiritualidad dentro de su perspectiva como sacerdote de la iglesia como sacerdote de la iglesia católica y miembro por supuesto de las comunidades salesianas, como enfocaría  usted, ése término o esa definición de espiritualidad?</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Dejarse mover por el espíritu santo, en la propia vida, entonces hacer, actuar, pensar y, y si y, y bueno y ser, este de cuerdo al espíritu santo de Jesús ¿no? con carisma vamos a llamarlos así con, con, con ese estilo que uno ha asumido que es el estilo de Don Bosco, si, si salesiano ¿verdad?</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Don Bosco, si, si salesiano.</w:t>
            </w:r>
          </w:p>
          <w:p>
            <w:pPr>
              <w:pStyle w:val="Normal"/>
              <w:spacing w:lineRule="auto" w:line="360" w:before="0" w:after="0"/>
              <w:jc w:val="both"/>
              <w:rPr/>
            </w:pPr>
            <w:r>
              <w:rPr>
                <w:rFonts w:cs="Times New Roman" w:ascii="Times New Roman" w:hAnsi="Times New Roman"/>
                <w:b/>
                <w:sz w:val="24"/>
                <w:szCs w:val="24"/>
                <w:lang w:val="es-ES"/>
              </w:rPr>
              <w:t xml:space="preserve">(PE): </w:t>
            </w:r>
            <w:r>
              <w:rPr>
                <w:rFonts w:cs="Times New Roman" w:ascii="Times New Roman" w:hAnsi="Times New Roman"/>
                <w:sz w:val="24"/>
                <w:szCs w:val="24"/>
                <w:lang w:val="es-ES"/>
              </w:rPr>
              <w:t>Pero para mí eso es la espiritualidad, o sea que, de dejarme envolver por el espíritu santo al estilo de Don Bosco y vivirlo que impregne todo lo que soy pues ¿no? por lo menos este procurar, procurar, decidir la coherencia de eso en la propia vida, hay debilidades y todo pero estar en eso, vivir en esa corriente del espíritu y de allí llega para la espiritualidad.</w:t>
            </w:r>
          </w:p>
          <w:p>
            <w:pPr>
              <w:pStyle w:val="Normal"/>
              <w:spacing w:lineRule="auto" w:line="360" w:before="0" w:after="0"/>
              <w:jc w:val="both"/>
              <w:rPr/>
            </w:pPr>
            <w:r>
              <w:rPr>
                <w:rFonts w:cs="Times New Roman" w:ascii="Times New Roman" w:hAnsi="Times New Roman"/>
                <w:b/>
                <w:sz w:val="24"/>
                <w:szCs w:val="24"/>
                <w:lang w:val="es-ES"/>
              </w:rPr>
              <w:t xml:space="preserve">(MA): </w:t>
            </w:r>
            <w:r>
              <w:rPr>
                <w:rFonts w:cs="Times New Roman" w:ascii="Times New Roman" w:hAnsi="Times New Roman"/>
                <w:sz w:val="24"/>
                <w:szCs w:val="24"/>
                <w:lang w:val="es-ES"/>
              </w:rPr>
              <w:t>Espíritu, como usted explicó, bueno, muy bien, bueno gracias padre por la experiencia que nos ha compartido más sobre todo a mí, y por supuesto su visión, su aporte es muy importante y trascendental para ese proyecto de espiritualidad que deseamos abordar y por supuesto, buscando siempre esa visión por parte de aquellos hermanos y ministros que han servido y que sirven a Dios, a su manera, a su objetivo y que han llevado al corazón de muchas personas a Cristo, ciertamente como usted dice, el amor a la eucaristía, el amor a la confesión, en ese contacto entre Dios y el hombre, que nos hace a nosotros llegar en ese camino, o abordar esa espiritualidad de una manera especial que nos acerca a esa paz interna que, que, queremos todos, muchas gracias.</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E)</w:t>
            </w:r>
            <w:r>
              <w:rPr>
                <w:rFonts w:cs="Times New Roman" w:ascii="Times New Roman" w:hAnsi="Times New Roman"/>
                <w:sz w:val="24"/>
                <w:szCs w:val="24"/>
                <w:lang w:val="es-ES"/>
              </w:rPr>
              <w:t>: Gracias, que Dios te bendiga y la virgen te acompañe.</w:t>
            </w:r>
          </w:p>
        </w:tc>
      </w:tr>
    </w:tbl>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pPr>
      <w:r>
        <w:rPr>
          <w:rFonts w:cs="Times New Roman" w:ascii="Times New Roman" w:hAnsi="Times New Roman"/>
          <w:b/>
          <w:sz w:val="24"/>
          <w:szCs w:val="24"/>
          <w:lang w:val="es-ES"/>
        </w:rPr>
        <w:t>3.5.  Criterios de Fiabilidad y Validez de Significados en el Enfoque Biográfico</w:t>
      </w:r>
    </w:p>
    <w:p>
      <w:pPr>
        <w:pStyle w:val="Normal"/>
        <w:suppressLineNumber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ind w:firstLine="482"/>
        <w:jc w:val="both"/>
        <w:rPr/>
      </w:pPr>
      <w:r>
        <w:rPr>
          <w:rFonts w:cs="Times New Roman" w:ascii="Times New Roman" w:hAnsi="Times New Roman"/>
          <w:sz w:val="24"/>
          <w:lang w:val="es-ES"/>
        </w:rPr>
        <w:t>En los estudios cuantitativos, l</w:t>
      </w:r>
      <w:r>
        <w:rPr>
          <w:rFonts w:cs="Times New Roman" w:ascii="Times New Roman" w:hAnsi="Times New Roman"/>
          <w:sz w:val="24"/>
          <w:lang w:val="es-ES_tradnl"/>
        </w:rPr>
        <w:t xml:space="preserve">a confiabilidad tiene su manera de ser afrontada. En cada método cualitativo ha de ser resueltas por vías específicas. Indiferentemente de que sea el método, cada uno tiene su forma de estudiar la fiabilidad de sí mismo, en tal caso no se puede meter esta investigación por el redil de lo cuantitativo, si bien se está realizando un estudio con método cualitativo; en general, la confiabilidad se resuelve por el contraste de datos, sea por número, sea por repetición, sea por confirmación, en este caso como lo afirma Moreno (1998), la investigación se centra en la historia misma de la vida sin buscar nada distinto de lo que ella comunica, sino el sentido que en ella está presente. Ella misma genera su confiabilidad, cuando en la interpretación y en el análisis se hace referencia a los testimonios biográficos, centrándose exclusivamente en lo que ellos nos dicen.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uppressLineNumbers/>
        <w:tabs>
          <w:tab w:val="clear" w:pos="709"/>
          <w:tab w:val="left" w:pos="4710" w:leader="none"/>
        </w:tabs>
        <w:spacing w:lineRule="auto" w:line="360" w:before="0" w:after="0"/>
        <w:jc w:val="both"/>
        <w:outlineLvl w:val="0"/>
        <w:rPr>
          <w:rFonts w:ascii="Times New Roman" w:hAnsi="Times New Roman" w:cs="Times New Roman"/>
          <w:b/>
          <w:b/>
          <w:sz w:val="24"/>
          <w:szCs w:val="24"/>
          <w:lang w:val="es-ES"/>
        </w:rPr>
      </w:pPr>
      <w:r>
        <w:rPr>
          <w:rFonts w:cs="Times New Roman" w:ascii="Times New Roman" w:hAnsi="Times New Roman"/>
          <w:b/>
          <w:sz w:val="24"/>
          <w:szCs w:val="24"/>
          <w:lang w:val="es-ES"/>
        </w:rPr>
        <w:t>Validez de Significados</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gún Ferrarotti (1981), citado por Moreno (2002): “todo acto individual es una totalización de un sistema social” (p. 28).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gualmente, en otro pasaje afirma que: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ind w:left="1134" w:right="113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cto como síntesis activa de un sistema social, la historia individual como historia social totalizada por una praxis: estas dos proporciones implican un camino heurístico que ve lo universal a través de lo singular, que busca lo objetivo sobre lo subjetivo, que descubre lo general a través de lo particular. (Ídem).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Por lo antes dicho, esto no tiene sentido preguntarse cuántas historias-de-vidas son necesarias para un estudio social. Con una es suficiente.</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Esto es lo que implica la realización de una investigación con paradigma cualitativo, la validez de significados y su confiabilidad en las historias-de-vidas y relatos de vidas. Moreno (2002) afirma que la investigación se centra en la historia o relato misma de vida sin buscar nada distinto de lo que ella comunica, esto es lo que se llama emplear lo objetivo sobre lo subjetivo, es decir, lo subjetivo que el historiador/relatador narra cómo pasado de manera objetiva ante el co-historiador/co-relatador, sin modificar nada de lo subjetivo porque la validez y fiabilidad está en la fidelidad a la narración escuchada o leíd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Continuando con lo expresado por Moreno, es en el sentido, lo que está presente, el que pone las condiciones de posibilidad para que sea la que es y no otra, así el investigador se pondrá de frente con los significados, que construyen esa vida y esa historia/relato, al centrarnos en los significados bastará una historia/relato, pues en cada persona está la cultura y cada persona está en su cultura, ya que es en los significados esos complejos culturales que a partir de las prácticas de vidas comunes a un grupo humano determinado (comunidad o sociedad) y participadas por todos sus miembros, se constituyen como integraciones de esas mismas prácticas, de experiencias, valores y representaciones sociale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aquí donde lo cualitativo, lo vivido, lo compartido, tiene mayor preponderancia sobre lo objetivo, lo observado, lo técnico del científico, siendo el investigador el que se encontrará de frente con los significados que construyen esa vida y esa historia, tal lo afirma a Ferrarotti cuando dice: “la sociedad está en cada persona, sólo se trata, por parte del investigador, descubrirla” (citado por Moreno, 2002), pues es el sujeto el que presenta subjetivamente lo que se ha de conocer, es el único hombre que existe en la realidad concreta y es a través de su historia/relato que se puede captar con toda su dinámica.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Éste lleva en sí toda la realidad social vivida, en él se concreta cada grupo social a que ha pertenecido y toda la cultura en la que ha transcurrido su existencia, es por esto que el conocer al sujeto se conoce el grupo y la cultura tal como se dan en concreto, de manera subjetiva vivida; queda de parte de los investigadores no sólo descubrirla, como anteriormente se mencionó, sino también utilizar de manera adecuada todo lo que implica el enfoque biográfico para que su objetividad sea la más fiel posible, así su validez y confiabilidad emerjan desde la historia/relato mismo, expuesta por el sujeto que hace la narración.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 investigador que procede a trabajar con el método historias de vida busca en ella la solución de un problema que previamente se ha planteado, y es a través de la realidad de un sujeto que puede aprehender los significados de la historia real, se sabe que una persona que narra su historia puede tener control sobre mucho de los datos de la misma, pero sobre los significados no tiene ningún control, ya que la persona no posee los significados, sino que es poseída por ellos, convirtiéndose de tal modo la historia-de-vida en un enfoque epistemológico para el estudio de las realidades sociales.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s por esto que la presente investigación emerge bajo una confiabilidad segura y congruente, con un alto nivel de validez, ya que no sólo se produjeron ambas historias-de-vida, sino que observación por parte del co-historiador da mayor firmeza y fuerza al estudio que se está mostrando, siendo el modo de recolectar la información lo más correcto y acertado posible, empleando técnicas de análisis expuestas con anterioridad por Alejandro Moren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uppressLineNumbers/>
        <w:spacing w:lineRule="auto" w:line="72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IV</w:t>
      </w:r>
    </w:p>
    <w:p>
      <w:pPr>
        <w:pStyle w:val="Normal"/>
        <w:suppressLineNumbers/>
        <w:tabs>
          <w:tab w:val="clear" w:pos="709"/>
          <w:tab w:val="left" w:pos="4710" w:leader="none"/>
        </w:tabs>
        <w:spacing w:lineRule="auto" w:line="72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INTERPRETACIÓN DE LOS TESTIMONIOS BIOGRÁFICOS</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lang w:val="es-ES"/>
        </w:rPr>
        <w:t xml:space="preserve">En un estudio donde se intenta comprender como </w:t>
      </w:r>
      <w:r>
        <w:rPr>
          <w:rFonts w:eastAsia="Times New Roman" w:cs="Times New Roman" w:ascii="Times New Roman" w:hAnsi="Times New Roman"/>
          <w:sz w:val="24"/>
        </w:rPr>
        <w:t>viven su espiritualidad dos líderes religiosos y qué elementos emergen dentro de cada uno, tomando en cuenta  su contacto con la comunidad donde se desenvuelven,</w:t>
      </w:r>
      <w:r>
        <w:rPr>
          <w:rFonts w:cs="Times New Roman" w:ascii="Times New Roman" w:hAnsi="Times New Roman"/>
          <w:sz w:val="24"/>
          <w:szCs w:val="24"/>
          <w:lang w:val="es-ES"/>
        </w:rPr>
        <w:t xml:space="preserve"> fue guiando al co-historiador a una investigación inscrita en el amplio paradigma de los métodos cualitativos, es decir, de tipo pos-positivista, dentro de estos en el enfoque biográfico de Alejandro Moreno. A continuación se desarrollará a lo largo de este capítulo, la utilización de sus instrumentos de análisis, interpretación y hermenéutica, como vía de acceso a los significados que surgen de las dos historias-de-vida y donde sus testimonios, permiten determinar </w:t>
      </w:r>
      <w:r>
        <w:rPr>
          <w:rFonts w:cs="Times New Roman" w:ascii="Times New Roman" w:hAnsi="Times New Roman"/>
          <w:sz w:val="24"/>
          <w:szCs w:val="24"/>
        </w:rPr>
        <w:t>cómo emerge la empatía espiritual del venezolano.</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La Interpretación en la Investigación Convivida con Historia-de-Vi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t>El presente trabajo con la investigación convivida y como ya se ha visto en el capítulo anterior, el diseño está enmarcado en tres fases, ya se realizó la primera y la segunda fase, a continuación ahora se presenta la última, la interpretación. ¿Qué instrumentos le sirven a la investigación convivida? a manera escrita se intentará dar respuesta a la misma.</w:t>
      </w:r>
    </w:p>
    <w:p>
      <w:pPr>
        <w:pStyle w:val="Normal"/>
        <w:spacing w:lineRule="auto" w:line="36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 Definiendo Algunos Conceptos</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Veamos ahora algunos conceptos desarrollados por A. Moreno y el CIP:</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1.  Hermenéutica</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ind w:firstLine="482"/>
        <w:jc w:val="both"/>
        <w:rPr/>
      </w:pPr>
      <w:r>
        <w:rPr>
          <w:rFonts w:cs="Times New Roman" w:ascii="Times New Roman" w:hAnsi="Times New Roman"/>
          <w:sz w:val="24"/>
          <w:szCs w:val="24"/>
          <w:lang w:val="es-ES"/>
        </w:rPr>
        <w:t>La hermenéutica como método general e instrumento práctico de acceso a los significados que constituyen el sentido en las historias-de-vida y toda su realidad social, convirtiéndose en la nueva forma de concebir el conocimiento, una vía de acceso a un conocimiento, comprensión del ser a través del lenguaje.</w:t>
      </w:r>
      <w:r>
        <w:rPr>
          <w:rFonts w:cs="Times New Roman" w:ascii="Times New Roman" w:hAnsi="Times New Roman"/>
          <w:sz w:val="24"/>
          <w:lang w:val="es-ES_tradnl"/>
        </w:rPr>
        <w:t xml:space="preserve"> </w:t>
      </w:r>
    </w:p>
    <w:p>
      <w:pPr>
        <w:pStyle w:val="Normal"/>
        <w:suppressLineNumbers/>
        <w:spacing w:lineRule="auto" w:line="360" w:before="0" w:after="0"/>
        <w:ind w:firstLine="48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Según Moreno (2002), se entiende com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La teoría, método y arte de la interpretación. La hermenéutica en el uso moderno y actual, está encaminada al conocimiento, ya en cuanto conocimiento del conocimiento, ya en cuanto vía de acceso a un conocimiento (interpretación de textos). El círculo hermenéutico se puede entender de dos maneras: 1. Movimiento interpretativo que va del todo a las partes y de las partes al todo o del tema al contexto. 2. De un primer conocimiento –espontaneo, inmediato, ingenuo- a un conocimiento más profundo, más significativo y regreso a la comprensión, en nueva manera, de lo que se conoció en el primer momento. En este concepto de hermenéutica, se parte del conocimiento para llegar al conocimiento. (p. 20).</w:t>
      </w:r>
    </w:p>
    <w:p>
      <w:pPr>
        <w:pStyle w:val="Normal"/>
        <w:suppressLineNumbers/>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uppressLineNumbers/>
        <w:spacing w:lineRule="auto" w:line="360" w:before="0" w:after="0"/>
        <w:ind w:firstLine="482"/>
        <w:jc w:val="both"/>
        <w:rPr/>
      </w:pPr>
      <w:r>
        <w:rPr>
          <w:rFonts w:cs="Times New Roman" w:ascii="Times New Roman" w:hAnsi="Times New Roman"/>
          <w:sz w:val="24"/>
          <w:lang w:val="es-ES_tradnl"/>
        </w:rPr>
        <w:t>He aquí como la denotada interpretación, comprensión- hermenéutica ha pasado al primer plano no sólo en la filosofía contemporánea, sino sobre todo y para lo que aquí interesa, también en el ámbito de las ciencias sociales, que están abandonando definitivamente el viejo paradigma y entrando de lleno en otro impregnado de temporalidad, cualidad, comprensión e indeterminación.</w:t>
      </w:r>
    </w:p>
    <w:p>
      <w:pPr>
        <w:pStyle w:val="Normal"/>
        <w:suppressLineNumbers/>
        <w:spacing w:lineRule="auto" w:line="360" w:before="0" w:after="0"/>
        <w:ind w:firstLine="48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l proceso hermenéutico que conlleva a encontrar los significados que le dan sentido a una realidad social, está constituido por tres momentos desarrollados simultáneamente en un proceso de interacción. Se trata de la interpretación-comprensión-aplicación. (Moreno, 2009).</w:t>
      </w:r>
    </w:p>
    <w:p>
      <w:pPr>
        <w:pStyle w:val="Normal"/>
        <w:spacing w:lineRule="auto" w:line="360" w:before="0" w:after="0"/>
        <w:ind w:firstLine="482"/>
        <w:jc w:val="both"/>
        <w:rPr/>
      </w:pPr>
      <w:r>
        <w:rPr>
          <w:rFonts w:cs="Times New Roman" w:ascii="Times New Roman" w:hAnsi="Times New Roman"/>
          <w:sz w:val="24"/>
          <w:szCs w:val="24"/>
          <w:lang w:val="es-ES"/>
        </w:rPr>
        <w:t>La hermenéutica tiene como misión descubrir los significados de las cosa, interpretar lo mejor posible las palabras, los escritos, los textos y los gestos, así como cualquier acto u obra, pero conservando su singularidad en el contexto que forma parte. “Es el proceso por medio del cual conocemos la vida psíquica con la ayuda de signos sensibles que son su manifestación”. Según (Dilthey, citado en Martínez, M. 1989, p. 119).</w:t>
      </w:r>
    </w:p>
    <w:p>
      <w:pPr>
        <w:pStyle w:val="Normal"/>
        <w:spacing w:lineRule="auto" w:line="36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87630</wp:posOffset>
                </wp:positionH>
                <wp:positionV relativeFrom="paragraph">
                  <wp:posOffset>59055</wp:posOffset>
                </wp:positionV>
                <wp:extent cx="5170170" cy="3997960"/>
                <wp:effectExtent l="6985" t="6350" r="19685" b="29210"/>
                <wp:wrapNone/>
                <wp:docPr id="101" name=""/>
                <a:graphic xmlns:a="http://schemas.openxmlformats.org/drawingml/2006/main">
                  <a:graphicData uri="http://schemas.microsoft.com/office/word/2010/wordprocessingShape">
                    <wps:wsp>
                      <wps:cNvSpPr/>
                      <wps:spPr>
                        <a:xfrm>
                          <a:off x="0" y="0"/>
                          <a:ext cx="5170320" cy="3997800"/>
                        </a:xfrm>
                        <a:prstGeom prst="verticalScroll">
                          <a:avLst>
                            <a:gd name="adj" fmla="val 12500"/>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d966" stroked="t" o:allowincell="f" style="position:absolute;margin-left:6.9pt;margin-top:4.65pt;width:407.05pt;height:314.75pt;mso-wrap-style:square;v-text-anchor:top" type="_x0000_t9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3190</wp:posOffset>
                </wp:positionH>
                <wp:positionV relativeFrom="paragraph">
                  <wp:posOffset>209550</wp:posOffset>
                </wp:positionV>
                <wp:extent cx="1552575" cy="285750"/>
                <wp:effectExtent l="6985" t="6350" r="19050" b="29210"/>
                <wp:wrapNone/>
                <wp:docPr id="102" name=""/>
                <a:graphic xmlns:a="http://schemas.openxmlformats.org/drawingml/2006/main">
                  <a:graphicData uri="http://schemas.microsoft.com/office/word/2010/wordprocessingShape">
                    <wps:wsp>
                      <wps:cNvSpPr/>
                      <wps:spPr>
                        <a:xfrm>
                          <a:off x="0" y="0"/>
                          <a:ext cx="1552680" cy="2858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Hermenéutica</w:t>
                            </w:r>
                          </w:p>
                        </w:txbxContent>
                      </wps:txbx>
                      <wps:bodyPr anchor="t">
                        <a:noAutofit/>
                      </wps:bodyPr>
                    </wps:wsp>
                  </a:graphicData>
                </a:graphic>
              </wp:anchor>
            </w:drawing>
          </mc:Choice>
          <mc:Fallback>
            <w:pict>
              <v:roundrect id="shape_0" fillcolor="white" stroked="t" o:allowincell="f" style="position:absolute;margin-left:109.7pt;margin-top:16.5pt;width:122.2pt;height:22.4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Hermenéutica</w:t>
                      </w:r>
                    </w:p>
                  </w:txbxContent>
                </v:textbox>
                <v:fill o:detectmouseclick="t" color2="#ffe599"/>
                <v:stroke color="#ffd966" weight="12600" joinstyle="miter" endcap="flat"/>
                <v:shadow on="t" obscured="f" color="#7f5f00"/>
                <w10:wrap type="none"/>
              </v:roundrect>
            </w:pict>
          </mc:Fallback>
        </mc:AlternateContent>
      </w:r>
    </w:p>
    <w:p>
      <w:pPr>
        <w:pStyle w:val="Normal"/>
        <w:tabs>
          <w:tab w:val="clear" w:pos="709"/>
          <w:tab w:val="left" w:pos="4710" w:leader="none"/>
        </w:tabs>
        <w:spacing w:lineRule="auto" w:line="360" w:before="0" w:after="200"/>
        <w:jc w:val="center"/>
        <w:rPr>
          <w:rFonts w:ascii="Times New Roman" w:hAnsi="Times New Roman" w:cs="Times New Roman"/>
          <w:b/>
          <w:b/>
          <w:vanish/>
          <w:sz w:val="24"/>
          <w:szCs w:val="24"/>
          <w:lang w:val="en-US" w:eastAsia="en-US"/>
        </w:rPr>
      </w:pPr>
      <w:r>
        <w:rPr>
          <w:rFonts w:cs="Times New Roman" w:ascii="Times New Roman" w:hAnsi="Times New Roman"/>
          <w:b/>
          <w:vanish/>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2472690</wp:posOffset>
                </wp:positionH>
                <wp:positionV relativeFrom="paragraph">
                  <wp:posOffset>205740</wp:posOffset>
                </wp:positionV>
                <wp:extent cx="1971675" cy="1163955"/>
                <wp:effectExtent l="6985" t="6985" r="19050" b="28575"/>
                <wp:wrapNone/>
                <wp:docPr id="103" name=""/>
                <a:graphic xmlns:a="http://schemas.openxmlformats.org/drawingml/2006/main">
                  <a:graphicData uri="http://schemas.microsoft.com/office/word/2010/wordprocessingShape">
                    <wps:wsp>
                      <wps:cNvSpPr/>
                      <wps:spPr>
                        <a:xfrm>
                          <a:off x="0" y="0"/>
                          <a:ext cx="1971720" cy="11638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s-ES" w:bidi="ar-SA"/>
                              </w:rPr>
                              <w:t xml:space="preserve">Proceso que conlleva a encontrar los significados que permitan </w:t>
                            </w:r>
                            <w:r>
                              <w:rPr>
                                <w:kern w:val="2"/>
                                <w:sz w:val="24"/>
                                <w:szCs w:val="24"/>
                                <w:rFonts w:ascii="Times New Roman" w:hAnsi="Times New Roman" w:eastAsia="Calibri" w:cs="Times New Roman"/>
                                <w:color w:val="auto"/>
                                <w:lang w:bidi="ar-SA" w:val="es-VE"/>
                              </w:rPr>
                              <w:t>como emerger la empatía espiritual del venezolan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7pt;margin-top:16.2pt;width:155.2pt;height:91.6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s-ES" w:bidi="ar-SA"/>
                        </w:rPr>
                        <w:t xml:space="preserve">Proceso que conlleva a encontrar los significados que permitan </w:t>
                      </w:r>
                      <w:r>
                        <w:rPr>
                          <w:kern w:val="2"/>
                          <w:sz w:val="24"/>
                          <w:szCs w:val="24"/>
                          <w:rFonts w:ascii="Times New Roman" w:hAnsi="Times New Roman" w:eastAsia="Calibri" w:cs="Times New Roman"/>
                          <w:color w:val="auto"/>
                          <w:lang w:bidi="ar-SA" w:val="es-VE"/>
                        </w:rPr>
                        <w:t>como emerger la empatía espiritual del venezolan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Normal"/>
        <w:tabs>
          <w:tab w:val="clear" w:pos="709"/>
          <w:tab w:val="left" w:pos="4710" w:leader="none"/>
        </w:tabs>
        <w:spacing w:lineRule="auto" w:line="360" w:before="0" w:after="200"/>
        <w:jc w:val="both"/>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936240</wp:posOffset>
                </wp:positionH>
                <wp:positionV relativeFrom="paragraph">
                  <wp:posOffset>72390</wp:posOffset>
                </wp:positionV>
                <wp:extent cx="1778635" cy="935990"/>
                <wp:effectExtent l="6985" t="6350" r="19050" b="29210"/>
                <wp:wrapNone/>
                <wp:docPr id="104" name=""/>
                <a:graphic xmlns:a="http://schemas.openxmlformats.org/drawingml/2006/main">
                  <a:graphicData uri="http://schemas.microsoft.com/office/word/2010/wordprocessingShape">
                    <wps:wsp>
                      <wps:cNvSpPr/>
                      <wps:spPr>
                        <a:xfrm>
                          <a:off x="0" y="0"/>
                          <a:ext cx="1778760" cy="9360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s-ES" w:bidi="ar-SA"/>
                              </w:rPr>
                              <w:t>Constituido por tres momentos desarrollados en unas etapas de interacción.</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2pt;margin-top:5.7pt;width:140pt;height:73.65pt;mso-wrap-style:square;v-text-anchor:top">
                <v:textbox>
                  <w:txbxContent>
                    <w:p>
                      <w:pPr>
                        <w:overflowPunct w:val="false"/>
                        <w:bidi w:val="0"/>
                        <w:spacing w:before="0" w:after="200" w:lineRule="auto" w:line="276"/>
                        <w:jc w:val="both"/>
                        <w:rPr/>
                      </w:pPr>
                      <w:r>
                        <w:rPr>
                          <w:kern w:val="2"/>
                          <w:sz w:val="24"/>
                          <w:szCs w:val="24"/>
                          <w:rFonts w:ascii="Times New Roman" w:hAnsi="Times New Roman" w:eastAsia="Calibri" w:cs="Times New Roman"/>
                          <w:color w:val="auto"/>
                          <w:lang w:val="es-ES" w:bidi="ar-SA"/>
                        </w:rPr>
                        <w:t>Constituido por tres momentos desarrollados en unas etapas de interacción.</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87">
                <wp:simplePos x="0" y="0"/>
                <wp:positionH relativeFrom="column">
                  <wp:posOffset>3109595</wp:posOffset>
                </wp:positionH>
                <wp:positionV relativeFrom="paragraph">
                  <wp:posOffset>40005</wp:posOffset>
                </wp:positionV>
                <wp:extent cx="1476375" cy="301625"/>
                <wp:effectExtent l="6985" t="7620" r="19050" b="28575"/>
                <wp:wrapNone/>
                <wp:docPr id="105" name=""/>
                <a:graphic xmlns:a="http://schemas.openxmlformats.org/drawingml/2006/main">
                  <a:graphicData uri="http://schemas.microsoft.com/office/word/2010/wordprocessingShape">
                    <wps:wsp>
                      <wps:cNvSpPr/>
                      <wps:spPr>
                        <a:xfrm>
                          <a:off x="0" y="0"/>
                          <a:ext cx="1476360" cy="30168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Interpretación</w:t>
                            </w:r>
                          </w:p>
                        </w:txbxContent>
                      </wps:txbx>
                      <wps:bodyPr anchor="t">
                        <a:noAutofit/>
                      </wps:bodyPr>
                    </wps:wsp>
                  </a:graphicData>
                </a:graphic>
              </wp:anchor>
            </w:drawing>
          </mc:Choice>
          <mc:Fallback>
            <w:pict>
              <v:roundrect id="shape_0" fillcolor="white" stroked="t" o:allowincell="f" style="position:absolute;margin-left:244.85pt;margin-top:3.15pt;width:116.2pt;height:23.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Interpretación</w:t>
                      </w:r>
                    </w:p>
                  </w:txbxContent>
                </v:textbox>
                <v:fill o:detectmouseclick="t" color2="#ffe599"/>
                <v:stroke color="#ffd966" weight="12600" joinstyle="miter" endcap="flat"/>
                <v:shadow on="t" obscured="f" color="#7f5f00"/>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88">
                <wp:simplePos x="0" y="0"/>
                <wp:positionH relativeFrom="column">
                  <wp:posOffset>3093085</wp:posOffset>
                </wp:positionH>
                <wp:positionV relativeFrom="paragraph">
                  <wp:posOffset>10795</wp:posOffset>
                </wp:positionV>
                <wp:extent cx="1492885" cy="302260"/>
                <wp:effectExtent l="6985" t="6350" r="19050" b="29210"/>
                <wp:wrapNone/>
                <wp:docPr id="106" name=""/>
                <a:graphic xmlns:a="http://schemas.openxmlformats.org/drawingml/2006/main">
                  <a:graphicData uri="http://schemas.microsoft.com/office/word/2010/wordprocessingShape">
                    <wps:wsp>
                      <wps:cNvSpPr/>
                      <wps:spPr>
                        <a:xfrm>
                          <a:off x="0" y="0"/>
                          <a:ext cx="1492920" cy="3024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Comprensión</w:t>
                            </w:r>
                          </w:p>
                        </w:txbxContent>
                      </wps:txbx>
                      <wps:bodyPr anchor="t">
                        <a:noAutofit/>
                      </wps:bodyPr>
                    </wps:wsp>
                  </a:graphicData>
                </a:graphic>
              </wp:anchor>
            </w:drawing>
          </mc:Choice>
          <mc:Fallback>
            <w:pict>
              <v:roundrect id="shape_0" fillcolor="white" stroked="t" o:allowincell="f" style="position:absolute;margin-left:243.55pt;margin-top:0.85pt;width:117.5pt;height:23.7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Comprensión</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650240</wp:posOffset>
                </wp:positionH>
                <wp:positionV relativeFrom="paragraph">
                  <wp:posOffset>115570</wp:posOffset>
                </wp:positionV>
                <wp:extent cx="1447800" cy="676275"/>
                <wp:effectExtent l="6350" t="8255" r="19685" b="29210"/>
                <wp:wrapNone/>
                <wp:docPr id="107" name=""/>
                <a:graphic xmlns:a="http://schemas.openxmlformats.org/drawingml/2006/main">
                  <a:graphicData uri="http://schemas.microsoft.com/office/word/2010/wordprocessingShape">
                    <wps:wsp>
                      <wps:cNvSpPr/>
                      <wps:spPr>
                        <a:xfrm>
                          <a:off x="0" y="0"/>
                          <a:ext cx="1447920" cy="676440"/>
                        </a:xfrm>
                        <a:custGeom>
                          <a:avLst/>
                          <a:gdLst>
                            <a:gd name="textAreaLeft" fmla="*/ 0 w 820800"/>
                            <a:gd name="textAreaRight" fmla="*/ 821160 w 820800"/>
                            <a:gd name="textAreaTop" fmla="*/ 49680 h 383400"/>
                            <a:gd name="textAreaBottom" fmla="*/ 333720 h 383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Elaborado por: Arteaga, M. (201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51.2pt;margin-top:9.1pt;width:113.95pt;height:53.2pt;mso-wrap-style:square;v-text-anchor:top" type="_x0000_t188">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Elaborado por: Arteaga, M. (201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97">
                <wp:simplePos x="0" y="0"/>
                <wp:positionH relativeFrom="column">
                  <wp:posOffset>3093085</wp:posOffset>
                </wp:positionH>
                <wp:positionV relativeFrom="paragraph">
                  <wp:posOffset>2540</wp:posOffset>
                </wp:positionV>
                <wp:extent cx="1492885" cy="281305"/>
                <wp:effectExtent l="6985" t="6985" r="19050" b="28575"/>
                <wp:wrapNone/>
                <wp:docPr id="108" name=""/>
                <a:graphic xmlns:a="http://schemas.openxmlformats.org/drawingml/2006/main">
                  <a:graphicData uri="http://schemas.microsoft.com/office/word/2010/wordprocessingShape">
                    <wps:wsp>
                      <wps:cNvSpPr/>
                      <wps:spPr>
                        <a:xfrm>
                          <a:off x="0" y="0"/>
                          <a:ext cx="1492920" cy="2811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ind w:firstLine="708"/>
                              <w:rPr/>
                            </w:pPr>
                            <w:r>
                              <w:rPr>
                                <w:kern w:val="2"/>
                                <w:sz w:val="24"/>
                                <w:szCs w:val="24"/>
                                <w:rFonts w:ascii="Times New Roman" w:hAnsi="Times New Roman" w:eastAsia="Calibri" w:cs="Times New Roman"/>
                                <w:color w:val="auto"/>
                                <w:lang w:val="es-VE" w:bidi="ar-SA"/>
                              </w:rPr>
                              <w:t>Aplicable</w:t>
                            </w:r>
                          </w:p>
                        </w:txbxContent>
                      </wps:txbx>
                      <wps:bodyPr anchor="t">
                        <a:noAutofit/>
                      </wps:bodyPr>
                    </wps:wsp>
                  </a:graphicData>
                </a:graphic>
              </wp:anchor>
            </w:drawing>
          </mc:Choice>
          <mc:Fallback>
            <w:pict>
              <v:roundrect id="shape_0" fillcolor="white" stroked="t" o:allowincell="f" style="position:absolute;margin-left:243.55pt;margin-top:0.2pt;width:117.5pt;height:22.1pt;mso-wrap-style:square;v-text-anchor:top">
                <v:textbox>
                  <w:txbxContent>
                    <w:p>
                      <w:pPr>
                        <w:overflowPunct w:val="false"/>
                        <w:bidi w:val="0"/>
                        <w:spacing w:before="0" w:after="160" w:lineRule="auto" w:line="256"/>
                        <w:ind w:firstLine="708"/>
                        <w:rPr/>
                      </w:pPr>
                      <w:r>
                        <w:rPr>
                          <w:kern w:val="2"/>
                          <w:sz w:val="24"/>
                          <w:szCs w:val="24"/>
                          <w:rFonts w:ascii="Times New Roman" w:hAnsi="Times New Roman" w:eastAsia="Calibri" w:cs="Times New Roman"/>
                          <w:color w:val="auto"/>
                          <w:lang w:val="es-VE" w:bidi="ar-SA"/>
                        </w:rPr>
                        <w:t>Aplicable</w:t>
                      </w:r>
                    </w:p>
                  </w:txbxContent>
                </v:textbox>
                <v:fill o:detectmouseclick="t" color2="#ffe599"/>
                <v:stroke color="#ffd966" weight="12600" joinstyle="miter" endcap="flat"/>
                <v:shadow on="t" obscured="f" color="#7f5f00"/>
                <w10:wrap type="none"/>
              </v:roundrect>
            </w:pict>
          </mc:Fallback>
        </mc:AlternateContent>
      </w:r>
    </w:p>
    <w:p>
      <w:pPr>
        <w:pStyle w:val="Normal"/>
        <w:suppressLineNumbers/>
        <w:tabs>
          <w:tab w:val="clear" w:pos="709"/>
          <w:tab w:val="left" w:pos="4710" w:leader="none"/>
        </w:tabs>
        <w:spacing w:lineRule="auto" w:line="360" w:before="0" w:after="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2.  Interpret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El primero es la interpretación propiamente dicha y ésta siguiendo con el autor Moreno “consiste en dar sentido y significado a lo que todavía no lo tiene en la experiencia del intérprete, el investigador en nuestro caso” (2009, p. 24). Esto es conocer o hacer pensable una realidad. En términos prácticos-concretos, interpretar consiste en integrar de manera coherente o no contradictoria lo nuevo en el sistema de relaciones de significado que constituyen el horizonte de quien conoce.  Es lo que hace un investigador cuando la nueva realidad que quiere conocer la sitúa en un marco teórico determinado y la somete a procedimientos metodológicos dictados por la práctica aceptad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Aunado a esto se puede decir, que con la sola interpretación, el proceso hermenéutico está incompleto, es por esto que, para que el proceso hermenéutico pueda acceder a la verdad del acontecimiento, la interpretación ha de ser comprensiva, o lo que es lo mismo, interpretación  debe dar paso a la comprens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Relacionando se evidencia, con la sola interpretación, que el proceso hermenéutico está incompleto, es por esto que, para que el proceso hermenéutico pueda acceder a la verdad del acontecimiento, la interpretación ha de ser comprensiva, o lo que es lo mismo, interpretación  debe dar paso a la comprens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3.  Comprensión</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segundo es la comprensión y se llama a ésta en el proceso hermenéutico, a la interpretación realizada en el horizonte en que la realidad interpretada tiene su significado propio.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12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n otros términos (Gadamer, 1977, pp. 377, 456-58 citado en Moreno, 2009):</w:t>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Habla de fusión horizonte, esto es, del horizonte del intérprete y el de la realidad que se interpreta, en su caso, de un texto histórico, literario o artístico pues la suya es una hermenéutica del texto y del discurso. Aquí nos estamos refiriendo, con otras palabras, a la oposición entre conocimiento desde fuera de la realidad en concreto y conocimiento desde dentro de ella misma lo cual es pertinente precisamente para el estudio y la investigación de mundos humanos. (p. 25).</w:t>
      </w:r>
    </w:p>
    <w:p>
      <w:pPr>
        <w:pStyle w:val="Normal"/>
        <w:suppressLineNumbers/>
        <w:tabs>
          <w:tab w:val="clear" w:pos="709"/>
          <w:tab w:val="left" w:pos="4710" w:leader="none"/>
        </w:tabs>
        <w:spacing w:lineRule="auto" w:line="384" w:before="0" w:after="0"/>
        <w:ind w:firstLine="482"/>
        <w:jc w:val="both"/>
        <w:rPr/>
      </w:pPr>
      <w:r>
        <w:rPr>
          <w:rFonts w:cs="Times New Roman" w:ascii="Times New Roman" w:hAnsi="Times New Roman"/>
          <w:sz w:val="24"/>
          <w:szCs w:val="24"/>
          <w:lang w:val="es-ES"/>
        </w:rPr>
        <w:t xml:space="preserve">Como a continuación se ve, la compresión permitirá adentrar de manera cíclica. De afuera hacia dentro y de adentro hacia afuera, al mundo de los humanos desde una perspectiva real y concreta.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4.  Interpretación-Comprens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84" w:before="0" w:after="0"/>
        <w:ind w:firstLine="482"/>
        <w:jc w:val="both"/>
        <w:rPr/>
      </w:pPr>
      <w:r>
        <w:rPr>
          <w:rFonts w:cs="Times New Roman" w:ascii="Times New Roman" w:hAnsi="Times New Roman"/>
          <w:sz w:val="24"/>
          <w:szCs w:val="24"/>
          <w:lang w:val="es-ES"/>
        </w:rPr>
        <w:t>Es un solo proceso hecho de esos dos momentos, no es sucesión temporal sino simultáneos en interactuación, así el intérprete-conocedor, es decir, el investigador, procede a integrar la realidad comprendida en el sistema de relaciones de significado.</w:t>
      </w:r>
    </w:p>
    <w:p>
      <w:pPr>
        <w:pStyle w:val="Normal"/>
        <w:suppressLineNumbers/>
        <w:tabs>
          <w:tab w:val="clear" w:pos="709"/>
          <w:tab w:val="left" w:pos="4710" w:leader="none"/>
        </w:tabs>
        <w:spacing w:lineRule="auto" w:line="384" w:before="0" w:after="0"/>
        <w:ind w:firstLine="482"/>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Cuando la realidad cuya verdad ha de develar, pertenece al mundo del intérprete-conocedor y se significa en su horizonte, el proceso interpretación se identifica, no sólo interacciona, con el de comprensión pues hay unidad y no ya fusión de horizontes. Moreno, (2009, p. 25).</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5.  Aplicación</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Por último está la aplicación, tercer momento con el que el proceso hermenéutico se completa y es aquí donde el investigador (interprete) procede a integrar la realidad comprendida en el sistema de relaciones de significados que constituyen su aquí y su ahora, su temporalidad más concreta en el que esa realidad adquiere su significado actual (ídem).</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lang w:val="es-ES"/>
        </w:rPr>
        <w:t>4.2.6.  Metódic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Según Moreno (1998), la metódica permite utilizar los métodos que el estudio amerita, siendo de tal modo este, multiplicidad de métodos. Afirma que:</w:t>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 xml:space="preserve">Es una posición abierta a toda posibilidad de método e instrumento según la historia misma va surgiendo. Así nos servimos de la fenomenología en un momento, del análisis del lenguaje en otro, de la confrontación de la propia experiencia en el siguiente. (p. 16) </w:t>
      </w:r>
    </w:p>
    <w:p>
      <w:pPr>
        <w:pStyle w:val="Normal"/>
        <w:spacing w:lineRule="auto" w:line="384"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suppressLineNumbers/>
        <w:tabs>
          <w:tab w:val="clear" w:pos="709"/>
          <w:tab w:val="left" w:pos="4710" w:leader="none"/>
        </w:tabs>
        <w:spacing w:lineRule="auto" w:line="384" w:before="0" w:after="0"/>
        <w:jc w:val="both"/>
        <w:rPr/>
      </w:pPr>
      <w:r>
        <w:rPr>
          <w:rFonts w:cs="Times New Roman" w:ascii="Times New Roman" w:hAnsi="Times New Roman"/>
          <w:b/>
          <w:sz w:val="24"/>
          <w:szCs w:val="24"/>
          <w:lang w:val="es-ES"/>
        </w:rPr>
        <w:t>4.2.6.1.  Fenomenología</w:t>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a fenomenología “Es el estudio de fenómeno tal y como es experimentado, vivido y percibido por el hombre” consiste en “permitir ver lo que se muestra, tal como se muestra a sí mismo, y en cuanto se muestra por sí mismo” según Heidegger (1974, pp. 233-252) citado del libro de Martínez, M. (1989, p. 168).</w:t>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84"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6.2.  Análisis del Discurso</w:t>
      </w:r>
    </w:p>
    <w:p>
      <w:pPr>
        <w:pStyle w:val="Normal"/>
        <w:suppressLineNumbers/>
        <w:tabs>
          <w:tab w:val="clear" w:pos="709"/>
          <w:tab w:val="left" w:pos="4710" w:leader="none"/>
        </w:tabs>
        <w:spacing w:lineRule="auto" w:line="384"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n la revisión bibliográfica encontramos que el análisis del discurso Rojas, B. (2010) “consiste en poner al descubierto las ideologías de los hablantes o de los escritores” (p. 136). En este sentido los niveles de reflexión implícitos en los temas tratados en el texto.</w:t>
      </w:r>
    </w:p>
    <w:p>
      <w:pPr>
        <w:pStyle w:val="Normal"/>
        <w:suppressLineNumbers/>
        <w:tabs>
          <w:tab w:val="clear" w:pos="709"/>
          <w:tab w:val="left" w:pos="4710" w:leader="none"/>
        </w:tabs>
        <w:spacing w:lineRule="auto" w:line="384"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84"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6.3.  Hermenéutica de la Vida</w:t>
      </w:r>
    </w:p>
    <w:p>
      <w:pPr>
        <w:pStyle w:val="Normal"/>
        <w:suppressLineNumbers/>
        <w:tabs>
          <w:tab w:val="clear" w:pos="709"/>
          <w:tab w:val="left" w:pos="4710" w:leader="none"/>
        </w:tabs>
        <w:spacing w:lineRule="auto" w:line="384"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84" w:before="0" w:after="0"/>
        <w:ind w:firstLine="482"/>
        <w:jc w:val="both"/>
        <w:rPr>
          <w:rFonts w:ascii="Times New Roman" w:hAnsi="Times New Roman" w:cs="Times New Roman"/>
          <w:sz w:val="24"/>
          <w:lang w:val="es-ES_tradnl"/>
        </w:rPr>
      </w:pPr>
      <w:r>
        <w:rPr>
          <w:rFonts w:cs="Times New Roman" w:ascii="Times New Roman" w:hAnsi="Times New Roman"/>
          <w:sz w:val="24"/>
          <w:lang w:val="es-ES_tradnl"/>
        </w:rPr>
        <w:t>El horizonte hermenéutico está constituido por todo el sistema de símbolos, estructuras matrices del pensar, contenidos culturales de referencia, concepciones, convicciones asumidas incluso fuera de la conciencia, comunes a todos los que comparten con nosotros existencia social, paradigmas de todo tipo, representaciones, conceptos, actitudes y todo aquello que interviene en dar significado y sentido a lo que pensamos y conocemos. Moreno, (2006).</w:t>
      </w:r>
    </w:p>
    <w:p>
      <w:pPr>
        <w:pStyle w:val="Normal"/>
        <w:suppressLineNumbers/>
        <w:spacing w:lineRule="auto" w:line="360" w:before="0" w:after="0"/>
        <w:ind w:firstLine="482"/>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 horizonte para la interpretación hermenéutica, está constituido por todo el sistema de símbolos, estructuras matrices del pensar, contenidos culturales de referencia, convicciones asumidas incluso fuera de la conciencia más de todo tipo, representaciones, conceptos, actitudes y todo aquello que interviene en dar significado y sentido a lo que se piensa y se conoce.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La interpretación se hace en el horizonte del intérprete, esto es, en un sistema de paradigmas y teoría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2.7.  Instrumentos para Interpretar Convividamente</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l CIP dirigido por Alejandro Moreno se sirve de ciertos instrumentos que acceden a la interpret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89">
                <wp:simplePos x="0" y="0"/>
                <wp:positionH relativeFrom="column">
                  <wp:posOffset>1533525</wp:posOffset>
                </wp:positionH>
                <wp:positionV relativeFrom="paragraph">
                  <wp:posOffset>67945</wp:posOffset>
                </wp:positionV>
                <wp:extent cx="2076450" cy="295275"/>
                <wp:effectExtent l="6985" t="6985" r="19685" b="28575"/>
                <wp:wrapNone/>
                <wp:docPr id="109" name=""/>
                <a:graphic xmlns:a="http://schemas.openxmlformats.org/drawingml/2006/main">
                  <a:graphicData uri="http://schemas.microsoft.com/office/word/2010/wordprocessingShape">
                    <wps:wsp>
                      <wps:cNvSpPr/>
                      <wps:spPr>
                        <a:xfrm>
                          <a:off x="0" y="0"/>
                          <a:ext cx="2076480" cy="2952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s-VE" w:bidi="ar-SA"/>
                              </w:rPr>
                              <w:t xml:space="preserve">  Instrumentos para interpretar</w:t>
                            </w:r>
                          </w:p>
                        </w:txbxContent>
                      </wps:txbx>
                      <wps:bodyPr anchor="t">
                        <a:noAutofit/>
                      </wps:bodyPr>
                    </wps:wsp>
                  </a:graphicData>
                </a:graphic>
              </wp:anchor>
            </w:drawing>
          </mc:Choice>
          <mc:Fallback>
            <w:pict>
              <v:roundrect id="shape_0" fillcolor="white" stroked="t" o:allowincell="f" style="position:absolute;margin-left:120.75pt;margin-top:5.35pt;width:163.45pt;height:23.2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s-VE" w:bidi="ar-SA"/>
                        </w:rPr>
                        <w:t xml:space="preserve">  Instrumentos para interpretar</w:t>
                      </w:r>
                    </w:p>
                  </w:txbxContent>
                </v:textbox>
                <v:fill o:detectmouseclick="t" color2="#bdd6ee"/>
                <v:stroke color="#9cc2e5" weight="12600" joinstyle="miter" endcap="flat"/>
                <v:shadow on="t" obscured="f" color="#1f4d78"/>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92">
                <wp:simplePos x="0" y="0"/>
                <wp:positionH relativeFrom="column">
                  <wp:posOffset>2265680</wp:posOffset>
                </wp:positionH>
                <wp:positionV relativeFrom="paragraph">
                  <wp:posOffset>186055</wp:posOffset>
                </wp:positionV>
                <wp:extent cx="622300" cy="523875"/>
                <wp:effectExtent l="31750" t="6985" r="45085" b="29210"/>
                <wp:wrapNone/>
                <wp:docPr id="110" name=""/>
                <a:graphic xmlns:a="http://schemas.openxmlformats.org/drawingml/2006/main">
                  <a:graphicData uri="http://schemas.microsoft.com/office/word/2010/wordprocessingShape">
                    <wps:wsp>
                      <wps:cNvSpPr/>
                      <wps:spPr>
                        <a:xfrm>
                          <a:off x="0" y="0"/>
                          <a:ext cx="622440" cy="523800"/>
                        </a:xfrm>
                        <a:prstGeom prst="downArrow">
                          <a:avLst>
                            <a:gd name="adj1" fmla="val 50000"/>
                            <a:gd name="adj2" fmla="val 25000"/>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8.4pt;margin-top:14.65pt;width:48.95pt;height:41.2pt;mso-wrap-style:none;v-text-anchor:middle" type="_x0000_t67">
                <v:fill o:detectmouseclick="t" color2="#bdd6ee"/>
                <v:stroke color="#9cc2e5" weight="12600" joinstyle="miter" endcap="flat"/>
                <v:shadow on="t" obscured="f" color="#1f4d78"/>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90">
                <wp:simplePos x="0" y="0"/>
                <wp:positionH relativeFrom="column">
                  <wp:posOffset>-40005</wp:posOffset>
                </wp:positionH>
                <wp:positionV relativeFrom="paragraph">
                  <wp:posOffset>324485</wp:posOffset>
                </wp:positionV>
                <wp:extent cx="2056130" cy="314325"/>
                <wp:effectExtent l="6350" t="7620" r="19685" b="28575"/>
                <wp:wrapNone/>
                <wp:docPr id="111" name=""/>
                <a:graphic xmlns:a="http://schemas.openxmlformats.org/drawingml/2006/main">
                  <a:graphicData uri="http://schemas.microsoft.com/office/word/2010/wordprocessingShape">
                    <wps:wsp>
                      <wps:cNvSpPr/>
                      <wps:spPr>
                        <a:xfrm>
                          <a:off x="0" y="0"/>
                          <a:ext cx="2055960" cy="3142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Marcas- Guías</w:t>
                            </w:r>
                          </w:p>
                        </w:txbxContent>
                      </wps:txbx>
                      <wps:bodyPr anchor="t">
                        <a:noAutofit/>
                      </wps:bodyPr>
                    </wps:wsp>
                  </a:graphicData>
                </a:graphic>
              </wp:anchor>
            </w:drawing>
          </mc:Choice>
          <mc:Fallback>
            <w:pict>
              <v:roundrect id="shape_0" fillcolor="white" stroked="t" o:allowincell="f" style="position:absolute;margin-left:-3.15pt;margin-top:25.55pt;width:161.85pt;height:24.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s-VE" w:bidi="ar-SA"/>
                        </w:rPr>
                        <w:t>Marcas- Guías</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187700</wp:posOffset>
                </wp:positionH>
                <wp:positionV relativeFrom="paragraph">
                  <wp:posOffset>324485</wp:posOffset>
                </wp:positionV>
                <wp:extent cx="1945640" cy="361950"/>
                <wp:effectExtent l="6350" t="6350" r="19685" b="29210"/>
                <wp:wrapNone/>
                <wp:docPr id="112" name=""/>
                <a:graphic xmlns:a="http://schemas.openxmlformats.org/drawingml/2006/main">
                  <a:graphicData uri="http://schemas.microsoft.com/office/word/2010/wordprocessingShape">
                    <wps:wsp>
                      <wps:cNvSpPr/>
                      <wps:spPr>
                        <a:xfrm>
                          <a:off x="0" y="0"/>
                          <a:ext cx="1945800" cy="361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s-VE" w:bidi="ar-SA"/>
                              </w:rPr>
                              <w:t xml:space="preserve">        Pregunta hermenéutica</w:t>
                            </w:r>
                          </w:p>
                        </w:txbxContent>
                      </wps:txbx>
                      <wps:bodyPr anchor="t">
                        <a:noAutofit/>
                      </wps:bodyPr>
                    </wps:wsp>
                  </a:graphicData>
                </a:graphic>
              </wp:anchor>
            </w:drawing>
          </mc:Choice>
          <mc:Fallback>
            <w:pict>
              <v:roundrect id="shape_0" fillcolor="white" stroked="t" o:allowincell="f" style="position:absolute;margin-left:251pt;margin-top:25.55pt;width:153.15pt;height:28.45pt;mso-wrap-style:square;v-text-anchor:top">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s-VE" w:bidi="ar-SA"/>
                        </w:rPr>
                        <w:t xml:space="preserve">        Pregunta hermenéutica</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33295</wp:posOffset>
                </wp:positionH>
                <wp:positionV relativeFrom="paragraph">
                  <wp:posOffset>443230</wp:posOffset>
                </wp:positionV>
                <wp:extent cx="695325" cy="133350"/>
                <wp:effectExtent l="15240" t="10160" r="27940" b="33020"/>
                <wp:wrapNone/>
                <wp:docPr id="113" name=""/>
                <a:graphic xmlns:a="http://schemas.openxmlformats.org/drawingml/2006/main">
                  <a:graphicData uri="http://schemas.microsoft.com/office/word/2010/wordprocessingShape">
                    <wps:wsp>
                      <wps:cNvSpPr/>
                      <wps:spPr>
                        <a:xfrm>
                          <a:off x="0" y="0"/>
                          <a:ext cx="695160" cy="133200"/>
                        </a:xfrm>
                        <a:prstGeom prst="leftRightArrow">
                          <a:avLst>
                            <a:gd name="adj1" fmla="val 50000"/>
                            <a:gd name="adj2" fmla="val 103895"/>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5.85pt;margin-top:34.9pt;width:54.7pt;height:10.45pt;mso-wrap-style:none;v-text-anchor:middle" type="_x0000_t69">
                <v:fill o:detectmouseclick="t" color2="#bdd6ee"/>
                <v:stroke color="#9cc2e5" weight="12600" joinstyle="miter" endcap="flat"/>
                <v:shadow on="t" obscured="f" color="#1f4d78"/>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94">
                <wp:simplePos x="0" y="0"/>
                <wp:positionH relativeFrom="column">
                  <wp:posOffset>-40005</wp:posOffset>
                </wp:positionH>
                <wp:positionV relativeFrom="paragraph">
                  <wp:posOffset>90170</wp:posOffset>
                </wp:positionV>
                <wp:extent cx="2273300" cy="478155"/>
                <wp:effectExtent l="6350" t="6985" r="19685" b="28575"/>
                <wp:wrapNone/>
                <wp:docPr id="114" name=""/>
                <a:graphic xmlns:a="http://schemas.openxmlformats.org/drawingml/2006/main">
                  <a:graphicData uri="http://schemas.microsoft.com/office/word/2010/wordprocessingShape">
                    <wps:wsp>
                      <wps:cNvSpPr/>
                      <wps:spPr>
                        <a:xfrm>
                          <a:off x="0" y="0"/>
                          <a:ext cx="2273400" cy="4780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Fuente: Moreno (2009).</w:t>
                            </w:r>
                          </w:p>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Elaborado por: Arteaga, M. (2014).</w:t>
                            </w:r>
                          </w:p>
                        </w:txbxContent>
                      </wps:txbx>
                      <wps:bodyPr anchor="t">
                        <a:noAutofit/>
                      </wps:bodyPr>
                    </wps:wsp>
                  </a:graphicData>
                </a:graphic>
              </wp:anchor>
            </w:drawing>
          </mc:Choice>
          <mc:Fallback>
            <w:pict>
              <v:roundrect id="shape_0" fillcolor="white" stroked="t" o:allowincell="f" style="position:absolute;margin-left:-3.15pt;margin-top:7.1pt;width:178.95pt;height:37.6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Fuente: Moreno (2009).</w:t>
                      </w:r>
                    </w:p>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Elaborado por: Arteaga, M. (2014).</w:t>
                      </w:r>
                    </w:p>
                  </w:txbxContent>
                </v:textbox>
                <v:fill o:detectmouseclick="t" color2="#bdd6ee"/>
                <v:stroke color="#9cc2e5" weight="12600" joinstyle="miter" endcap="flat"/>
                <v:shadow on="t" obscured="f" color="#1f4d78"/>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240"/>
        <w:jc w:val="both"/>
        <w:rPr/>
      </w:pPr>
      <w:r>
        <w:rPr>
          <w:rFonts w:cs="Times New Roman" w:ascii="Times New Roman" w:hAnsi="Times New Roman"/>
          <w:b/>
          <w:sz w:val="24"/>
          <w:szCs w:val="24"/>
          <w:lang w:val="es-ES"/>
        </w:rPr>
        <w:t xml:space="preserve">4.2.7.1.  Marcas-Guías </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Afirma Moreno (2009):</w:t>
      </w:r>
    </w:p>
    <w:p>
      <w:pPr>
        <w:pStyle w:val="Normal"/>
        <w:suppressLineNumbers/>
        <w:spacing w:lineRule="auto" w:line="24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134" w:right="1134" w:hanging="0"/>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t>Las marcas-guías no son pues datos ni categorías, sino señales de posibles significados organizadores que, a lo largo de toda la historia, pueden convertirse en claves de comprensión del estudio disperso en ella y del núcleo frontal generante de todo el sentido y el significado. (p. 37).</w:t>
      </w:r>
    </w:p>
    <w:p>
      <w:pPr>
        <w:pStyle w:val="Normal"/>
        <w:suppressLineNumbers/>
        <w:tabs>
          <w:tab w:val="clear" w:pos="709"/>
          <w:tab w:val="left" w:pos="4710" w:leader="none"/>
        </w:tabs>
        <w:spacing w:lineRule="auto" w:line="360" w:before="0" w:after="0"/>
        <w:ind w:firstLine="482"/>
        <w:jc w:val="both"/>
        <w:rPr>
          <w:rFonts w:ascii="Times New Roman" w:hAnsi="Times New Roman" w:eastAsia="Times New Roman" w:cs="Times New Roman"/>
          <w:sz w:val="24"/>
          <w:szCs w:val="24"/>
          <w:lang w:val="es-ES" w:eastAsia="ko-KR"/>
        </w:rPr>
      </w:pPr>
      <w:r>
        <w:rPr>
          <w:rFonts w:eastAsia="Times New Roman" w:cs="Times New Roman" w:ascii="Times New Roman" w:hAnsi="Times New Roman"/>
          <w:sz w:val="24"/>
          <w:szCs w:val="24"/>
          <w:lang w:val="es-ES" w:eastAsia="ko-KR"/>
        </w:rPr>
      </w:r>
    </w:p>
    <w:p>
      <w:pPr>
        <w:pStyle w:val="Normal"/>
        <w:numPr>
          <w:ilvl w:val="0"/>
          <w:numId w:val="0"/>
        </w:numPr>
        <w:suppressLineNumbers/>
        <w:tabs>
          <w:tab w:val="clear" w:pos="709"/>
          <w:tab w:val="left" w:pos="4710" w:leader="none"/>
        </w:tabs>
        <w:spacing w:lineRule="auto" w:line="360" w:before="0" w:after="0"/>
        <w:jc w:val="both"/>
        <w:outlineLvl w:val="0"/>
        <w:rPr/>
      </w:pPr>
      <w:r>
        <w:rPr>
          <w:rFonts w:cs="Times New Roman" w:ascii="Times New Roman" w:hAnsi="Times New Roman"/>
          <w:b/>
          <w:sz w:val="24"/>
          <w:szCs w:val="24"/>
          <w:lang w:val="es-ES"/>
        </w:rPr>
        <w:t>4.2.7.2.  Pregunta Hermenéutic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l autor refleja que “en todo trabajo de interpretación, tanto cuando hacemos algún tipo de análisis como cuando nos servimos de las marcas-guías, tenemos presente la clásica pregunta hermenéutica por el significado” aclarándonos con la siguiente interrogante lo que es:</w:t>
      </w:r>
    </w:p>
    <w:p>
      <w:pPr>
        <w:pStyle w:val="Normal"/>
        <w:spacing w:lineRule="auto" w:line="360" w:before="0" w:after="0"/>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195580</wp:posOffset>
                </wp:positionH>
                <wp:positionV relativeFrom="paragraph">
                  <wp:posOffset>193675</wp:posOffset>
                </wp:positionV>
                <wp:extent cx="4914900" cy="1098550"/>
                <wp:effectExtent l="6985" t="6350" r="19685" b="29210"/>
                <wp:wrapNone/>
                <wp:docPr id="115" name=""/>
                <a:graphic xmlns:a="http://schemas.openxmlformats.org/drawingml/2006/main">
                  <a:graphicData uri="http://schemas.microsoft.com/office/word/2010/wordprocessingShape">
                    <wps:wsp>
                      <wps:cNvSpPr/>
                      <wps:spPr>
                        <a:xfrm>
                          <a:off x="0" y="0"/>
                          <a:ext cx="4915080" cy="1098720"/>
                        </a:xfrm>
                        <a:prstGeom prst="horizontalScroll">
                          <a:avLst>
                            <a:gd name="adj" fmla="val 12500"/>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tabs>
                                <w:tab w:val="left" w:pos="4710" w:leader="none"/>
                              </w:tabs>
                              <w:overflowPunct w:val="false"/>
                              <w:bidi w:val="0"/>
                              <w:spacing w:before="0" w:after="200" w:lineRule="auto" w:line="360"/>
                              <w:jc w:val="center"/>
                              <w:rPr/>
                            </w:pPr>
                            <w:r>
                              <w:rPr>
                                <w:kern w:val="2"/>
                                <w:sz w:val="24"/>
                                <w:b/>
                                <w:i/>
                                <w:szCs w:val="24"/>
                                <w:rFonts w:ascii="Times New Roman" w:hAnsi="Times New Roman" w:eastAsia="Calibri" w:cs="Times New Roman"/>
                                <w:color w:val="auto"/>
                                <w:lang w:val="es-ES" w:bidi="ar-SA"/>
                              </w:rPr>
                              <w:t>¿Qué es lo que está, que si no estuviera, no tendría sentido el texto?</w:t>
                            </w:r>
                          </w:p>
                          <w:p>
                            <w:pPr>
                              <w:tabs>
                                <w:tab w:val="left" w:pos="4710" w:leader="none"/>
                              </w:tabs>
                              <w:overflowPunct w:val="false"/>
                              <w:bidi w:val="0"/>
                              <w:spacing w:before="0" w:after="200" w:lineRule="auto" w:line="240"/>
                              <w:ind w:left="850" w:right="618" w:hanging="0"/>
                              <w:jc w:val="center"/>
                              <w:rPr/>
                            </w:pPr>
                            <w:r>
                              <w:rPr>
                                <w:kern w:val="2"/>
                                <w:sz w:val="24"/>
                                <w:b/>
                                <w:i/>
                                <w:szCs w:val="24"/>
                                <w:rFonts w:ascii="Times New Roman" w:hAnsi="Times New Roman" w:eastAsia="Calibri" w:cs="Times New Roman"/>
                                <w:color w:val="auto"/>
                                <w:lang w:val="es-ES" w:bidi="ar-SA"/>
                              </w:rPr>
                              <w:t xml:space="preserve">   (Parafraseado) (2009, p. 3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9c9c9" stroked="t" o:allowincell="f" style="position:absolute;margin-left:15.4pt;margin-top:15.25pt;width:386.95pt;height:86.45pt;mso-wrap-style:square;v-text-anchor:top" type="_x0000_t98">
                <v:textbox>
                  <w:txbxContent>
                    <w:p>
                      <w:pPr>
                        <w:tabs>
                          <w:tab w:val="left" w:pos="4710" w:leader="none"/>
                        </w:tabs>
                        <w:overflowPunct w:val="false"/>
                        <w:bidi w:val="0"/>
                        <w:spacing w:before="0" w:after="200" w:lineRule="auto" w:line="360"/>
                        <w:jc w:val="center"/>
                        <w:rPr/>
                      </w:pPr>
                      <w:r>
                        <w:rPr>
                          <w:kern w:val="2"/>
                          <w:sz w:val="24"/>
                          <w:b/>
                          <w:i/>
                          <w:szCs w:val="24"/>
                          <w:rFonts w:ascii="Times New Roman" w:hAnsi="Times New Roman" w:eastAsia="Calibri" w:cs="Times New Roman"/>
                          <w:color w:val="auto"/>
                          <w:lang w:val="es-ES" w:bidi="ar-SA"/>
                        </w:rPr>
                        <w:t>¿Qué es lo que está, que si no estuviera, no tendría sentido el texto?</w:t>
                      </w:r>
                    </w:p>
                    <w:p>
                      <w:pPr>
                        <w:tabs>
                          <w:tab w:val="left" w:pos="4710" w:leader="none"/>
                        </w:tabs>
                        <w:overflowPunct w:val="false"/>
                        <w:bidi w:val="0"/>
                        <w:spacing w:before="0" w:after="200" w:lineRule="auto" w:line="240"/>
                        <w:ind w:left="850" w:right="618" w:hanging="0"/>
                        <w:jc w:val="center"/>
                        <w:rPr/>
                      </w:pPr>
                      <w:r>
                        <w:rPr>
                          <w:kern w:val="2"/>
                          <w:sz w:val="24"/>
                          <w:b/>
                          <w:i/>
                          <w:szCs w:val="24"/>
                          <w:rFonts w:ascii="Times New Roman" w:hAnsi="Times New Roman" w:eastAsia="Calibri" w:cs="Times New Roman"/>
                          <w:color w:val="auto"/>
                          <w:lang w:val="es-ES" w:bidi="ar-SA"/>
                        </w:rPr>
                        <w:t xml:space="preserve">   (Parafraseado) (2009, p. 37)</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ededed"/>
                <v:stroke color="#c9c9c9" weight="12600" joinstyle="miter" endcap="flat"/>
                <v:shadow on="t" obscured="f" color="#525252"/>
                <w10:wrap type="none"/>
              </v:shape>
            </w:pict>
          </mc:Fallback>
        </mc:AlternateContent>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lang w:val="es-ES"/>
        </w:rPr>
        <w:t>4.2.7.3.  Significados</w:t>
      </w:r>
    </w:p>
    <w:p>
      <w:pPr>
        <w:pStyle w:val="Normal"/>
        <w:suppressLineNumber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spacing w:lineRule="auto" w:line="360" w:before="0" w:after="0"/>
        <w:ind w:firstLine="482"/>
        <w:jc w:val="both"/>
        <w:rPr>
          <w:rFonts w:ascii="Times New Roman" w:hAnsi="Times New Roman" w:cs="Times New Roman"/>
          <w:sz w:val="24"/>
          <w:lang w:val="es-ES_tradnl"/>
        </w:rPr>
      </w:pPr>
      <w:r>
        <w:rPr>
          <w:rFonts w:cs="Times New Roman" w:ascii="Times New Roman" w:hAnsi="Times New Roman"/>
          <w:sz w:val="24"/>
          <w:lang w:val="es-ES_tradnl"/>
        </w:rPr>
        <w:t>Se entiende por “significados” la síntesis estructurada de ideas, representaciones, vivencias y prácticas, (</w:t>
      </w:r>
      <w:r>
        <w:rPr>
          <w:rFonts w:eastAsia="Times New Roman" w:cs="Times New Roman" w:ascii="Times New Roman" w:hAnsi="Times New Roman"/>
          <w:sz w:val="24"/>
          <w:szCs w:val="24"/>
          <w:lang w:val="es-ES" w:eastAsia="ko-KR"/>
        </w:rPr>
        <w:t>ídem</w:t>
      </w:r>
      <w:r>
        <w:rPr>
          <w:rFonts w:cs="Times New Roman" w:ascii="Times New Roman" w:hAnsi="Times New Roman"/>
          <w:sz w:val="24"/>
          <w:lang w:val="es-ES_tradnl"/>
        </w:rPr>
        <w:t>).</w:t>
      </w:r>
    </w:p>
    <w:p>
      <w:pPr>
        <w:pStyle w:val="Normal"/>
        <w:suppressLineNumbers/>
        <w:spacing w:lineRule="auto" w:line="360" w:before="0" w:after="0"/>
        <w:ind w:firstLine="482"/>
        <w:jc w:val="both"/>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 xml:space="preserve"> </w:t>
      </w:r>
    </w:p>
    <w:p>
      <w:pPr>
        <w:pStyle w:val="Normal"/>
        <w:suppressLineNumbers/>
        <w:tabs>
          <w:tab w:val="clear" w:pos="709"/>
          <w:tab w:val="left" w:pos="4710" w:leader="none"/>
        </w:tabs>
        <w:spacing w:lineRule="auto" w:line="360" w:before="0" w:after="0"/>
        <w:jc w:val="both"/>
        <w:rPr/>
      </w:pPr>
      <w:r>
        <w:rPr>
          <w:rFonts w:cs="Times New Roman" w:ascii="Times New Roman" w:hAnsi="Times New Roman"/>
          <w:b/>
          <w:sz w:val="24"/>
          <w:szCs w:val="24"/>
          <w:lang w:val="es-ES"/>
        </w:rPr>
        <w:t xml:space="preserve">4.2.7.4.  </w:t>
      </w:r>
      <w:r>
        <w:rPr>
          <w:rFonts w:cs="Times New Roman" w:ascii="Times New Roman" w:hAnsi="Times New Roman"/>
          <w:b/>
          <w:sz w:val="24"/>
          <w:szCs w:val="24"/>
          <w:lang w:val="es-ES_tradnl"/>
        </w:rPr>
        <w:t>Sentid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acontecimiento que da cuenta de la coherencia del todo y que se explica no por otro acontecimiento sino por el hecho mismo de acontecer y acontecer así. El sentido, en estos términos, no solo da cuenta sino que, con su presencia actuante, genera el sentido particular y el significado de toda la práctica que se viven en el vivimiento, en el discurrir cotidiano de la vida. (</w:t>
      </w:r>
      <w:r>
        <w:rPr>
          <w:rFonts w:eastAsia="Times New Roman" w:cs="Times New Roman" w:ascii="Times New Roman" w:hAnsi="Times New Roman"/>
          <w:sz w:val="24"/>
          <w:szCs w:val="24"/>
          <w:lang w:val="es-ES" w:eastAsia="ko-KR"/>
        </w:rPr>
        <w:t>Ídem</w:t>
      </w:r>
      <w:r>
        <w:rPr>
          <w:rFonts w:cs="Times New Roman" w:ascii="Times New Roman" w:hAnsi="Times New Roman"/>
          <w:sz w:val="24"/>
          <w:szCs w:val="24"/>
          <w:lang w:val="es-ES_tradnl"/>
        </w:rPr>
        <w:t>).</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_tradnl"/>
        </w:rPr>
      </w:pPr>
      <w:r>
        <w:rPr>
          <w:rFonts w:cs="Times New Roman" w:ascii="Times New Roman" w:hAnsi="Times New Roman"/>
          <w:b/>
          <w:sz w:val="24"/>
          <w:szCs w:val="24"/>
          <w:lang w:val="es-ES"/>
        </w:rPr>
        <w:t xml:space="preserve">4.2.7.5.  </w:t>
      </w:r>
      <w:r>
        <w:rPr>
          <w:rFonts w:cs="Times New Roman" w:ascii="Times New Roman" w:hAnsi="Times New Roman"/>
          <w:b/>
          <w:sz w:val="24"/>
          <w:szCs w:val="24"/>
          <w:lang w:val="es-ES_tradnl"/>
        </w:rPr>
        <w:t>Convivid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Moreno (2009):</w:t>
      </w:r>
    </w:p>
    <w:p>
      <w:pPr>
        <w:pStyle w:val="Normal"/>
        <w:suppressLineNumbers/>
        <w:tabs>
          <w:tab w:val="clear" w:pos="709"/>
          <w:tab w:val="left" w:pos="4710" w:leader="none"/>
        </w:tabs>
        <w:spacing w:lineRule="auto" w:line="240" w:before="0" w:after="0"/>
        <w:ind w:left="567" w:righ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ind w:left="1134" w:right="1134" w:hanging="0"/>
        <w:jc w:val="both"/>
        <w:rPr/>
      </w:pPr>
      <w:r>
        <w:rPr>
          <w:rFonts w:eastAsia="Times New Roman" w:cs="Times New Roman" w:ascii="Times New Roman" w:hAnsi="Times New Roman"/>
          <w:sz w:val="24"/>
          <w:szCs w:val="24"/>
          <w:lang w:val="es-ES" w:eastAsia="ko-KR"/>
        </w:rPr>
        <w:t>Lo convivido está en la in-vivencia por parte de todos los que participan en la producción del conocimiento en el mundo-de-vida popular (invivencia implicada) que es la condición de posibilidad para conocer la realidad popular desde dentro de ella misma, desde cómo es vivida en la práctica. (p. 26)</w:t>
      </w:r>
    </w:p>
    <w:p>
      <w:pPr>
        <w:pStyle w:val="Normal"/>
        <w:suppressLineNumbers/>
        <w:tabs>
          <w:tab w:val="clear" w:pos="709"/>
          <w:tab w:val="left" w:pos="4710" w:leader="none"/>
        </w:tabs>
        <w:spacing w:lineRule="auto" w:line="360" w:before="0" w:after="0"/>
        <w:ind w:firstLine="482"/>
        <w:jc w:val="both"/>
        <w:rPr>
          <w:rFonts w:ascii="Times New Roman" w:hAnsi="Times New Roman" w:eastAsia="Times New Roman" w:cs="Times New Roman"/>
          <w:sz w:val="24"/>
          <w:szCs w:val="24"/>
          <w:lang w:val="es-ES_tradnl" w:eastAsia="ko-KR"/>
        </w:rPr>
      </w:pPr>
      <w:r>
        <w:rPr>
          <w:rFonts w:eastAsia="Times New Roman" w:cs="Times New Roman" w:ascii="Times New Roman" w:hAnsi="Times New Roman"/>
          <w:sz w:val="24"/>
          <w:szCs w:val="24"/>
          <w:lang w:val="es-ES_tradnl" w:eastAsia="ko-KR"/>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3. Procedimientos seguidos en la Interpretación de los Testimonios Biográfico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re todas las formas de investigar se ha adoptado las historias-de-vida, ya que la fiabilidad de trabajar de manera relacional, actuante y presente, es considerada la más adecuada y esencial de quien es agente en la producción del trabajo investigativ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trabajo está realizado sobre dos testimonios, ambos son historias-de-vida,  y asumidos como preponderantes en la presente investigación, se ha implantado dos esquemas biográficos dé cada historia para comprender su sentido y significado para   contactar con estos dos líderes religiosos y de qué manera  se puede comprender la espiritualidad, por medio de diversos factores, también con lo que dicen y hacen y que tan congruentes son, con su forma de vida.</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gún lo expuesto con anterioridad, una sola historia-de-vida es suficiente para conocer un grupo de personas, en otras palabras, una sociedad, su cultura, su mundo de vida; considerando que es un tema innovador formulando una variedad de elementos, entre los testimonios para conocer esos significados que le han dado importancia en la espiritualidad de la persona, que por mucho tiempo se había mantenido inactiva y que a través de estos dos testimonios, se ha de observar como un valor emergente.</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sz w:val="24"/>
          <w:szCs w:val="24"/>
          <w:lang w:val="es-ES_tradnl"/>
        </w:rPr>
        <w:t xml:space="preserve">Una vez redactado el texto, después de haber hecho en su momento la grabación, y haberlas escuchado para su transcripción desde historia-de-vida, se sometió al proceso de hermenéutica, o bien de interpretación-comprensión-aplicación, que le dan sentido a los testimonios biográficos, y conduce </w:t>
      </w:r>
      <w:r>
        <w:rPr>
          <w:rFonts w:cs="Times New Roman" w:ascii="Times New Roman" w:hAnsi="Times New Roman"/>
          <w:sz w:val="24"/>
          <w:szCs w:val="24"/>
        </w:rPr>
        <w:t>algunas comprensiones entorno del vivimiento espiritual, del ser desde la visión de los historiadores del presente estudio, en pro del fortalecimiento de proceso de Orientación personal, familiar. Educativo y comunitario.</w:t>
      </w:r>
      <w:r>
        <w:rPr>
          <w:rFonts w:cs="Times New Roman" w:ascii="Times New Roman" w:hAnsi="Times New Roman"/>
          <w:sz w:val="24"/>
          <w:szCs w:val="24"/>
          <w:lang w:val="es-ES_tradnl"/>
        </w:rPr>
        <w:t xml:space="preserve">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_tradnl"/>
        </w:rPr>
        <w:t>Como primer paso, el investigador realizó una lectura previa y personal de cada uno de los testimonios; después de cada estudio personal, el investigador y en compañía con los asesores del presente trabajo investigativo.</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terpretación de la historia-de-vida, se ha hecho de forma continua, línea por línea y a su vez se realizó un análisis global; se comenzó a interpretar primero cada historia-de-vida, después de esto se prosiguió a presentar lo que atañe propiamente al tema de la presente investigación, pues la interpretación-comprensión-aplicación de cada testimonio da por sí solo, los significados investigativo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la comprensión, por exigencia de la investigación se dividió tanto la historia como los relatos en dos grandes bloques narrativos y a su vez en sub bloques narrativos, numerados progresivamente en números romanos cada uno e identificado con títulos y sub-títulos correspondientes, seguidos con el respectivo texto interpretado por el investigador, con ayuda y aceptación de sus tutore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0"/>
        <w:ind w:firstLine="482"/>
        <w:jc w:val="both"/>
        <w:rPr>
          <w:rFonts w:ascii="Times New Roman" w:hAnsi="Times New Roman" w:cs="Times New Roman"/>
          <w:b/>
          <w:b/>
          <w:sz w:val="24"/>
          <w:szCs w:val="24"/>
        </w:rPr>
      </w:pPr>
      <w:r>
        <w:rPr>
          <w:rFonts w:cs="Times New Roman" w:ascii="Times New Roman" w:hAnsi="Times New Roman"/>
          <w:sz w:val="24"/>
          <w:szCs w:val="24"/>
          <w:lang w:val="es-ES_tradnl"/>
        </w:rPr>
        <w:t xml:space="preserve">Se ha seleccionado, para el estudio, personas que </w:t>
      </w:r>
      <w:r>
        <w:rPr>
          <w:rFonts w:cs="Times New Roman" w:ascii="Times New Roman" w:hAnsi="Times New Roman"/>
          <w:sz w:val="24"/>
          <w:szCs w:val="24"/>
        </w:rPr>
        <w:t>permitan extraer a la luz de los testimonios producidos, el sentido y significado que la espiritualidad  dentro de su contexto y como emerge un nuevo proceso de empatía que permita al orientador, el darse cuenta que con una espiritualidad bien trabajada se puede abordar diversas problemáticas en el entorno actual.</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_tradnl"/>
        </w:rPr>
        <w:t>Empleando de la clásica pregunta hermenéutica y las marcas-guía, quienes  condujeron al investigador a producir la comprensión de cada uno de los testimonios, haciendo posible para el investigador la meta de aprehender y darle palabra a esos significados, que emergieron nada más que de la misma historia de cada una de las personas.</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sto se utilizará un diagrama, en el que a continuación se va a presentar explicando de forma progresiva cada uno de sus elementos, que corresponden al análisis de los testimonios biográficos:</w:t>
      </w:r>
    </w:p>
    <w:p>
      <w:pPr>
        <w:pStyle w:val="Normal"/>
        <w:numPr>
          <w:ilvl w:val="0"/>
          <w:numId w:val="0"/>
        </w:numPr>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0" w:type="dxa"/>
          <w:bottom w:w="0" w:type="dxa"/>
          <w:right w:w="70" w:type="dxa"/>
        </w:tblCellMar>
      </w:tblPr>
      <w:tblGrid>
        <w:gridCol w:w="4104"/>
        <w:gridCol w:w="4167"/>
      </w:tblGrid>
      <w:tr>
        <w:trPr>
          <w:trHeight w:val="415"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4710" w:leader="none"/>
              </w:tabs>
              <w:spacing w:lineRule="auto" w:line="360" w:before="0" w:after="200"/>
              <w:ind w:left="-24" w:hanging="0"/>
              <w:jc w:val="center"/>
              <w:rPr>
                <w:rFonts w:ascii="Times New Roman" w:hAnsi="Times New Roman" w:cs="Times New Roman"/>
                <w:b/>
                <w:b/>
                <w:color w:val="0070C0"/>
                <w:sz w:val="24"/>
                <w:szCs w:val="24"/>
                <w:lang w:val="es-ES_tradnl"/>
              </w:rPr>
            </w:pPr>
            <w:r>
              <w:rPr>
                <w:rFonts w:cs="Times New Roman" w:ascii="Times New Roman" w:hAnsi="Times New Roman"/>
                <w:b/>
                <w:color w:val="0070C0"/>
                <w:sz w:val="24"/>
                <w:szCs w:val="24"/>
                <w:lang w:val="es-ES_tradnl"/>
              </w:rPr>
              <w:t>Bloque  Narrativo</w:t>
            </w:r>
          </w:p>
        </w:tc>
      </w:tr>
      <w:tr>
        <w:trPr>
          <w:trHeight w:val="307"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tc>
      </w:tr>
      <w:tr>
        <w:trPr>
          <w:trHeight w:val="307"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7B7B7B"/>
                <w:sz w:val="24"/>
                <w:szCs w:val="24"/>
              </w:rPr>
            </w:pPr>
            <w:r>
              <w:rPr>
                <w:rFonts w:cs="Times New Roman" w:ascii="Times New Roman" w:hAnsi="Times New Roman"/>
                <w:b/>
                <w:color w:val="7B7B7B"/>
                <w:sz w:val="24"/>
                <w:szCs w:val="24"/>
              </w:rPr>
              <w:t>Sub Bloque Narrativos</w:t>
            </w:r>
          </w:p>
        </w:tc>
      </w:tr>
      <w:tr>
        <w:trPr>
          <w:trHeight w:val="118"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____  ____    ______  _____ _____ _____  _____ ______ _____ _____ ____ ____   ____  ____  ____  ____ ____ ____ _____ _____ ____ ____ ____ ____ ____ ____ ____ ____ ____ ____ ____ ____ ____ ____ ____ ____ ____ ____</w:t>
            </w:r>
          </w:p>
        </w:tc>
      </w:tr>
      <w:tr>
        <w:trPr>
          <w:trHeight w:val="322"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t>Interpretació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Marcas-Guías</w:t>
            </w:r>
          </w:p>
        </w:tc>
      </w:tr>
      <w:tr>
        <w:trPr>
          <w:trHeight w:val="77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 ----- ----- ----- ----- -----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 ---- ---- ---- ----- ----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 ---- ---- ---- ---- ---- ---- -----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 ---- ----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 ---- ---- ----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 ----- ----- ----- -----</w:t>
            </w:r>
          </w:p>
        </w:tc>
      </w:tr>
      <w:tr>
        <w:trPr>
          <w:trHeight w:val="347"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t>Enlaces entre las historias</w:t>
            </w:r>
          </w:p>
        </w:tc>
      </w:tr>
      <w:tr>
        <w:trPr>
          <w:trHeight w:val="671"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 ---- ----- ------ ------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 ----- ----- ------ -----</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 ------ ------- ----- ------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 ----- ----- -----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 ----- ----- ------ ----- -----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 ----- ----- ----- ----- ----- -----</w:t>
            </w:r>
          </w:p>
        </w:tc>
      </w:tr>
    </w:tbl>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935" distR="114935" simplePos="0" locked="0" layoutInCell="0" allowOverlap="1" relativeHeight="108">
                <wp:simplePos x="0" y="0"/>
                <wp:positionH relativeFrom="column">
                  <wp:posOffset>-71755</wp:posOffset>
                </wp:positionH>
                <wp:positionV relativeFrom="paragraph">
                  <wp:posOffset>134620</wp:posOffset>
                </wp:positionV>
                <wp:extent cx="2237740" cy="412115"/>
                <wp:effectExtent l="6350" t="6985" r="19685" b="28575"/>
                <wp:wrapNone/>
                <wp:docPr id="116" name=""/>
                <a:graphic xmlns:a="http://schemas.openxmlformats.org/drawingml/2006/main">
                  <a:graphicData uri="http://schemas.microsoft.com/office/word/2010/wordprocessingShape">
                    <wps:wsp>
                      <wps:cNvSpPr/>
                      <wps:spPr>
                        <a:xfrm>
                          <a:off x="0" y="0"/>
                          <a:ext cx="2237760" cy="412200"/>
                        </a:xfrm>
                        <a:prstGeom prst="roundRect">
                          <a:avLst>
                            <a:gd name="adj" fmla="val 16667"/>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60" w:lineRule="auto" w:line="240"/>
                              <w:rPr/>
                            </w:pPr>
                            <w:r>
                              <w:rPr>
                                <w:sz w:val="20"/>
                                <w:kern w:val="2"/>
                                <w:szCs w:val="20"/>
                                <w:rFonts w:ascii="Calibri" w:hAnsi="Calibri" w:eastAsia="Times New Roman" w:cs="Times New Roman"/>
                                <w:color w:val="000000"/>
                                <w:lang w:val="es-VE" w:eastAsia="es-ES" w:bidi="ar-SA"/>
                              </w:rPr>
                              <w:t>Adaptación de material de González por Arteaga y Mora (200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8eaadb" stroked="t" o:allowincell="f" style="position:absolute;margin-left:-5.65pt;margin-top:10.6pt;width:176.15pt;height:32.4pt;mso-wrap-style:square;v-text-anchor:top">
                <v:textbox>
                  <w:txbxContent>
                    <w:p>
                      <w:pPr>
                        <w:overflowPunct w:val="false"/>
                        <w:bidi w:val="0"/>
                        <w:spacing w:before="0" w:after="160" w:lineRule="auto" w:line="240"/>
                        <w:rPr/>
                      </w:pPr>
                      <w:r>
                        <w:rPr>
                          <w:sz w:val="20"/>
                          <w:kern w:val="2"/>
                          <w:szCs w:val="20"/>
                          <w:rFonts w:ascii="Calibri" w:hAnsi="Calibri" w:eastAsia="Times New Roman" w:cs="Times New Roman"/>
                          <w:color w:val="000000"/>
                          <w:lang w:val="es-VE" w:eastAsia="es-ES" w:bidi="ar-SA"/>
                        </w:rPr>
                        <w:t>Adaptación de material de González por Arteaga y Mora (2004)</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d9e2f3"/>
                <v:stroke color="#8eaadb" weight="12600" joinstyle="miter" endcap="flat"/>
                <v:shadow on="t" obscured="f" color="#1f376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935" distR="114935" simplePos="0" locked="0" layoutInCell="0" allowOverlap="1" relativeHeight="105">
                <wp:simplePos x="0" y="0"/>
                <wp:positionH relativeFrom="column">
                  <wp:posOffset>1803400</wp:posOffset>
                </wp:positionH>
                <wp:positionV relativeFrom="paragraph">
                  <wp:posOffset>344170</wp:posOffset>
                </wp:positionV>
                <wp:extent cx="1567815" cy="2328545"/>
                <wp:effectExtent l="17145" t="16510" r="15875" b="15875"/>
                <wp:wrapNone/>
                <wp:docPr id="117" name=""/>
                <a:graphic xmlns:a="http://schemas.openxmlformats.org/drawingml/2006/main">
                  <a:graphicData uri="http://schemas.microsoft.com/office/word/2010/wordprocessingShape">
                    <wps:wsp>
                      <wps:cNvSpPr/>
                      <wps:spPr>
                        <a:xfrm>
                          <a:off x="0" y="0"/>
                          <a:ext cx="1567800" cy="2328480"/>
                        </a:xfrm>
                        <a:custGeom>
                          <a:avLst/>
                          <a:gdLst>
                            <a:gd name="textAreaLeft" fmla="*/ 43200 w 888840"/>
                            <a:gd name="textAreaRight" fmla="*/ 845640 w 888840"/>
                            <a:gd name="textAreaTop" fmla="*/ 43200 h 1320120"/>
                            <a:gd name="textAreaBottom" fmla="*/ 1276920 h 1320120"/>
                          </a:gdLst>
                          <a:ahLst/>
                          <a:rect l="textAreaLeft" t="textAreaTop" r="textAreaRight" b="textAreaBottom"/>
                          <a:pathLst>
                            <a:path w="21600" h="32076">
                              <a:moveTo>
                                <a:pt x="3600" y="0"/>
                              </a:moveTo>
                              <a:arcTo wR="3600" hR="3600" stAng="16200000" swAng="-5400000"/>
                              <a:lnTo>
                                <a:pt x="0" y="28476"/>
                              </a:lnTo>
                              <a:arcTo wR="3600" hR="3600" stAng="10800000" swAng="-5400000"/>
                              <a:lnTo>
                                <a:pt x="18000" y="32076"/>
                              </a:lnTo>
                              <a:arcTo wR="3600" hR="3600" stAng="5400000" swAng="-5400000"/>
                              <a:lnTo>
                                <a:pt x="21600" y="3600"/>
                              </a:lnTo>
                              <a:arcTo wR="3600" hR="3600" stAng="0" swAng="-5400000"/>
                              <a:close/>
                            </a:path>
                          </a:pathLst>
                        </a:custGeom>
                        <a:solidFill>
                          <a:srgbClr val="ffffff"/>
                        </a:solidFill>
                        <a:ln w="31680">
                          <a:solidFill>
                            <a:srgbClr val="5b9bd5"/>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 xml:space="preserve"> Para las historias-de-vida  por exigencia del mismo texto, en dos grandes bloques y a estos lo llamamos “bloques Narrativos” Cada uno identificado con su respectivo número romano y título denominado por la visión global del testimoni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pt;margin-top:27.1pt;width:123.4pt;height:183.3pt;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 xml:space="preserve"> Para las historias-de-vida  por exigencia del mismo texto, en dos grandes bloques y a estos lo llamamos “bloques Narrativos” Cada uno identificado con su respectivo número romano y título denominado por la visión global del testimonio.</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175</wp:posOffset>
                </wp:positionH>
                <wp:positionV relativeFrom="paragraph">
                  <wp:posOffset>241300</wp:posOffset>
                </wp:positionV>
                <wp:extent cx="1670050" cy="1219200"/>
                <wp:effectExtent l="15875" t="15875" r="16510" b="16510"/>
                <wp:wrapNone/>
                <wp:docPr id="118" name=""/>
                <a:graphic xmlns:a="http://schemas.openxmlformats.org/drawingml/2006/main">
                  <a:graphicData uri="http://schemas.microsoft.com/office/word/2010/wordprocessingShape">
                    <wps:wsp>
                      <wps:cNvSpPr/>
                      <wps:spPr>
                        <a:xfrm>
                          <a:off x="0" y="0"/>
                          <a:ext cx="1670040" cy="12193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Fragmentos sacados de la interpretación, que suelen ser posibles significados de comprensió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25pt;margin-top:19pt;width:131.45pt;height:95.95pt;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Fragmentos sacados de la interpretación, que suelen ser posibles significados de comprensió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fc000" weight="316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77260</wp:posOffset>
                </wp:positionH>
                <wp:positionV relativeFrom="paragraph">
                  <wp:posOffset>307975</wp:posOffset>
                </wp:positionV>
                <wp:extent cx="1791970" cy="1041400"/>
                <wp:effectExtent l="15875" t="15875" r="16510" b="17145"/>
                <wp:wrapNone/>
                <wp:docPr id="119" name=""/>
                <a:graphic xmlns:a="http://schemas.openxmlformats.org/drawingml/2006/main">
                  <a:graphicData uri="http://schemas.microsoft.com/office/word/2010/wordprocessingShape">
                    <wps:wsp>
                      <wps:cNvSpPr/>
                      <wps:spPr>
                        <a:xfrm>
                          <a:off x="0" y="0"/>
                          <a:ext cx="1792080" cy="104148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Datos, sentido y significado de la historia y el relato de vida previamente interpretado por el investig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3.8pt;margin-top:24.25pt;width:141.05pt;height:81.95pt;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Datos, sentido y significado de la historia y el relato de vida previamente interpretado por el investigad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31680" joinstyle="miter" endcap="flat"/>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s">
            <w:drawing>
              <wp:anchor behindDoc="0" distT="0" distB="0" distL="114935" distR="114935" simplePos="0" locked="0" layoutInCell="0" allowOverlap="1" relativeHeight="109">
                <wp:simplePos x="0" y="0"/>
                <wp:positionH relativeFrom="column">
                  <wp:posOffset>271145</wp:posOffset>
                </wp:positionH>
                <wp:positionV relativeFrom="paragraph">
                  <wp:posOffset>167005</wp:posOffset>
                </wp:positionV>
                <wp:extent cx="1279525" cy="1323975"/>
                <wp:effectExtent l="16510" t="17145" r="15875" b="15875"/>
                <wp:wrapNone/>
                <wp:docPr id="120" name=""/>
                <a:graphic xmlns:a="http://schemas.openxmlformats.org/drawingml/2006/main">
                  <a:graphicData uri="http://schemas.microsoft.com/office/word/2010/wordprocessingShape">
                    <wps:wsp>
                      <wps:cNvSpPr/>
                      <wps:spPr>
                        <a:xfrm>
                          <a:off x="0" y="0"/>
                          <a:ext cx="1279440" cy="1324080"/>
                        </a:xfrm>
                        <a:custGeom>
                          <a:avLst/>
                          <a:gdLst>
                            <a:gd name="textAreaLeft" fmla="*/ 35280 w 725400"/>
                            <a:gd name="textAreaRight" fmla="*/ 690120 w 725400"/>
                            <a:gd name="textAreaTop" fmla="*/ 35280 h 750600"/>
                            <a:gd name="textAreaBottom" fmla="*/ 715320 h 750600"/>
                          </a:gdLst>
                          <a:ahLst/>
                          <a:rect l="textAreaLeft" t="textAreaTop" r="textAreaRight" b="textAreaBottom"/>
                          <a:pathLst>
                            <a:path w="21600" h="22350">
                              <a:moveTo>
                                <a:pt x="3600" y="0"/>
                              </a:moveTo>
                              <a:arcTo wR="3600" hR="3600" stAng="16200000" swAng="-5400000"/>
                              <a:lnTo>
                                <a:pt x="0" y="18750"/>
                              </a:lnTo>
                              <a:arcTo wR="3600" hR="3600" stAng="10800000" swAng="-5400000"/>
                              <a:lnTo>
                                <a:pt x="18000" y="22350"/>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s-ES" w:bidi="ar-SA"/>
                              </w:rPr>
                              <w:t>Teórico utilizado en cada sud bloque narrativo, a su momento de interpretación. (Autor, año y su respectiva ci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5pt;margin-top:13.15pt;width:100.7pt;height:104.2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s-ES" w:bidi="ar-SA"/>
                        </w:rPr>
                        <w:t>Teórico utilizado en cada sud bloque narrativo, a su momento de interpretación. (Autor, año y su respectiva cit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07130</wp:posOffset>
                </wp:positionH>
                <wp:positionV relativeFrom="paragraph">
                  <wp:posOffset>240665</wp:posOffset>
                </wp:positionV>
                <wp:extent cx="1314450" cy="1048385"/>
                <wp:effectExtent l="16510" t="16510" r="16510" b="15875"/>
                <wp:wrapNone/>
                <wp:docPr id="121" name=""/>
                <a:graphic xmlns:a="http://schemas.openxmlformats.org/drawingml/2006/main">
                  <a:graphicData uri="http://schemas.microsoft.com/office/word/2010/wordprocessingShape">
                    <wps:wsp>
                      <wps:cNvSpPr/>
                      <wps:spPr>
                        <a:xfrm>
                          <a:off x="0" y="0"/>
                          <a:ext cx="1314360" cy="1048320"/>
                        </a:xfrm>
                        <a:prstGeom prst="roundRect">
                          <a:avLst>
                            <a:gd name="adj" fmla="val 16667"/>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Relación entre las historias-de- vida y su lazo de concordancia entre ambas.</w:t>
                            </w:r>
                          </w:p>
                        </w:txbxContent>
                      </wps:txbx>
                      <wps:bodyPr anchor="t">
                        <a:noAutofit/>
                      </wps:bodyPr>
                    </wps:wsp>
                  </a:graphicData>
                </a:graphic>
              </wp:anchor>
            </w:drawing>
          </mc:Choice>
          <mc:Fallback>
            <w:pict>
              <v:roundrect id="shape_0" fillcolor="white" stroked="t" o:allowincell="f" style="position:absolute;margin-left:291.9pt;margin-top:18.95pt;width:103.45pt;height:82.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Relación entre las historias-de- vida y su lazo de concordancia entre ambas.</w:t>
                      </w:r>
                    </w:p>
                  </w:txbxContent>
                </v:textbox>
                <v:fill o:detectmouseclick="t" type="solid" color2="black"/>
                <v:stroke color="#4472c4" weight="31680" joinstyle="miter" endcap="flat"/>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0"/>
        </w:numPr>
        <w:outlineLvl w:val="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02">
                <wp:simplePos x="0" y="0"/>
                <wp:positionH relativeFrom="column">
                  <wp:posOffset>-4213225</wp:posOffset>
                </wp:positionH>
                <wp:positionV relativeFrom="paragraph">
                  <wp:posOffset>311785</wp:posOffset>
                </wp:positionV>
                <wp:extent cx="1327785" cy="1179830"/>
                <wp:effectExtent l="15875" t="15875" r="16510" b="16510"/>
                <wp:wrapNone/>
                <wp:docPr id="122" name=""/>
                <a:graphic xmlns:a="http://schemas.openxmlformats.org/drawingml/2006/main">
                  <a:graphicData uri="http://schemas.microsoft.com/office/word/2010/wordprocessingShape">
                    <wps:wsp>
                      <wps:cNvSpPr/>
                      <wps:spPr>
                        <a:xfrm>
                          <a:off x="0" y="0"/>
                          <a:ext cx="1327680" cy="117972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Testimonio grabado y transcrito, sacado de la propia historia y relato de vid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75pt;margin-top:24.55pt;width:104.5pt;height:92.85pt;mso-wrap-style:square;v-text-anchor:top">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es-ES" w:bidi="ar-SA"/>
                        </w:rPr>
                        <w:t>Testimonio grabado y transcrito, sacado de la propia historia y relato de vid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a5a5a5" weight="31680" joinstyle="miter" endcap="flat"/>
                <w10:wrap type="none"/>
              </v:roundrect>
            </w:pict>
          </mc:Fallback>
        </mc:AlternateContent>
      </w:r>
      <w:r>
        <w:rPr>
          <w:rFonts w:cs="Times New Roman" w:ascii="Times New Roman" w:hAnsi="Times New Roman"/>
          <w:b/>
          <w:sz w:val="24"/>
          <w:szCs w:val="24"/>
        </w:rPr>
        <w:t>Especificación del Cuadro Esquemát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rPr>
        <w:t xml:space="preserve">A cada testimonio le va a corresponder una interpretación con un color distinto, se tendrá entonces el color verde para la interpretación la historia-de-vida del pastor evangélico José Moreno y  el color azul para el sacerdote salesiano Eliseo, a </w:t>
      </w:r>
      <w:r>
        <w:rPr>
          <w:rFonts w:cs="Times New Roman" w:ascii="Times New Roman" w:hAnsi="Times New Roman"/>
          <w:sz w:val="24"/>
          <w:szCs w:val="24"/>
          <w:lang w:val="es-ES"/>
        </w:rPr>
        <w:t>continuación el despliegue de las interpretaciones con sus respectivos colores:</w:t>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66040</wp:posOffset>
                </wp:positionV>
                <wp:extent cx="2123440" cy="508000"/>
                <wp:effectExtent l="0" t="0" r="17145" b="17145"/>
                <wp:wrapNone/>
                <wp:docPr id="123" name="Frame44"/>
                <a:graphic xmlns:a="http://schemas.openxmlformats.org/drawingml/2006/main">
                  <a:graphicData uri="http://schemas.microsoft.com/office/word/2010/wordprocessingShape">
                    <wps:wsp>
                      <wps:cNvSpPr txBox="1"/>
                      <wps:spPr>
                        <a:xfrm>
                          <a:off x="0" y="0"/>
                          <a:ext cx="2140585" cy="52514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A8D08D" strokeweight="1pt" fillcolor="#FFFFFF" style="position:absolute;rotation:-0;width:168.55pt;height:41.35pt;mso-wrap-distance-left:9.05pt;mso-wrap-distance-right:9.05pt;mso-wrap-distance-top:0pt;mso-wrap-distance-bottom:0pt;margin-top:5.2pt;mso-position-vertical-relative:text;margin-left:-0.05pt;mso-position-horizontal-relative:text">
                <v:shadow on="t" color="#375623" offset="1.35pt,1.35pt"/>
                <v:fill type="gradient" angle="-180" color2="#C5E0B3"/>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33725</wp:posOffset>
                </wp:positionH>
                <wp:positionV relativeFrom="paragraph">
                  <wp:posOffset>66040</wp:posOffset>
                </wp:positionV>
                <wp:extent cx="2162810" cy="508000"/>
                <wp:effectExtent l="0" t="0" r="17145" b="17145"/>
                <wp:wrapNone/>
                <wp:docPr id="124" name="Frame43"/>
                <a:graphic xmlns:a="http://schemas.openxmlformats.org/drawingml/2006/main">
                  <a:graphicData uri="http://schemas.microsoft.com/office/word/2010/wordprocessingShape">
                    <wps:wsp>
                      <wps:cNvSpPr txBox="1"/>
                      <wps:spPr>
                        <a:xfrm>
                          <a:off x="0" y="0"/>
                          <a:ext cx="2179955" cy="52514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171.65pt;height:41.35pt;mso-wrap-distance-left:9.05pt;mso-wrap-distance-right:9.05pt;mso-wrap-distance-top:0pt;mso-wrap-distance-bottom:0pt;margin-top:5.2pt;mso-position-vertical-relative:text;margin-left:246.75pt;mso-position-horizontal-relative:text">
                <v:shadow on="t" color="#1F4D78" offset="1.35pt,1.35pt"/>
                <v:fill type="gradient" angle="135" focus="50%" color2="#DEEAF6"/>
                <v:textbox>
                  <w:txbxContent>
                    <w:p>
                      <w:pPr>
                        <w:pStyle w:val="Normal"/>
                        <w:widowControl/>
                        <w:bidi w:val="0"/>
                        <w:spacing w:lineRule="auto" w:line="256" w:before="0" w:after="160"/>
                        <w:rPr/>
                      </w:pPr>
                      <w:r>
                        <w:rPr/>
                      </w:r>
                    </w:p>
                  </w:txbxContent>
                </v:textbox>
                <w10:wrap type="none"/>
              </v:rect>
            </w:pict>
          </mc:Fallback>
        </mc:AlternateContent>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tor Evangélico José Moreno</w:t>
        <w:tab/>
        <w:tab/>
        <w:tab/>
        <w:t xml:space="preserve">       Sacerdote Salesiano Elise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rPr>
        <w:t>A continuación las interpretaciones de historias-de-vida del pastor evangélico pentecostal José Moreno y del sacerdote salesiano Eliseo</w:t>
      </w:r>
      <w:r>
        <w:rPr>
          <w:rFonts w:cs="Times New Roman" w:ascii="Times New Roman" w:hAnsi="Times New Roman"/>
          <w:sz w:val="24"/>
          <w:szCs w:val="24"/>
          <w:lang w:val="es-ES"/>
        </w:rPr>
        <w:t>:</w:t>
      </w:r>
    </w:p>
    <w:p>
      <w:pPr>
        <w:sectPr>
          <w:footerReference w:type="default" r:id="rId23"/>
          <w:type w:val="nextPage"/>
          <w:pgSz w:w="12240" w:h="15840"/>
          <w:pgMar w:left="2268" w:right="1701" w:gutter="0" w:header="0" w:top="2268" w:footer="397" w:bottom="1701"/>
          <w:pgNumType w:fmt="decimal"/>
          <w:formProt w:val="false"/>
          <w:textDirection w:val="lrTb"/>
          <w:docGrid w:type="default" w:linePitch="360" w:charSpace="0"/>
        </w:sectPr>
        <w:pStyle w:val="Normal"/>
        <w:suppressLineNumbers/>
        <w:tabs>
          <w:tab w:val="clear" w:pos="709"/>
          <w:tab w:val="left" w:pos="4710" w:leader="none"/>
        </w:tabs>
        <w:spacing w:lineRule="auto" w:line="360" w:before="0" w:after="28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5000" w:type="pct"/>
        <w:jc w:val="left"/>
        <w:tblInd w:w="-85" w:type="dxa"/>
        <w:tblLayout w:type="fixed"/>
        <w:tblCellMar>
          <w:top w:w="0" w:type="dxa"/>
          <w:left w:w="70" w:type="dxa"/>
          <w:bottom w:w="0" w:type="dxa"/>
          <w:right w:w="70" w:type="dxa"/>
        </w:tblCellMar>
      </w:tblPr>
      <w:tblGrid>
        <w:gridCol w:w="7574"/>
        <w:gridCol w:w="4864"/>
      </w:tblGrid>
      <w:tr>
        <w:trPr>
          <w:trHeight w:val="352"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200"/>
              <w:ind w:left="108" w:hanging="0"/>
              <w:jc w:val="center"/>
              <w:rPr/>
            </w:pPr>
            <w:r>
              <w:rPr>
                <w:rFonts w:cs="Times New Roman" w:ascii="Times New Roman" w:hAnsi="Times New Roman"/>
                <w:b/>
                <w:sz w:val="24"/>
                <w:szCs w:val="24"/>
              </w:rPr>
              <w:t>Historia-de-vida del Pastor Pentecostal José Moreno</w:t>
            </w:r>
          </w:p>
        </w:tc>
      </w:tr>
      <w:tr>
        <w:trPr>
          <w:trHeight w:val="82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Mi padre con el que yo me crie (…) no era mi padre biológico, sino que era mi padre de crianza “Bloque Narrativo I</w:t>
            </w:r>
            <w:r>
              <w:rPr>
                <w:rFonts w:cs="Times New Roman" w:ascii="Times New Roman" w:hAnsi="Times New Roman"/>
                <w:sz w:val="24"/>
                <w:szCs w:val="24"/>
              </w:rPr>
              <w:t>, Números de líneas  de la 8 a la 24.</w:t>
            </w:r>
          </w:p>
        </w:tc>
      </w:tr>
      <w:tr>
        <w:trPr/>
        <w:tc>
          <w:tcPr>
            <w:tcW w:w="12438"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120"/>
              <w:jc w:val="both"/>
              <w:rPr/>
            </w:pPr>
            <w:r>
              <w:rPr>
                <w:rFonts w:cs="Times New Roman" w:ascii="Times New Roman" w:hAnsi="Times New Roman"/>
                <w:sz w:val="24"/>
                <w:szCs w:val="24"/>
              </w:rPr>
              <w:t>Ok muy buenas tardes eh…bueno comenzamos con algo más fácil mi núcleo familiar mi padre eh mi  papá biológico porque  a los siete años me di cuenta oh me enseñaron o me comentaron que mi padre con el que yo vivía no era mi padre biológico sino que era mi padre de crianza es decir eh tuve una infancia muy muy agradable eh tuve el amor de ambos tanto mi mamá como de mi padre de crianza y a los siete años donde me entero por situaciones ajenas a la familia; mi papá de crianza decide irse de la casa con otra persona y eh mi madre comenta; yo lo tome muy tranquilo porque era un niño y en ese momento el la relación de papá aún permanecía  o sea nunca hubo esa diferencia, mi hermana que es ya la hija biológica de mi papá con mi mamá si preguntaba ¿qué porqué no éramos del mismo padre? situaciones que pasaban anteriormente, sin embargo bueno muy bien en él, la relación con mi hermana; normal, para mí el que me crio es mi papá, nadie lo quita eh paso el tiempo eh mi educación fue bastante completa, mi mamá al quedar sola, le correspondía le tocó pues eh hacer un papel, bastante fuerte como esa madre.</w:t>
            </w:r>
          </w:p>
        </w:tc>
      </w:tr>
      <w:tr>
        <w:trPr/>
        <w:tc>
          <w:tcPr>
            <w:tcW w:w="757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86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s-Guías</w:t>
            </w:r>
          </w:p>
        </w:tc>
      </w:tr>
      <w:tr>
        <w:trPr>
          <w:trHeight w:val="560" w:hRule="atLeast"/>
        </w:trPr>
        <w:tc>
          <w:tcPr>
            <w:tcW w:w="757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apertura el historiador inicia con su núcleo familiar, cabe destacar que originalmente el Co-historiador conoce al historiador y hace una presentación formal del mismo, profesión y creencia para que el historiador se sintiera cómodo durante la entrevista, y desarrollo su narrativa más empátic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era situación que José aclara es que su papá biológico, no lo tuvo solo su padre de crianza, ausentismo de padre de concepción, un padre que no es tomado en cuenta, no parece resaltado sino de forma implícita, su padre de crianza, aparece pero de forma ines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 cuando José tiene cierta edad y sin embargo José manifiesta que tuvo una infancia agradable y que no estuvo presente la idea de rechazo de la figura paterna, su educación en valores fue cla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istoriador manifiesta la inquietud de conocer el porqué de estas situaciones dentro de su entorno familiar y la figura del padre para José sigue siendo el que lo crio, “nadie quita eso”, y surge la figura de la familia matricentrada donde existe la ausencia del padre de manera total y la madre toma riendas del hog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ción de la propia Fami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usencia de Pa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7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86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c>
          <w:tcPr>
            <w:tcW w:w="757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Para Moreno 1997, en su teoría del hijo varón en la familia triangular, explica que para el hijo “la capacidad de relación afectiva, no está ocupada no está satisfecha y llena hasta el borde, hay espacio para nuestros vínculos de la pareja, el de la paternidad” (p. 1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34"/>
              </w:numPr>
              <w:spacing w:lineRule="auto" w:line="240" w:before="0" w:after="0"/>
              <w:ind w:left="382" w:hanging="22"/>
              <w:jc w:val="center"/>
              <w:rPr/>
            </w:pPr>
            <w:r>
              <w:rPr>
                <w:rFonts w:cs="Times New Roman" w:ascii="Times New Roman" w:hAnsi="Times New Roman"/>
                <w:sz w:val="24"/>
                <w:szCs w:val="24"/>
              </w:rPr>
              <w:t>Relación machista hombre-mujer, hijo entregado a la sola madre, a la mujer abandonada, etc.</w:t>
            </w:r>
          </w:p>
          <w:p>
            <w:pPr>
              <w:pStyle w:val="Normal"/>
              <w:numPr>
                <w:ilvl w:val="0"/>
                <w:numId w:val="34"/>
              </w:numPr>
              <w:spacing w:lineRule="auto" w:line="240" w:before="0" w:after="0"/>
              <w:ind w:left="382" w:hanging="22"/>
              <w:jc w:val="center"/>
              <w:rPr>
                <w:rFonts w:ascii="Times New Roman" w:hAnsi="Times New Roman" w:cs="Times New Roman"/>
                <w:sz w:val="24"/>
                <w:szCs w:val="24"/>
              </w:rPr>
            </w:pPr>
            <w:r>
              <w:rPr>
                <w:rFonts w:cs="Times New Roman" w:ascii="Times New Roman" w:hAnsi="Times New Roman"/>
                <w:sz w:val="24"/>
                <w:szCs w:val="24"/>
              </w:rPr>
              <w:t>Crianza de madre.</w:t>
            </w:r>
          </w:p>
          <w:p>
            <w:pPr>
              <w:pStyle w:val="Normal"/>
              <w:numPr>
                <w:ilvl w:val="0"/>
                <w:numId w:val="34"/>
              </w:numPr>
              <w:spacing w:lineRule="auto" w:line="240" w:before="0" w:after="0"/>
              <w:ind w:left="382" w:hanging="22"/>
              <w:jc w:val="center"/>
              <w:rPr>
                <w:rFonts w:ascii="Times New Roman" w:hAnsi="Times New Roman" w:cs="Times New Roman"/>
                <w:sz w:val="24"/>
                <w:szCs w:val="24"/>
              </w:rPr>
            </w:pPr>
            <w:r>
              <w:rPr>
                <w:rFonts w:cs="Times New Roman" w:ascii="Times New Roman" w:hAnsi="Times New Roman"/>
                <w:sz w:val="24"/>
                <w:szCs w:val="24"/>
              </w:rPr>
              <w:t>Protector de su hermana.</w:t>
            </w:r>
          </w:p>
          <w:p>
            <w:pPr>
              <w:pStyle w:val="Normal"/>
              <w:spacing w:lineRule="auto" w:line="240" w:before="0" w:after="0"/>
              <w:ind w:left="382"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5000" w:type="pct"/>
        <w:jc w:val="center"/>
        <w:tblInd w:w="0" w:type="dxa"/>
        <w:tblLayout w:type="fixed"/>
        <w:tblCellMar>
          <w:top w:w="0" w:type="dxa"/>
          <w:left w:w="70" w:type="dxa"/>
          <w:bottom w:w="0" w:type="dxa"/>
          <w:right w:w="70" w:type="dxa"/>
        </w:tblCellMar>
      </w:tblPr>
      <w:tblGrid>
        <w:gridCol w:w="7997"/>
        <w:gridCol w:w="4441"/>
      </w:tblGrid>
      <w:tr>
        <w:trPr>
          <w:trHeight w:val="34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20"/>
              <w:ind w:left="108" w:hanging="0"/>
              <w:jc w:val="center"/>
              <w:rPr/>
            </w:pPr>
            <w:r>
              <w:rPr>
                <w:rFonts w:cs="Times New Roman" w:ascii="Times New Roman" w:hAnsi="Times New Roman"/>
                <w:b/>
                <w:sz w:val="24"/>
                <w:szCs w:val="24"/>
              </w:rPr>
              <w:t>Historia-de-vida del Pastor Pentecostal José Moreno</w:t>
            </w:r>
          </w:p>
        </w:tc>
      </w:tr>
      <w:tr>
        <w:trPr>
          <w:trHeight w:val="582"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20"/>
              <w:ind w:lef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i educación fue bastante completa, mi mamá al quedarse sola (…) le tocó hacer un papel bastante fuerte como madre” Bloque Narrativo II,</w:t>
            </w:r>
            <w:r>
              <w:rPr>
                <w:rFonts w:cs="Times New Roman" w:ascii="Times New Roman" w:hAnsi="Times New Roman"/>
                <w:sz w:val="24"/>
                <w:szCs w:val="24"/>
              </w:rPr>
              <w:t xml:space="preserve"> Números de líneas de la 26 a la 38.</w:t>
            </w:r>
          </w:p>
        </w:tc>
      </w:tr>
      <w:tr>
        <w:trPr/>
        <w:tc>
          <w:tcPr>
            <w:tcW w:w="12438"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120"/>
              <w:jc w:val="both"/>
              <w:rPr/>
            </w:pPr>
            <w:r>
              <w:rPr>
                <w:rFonts w:cs="Times New Roman" w:ascii="Times New Roman" w:hAnsi="Times New Roman"/>
                <w:sz w:val="24"/>
                <w:szCs w:val="24"/>
              </w:rPr>
              <w:t>Que no puede cumplir o cubrir la el lugar de papá, no la puede cubrir, Porque la figura masculina es otra cosa, sin embargo ella eh…trabajando duro con nosotros, ella tuvo que dejar su trabajo como secretaria para dedicarse a otras labores, como lavar eh…mantenimiento eh…Empresa obrero-rotativo y aún estaba allí, ella nunca nos abandonó, nunca pasamos trabajo eso si te lo puedo decir, nos inculcó valores muy importantes como el creer en Dios, en tener esa fe muy importante desde pequeño hice mi primera comunión a los nueve años ella estuvo allí, o sea en ningún momento eh…Ella la función que cumple la madre, ella la cumplió desde el principio y todavía sigue allí ok eh…cuando cumplí nueve años hubo algo muy fuerte que  marco la vida que fue que ese mismo día de mi primera comunión mi papá decide llevarse a mi hermana, o sea la secuestra, esa es la palabra clave secuestrar eh…yo esperaba que mi hermana por lo menos estuviera con mi menos estuviera con mi mamá el día de mi primera comunión, no estuvo hasta dos días después que ella apareció bueno mi mamá como desesperada.</w:t>
            </w:r>
          </w:p>
        </w:tc>
      </w:tr>
      <w:tr>
        <w:trPr/>
        <w:tc>
          <w:tcPr>
            <w:tcW w:w="799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44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2813" w:hRule="atLeast"/>
        </w:trPr>
        <w:tc>
          <w:tcPr>
            <w:tcW w:w="799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istoriador manifiesta las responsabilidades adquiridas de la madre tras la ausencia de padre, surge un valor muy importante para él y es la creencia particular de Dios ante la advers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má se encuentra presente durante toda su infancia y en la actualidad dignificando su presencia y fomentando su crianza de muy positiv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ece un acontecimiento que marco su vida y es el secuestro de la hermana por parte del padre de cri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3"/>
              </w:numPr>
              <w:spacing w:lineRule="auto" w:line="240" w:before="0" w:after="0"/>
              <w:ind w:left="379" w:hanging="0"/>
              <w:rPr>
                <w:rFonts w:ascii="Times New Roman" w:hAnsi="Times New Roman" w:cs="Times New Roman"/>
                <w:sz w:val="24"/>
                <w:szCs w:val="24"/>
              </w:rPr>
            </w:pPr>
            <w:r>
              <w:rPr>
                <w:rFonts w:cs="Times New Roman" w:ascii="Times New Roman" w:hAnsi="Times New Roman"/>
                <w:sz w:val="24"/>
                <w:szCs w:val="24"/>
              </w:rPr>
              <w:t>Las figuras sustitutas del padre durante la infancia, adolescencia.</w:t>
            </w:r>
          </w:p>
          <w:p>
            <w:pPr>
              <w:pStyle w:val="Normal"/>
              <w:spacing w:lineRule="auto" w:line="240" w:before="0" w:after="0"/>
              <w:ind w:left="37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379" w:hanging="0"/>
              <w:jc w:val="center"/>
              <w:rPr>
                <w:rFonts w:ascii="Times New Roman" w:hAnsi="Times New Roman" w:cs="Times New Roman"/>
                <w:sz w:val="24"/>
                <w:szCs w:val="24"/>
              </w:rPr>
            </w:pPr>
            <w:r>
              <w:rPr>
                <w:rFonts w:cs="Times New Roman" w:ascii="Times New Roman" w:hAnsi="Times New Roman"/>
                <w:sz w:val="24"/>
                <w:szCs w:val="24"/>
              </w:rPr>
              <w:t>La madre asume el rol de Padre.</w:t>
            </w:r>
          </w:p>
          <w:p>
            <w:pPr>
              <w:pStyle w:val="Normal"/>
              <w:spacing w:lineRule="auto" w:line="240" w:before="0" w:after="0"/>
              <w:ind w:left="3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ind w:left="379" w:hanging="0"/>
              <w:jc w:val="center"/>
              <w:rPr>
                <w:rFonts w:ascii="Times New Roman" w:hAnsi="Times New Roman" w:cs="Times New Roman"/>
                <w:sz w:val="24"/>
                <w:szCs w:val="24"/>
              </w:rPr>
            </w:pPr>
            <w:r>
              <w:rPr>
                <w:rFonts w:cs="Times New Roman" w:ascii="Times New Roman" w:hAnsi="Times New Roman"/>
                <w:sz w:val="24"/>
                <w:szCs w:val="24"/>
              </w:rPr>
              <w:t>Separación de la hermana.</w:t>
            </w:r>
          </w:p>
          <w:p>
            <w:pPr>
              <w:pStyle w:val="Normal"/>
              <w:spacing w:lineRule="auto" w:line="240" w:before="0" w:after="0"/>
              <w:ind w:left="379"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9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44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c>
          <w:tcPr>
            <w:tcW w:w="799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Para moreno (1997) en su teoría de la familia matricentrada, el autor expone que le matricentrismo de la familia, esta no solo en las expresiones explicitas de las palabras, sino en todo, quizás en las mismas estructuras significativas, véase por ejemplo, el dicho frecuente</w:t>
            </w:r>
            <w:r>
              <w:rPr>
                <w:rFonts w:cs="Times New Roman" w:ascii="Times New Roman" w:hAnsi="Times New Roman"/>
                <w:b/>
                <w:sz w:val="24"/>
                <w:szCs w:val="24"/>
              </w:rPr>
              <w:t xml:space="preserve">: “madre no hay más que una; padre puede ser cualquiera” </w:t>
            </w:r>
            <w:r>
              <w:rPr>
                <w:rFonts w:cs="Times New Roman" w:ascii="Times New Roman" w:hAnsi="Times New Roman"/>
                <w:sz w:val="24"/>
                <w:szCs w:val="24"/>
              </w:rPr>
              <w:t>las madres incluso se lo dicen a los hijos y los hombres lo aceptan sin discusión.</w:t>
            </w:r>
            <w:r>
              <w:rPr>
                <w:rFonts w:cs="Times New Roman" w:ascii="Times New Roman" w:hAnsi="Times New Roman"/>
                <w:b/>
                <w:sz w:val="24"/>
                <w:szCs w:val="24"/>
              </w:rPr>
              <w:t xml:space="preserve"> </w:t>
            </w:r>
            <w:r>
              <w:rPr>
                <w:rFonts w:cs="Times New Roman" w:ascii="Times New Roman" w:hAnsi="Times New Roman"/>
                <w:sz w:val="24"/>
                <w:szCs w:val="24"/>
              </w:rPr>
              <w:t>(p.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 este caso la familia popular está constituida por la madre, y el hombre es un ser itiner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madre asume la ausencia del Pad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crianza y educación de los ni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soledad emocional del niño sin padre.</w:t>
            </w:r>
          </w:p>
        </w:tc>
      </w:tr>
    </w:tbl>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5000" w:type="pct"/>
        <w:jc w:val="left"/>
        <w:tblInd w:w="-85" w:type="dxa"/>
        <w:tblLayout w:type="fixed"/>
        <w:tblCellMar>
          <w:top w:w="0" w:type="dxa"/>
          <w:left w:w="70" w:type="dxa"/>
          <w:bottom w:w="0" w:type="dxa"/>
          <w:right w:w="70" w:type="dxa"/>
        </w:tblCellMar>
      </w:tblPr>
      <w:tblGrid>
        <w:gridCol w:w="8101"/>
        <w:gridCol w:w="4337"/>
      </w:tblGrid>
      <w:tr>
        <w:trPr>
          <w:trHeight w:val="36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center"/>
              <w:rPr/>
            </w:pPr>
            <w:r>
              <w:rPr>
                <w:rFonts w:cs="Times New Roman" w:ascii="Times New Roman" w:hAnsi="Times New Roman"/>
                <w:b/>
                <w:sz w:val="24"/>
                <w:szCs w:val="24"/>
              </w:rPr>
              <w:t>Historia-de-vida del Pastor Pentecostal José Moreno</w:t>
            </w:r>
          </w:p>
        </w:tc>
      </w:tr>
      <w:tr>
        <w:trPr>
          <w:trHeight w:val="682"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i papá,</w:t>
            </w:r>
            <w:r>
              <w:rPr>
                <w:rFonts w:cs="Times New Roman" w:ascii="Times New Roman" w:hAnsi="Times New Roman"/>
                <w:sz w:val="24"/>
                <w:szCs w:val="24"/>
              </w:rPr>
              <w:t xml:space="preserve"> </w:t>
            </w:r>
            <w:r>
              <w:rPr>
                <w:rFonts w:cs="Times New Roman" w:ascii="Times New Roman" w:hAnsi="Times New Roman"/>
                <w:b/>
                <w:sz w:val="24"/>
                <w:szCs w:val="24"/>
              </w:rPr>
              <w:t>Decide llevarse a mi hermana o sea, la secuestra (…) mi papá el pidió perdón y yo….lo perdoné” Bloque Narrativo III,</w:t>
            </w:r>
            <w:r>
              <w:rPr>
                <w:rFonts w:cs="Times New Roman" w:ascii="Times New Roman" w:hAnsi="Times New Roman"/>
                <w:sz w:val="24"/>
                <w:szCs w:val="24"/>
              </w:rPr>
              <w:t xml:space="preserve"> Números de líneas  de  la 39 a 51. </w:t>
            </w:r>
          </w:p>
        </w:tc>
      </w:tr>
      <w:tr>
        <w:trPr>
          <w:trHeight w:val="131" w:hRule="atLeast"/>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120"/>
              <w:jc w:val="both"/>
              <w:rPr/>
            </w:pPr>
            <w:r>
              <w:rPr>
                <w:rFonts w:cs="Times New Roman" w:ascii="Times New Roman" w:hAnsi="Times New Roman"/>
                <w:sz w:val="24"/>
                <w:szCs w:val="24"/>
              </w:rPr>
              <w:t xml:space="preserve">Yo pienso  que a los siete años me toco madurar, para la edad quede de un niño, o sea me toco madurar mucho. y pensé o sea ,yo pensaba que yo no era cualquier niño yo era el  hombre de la casa y mi mamá nunca me lo inculcó en la mente, al contrario por…(alboroto de un vehículo) fue, fui yo mismo en que caminando y observando todo esto eh…me permitió ver y sentir lo que yo estaba viviendo en este momento eh…en este tiempo de ella nueve años que ella regresó (voz del exterior, chicos pasando y diciendo groserías) yo si honestamente lo digo, me sentí un poco triste, pero como todo tiene un aprendizaje siempre lo digo; aprendí a valorar aún más tanto a mi Madre como mi a hermana habiendo regresando él, ella se sentía bien obviamente mi papá el pidió perdón yo lo perdone en el mis… en el mismo momento en que se fue, pero si me dolía mucho, el tiempo que duramos eh….Duro mi hermana y mi mamá eh…Sufriendo por el o sea no tanto yo, sufría por verlas a ella sufrir, pero yo lo había perdonado ya a él, le había perdonado. </w:t>
            </w:r>
          </w:p>
        </w:tc>
      </w:tr>
      <w:tr>
        <w:trPr/>
        <w:tc>
          <w:tcPr>
            <w:tcW w:w="81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c>
          <w:tcPr>
            <w:tcW w:w="81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istoriador comenta el suceso expuesto en el bloque anterior donde la hermana es raptada por su padre biológico durante su celebración sacramental de la primera comunión, afirma que la madre y él se sintieron muy decepcionados y desesperados ante la desaparición de la hermanas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al regresarla de nuevo al hogar el padre de crianza de José y biológico de su hermana pide perdón y tanto la madre y el narrador aceptaron sus discul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Cabe destacar que el narrador manifiesta gran admiración por la figura madre y justifica su madurez a temprana edad por lo vivido hasta esta etapa, retomando el modelo de familia matricentrada, donde José acentúa su madurez para perdonar muchos aspectos de su niñez hasta los siete años y de querer conocer a su padre biológico.</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3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perdón desde la Filiación Famili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urez forzada por los hechos.</w:t>
            </w:r>
          </w:p>
        </w:tc>
      </w:tr>
      <w:tr>
        <w:trPr/>
        <w:tc>
          <w:tcPr>
            <w:tcW w:w="81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c>
          <w:tcPr>
            <w:tcW w:w="81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Moreno (1997)</w:t>
            </w:r>
            <w:r>
              <w:rPr>
                <w:rFonts w:cs="Times New Roman" w:ascii="Times New Roman" w:hAnsi="Times New Roman"/>
                <w:sz w:val="24"/>
                <w:szCs w:val="24"/>
              </w:rPr>
              <w:t xml:space="preserve"> </w:t>
            </w:r>
            <w:r>
              <w:rPr>
                <w:rFonts w:cs="Times New Roman" w:ascii="Times New Roman" w:hAnsi="Times New Roman"/>
                <w:b/>
                <w:sz w:val="24"/>
                <w:szCs w:val="24"/>
              </w:rPr>
              <w:t>“En el hijo varón en la familia triangular”,</w:t>
            </w:r>
            <w:r>
              <w:rPr>
                <w:rFonts w:cs="Times New Roman" w:ascii="Times New Roman" w:hAnsi="Times New Roman"/>
                <w:sz w:val="24"/>
                <w:szCs w:val="24"/>
              </w:rPr>
              <w:t xml:space="preserve"> cuando el hijo deja de ser niño para ser adulto, los hilos afectivos se va atenuando, específicamente el hilo que lo une a la madre, se pierde su dependencia para adquirir otras actitudes, se concibe como hombre y no como h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ra moreno (2004),</w:t>
            </w:r>
            <w:r>
              <w:rPr>
                <w:rFonts w:cs="Times New Roman" w:ascii="Times New Roman" w:hAnsi="Times New Roman"/>
                <w:sz w:val="24"/>
                <w:szCs w:val="24"/>
              </w:rPr>
              <w:t xml:space="preserve"> expone que la familia matricentrada, el hijo practica un solo vínculo, no hay otro con el que compita, y la madre, así mismo también el solo vinculo, el hijo pues no hay pareja ni en la realidad ni en el horizo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iño disputado entre padre y madre como chantaje y como desquite o agre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valores como elemento preponderante en la cri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rPr>
          <w:b/>
          <w:b/>
          <w:vanish/>
        </w:rPr>
      </w:pPr>
      <w:r>
        <w:rPr>
          <w:b/>
          <w:vanish/>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8042"/>
        <w:gridCol w:w="4396"/>
      </w:tblGrid>
      <w:tr>
        <w:trPr>
          <w:trHeight w:val="44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center"/>
              <w:rPr/>
            </w:pPr>
            <w:r>
              <w:rPr>
                <w:rFonts w:cs="Times New Roman" w:ascii="Times New Roman" w:hAnsi="Times New Roman"/>
                <w:b/>
                <w:sz w:val="24"/>
                <w:szCs w:val="24"/>
              </w:rPr>
              <w:t>Historia-de-vida del Pastor Pentecostal José Moreno</w:t>
            </w:r>
          </w:p>
        </w:tc>
      </w:tr>
      <w:tr>
        <w:trPr>
          <w:trHeight w:val="639"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uando yo cumplo quince años… comienza la incertidumbre de querer conocer a ese padre biológico”, Bloque de Narrativo IV</w:t>
            </w:r>
            <w:r>
              <w:rPr>
                <w:rFonts w:cs="Times New Roman" w:ascii="Times New Roman" w:hAnsi="Times New Roman"/>
                <w:sz w:val="24"/>
                <w:szCs w:val="24"/>
              </w:rPr>
              <w:t>, Números de líneas  de la 52 a la 63.</w:t>
            </w:r>
          </w:p>
        </w:tc>
      </w:tr>
      <w:tr>
        <w:trPr>
          <w:trHeight w:val="2674" w:hRule="atLeast"/>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uando yo cumplo quince años (tosió) comienza la incertidumbre de querer conocer a ese padre biológico, Obviamente y tenía miedo mi mamá decía, bueno hagamos una cosa confía en Dios que todo va salir bien, porque siempre eso estuvo allí, no pero es que tengo miedo, que como vamos hacer. Y yo no lo conozco todavía, no lo quiero conocer todavía, mi mamá siempre me habló muy bien de él, tanto de mi padre o como el que me crío, en ningún momento ella hubo esa cosa fea no, al contrario, mucho apoyo, me habló del amor y de los valores muy importantes que teníamos en esos momentos…eh valioso, eh bueno hice mi bachillerato completo eh…si había momentos, yo me encerraba a solas y yo me preguntaba, me preguntaba a mí mismo pues ¿porque estaba esta situación en mi familia? ¿Porque mi mamá tuvo una pareja, después de mi papá? Tuvo una pareja gracias a Dios, todavía esta permanece y yo decía pero ¿Por qué tenemos que pasar esto? Y yo siempre me hacía como esa autoevaluación.</w:t>
            </w:r>
          </w:p>
        </w:tc>
      </w:tr>
      <w:tr>
        <w:trPr>
          <w:trHeight w:val="249" w:hRule="atLeast"/>
        </w:trPr>
        <w:tc>
          <w:tcPr>
            <w:tcW w:w="80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96" w:type="dxa"/>
            <w:tcBorders>
              <w:top w:val="double" w:sz="4" w:space="0" w:color="70AD47"/>
              <w:left w:val="double" w:sz="4" w:space="0" w:color="70AD47"/>
              <w:bottom w:val="double" w:sz="4" w:space="0" w:color="70AD47"/>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406" w:hRule="atLeast"/>
        </w:trPr>
        <w:tc>
          <w:tcPr>
            <w:tcW w:w="80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segmento el historiador es mayor de edad y es cuando manifiesta inseguridad al conocer a su padre Biol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ece la figura madre como conciliadora de dichas incertidumbres, aparece la figura de Dios como consuelo inmediato, que le permitió a la madre mantener una escala de valores en José durante su infancia, y la  adolescencia y durante su educación primaria, media y diversif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José se autoevalúa constantemente sobre la situación presente dentro de su familia, como la ausencia de la figura del padre biológico y el ser hijo solo de crianza y de haber pasado por diferentes situaciones en relación a su entorno que tuvo que superar.</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3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eo conocer a su padre biológico desde el te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ucación partiendo desde los val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ocimiento de la identidad de padre.</w:t>
            </w:r>
          </w:p>
        </w:tc>
      </w:tr>
      <w:tr>
        <w:trPr>
          <w:trHeight w:val="384" w:hRule="atLeast"/>
        </w:trPr>
        <w:tc>
          <w:tcPr>
            <w:tcW w:w="80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rHeight w:val="1845" w:hRule="atLeast"/>
        </w:trPr>
        <w:tc>
          <w:tcPr>
            <w:tcW w:w="80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Para Moreno (ibíd.); Las necesidades afectivas de varón están canalizadas hacia una única vía de satisfacción e indefectible: la madre. Toda otra satisfacción será por lo mismo transitoria y en el fondo, superficial, para el hijo varón, la madre llena todo el  espacio  desde el punto de vista afec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rencia del padre, su nostalgia, su necesidad, su añor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edad emocional del niño del padr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center"/>
        <w:tblInd w:w="0" w:type="dxa"/>
        <w:tblLayout w:type="fixed"/>
        <w:tblCellMar>
          <w:top w:w="0" w:type="dxa"/>
          <w:left w:w="70" w:type="dxa"/>
          <w:bottom w:w="0" w:type="dxa"/>
          <w:right w:w="70" w:type="dxa"/>
        </w:tblCellMar>
      </w:tblPr>
      <w:tblGrid>
        <w:gridCol w:w="8075"/>
        <w:gridCol w:w="4363"/>
      </w:tblGrid>
      <w:tr>
        <w:trPr>
          <w:trHeight w:val="406"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center"/>
              <w:rPr>
                <w:rFonts w:ascii="Times New Roman" w:hAnsi="Times New Roman" w:cs="Times New Roman"/>
                <w:sz w:val="24"/>
                <w:szCs w:val="24"/>
              </w:rPr>
            </w:pPr>
            <w:r>
              <w:rPr>
                <w:rFonts w:cs="Times New Roman" w:ascii="Times New Roman" w:hAnsi="Times New Roman"/>
                <w:b/>
                <w:sz w:val="24"/>
                <w:szCs w:val="24"/>
              </w:rPr>
              <w:t>Historia-de-vida del Pastor Pentecostal José Moreno</w:t>
            </w:r>
          </w:p>
        </w:tc>
      </w:tr>
      <w:tr>
        <w:trPr>
          <w:trHeight w:val="526"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rPr/>
            </w:pPr>
            <w:r>
              <w:rPr>
                <w:rFonts w:cs="Times New Roman" w:ascii="Times New Roman" w:hAnsi="Times New Roman"/>
                <w:sz w:val="24"/>
                <w:szCs w:val="24"/>
              </w:rPr>
              <w:t>“</w:t>
            </w:r>
            <w:r>
              <w:rPr>
                <w:rFonts w:cs="Times New Roman" w:ascii="Times New Roman" w:hAnsi="Times New Roman"/>
                <w:sz w:val="24"/>
                <w:szCs w:val="24"/>
              </w:rPr>
              <w:t>Pero si estás aquí, hazme sentir que tu estas aquí y yo constantemente buscaba esa respuesta”</w:t>
            </w:r>
            <w:r>
              <w:rPr>
                <w:rFonts w:cs="Times New Roman" w:ascii="Times New Roman" w:hAnsi="Times New Roman"/>
                <w:b/>
                <w:sz w:val="24"/>
                <w:szCs w:val="24"/>
              </w:rPr>
              <w:t>, Bloque Narrativo V,</w:t>
            </w:r>
            <w:r>
              <w:rPr>
                <w:rFonts w:cs="Times New Roman" w:ascii="Times New Roman" w:hAnsi="Times New Roman"/>
                <w:sz w:val="24"/>
                <w:szCs w:val="24"/>
              </w:rPr>
              <w:t xml:space="preserve"> Números de líneas  de  la 64 a la 71.</w:t>
            </w:r>
          </w:p>
        </w:tc>
      </w:tr>
      <w:tr>
        <w:trPr>
          <w:trHeight w:val="70" w:hRule="atLeast"/>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ntemente, y una vez mi abuela, una abuela por parte de mi papá de crianza me dijo, Dios no está en un templo, no está en un lugar , Dios esta donde tu estés, habla con el…y eso me quedó, tanto en la cabeza que yo decía si tu estas aquí y aun habiendo hecho la primera comunión, habiendo hecho tantas cosas  porque los valores, pero si estás aquí, hazme sentir que tu estas aquí y yo constantemente buscaba esa respuesta… bueno ingrese ya estaba en la iglesia católica, estaba con, con San Vicente de Paul, que ha era una organización que pertenecía a ella y eran carismáticos y me gustaba mucho su trabajo, lo ancianos, los niños y siempre, y a mí me dicen y yo me lanzo para allá y…</w:t>
            </w:r>
          </w:p>
        </w:tc>
      </w:tr>
      <w:tr>
        <w:trPr>
          <w:trHeight w:val="265" w:hRule="atLeast"/>
        </w:trPr>
        <w:tc>
          <w:tcPr>
            <w:tcW w:w="8075"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63"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4233" w:hRule="atLeast"/>
        </w:trPr>
        <w:tc>
          <w:tcPr>
            <w:tcW w:w="8075"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osé comenta la aparición de la figura de la abuela como consejera, en el mundo de vida popular venezolano.</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 abuela es una figura que se antepone al padre ya que está prescrito culturalmente, la madre en la figura de la abuela, constituye la referencia obligada para el sentido del hombre popular venezolano (González 2009), la figura de la abuela se impone y el hombre acepta, o toma como referencia su actuació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al es el caso de José quien dirige su atención a la aclaratoria de su abuela por el padre de crianza enfocando su búsqueda de la figura padre en diversos movimientos religiosos para reforzar los lazos afectivos con otras personas y cubrir ese vacío que experimentab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 historiador comenta que pese a sus experiencias gratificantes y que le proyectaron la existencia de un poder superior como padre celestial, continúa sintiendo la usencia de ese padre biológico que ansiaba conocer y descubrir.</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363"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parecen las figuras sustitutas del padre durante la infancia y la adolescenci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 madre en la figura de la abuela.</w:t>
            </w:r>
          </w:p>
        </w:tc>
      </w:tr>
      <w:tr>
        <w:trPr>
          <w:trHeight w:val="386" w:hRule="atLeast"/>
        </w:trPr>
        <w:tc>
          <w:tcPr>
            <w:tcW w:w="8075"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63"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rHeight w:val="2957" w:hRule="atLeast"/>
        </w:trPr>
        <w:tc>
          <w:tcPr>
            <w:tcW w:w="8075"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Según González (2008);</w:t>
            </w:r>
            <w:r>
              <w:rPr>
                <w:rFonts w:cs="Times New Roman" w:ascii="Times New Roman" w:hAnsi="Times New Roman"/>
                <w:sz w:val="24"/>
                <w:szCs w:val="24"/>
              </w:rPr>
              <w:t xml:space="preserve"> la madre, en la figura de la abuela, constituye la referencia obligada para el sentido de la vida del hombre popular venezolano, es como si la abuela contuviera lo prescrito en la cultura para que la trama de la vida popular venezolana a lo largo de las generaciones no se pierda.  (pp. 123-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a Frankl (1991); </w:t>
            </w:r>
            <w:r>
              <w:rPr>
                <w:rFonts w:cs="Times New Roman" w:ascii="Times New Roman" w:hAnsi="Times New Roman"/>
                <w:sz w:val="24"/>
                <w:szCs w:val="24"/>
              </w:rPr>
              <w:t xml:space="preserve">en su libro titulado </w:t>
            </w:r>
            <w:r>
              <w:rPr>
                <w:rFonts w:cs="Times New Roman" w:ascii="Times New Roman" w:hAnsi="Times New Roman"/>
                <w:b/>
                <w:sz w:val="24"/>
                <w:szCs w:val="24"/>
              </w:rPr>
              <w:t xml:space="preserve">“El  hombre en busca de un sentido” </w:t>
            </w:r>
            <w:r>
              <w:rPr>
                <w:rFonts w:cs="Times New Roman" w:ascii="Times New Roman" w:hAnsi="Times New Roman"/>
                <w:sz w:val="24"/>
                <w:szCs w:val="24"/>
              </w:rPr>
              <w:t xml:space="preserve">promueve que para vencer las dificultades, el ser humano necesita motivación y un sentido a la existencia, </w:t>
            </w:r>
            <w:r>
              <w:rPr>
                <w:rFonts w:cs="Times New Roman" w:ascii="Times New Roman" w:hAnsi="Times New Roman"/>
                <w:sz w:val="24"/>
                <w:szCs w:val="24"/>
                <w:lang w:eastAsia="es-VE"/>
              </w:rPr>
              <w:t>Lo que de verdad necesita, es un cambio radical en nuestra actitud hacia la vida, en ocasiones Tenemos que aprender por nosotros mismos. (p. 46)</w:t>
            </w:r>
          </w:p>
        </w:tc>
        <w:tc>
          <w:tcPr>
            <w:tcW w:w="4363"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Dominio de la mujer dentro del ho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Religión como fenómeno popular y motivación social.</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85" w:type="dxa"/>
        <w:tblLayout w:type="fixed"/>
        <w:tblCellMar>
          <w:top w:w="0" w:type="dxa"/>
          <w:left w:w="70" w:type="dxa"/>
          <w:bottom w:w="0" w:type="dxa"/>
          <w:right w:w="70" w:type="dxa"/>
        </w:tblCellMar>
      </w:tblPr>
      <w:tblGrid>
        <w:gridCol w:w="8084"/>
        <w:gridCol w:w="4354"/>
      </w:tblGrid>
      <w:tr>
        <w:trPr>
          <w:trHeight w:val="40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center"/>
              <w:rPr/>
            </w:pPr>
            <w:r>
              <w:rPr>
                <w:rFonts w:cs="Times New Roman" w:ascii="Times New Roman" w:hAnsi="Times New Roman"/>
                <w:b/>
                <w:sz w:val="24"/>
                <w:szCs w:val="24"/>
              </w:rPr>
              <w:t>Historia-de-vida del Pastor Pentecostal José Moreno</w:t>
            </w:r>
          </w:p>
        </w:tc>
      </w:tr>
      <w:tr>
        <w:trPr>
          <w:trHeight w:val="668"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La situación cerca de mi casa, una tía, por parte de mi papá biológico (…) tenía ese trato indirecto conmigo, digo indirecto, porque no se acercaba a mí</w:t>
            </w:r>
            <w:r>
              <w:rPr>
                <w:rFonts w:cs="Times New Roman" w:ascii="Times New Roman" w:hAnsi="Times New Roman"/>
                <w:b/>
                <w:sz w:val="24"/>
                <w:szCs w:val="24"/>
              </w:rPr>
              <w:t>, Bloque Narrativo VI,</w:t>
            </w:r>
            <w:r>
              <w:rPr>
                <w:rFonts w:cs="Times New Roman" w:ascii="Times New Roman" w:hAnsi="Times New Roman"/>
                <w:sz w:val="24"/>
                <w:szCs w:val="24"/>
              </w:rPr>
              <w:t xml:space="preserve"> Números de líneas  de  la 72 a la 88.</w:t>
            </w:r>
          </w:p>
        </w:tc>
      </w:tr>
      <w:tr>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Pero bueno, llego un momento de mi vida que ya a los dieciocho años empezó más fuerte el querer conocer a mi padre, claro entendí que tenía un padre celestial, pero quería conocer mi padre biológico…¿dónde estabas?  Si, y, y, y, la situación cerca de mi casa, una tía por parte de mi papá biológico, siempre constantemente tenía ese trato indirecto conmigo, digo indirecto porque no se acercaba a mí, sino a mi mamá, por ese miedo a que yo rechazaba, nadie sabía lo que José estaba viviendo porque José simplemente había aceptado su vida como estaba transcurriendo y había perdonando a todo mundo, lo que sucede es que muchos no sabían, pero en mi corazón no había nada malo, al contrario lo…yo lo que quería era amar, eso era lo que lo quería…exacto, lo que quería y bueno, hasta que bueno ah…tome la decisión todo asustado de conocer esa tía que vive cerca de mi casa y las conocí y es la mejor de mis tías eh… Conocí a dos primos míos, actualmente uno es militar, la otra es licenciada en educación mención inicial, son preparados y nos sentamos a organizar un día cuando quieres conocer a tu papá, ¿Cuándo te llevo? yo decía guao ¿Cuándo? O sea ya, no tu primo te puede llevar pero eso si cuando, se acerque el día del padre, yo quiero darle ese obsequio a mi papá… y conocerlo, ¿tu sabias que tienes tres hermanos varones? Y yo sí pero están pequeños delante de ti. </w:t>
            </w:r>
          </w:p>
        </w:tc>
      </w:tr>
      <w:tr>
        <w:trPr/>
        <w:tc>
          <w:tcPr>
            <w:tcW w:w="808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ción</w:t>
            </w:r>
          </w:p>
        </w:tc>
        <w:tc>
          <w:tcPr>
            <w:tcW w:w="435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Marcas-Guías</w:t>
            </w:r>
          </w:p>
        </w:tc>
      </w:tr>
      <w:tr>
        <w:trPr>
          <w:trHeight w:val="3383" w:hRule="atLeast"/>
        </w:trPr>
        <w:tc>
          <w:tcPr>
            <w:tcW w:w="808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bloque José manifiesta la figura de una tía quien por la falta de confianza no tenía estrecha relación con él, en esta parte el historiador se identifica como alguien que aceptaba su vida como la estaba vivie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que pese a todo lo transcurrido en su familia, sentía la necesidad de conocer a su verdadero padre, José decide conocer a su tía, a sus primos y entablan una relación muy afectiva con ell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o último finalmente le permite conocer la ubicación de su padre y prepararse para el encuentro bajo el pretexto de ser una sorpresa para su progenitor biológico, ansioso por el encuentro, la fecha resulta favorable para José, fecha de encuentros y agasajos pues elige el día del padre para conocerle. </w:t>
            </w:r>
          </w:p>
        </w:tc>
        <w:tc>
          <w:tcPr>
            <w:tcW w:w="435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ptación de su realidad desde el perd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liación familiar desde el te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oce a su papá biológico por intervención de la familia paterna.</w:t>
            </w:r>
          </w:p>
        </w:tc>
      </w:tr>
      <w:tr>
        <w:trPr/>
        <w:tc>
          <w:tcPr>
            <w:tcW w:w="808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5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2344" w:hRule="atLeast"/>
        </w:trPr>
        <w:tc>
          <w:tcPr>
            <w:tcW w:w="808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 xml:space="preserve">Abreu Mora (2000) </w:t>
            </w:r>
            <w:r>
              <w:rPr>
                <w:rFonts w:cs="Times New Roman" w:ascii="Times New Roman" w:hAnsi="Times New Roman"/>
                <w:sz w:val="24"/>
                <w:szCs w:val="24"/>
              </w:rPr>
              <w:t xml:space="preserve">en su teoría de la </w:t>
            </w:r>
            <w:r>
              <w:rPr>
                <w:rFonts w:cs="Times New Roman" w:ascii="Times New Roman" w:hAnsi="Times New Roman"/>
                <w:b/>
                <w:sz w:val="24"/>
                <w:szCs w:val="24"/>
              </w:rPr>
              <w:t>“Figura paterna”</w:t>
            </w:r>
            <w:r>
              <w:rPr>
                <w:rFonts w:cs="Times New Roman" w:ascii="Times New Roman" w:hAnsi="Times New Roman"/>
                <w:sz w:val="24"/>
                <w:szCs w:val="24"/>
              </w:rPr>
              <w:t xml:space="preserve"> hace un estudio del rol de padre, como el hombre debe hacerse para cumplir ante la familia, el padre se construye mediante un proceso psicológico por medio el cual el sujeto asimila un aspecto, una propiedad o una característica de otra persona y se trasforma en ella, total o de manera parcialmente. (p.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ogers (ibídem) concibe el sufrimiento como una consecuencia de que el hombre no se guía por la realidad sino por la forma en cómo percibe su realidad.</w:t>
            </w:r>
          </w:p>
        </w:tc>
        <w:tc>
          <w:tcPr>
            <w:tcW w:w="435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zaroso aprendizaje del am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cambiar el rumbo de una vi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5" w:type="dxa"/>
        <w:tblLayout w:type="fixed"/>
        <w:tblCellMar>
          <w:top w:w="0" w:type="dxa"/>
          <w:left w:w="70" w:type="dxa"/>
          <w:bottom w:w="0" w:type="dxa"/>
          <w:right w:w="70" w:type="dxa"/>
        </w:tblCellMar>
      </w:tblPr>
      <w:tblGrid>
        <w:gridCol w:w="8137"/>
        <w:gridCol w:w="4301"/>
      </w:tblGrid>
      <w:tr>
        <w:trPr>
          <w:trHeight w:val="42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center"/>
              <w:rPr/>
            </w:pPr>
            <w:r>
              <w:rPr>
                <w:rFonts w:cs="Times New Roman" w:ascii="Times New Roman" w:hAnsi="Times New Roman"/>
                <w:b/>
                <w:sz w:val="24"/>
                <w:szCs w:val="24"/>
              </w:rPr>
              <w:t>Historia-de-vida del Pastor Pentecostal José Moreno</w:t>
            </w:r>
          </w:p>
        </w:tc>
      </w:tr>
      <w:tr>
        <w:trPr>
          <w:trHeight w:val="937"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Llegamos el día del padre, yo me presente, estaba mi papá, mis hermanos,</w:t>
            </w:r>
            <w:r>
              <w:rPr>
                <w:rFonts w:cs="Times New Roman" w:ascii="Times New Roman" w:hAnsi="Times New Roman"/>
                <w:b/>
                <w:sz w:val="24"/>
                <w:szCs w:val="24"/>
              </w:rPr>
              <w:t xml:space="preserve"> (…)</w:t>
            </w:r>
            <w:r>
              <w:rPr>
                <w:rFonts w:cs="Times New Roman" w:ascii="Times New Roman" w:hAnsi="Times New Roman"/>
                <w:sz w:val="24"/>
                <w:szCs w:val="24"/>
              </w:rPr>
              <w:t xml:space="preserve"> y sale un tío que es político y dice: no chico ya, ya basta; que amigo ni que amigo</w:t>
            </w:r>
            <w:r>
              <w:rPr>
                <w:rFonts w:cs="Times New Roman" w:ascii="Times New Roman" w:hAnsi="Times New Roman"/>
                <w:b/>
                <w:sz w:val="24"/>
                <w:szCs w:val="24"/>
              </w:rPr>
              <w:t>, “ese es tu hijo” (…)</w:t>
            </w:r>
            <w:r>
              <w:rPr>
                <w:rFonts w:cs="Times New Roman" w:ascii="Times New Roman" w:hAnsi="Times New Roman"/>
                <w:sz w:val="24"/>
                <w:szCs w:val="24"/>
              </w:rPr>
              <w:t xml:space="preserve"> nos abrazáramos (…) lo primero que hicimos fue jugar domino”</w:t>
            </w:r>
            <w:r>
              <w:rPr>
                <w:rFonts w:cs="Times New Roman" w:ascii="Times New Roman" w:hAnsi="Times New Roman"/>
                <w:b/>
                <w:sz w:val="24"/>
                <w:szCs w:val="24"/>
              </w:rPr>
              <w:t xml:space="preserve"> Bloque Narrativo VII</w:t>
            </w:r>
            <w:r>
              <w:rPr>
                <w:rFonts w:cs="Times New Roman" w:ascii="Times New Roman" w:hAnsi="Times New Roman"/>
                <w:sz w:val="24"/>
                <w:szCs w:val="24"/>
              </w:rPr>
              <w:t>, Números de líneas  de  la 89 a la 103.</w:t>
            </w:r>
          </w:p>
        </w:tc>
      </w:tr>
      <w:tr>
        <w:trPr/>
        <w:tc>
          <w:tcPr>
            <w:tcW w:w="12438"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Fuimos…llegamos el día del padre, yo me presente, estaba mi papá, mis hermanos, mis hermanos, me veían así como sorprendidos, y sabían quién era yo, pero mi papá no sabía nada, solamente la esposa y las demás personas que era un obsequio, mi papá al momento de presentarme, mi primo le dice: tío le presento a un amigo y yo le digo: mucho gusto José, hay caramba José también es mi nombre… qué casualidad y yo solamente me quedo fijo mirándolo a su rostro, a sus ojos que no sabía qué hacer, porque era un momento diferente para mí, un momento…encuentro; reencuentro…y una de ellas pero el, él decía, el me veía como te conozco de algún lado, pero no sabía, obviamente dicen por ahí la sangre llama…y en eso bueno (tos) le tomo la mano, y conversamos, y sale un tío que es político y me dice: no chico ya, ya basta; que amigo ni que amigo</w:t>
            </w:r>
            <w:r>
              <w:rPr>
                <w:rFonts w:cs="Times New Roman" w:ascii="Times New Roman" w:hAnsi="Times New Roman"/>
                <w:b/>
                <w:sz w:val="24"/>
                <w:szCs w:val="24"/>
              </w:rPr>
              <w:t xml:space="preserve">, “ese es tu hijo” </w:t>
            </w:r>
            <w:r>
              <w:rPr>
                <w:rFonts w:cs="Times New Roman" w:ascii="Times New Roman" w:hAnsi="Times New Roman"/>
                <w:sz w:val="24"/>
                <w:szCs w:val="24"/>
              </w:rPr>
              <w:t>claro estaba desesperado porque quería que nosotros, nos y los dos nos quedamos así los demás sonriendo pero el serio yo, yo así trancado; nos abrazáramos y lo que hicimos fue, lo primero que hicimos fue jugar domino…si, exactamente, rompimos el hielo fue un momento, una tarde un día maravilloso, todo el día, todo el día.</w:t>
            </w:r>
          </w:p>
        </w:tc>
      </w:tr>
      <w:tr>
        <w:trPr/>
        <w:tc>
          <w:tcPr>
            <w:tcW w:w="8137" w:type="dxa"/>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c>
          <w:tcPr>
            <w:tcW w:w="81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bloque José narra que tiene tres hermanos varones, y que se sorprende al enterarse por boca de un primo, después llegado el día del padre José acompañado de su primo se encuentra en casa de su padre y se encuentra con sus tres hermanos antes descritos quienes se percatan de quien es.</w:t>
            </w:r>
          </w:p>
          <w:p>
            <w:pPr>
              <w:pStyle w:val="Normal"/>
              <w:spacing w:lineRule="atLeast" w:line="1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Al presentarse se entera que su padre biológico también se llama José y en medio del momento la figura de un tío político decide revelarle al padre quien es realmente el que tiene al  frente, José expresa su emoción y es un momento de encuentro para él, comenta que juega domino con su padre, sin dar información sobre ninguna conversación antes de eso. Sostuvo un día favorable de numerosas experiencias alegres con su padre y demás familiares. </w:t>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pacing w:lineRule="auto" w:line="240" w:before="0" w:after="0"/>
              <w:jc w:val="both"/>
              <w:rPr/>
            </w:pPr>
            <w:r>
              <w:rPr>
                <w:rFonts w:cs="Times New Roman" w:ascii="Times New Roman" w:hAnsi="Times New Roman"/>
                <w:sz w:val="24"/>
                <w:szCs w:val="24"/>
              </w:rPr>
              <w:t>José aún pertenece a la iglesia católica y ansia encontrar respuestas acerca de muchas cosas.</w:t>
            </w:r>
          </w:p>
        </w:tc>
        <w:tc>
          <w:tcPr>
            <w:tcW w:w="43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figuras sustitutas  del padre a lo largo de toda la vida y sus funciones.</w:t>
            </w:r>
          </w:p>
        </w:tc>
      </w:tr>
      <w:tr>
        <w:trPr>
          <w:trHeight w:val="179" w:hRule="atLeast"/>
        </w:trPr>
        <w:tc>
          <w:tcPr>
            <w:tcW w:w="81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c>
          <w:tcPr>
            <w:tcW w:w="813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no (2009); “</w:t>
            </w:r>
            <w:r>
              <w:rPr>
                <w:rFonts w:cs="Times New Roman" w:ascii="Times New Roman" w:hAnsi="Times New Roman"/>
                <w:b/>
                <w:sz w:val="24"/>
                <w:szCs w:val="24"/>
              </w:rPr>
              <w:t>Matricentrad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carencia de padre, su nostalgia, su necesidad, su, añora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soledad emocional del niño sin pad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23" w:type="dxa"/>
        <w:tblLayout w:type="fixed"/>
        <w:tblCellMar>
          <w:top w:w="0" w:type="dxa"/>
          <w:left w:w="70" w:type="dxa"/>
          <w:bottom w:w="0" w:type="dxa"/>
          <w:right w:w="70" w:type="dxa"/>
        </w:tblCellMar>
      </w:tblPr>
      <w:tblGrid>
        <w:gridCol w:w="8142"/>
        <w:gridCol w:w="4296"/>
      </w:tblGrid>
      <w:tr>
        <w:trPr>
          <w:trHeight w:val="40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center"/>
              <w:rPr/>
            </w:pPr>
            <w:r>
              <w:rPr>
                <w:rFonts w:cs="Times New Roman" w:ascii="Times New Roman" w:hAnsi="Times New Roman"/>
                <w:b/>
                <w:sz w:val="24"/>
                <w:szCs w:val="24"/>
              </w:rPr>
              <w:t>Historia-de-vida del Pastor Pentecostal José Moreno</w:t>
            </w:r>
          </w:p>
        </w:tc>
      </w:tr>
      <w:tr>
        <w:trPr>
          <w:trHeight w:val="729"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 xml:space="preserve">Fue allí bueno donde aun estando en la iglesia católica yo decía, quería buscar algo más (…) pero bueno yo decía “no sé lo que me está pasando”, </w:t>
            </w:r>
            <w:r>
              <w:rPr>
                <w:rFonts w:cs="Times New Roman" w:ascii="Times New Roman" w:hAnsi="Times New Roman"/>
                <w:b/>
                <w:sz w:val="24"/>
                <w:szCs w:val="24"/>
              </w:rPr>
              <w:t>Bloque Narrativo VIII</w:t>
            </w:r>
            <w:r>
              <w:rPr>
                <w:rFonts w:cs="Times New Roman" w:ascii="Times New Roman" w:hAnsi="Times New Roman"/>
                <w:sz w:val="24"/>
                <w:szCs w:val="24"/>
              </w:rPr>
              <w:t>, Números de líneas  de  la 104 a la 115.</w:t>
            </w:r>
          </w:p>
        </w:tc>
      </w:tr>
      <w:tr>
        <w:trPr>
          <w:trHeight w:val="2323" w:hRule="atLeast"/>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Fue allí bueno donde aun estando en la iglesia católica yo decía, quería buscar algo más…Quería buscar, algo que me diera respuesta, tantas interrogantes que tenía y bueno (sonido con la boca) si pertenecí, fui un organizador más de los rosarios que se hacían en la cuadra y a los difuntos también, y una oportunidad yo estoy, llevamos el rosario y yo veo y la imagen, yo quiero que tú me hables le decía yo, pero fue algo cómico y la gente me decía </w:t>
            </w:r>
            <w:r>
              <w:rPr>
                <w:rFonts w:cs="Times New Roman" w:ascii="Times New Roman" w:hAnsi="Times New Roman"/>
                <w:b/>
                <w:sz w:val="24"/>
                <w:szCs w:val="24"/>
              </w:rPr>
              <w:t xml:space="preserve">“que te pasa” </w:t>
            </w:r>
            <w:r>
              <w:rPr>
                <w:rFonts w:cs="Times New Roman" w:ascii="Times New Roman" w:hAnsi="Times New Roman"/>
                <w:sz w:val="24"/>
                <w:szCs w:val="24"/>
              </w:rPr>
              <w:t xml:space="preserve">no yo quiero que me hable (risa), porque, qué me mire, no me está mirando, fue una, un choque porque si venia creyendo en todo eso, durante tanto tiempo. Exacto, pero bueno yo decía </w:t>
            </w:r>
            <w:r>
              <w:rPr>
                <w:rFonts w:cs="Times New Roman" w:ascii="Times New Roman" w:hAnsi="Times New Roman"/>
                <w:b/>
                <w:sz w:val="24"/>
                <w:szCs w:val="24"/>
              </w:rPr>
              <w:t>“no sé lo que me está pasando”,</w:t>
            </w:r>
            <w:r>
              <w:rPr>
                <w:rFonts w:cs="Times New Roman" w:ascii="Times New Roman" w:hAnsi="Times New Roman"/>
                <w:sz w:val="24"/>
                <w:szCs w:val="24"/>
              </w:rPr>
              <w:t xml:space="preserve"> empecé a buscar, fui al salón del reino los testigos de Jehová, buscando respuestas que no conseguía, se me, se me hacía como, me trataron de maravilla excelente personas son, eh..pero no me sentía, hasta el punto de conocer amigos y amigas que eran santeros… que pasa, decía yo, sentía que en mi vida faltaba algo más. </w:t>
            </w:r>
          </w:p>
        </w:tc>
      </w:tr>
      <w:tr>
        <w:trPr>
          <w:trHeight w:val="254" w:hRule="atLeast"/>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3544" w:hRule="atLeast"/>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manifiesta su pertenencia a las actividades de la iglesia católica, en conjunto con la comunidad, Comenta un episodio muy extraño en sus actividades en relación a una im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elve a manifestar su deseo de encontrar respuestas hasta el punto de compartir con personas de otras religiones tratando de encontrar la ansiada respuesta y en una oportunidad de trabajo comenta el historiador que sostuvo una conversación con personas de distintas creencias y un simpatizante por la fe cristiana evangélica le hace un comentario muy inusual lo cual produce en él una reacción típica venezolana de la cual hace referencia en estas lín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edad emocional del niño sin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rencia de padre, su nostalgia, su necesidad, su añoranza.</w:t>
            </w:r>
          </w:p>
        </w:tc>
      </w:tr>
      <w:tr>
        <w:trPr>
          <w:trHeight w:val="508" w:hRule="atLeast"/>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1562" w:hRule="atLeast"/>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Intyre (2008); “</w:t>
            </w:r>
            <w:r>
              <w:rPr>
                <w:rFonts w:cs="Times New Roman" w:ascii="Times New Roman" w:hAnsi="Times New Roman"/>
                <w:b/>
                <w:sz w:val="24"/>
                <w:szCs w:val="24"/>
              </w:rPr>
              <w:t>El yo fenomenológico  y la perso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l (1991); “</w:t>
            </w:r>
            <w:r>
              <w:rPr>
                <w:rFonts w:cs="Times New Roman" w:ascii="Times New Roman" w:hAnsi="Times New Roman"/>
                <w:b/>
                <w:sz w:val="24"/>
                <w:szCs w:val="24"/>
              </w:rPr>
              <w:t>El hombre en un busca de sentido</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ón  como fenómeno popular y relación soci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8126"/>
        <w:gridCol w:w="4312"/>
      </w:tblGrid>
      <w:tr>
        <w:trPr>
          <w:trHeight w:val="40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60"/>
              <w:ind w:left="108" w:hanging="0"/>
              <w:jc w:val="center"/>
              <w:rPr/>
            </w:pPr>
            <w:r>
              <w:rPr>
                <w:rFonts w:cs="Times New Roman" w:ascii="Times New Roman" w:hAnsi="Times New Roman"/>
                <w:b/>
                <w:sz w:val="24"/>
                <w:szCs w:val="24"/>
              </w:rPr>
              <w:t>Historia-de-vida del Pastor Pentecostal José Moreno</w:t>
            </w:r>
          </w:p>
        </w:tc>
      </w:tr>
      <w:tr>
        <w:trPr>
          <w:trHeight w:val="612"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20"/>
              <w:ind w:left="108" w:hanging="0"/>
              <w:jc w:val="both"/>
              <w:rPr>
                <w:rFonts w:ascii="Times New Roman" w:hAnsi="Times New Roman" w:cs="Times New Roman"/>
                <w:sz w:val="24"/>
                <w:szCs w:val="24"/>
              </w:rPr>
            </w:pPr>
            <w:r>
              <w:rPr>
                <w:rFonts w:cs="Times New Roman" w:ascii="Times New Roman" w:hAnsi="Times New Roman"/>
                <w:sz w:val="24"/>
                <w:szCs w:val="24"/>
              </w:rPr>
              <w:t>Porque me tocó ir a trabajar</w:t>
            </w:r>
            <w:r>
              <w:rPr>
                <w:rFonts w:cs="Times New Roman" w:ascii="Times New Roman" w:hAnsi="Times New Roman"/>
                <w:b/>
                <w:sz w:val="24"/>
                <w:szCs w:val="24"/>
              </w:rPr>
              <w:t xml:space="preserve"> (…) </w:t>
            </w:r>
            <w:r>
              <w:rPr>
                <w:rFonts w:cs="Times New Roman" w:ascii="Times New Roman" w:hAnsi="Times New Roman"/>
                <w:sz w:val="24"/>
                <w:szCs w:val="24"/>
              </w:rPr>
              <w:t xml:space="preserve">diferentes creencias y estaba un cristiano evangélico y él se me queda viendo (…) y me dice yo creo que tu estas buscando algo especial” </w:t>
            </w:r>
            <w:r>
              <w:rPr>
                <w:rFonts w:cs="Times New Roman" w:ascii="Times New Roman" w:hAnsi="Times New Roman"/>
                <w:b/>
                <w:sz w:val="24"/>
                <w:szCs w:val="24"/>
              </w:rPr>
              <w:t>Bloque Narrativo IX,</w:t>
            </w:r>
            <w:r>
              <w:rPr>
                <w:rFonts w:cs="Times New Roman" w:ascii="Times New Roman" w:hAnsi="Times New Roman"/>
                <w:sz w:val="24"/>
                <w:szCs w:val="24"/>
              </w:rPr>
              <w:t xml:space="preserve"> Números de líneas  de  la  116 a la 122.</w:t>
            </w:r>
          </w:p>
          <w:p>
            <w:pPr>
              <w:pStyle w:val="Normal"/>
              <w:spacing w:before="0" w:after="120"/>
              <w:ind w:lef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Y cuando, llego a unos amigos, entre ellos diversidad de creencias y estamos en el trabajo, porqué me tocó ir a trabajar, trabajaba en </w:t>
            </w:r>
            <w:r>
              <w:rPr>
                <w:rFonts w:cs="Times New Roman" w:ascii="Times New Roman" w:hAnsi="Times New Roman"/>
                <w:b/>
                <w:sz w:val="24"/>
                <w:szCs w:val="24"/>
              </w:rPr>
              <w:t xml:space="preserve">General Motors </w:t>
            </w:r>
            <w:r>
              <w:rPr>
                <w:rFonts w:cs="Times New Roman" w:ascii="Times New Roman" w:hAnsi="Times New Roman"/>
                <w:sz w:val="24"/>
                <w:szCs w:val="24"/>
              </w:rPr>
              <w:t>una contrata y entramos cinco personas, esos amigos que estábamos allí, diferentes creencias y estaba un cristiano evangélico y él se me queda viendo y se sonríe y me dice yo creo que tu estas buscando algo especial,</w:t>
            </w:r>
            <w:r>
              <w:rPr>
                <w:rFonts w:cs="Times New Roman" w:ascii="Times New Roman" w:hAnsi="Times New Roman"/>
                <w:b/>
                <w:sz w:val="24"/>
                <w:szCs w:val="24"/>
              </w:rPr>
              <w:t xml:space="preserve"> arranca palla</w:t>
            </w:r>
            <w:r>
              <w:rPr>
                <w:rFonts w:cs="Times New Roman" w:ascii="Times New Roman" w:hAnsi="Times New Roman"/>
                <w:sz w:val="24"/>
                <w:szCs w:val="24"/>
              </w:rPr>
              <w:t>, porque eso enseguida, como que el machismo, lo lleva el venezolano son querer… que pasa, decía yo, lamentablemente me fui para otro l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12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ción</w:t>
            </w:r>
          </w:p>
        </w:tc>
        <w:tc>
          <w:tcPr>
            <w:tcW w:w="431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s-Guías</w:t>
            </w:r>
          </w:p>
        </w:tc>
      </w:tr>
      <w:tr>
        <w:trPr>
          <w:trHeight w:val="2092" w:hRule="atLeast"/>
        </w:trPr>
        <w:tc>
          <w:tcPr>
            <w:tcW w:w="8126" w:type="dxa"/>
            <w:tcBorders>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manifiesta que se sentía incómodo, pero que surge una comunicación efectiva entre el simpatizante de la fe cristiana y el, Al aclarar ciertos aspectos, su nombre y a la fe a la que pertene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José le plantean, si desea profundizar, las santas escrituras e inicia un proceso de empatía entre el historiador y la figura evangélica que lo lleva sentir una paz que antes no había sen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ge la figura de la fe como complemento de l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1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1419" w:hRule="atLeast"/>
        </w:trPr>
        <w:tc>
          <w:tcPr>
            <w:tcW w:w="812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Frankl, V. (1991); “</w:t>
            </w:r>
            <w:r>
              <w:rPr>
                <w:rFonts w:cs="Times New Roman" w:ascii="Times New Roman" w:hAnsi="Times New Roman"/>
                <w:b/>
                <w:sz w:val="24"/>
                <w:szCs w:val="24"/>
              </w:rPr>
              <w:t>El hombre en busca de un senti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Intyre; (2008); “</w:t>
            </w:r>
            <w:r>
              <w:rPr>
                <w:rFonts w:cs="Times New Roman" w:ascii="Times New Roman" w:hAnsi="Times New Roman"/>
                <w:b/>
                <w:sz w:val="24"/>
                <w:szCs w:val="24"/>
              </w:rPr>
              <w:t>La teoría sobre finitud y eternida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figuras sustitutas del padre a lo largo de toda la vida y sus funciones.</w:t>
            </w:r>
          </w:p>
        </w:tc>
      </w:tr>
    </w:tbl>
    <w:p>
      <w:pPr>
        <w:pStyle w:val="Normal"/>
        <w:rPr>
          <w:rFonts w:ascii="Times New Roman" w:hAnsi="Times New Roman" w:cs="Times New Roman"/>
          <w:b/>
          <w:b/>
          <w:sz w:val="2"/>
          <w:szCs w:val="2"/>
        </w:rPr>
      </w:pPr>
      <w:r>
        <w:rPr>
          <w:rFonts w:cs="Times New Roman" w:ascii="Times New Roman" w:hAnsi="Times New Roman"/>
          <w:b/>
          <w:sz w:val="2"/>
          <w:szCs w:val="2"/>
        </w:rPr>
      </w:r>
    </w:p>
    <w:tbl>
      <w:tblPr>
        <w:tblW w:w="5000" w:type="pct"/>
        <w:jc w:val="left"/>
        <w:tblInd w:w="-85" w:type="dxa"/>
        <w:tblLayout w:type="fixed"/>
        <w:tblCellMar>
          <w:top w:w="0" w:type="dxa"/>
          <w:left w:w="70" w:type="dxa"/>
          <w:bottom w:w="0" w:type="dxa"/>
          <w:right w:w="70" w:type="dxa"/>
        </w:tblCellMar>
      </w:tblPr>
      <w:tblGrid>
        <w:gridCol w:w="8119"/>
        <w:gridCol w:w="4319"/>
      </w:tblGrid>
      <w:tr>
        <w:trPr>
          <w:trHeight w:val="39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center"/>
              <w:rPr/>
            </w:pPr>
            <w:r>
              <w:rPr>
                <w:rFonts w:cs="Times New Roman" w:ascii="Times New Roman" w:hAnsi="Times New Roman"/>
                <w:b/>
                <w:sz w:val="24"/>
                <w:szCs w:val="24"/>
              </w:rPr>
              <w:t>Historia-de-vida del Pastor Pentecostal José Moreno</w:t>
            </w:r>
          </w:p>
        </w:tc>
      </w:tr>
      <w:tr>
        <w:trPr>
          <w:trHeight w:val="54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Yo soy Jonathan y soy cristiano evangélico (…) quiero conversar contigo (…) esté llore pero de gozo, dé alegría porque me estaba llenando algo que estaba vacío.  </w:t>
            </w:r>
            <w:r>
              <w:rPr>
                <w:rFonts w:cs="Times New Roman" w:ascii="Times New Roman" w:hAnsi="Times New Roman"/>
                <w:b/>
                <w:sz w:val="24"/>
                <w:szCs w:val="24"/>
              </w:rPr>
              <w:t>Bloque Narrativo X</w:t>
            </w:r>
            <w:r>
              <w:rPr>
                <w:rFonts w:cs="Times New Roman" w:ascii="Times New Roman" w:hAnsi="Times New Roman"/>
                <w:sz w:val="24"/>
                <w:szCs w:val="24"/>
              </w:rPr>
              <w:t>, Números de líneas  de la 123 a la 133.</w:t>
            </w:r>
          </w:p>
        </w:tc>
      </w:tr>
      <w:tr>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Entonces, eh tenía unas costumbres entre comillas de esos santeros, de brujería y yo al verlo la foto, yo decía no esta persona es así, quizás este joven, esté muchacho, le causo como mucha curiosidad, que porque José está viendo una foto, y describiendo a la persona sí, no ve, cuando él se presenta él dice: yo soy Jonathan y soy cristiano evangélico y yo le dije</w:t>
            </w:r>
            <w:r>
              <w:rPr>
                <w:rFonts w:cs="Times New Roman" w:ascii="Times New Roman" w:hAnsi="Times New Roman"/>
                <w:b/>
                <w:sz w:val="24"/>
                <w:szCs w:val="24"/>
              </w:rPr>
              <w:t>: (Eso no es culpa mía);</w:t>
            </w:r>
            <w:r>
              <w:rPr>
                <w:rFonts w:cs="Times New Roman" w:ascii="Times New Roman" w:hAnsi="Times New Roman"/>
                <w:sz w:val="24"/>
                <w:szCs w:val="24"/>
              </w:rPr>
              <w:t xml:space="preserve"> palabras textuales… No es culpa mía, eso es tu culpa, o sea yo no te mande a meter a evangélico le dije yo; mmm entonces me dijo: quiero conversar contigo, conversamos este, bueno su conversación salió que si yo quería estudiar la biblia con él, yo le dije bueno por mí no hay problema,</w:t>
            </w:r>
            <w:r>
              <w:rPr>
                <w:rFonts w:cs="Times New Roman" w:ascii="Times New Roman" w:hAnsi="Times New Roman"/>
                <w:b/>
                <w:sz w:val="24"/>
                <w:szCs w:val="24"/>
              </w:rPr>
              <w:t xml:space="preserve"> pero eso si yo no me voy a meter a evangélico, </w:t>
            </w:r>
            <w:r>
              <w:rPr>
                <w:rFonts w:cs="Times New Roman" w:ascii="Times New Roman" w:hAnsi="Times New Roman"/>
                <w:sz w:val="24"/>
                <w:szCs w:val="24"/>
              </w:rPr>
              <w:t>y las palabras que él me dijo fue: nadie se mete a evangélico, porque el que se mete se sale…grande, esté llore pero de gozo, dé alegría porque me estaba llenando algo que estaba vacío, grande no fue fácil.</w:t>
            </w:r>
          </w:p>
        </w:tc>
      </w:tr>
      <w:tr>
        <w:trPr/>
        <w:tc>
          <w:tcPr>
            <w:tcW w:w="81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60" w:hRule="atLeast"/>
        </w:trPr>
        <w:tc>
          <w:tcPr>
            <w:tcW w:w="81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manifiesta que decide bautizarse en la fe cristiana evangélica, comienza su proceso de preparación y es precisamente donde la figura de la madre y hermana manifiestan su inconformidad ante esta decisión del historiador, después de un tiempo de distancia, la madre lo acepta y la hermana se niega a simpatizar con él por esa dec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la hermana renueva su comunicación con José y es precisamente cuando le comenta su decisión de presentar para la profesión de educación en la especialidad de  orient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quedar seleccionado en dicha mención, comienza sus estudios en educación, comprende la importancia de que su aprendizaje puede ser empleado en su ministerio pastoral, trabaja con los jóvenes entre alegrías y tristezas, sale adelante, confiando en ese poder superior y en su voluntad para con 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ipo de familia extensa, solidaridad selec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íder que emerge desde las experiencias de vida.</w:t>
            </w:r>
          </w:p>
        </w:tc>
      </w:tr>
      <w:tr>
        <w:trPr>
          <w:trHeight w:val="387" w:hRule="atLeast"/>
        </w:trPr>
        <w:tc>
          <w:tcPr>
            <w:tcW w:w="81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1816" w:hRule="atLeast"/>
        </w:trPr>
        <w:tc>
          <w:tcPr>
            <w:tcW w:w="81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l, V. (1991); “</w:t>
            </w:r>
            <w:r>
              <w:rPr>
                <w:rFonts w:cs="Times New Roman" w:ascii="Times New Roman" w:hAnsi="Times New Roman"/>
                <w:b/>
                <w:sz w:val="24"/>
                <w:szCs w:val="24"/>
              </w:rPr>
              <w:t>El hombre en busca de un sentid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Intyre (2008); “</w:t>
            </w:r>
            <w:r>
              <w:rPr>
                <w:rFonts w:cs="Times New Roman" w:ascii="Times New Roman" w:hAnsi="Times New Roman"/>
                <w:b/>
                <w:sz w:val="24"/>
                <w:szCs w:val="24"/>
              </w:rPr>
              <w:t>La solidaridad como vehículo person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9"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familia sus ramificaciones, solidaridad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ianza y Educación en los niño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8121"/>
        <w:gridCol w:w="4317"/>
      </w:tblGrid>
      <w:tr>
        <w:trPr>
          <w:trHeight w:val="360"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center"/>
              <w:rPr/>
            </w:pPr>
            <w:r>
              <w:rPr>
                <w:rFonts w:cs="Times New Roman" w:ascii="Times New Roman" w:hAnsi="Times New Roman"/>
                <w:b/>
                <w:sz w:val="24"/>
                <w:szCs w:val="24"/>
              </w:rPr>
              <w:t>Historia-de-vida del Pastor Pentecostal José Moreno</w:t>
            </w:r>
          </w:p>
        </w:tc>
      </w:tr>
      <w:tr>
        <w:trPr>
          <w:trHeight w:val="89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120"/>
              <w:ind w:lef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Te agradezco que tú me mantuvieras en el camino de Dios mas no me permitiste desviarme, sino que lo que soy ahora se lo debo a Dios primeramente(…)mi hermana duro años sin hablarme</w:t>
            </w:r>
            <w:r>
              <w:rPr>
                <w:rFonts w:cs="Times New Roman" w:ascii="Times New Roman" w:hAnsi="Times New Roman"/>
                <w:b/>
                <w:sz w:val="24"/>
                <w:szCs w:val="24"/>
              </w:rPr>
              <w:t xml:space="preserve">(…) </w:t>
            </w:r>
            <w:r>
              <w:rPr>
                <w:rFonts w:cs="Times New Roman" w:ascii="Times New Roman" w:hAnsi="Times New Roman"/>
                <w:sz w:val="24"/>
                <w:szCs w:val="24"/>
              </w:rPr>
              <w:t>ya tenemos dos años que conversamos que volvimos a ser la misma familia”,</w:t>
            </w:r>
            <w:r>
              <w:rPr>
                <w:rFonts w:cs="Times New Roman" w:ascii="Times New Roman" w:hAnsi="Times New Roman"/>
                <w:b/>
                <w:sz w:val="24"/>
                <w:szCs w:val="24"/>
              </w:rPr>
              <w:t xml:space="preserve"> Bloque Narrativo XI</w:t>
            </w:r>
            <w:r>
              <w:rPr>
                <w:rFonts w:cs="Times New Roman" w:ascii="Times New Roman" w:hAnsi="Times New Roman"/>
                <w:sz w:val="24"/>
                <w:szCs w:val="24"/>
              </w:rPr>
              <w:t>, Números de líneas  de  la 134 a la 145.</w:t>
            </w:r>
          </w:p>
        </w:tc>
      </w:tr>
      <w:tr>
        <w:trPr/>
        <w:tc>
          <w:tcPr>
            <w:tcW w:w="12438" w:type="dxa"/>
            <w:gridSpan w:val="2"/>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120"/>
              <w:jc w:val="both"/>
              <w:rPr/>
            </w:pPr>
            <w:r>
              <w:rPr>
                <w:rFonts w:cs="Times New Roman" w:ascii="Times New Roman" w:hAnsi="Times New Roman"/>
                <w:sz w:val="24"/>
                <w:szCs w:val="24"/>
              </w:rPr>
              <w:t xml:space="preserve">Cuando yo decido eh…entrar y con el tiempo me preparan para bautizarme yo me decidía a bautizarme (tos),mi mamá me comento “tanto sacrificio que yo hice por ti, al bautizarte en la iglesia católica (silencio) yo dije: bueno agradecido estoy… o sea, yo te agradezco que tú me mantuvieras en el camino de Dios mas no me permitiste desviarme sino que lo que soy ahora se lo debo a Dios primeramente y a ella, entonces bueno (tos) termino aceptando lo que no fue fácil, las discusiones, yo a veces callado, tenía que callar decía: Dios, por favor ayúdame palabra y sabiduría para dársela a ella, qué ella comprenda que eso no es malo, qué ella comprenda (tos) que es un estilo de vida que pueda yo tener y que yo quiero pues, entonces… exacto, y  bueno acepto pero el problema fue mi hermana (je) que duro años, años sin hablarme por esa situación, gracias a Dios ya tenemos dos años que conversamos que volvimos a ser la misma familia yo buscaba hablar con ella no, bueno estoy en la iglesia ya en la iglesia cristiana y  entro en la universidad. </w:t>
            </w:r>
          </w:p>
        </w:tc>
      </w:tr>
      <w:tr>
        <w:trPr/>
        <w:tc>
          <w:tcPr>
            <w:tcW w:w="812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ción</w:t>
            </w:r>
          </w:p>
        </w:tc>
        <w:tc>
          <w:tcPr>
            <w:tcW w:w="431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2815" w:hRule="atLeast"/>
        </w:trPr>
        <w:tc>
          <w:tcPr>
            <w:tcW w:w="812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abre sus comentarios de su labor con los jóvenes en la iglesia cristiana, duro mucho tiempo como líder de jóvenes, continúa en la actualidad ejerciendo un cargo simi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revela su trabajo como orientador en una escuela, José desea servir a todas las personas, hace hincapié en las lecciones de vid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cribe a sí mismo como un individuo empático y alegre en ciertos aspectos, y encara su aprendizaje y lo compara con las características propias de un orientador, la de observ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religión como fenómeno popular y como motivación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pPr>
            <w:r>
              <w:rPr>
                <w:rFonts w:cs="Times New Roman" w:ascii="Times New Roman" w:hAnsi="Times New Roman"/>
                <w:sz w:val="24"/>
                <w:szCs w:val="24"/>
              </w:rPr>
              <w:t>El líder social, sus motivaciones, su actividad.</w:t>
            </w:r>
          </w:p>
        </w:tc>
      </w:tr>
      <w:tr>
        <w:trPr>
          <w:trHeight w:val="422" w:hRule="atLeast"/>
        </w:trPr>
        <w:tc>
          <w:tcPr>
            <w:tcW w:w="812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1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2101" w:hRule="atLeast"/>
        </w:trPr>
        <w:tc>
          <w:tcPr>
            <w:tcW w:w="812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Intyre. (2008); “</w:t>
            </w:r>
            <w:r>
              <w:rPr>
                <w:rFonts w:cs="Times New Roman" w:ascii="Times New Roman" w:hAnsi="Times New Roman"/>
                <w:b/>
                <w:sz w:val="24"/>
                <w:szCs w:val="24"/>
              </w:rPr>
              <w:t>La Teoría sobre finitud y eternida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rankl, V. (1991); “</w:t>
            </w:r>
            <w:r>
              <w:rPr>
                <w:rFonts w:cs="Times New Roman" w:ascii="Times New Roman" w:hAnsi="Times New Roman"/>
                <w:b/>
                <w:sz w:val="24"/>
                <w:szCs w:val="24"/>
              </w:rPr>
              <w:t>La teoría sobre la triple totalida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ianza y educación de los ni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co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dación del grupo de iguales y su influencia en la conduct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b/>
          <w:b/>
          <w:vanish/>
        </w:rPr>
      </w:pPr>
      <w:r>
        <w:rPr>
          <w:b/>
          <w:vanish/>
        </w:rPr>
      </w:r>
    </w:p>
    <w:tbl>
      <w:tblPr>
        <w:tblW w:w="5000" w:type="pct"/>
        <w:jc w:val="left"/>
        <w:tblInd w:w="-123" w:type="dxa"/>
        <w:tblLayout w:type="fixed"/>
        <w:tblCellMar>
          <w:top w:w="0" w:type="dxa"/>
          <w:left w:w="108" w:type="dxa"/>
          <w:bottom w:w="0" w:type="dxa"/>
          <w:right w:w="108" w:type="dxa"/>
        </w:tblCellMar>
      </w:tblPr>
      <w:tblGrid>
        <w:gridCol w:w="8183"/>
        <w:gridCol w:w="4255"/>
      </w:tblGrid>
      <w:tr>
        <w:trPr>
          <w:trHeight w:val="406" w:hRule="atLeast"/>
        </w:trPr>
        <w:tc>
          <w:tcPr>
            <w:tcW w:w="12438" w:type="dxa"/>
            <w:gridSpan w:val="2"/>
            <w:tcBorders>
              <w:top w:val="double" w:sz="4" w:space="0" w:color="70AD47"/>
              <w:left w:val="double" w:sz="4" w:space="0" w:color="70AD47"/>
              <w:bottom w:val="single" w:sz="4" w:space="0" w:color="000000"/>
              <w:right w:val="double" w:sz="4" w:space="0" w:color="70AD47"/>
            </w:tcBorders>
          </w:tcPr>
          <w:p>
            <w:pPr>
              <w:pStyle w:val="Normal"/>
              <w:spacing w:lineRule="auto" w:line="240" w:before="0" w:after="0"/>
              <w:jc w:val="center"/>
              <w:rPr/>
            </w:pPr>
            <w:r>
              <w:rPr>
                <w:rFonts w:cs="Times New Roman" w:ascii="Times New Roman" w:hAnsi="Times New Roman"/>
                <w:b/>
                <w:sz w:val="24"/>
                <w:szCs w:val="24"/>
              </w:rPr>
              <w:t>Historia-de-vida del Pastor Pentecostal José Moreno</w:t>
            </w:r>
          </w:p>
        </w:tc>
      </w:tr>
      <w:tr>
        <w:trPr>
          <w:trHeight w:val="406" w:hRule="atLeast"/>
        </w:trPr>
        <w:tc>
          <w:tcPr>
            <w:tcW w:w="12438" w:type="dxa"/>
            <w:gridSpan w:val="2"/>
            <w:tcBorders>
              <w:top w:val="double" w:sz="4" w:space="0" w:color="70AD47"/>
              <w:left w:val="double" w:sz="4" w:space="0" w:color="70AD47"/>
              <w:bottom w:val="single" w:sz="4" w:space="0" w:color="000000"/>
              <w:right w:val="double" w:sz="4" w:space="0" w:color="70AD47"/>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Si tú estás estudiando orientación y aparte de eso Dios te ha llamado a trabajar con jóvenes </w:t>
            </w:r>
            <w:r>
              <w:rPr>
                <w:rFonts w:cs="Times New Roman" w:ascii="Times New Roman" w:hAnsi="Times New Roman"/>
                <w:b/>
                <w:sz w:val="24"/>
                <w:szCs w:val="24"/>
              </w:rPr>
              <w:t xml:space="preserve">(…) </w:t>
            </w:r>
            <w:r>
              <w:rPr>
                <w:rFonts w:cs="Times New Roman" w:ascii="Times New Roman" w:hAnsi="Times New Roman"/>
                <w:sz w:val="24"/>
                <w:szCs w:val="24"/>
              </w:rPr>
              <w:t>por qué no usar esas estrategias también  para los jóvenes de la iglesia, la comunidad donde yo estaba en ese momento”,</w:t>
            </w:r>
            <w:r>
              <w:rPr>
                <w:rFonts w:cs="Times New Roman" w:ascii="Times New Roman" w:hAnsi="Times New Roman"/>
                <w:b/>
                <w:sz w:val="24"/>
                <w:szCs w:val="24"/>
              </w:rPr>
              <w:t xml:space="preserve"> Bloque Narrativo XII</w:t>
            </w:r>
            <w:r>
              <w:rPr>
                <w:rFonts w:cs="Times New Roman" w:ascii="Times New Roman" w:hAnsi="Times New Roman"/>
                <w:sz w:val="24"/>
                <w:szCs w:val="24"/>
              </w:rPr>
              <w:t>, Números de líneas 146 a la 166.</w:t>
            </w:r>
          </w:p>
        </w:tc>
      </w:tr>
      <w:tr>
        <w:trPr>
          <w:trHeight w:val="406"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both"/>
              <w:rPr/>
            </w:pPr>
            <w:r>
              <w:rPr>
                <w:rFonts w:cs="Times New Roman" w:ascii="Times New Roman" w:hAnsi="Times New Roman"/>
                <w:sz w:val="24"/>
                <w:szCs w:val="24"/>
              </w:rPr>
              <w:t xml:space="preserve">Cuando  entro en la universidad yo, yo sí creo que fue Dios quien me ayudo a entrar allí, porque yo le pedí dirección le dije: yo voy a entrar aquí por educación pero solamente quiero una mención, no quiero dos, quiero orientación si esto no va hacer para mí, no permitas que entre y bueno, hice mi prueba quede gracias a Dios y bueno comenzó mi carrera, y me ayudo más todavía de lo que ya venía creciendo, hubo muchas asignaturas en las cual, ayudaron a desarrollar mí, mi personalidad y bueno cada vez más fuerte fue porque tenía trabajo, tenías tu relación con Dios, tu trabajo en la iglesia, tu hogar, este tu compromisos personales. Bueno eh… Me nombran pastor de jóvenes ya yo tenía tres años, cuatro años en la iglesia y, y, y, y yo no sabía cómo pastorear pero me dijeron (tos) si tu estas estudiando orientación y aparte de eso Dios te ha llamado a trabajar con jóvenes, bueno tu puedes guiar a jóvenes y yo decía si Dios me permitió entrar a la universidad específicamente (sonido de carro) en educación mención orientación, por qué no usar esas estrategias también  para los jóvenes de la iglesia, la comunidad donde yo estaba en ese momento, eh, tenía varios jóvenes y, y muchos (Je) fue más cómico, pero me hicieron sacar canas verdes, Bastantes, ah uno sufrí mucho, otros muchas alegrías, pero comprendí que eso no es para mí, sino para Dios, yo fui simplemente un instrumento de él para ser las cosas, que él quería. Entonces eh…en la actualidad si dure mucho tiempo precisamente como pastor de jóvenes. trabaje en la enseñanza dentro de la iglesia, actualmente estoy como si como pastor de jóvenes netamente, sino a nivel de la escuela dominical,(sonido de vehículo), superintendente de la escuela dominical, que es la que se encarga de toda la enseñanza de la iglesia, junto como mano derecha del pastor de la iglesia, eh, hay mayor responsabilidad. </w:t>
            </w:r>
          </w:p>
        </w:tc>
      </w:tr>
      <w:tr>
        <w:trPr>
          <w:trHeight w:val="235" w:hRule="atLeast"/>
        </w:trPr>
        <w:tc>
          <w:tcPr>
            <w:tcW w:w="8183"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255"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1540" w:hRule="atLeast"/>
        </w:trPr>
        <w:tc>
          <w:tcPr>
            <w:tcW w:w="8183"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hace resaltar su labor como líder cristiano y su importancia en nuestra sociedad ac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manifiesta que muchas personas han perdido la fe en Dios y que se debe recuperar el sentido de la esperanza en el mañana y la certeza de que Dios está con nos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double" w:sz="4" w:space="0" w:color="70AD47"/>
              <w:left w:val="double" w:sz="4" w:space="0" w:color="70AD47"/>
              <w:bottom w:val="double" w:sz="4" w:space="0" w:color="70AD47"/>
              <w:right w:val="double" w:sz="4" w:space="0" w:color="70AD47"/>
            </w:tcBorders>
          </w:tcPr>
          <w:p>
            <w:pPr>
              <w:pStyle w:val="Normal"/>
              <w:numPr>
                <w:ilvl w:val="0"/>
                <w:numId w:val="30"/>
              </w:numPr>
              <w:spacing w:lineRule="auto" w:line="240" w:before="0" w:after="0"/>
              <w:jc w:val="both"/>
              <w:rPr/>
            </w:pPr>
            <w:r>
              <w:rPr>
                <w:rFonts w:cs="Times New Roman" w:ascii="Times New Roman" w:hAnsi="Times New Roman"/>
                <w:sz w:val="24"/>
                <w:szCs w:val="24"/>
              </w:rPr>
              <w:t>Las figuras sustitutas del padre a lo largo de toda la vida y sus funciones.</w:t>
            </w:r>
          </w:p>
        </w:tc>
      </w:tr>
      <w:tr>
        <w:trPr>
          <w:trHeight w:val="1952" w:hRule="atLeast"/>
        </w:trPr>
        <w:tc>
          <w:tcPr>
            <w:tcW w:w="8183" w:type="dxa"/>
            <w:tcBorders>
              <w:top w:val="double" w:sz="4" w:space="0" w:color="70AD47"/>
              <w:left w:val="double" w:sz="4" w:space="0" w:color="70AD47"/>
              <w:bottom w:val="double" w:sz="4" w:space="0" w:color="70AD47"/>
              <w:right w:val="double" w:sz="4" w:space="0" w:color="70AD47"/>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Revela la dirección de su congregación cristiana que se llama casa de encuentro con Jesús y destaca que es de libre entrada para jóvenes y adultos de todo credo que su propósito es reencontrar al hombre con Dios y las santas escrituras le permite cumplir lo que el historiador comento en el segmento anterior, su servicio al señor por medio del hermano más necesitado de ese encuentro espiritual con Dios.</w:t>
            </w:r>
          </w:p>
        </w:tc>
        <w:tc>
          <w:tcPr>
            <w:tcW w:w="4255" w:type="dxa"/>
            <w:tcBorders>
              <w:top w:val="double" w:sz="4" w:space="0" w:color="70AD47"/>
              <w:left w:val="double" w:sz="4" w:space="0" w:color="70AD47"/>
              <w:bottom w:val="double" w:sz="4" w:space="0" w:color="70AD47"/>
              <w:right w:val="double" w:sz="4" w:space="0" w:color="70AD47"/>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5" w:hRule="atLeast"/>
        </w:trPr>
        <w:tc>
          <w:tcPr>
            <w:tcW w:w="8183"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255"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415" w:hRule="atLeast"/>
        </w:trPr>
        <w:tc>
          <w:tcPr>
            <w:tcW w:w="8183" w:type="dxa"/>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both"/>
              <w:rPr/>
            </w:pPr>
            <w:r>
              <w:rPr>
                <w:rFonts w:cs="Times New Roman" w:ascii="Times New Roman" w:hAnsi="Times New Roman"/>
                <w:sz w:val="24"/>
                <w:szCs w:val="24"/>
              </w:rPr>
              <w:t>MacIntyre. (2008); “</w:t>
            </w:r>
            <w:r>
              <w:rPr>
                <w:rFonts w:cs="Times New Roman" w:ascii="Times New Roman" w:hAnsi="Times New Roman"/>
                <w:b/>
                <w:sz w:val="24"/>
                <w:szCs w:val="24"/>
              </w:rPr>
              <w:t>Sentido de la filosofía cristian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5" w:type="dxa"/>
            <w:tcBorders>
              <w:top w:val="double" w:sz="4" w:space="0" w:color="70AD47"/>
              <w:left w:val="double" w:sz="4" w:space="0" w:color="70AD47"/>
              <w:bottom w:val="double" w:sz="4" w:space="0" w:color="70AD47"/>
              <w:right w:val="double" w:sz="4" w:space="0" w:color="70AD47"/>
            </w:tcBorders>
          </w:tcPr>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dación de un grupo de iguales y su influencia en la conduc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spacing w:lineRule="auto" w:line="240" w:before="0" w:after="0"/>
              <w:jc w:val="both"/>
              <w:rPr/>
            </w:pPr>
            <w:r>
              <w:rPr>
                <w:rFonts w:cs="Times New Roman" w:ascii="Times New Roman" w:hAnsi="Times New Roman"/>
                <w:sz w:val="24"/>
                <w:szCs w:val="24"/>
              </w:rPr>
              <w:t>El líder social, sus motivaciones, entre otro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9151"/>
        <w:gridCol w:w="3287"/>
      </w:tblGrid>
      <w:tr>
        <w:trPr>
          <w:trHeight w:val="37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53" w:hanging="0"/>
              <w:jc w:val="center"/>
              <w:rPr/>
            </w:pPr>
            <w:r>
              <w:rPr>
                <w:rFonts w:cs="Times New Roman" w:ascii="Times New Roman" w:hAnsi="Times New Roman"/>
                <w:b/>
                <w:sz w:val="24"/>
                <w:szCs w:val="24"/>
              </w:rPr>
              <w:t>Historia-de-vida del Pastor Pentecostal José Moreno</w:t>
            </w:r>
          </w:p>
        </w:tc>
      </w:tr>
      <w:tr>
        <w:trPr>
          <w:trHeight w:val="568"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i proyecto de vida es continuar sirviéndole a Dios (…)</w:t>
            </w:r>
            <w:r>
              <w:rPr>
                <w:rFonts w:cs="Times New Roman" w:ascii="Times New Roman" w:hAnsi="Times New Roman"/>
                <w:b/>
                <w:sz w:val="24"/>
                <w:szCs w:val="24"/>
              </w:rPr>
              <w:t>,</w:t>
            </w:r>
            <w:r>
              <w:rPr>
                <w:rFonts w:cs="Times New Roman" w:ascii="Times New Roman" w:hAnsi="Times New Roman"/>
                <w:sz w:val="24"/>
                <w:szCs w:val="24"/>
              </w:rPr>
              <w:t xml:space="preserve"> me apasiona esta carrera, me apasiona servir a las personas,</w:t>
            </w:r>
            <w:r>
              <w:rPr>
                <w:rFonts w:cs="Times New Roman" w:ascii="Times New Roman" w:hAnsi="Times New Roman"/>
                <w:b/>
                <w:sz w:val="24"/>
                <w:szCs w:val="24"/>
              </w:rPr>
              <w:t xml:space="preserve"> Bloque Narrativo XIII</w:t>
            </w:r>
            <w:r>
              <w:rPr>
                <w:rFonts w:cs="Times New Roman" w:ascii="Times New Roman" w:hAnsi="Times New Roman"/>
                <w:sz w:val="24"/>
                <w:szCs w:val="24"/>
              </w:rPr>
              <w:t>, Números de líneas  de  la 167 a la 210.</w:t>
            </w:r>
          </w:p>
        </w:tc>
      </w:tr>
      <w:tr>
        <w:trPr>
          <w:trHeight w:val="406" w:hRule="atLeast"/>
        </w:trPr>
        <w:tc>
          <w:tcPr>
            <w:tcW w:w="12438" w:type="dxa"/>
            <w:gridSpan w:val="2"/>
            <w:tcBorders>
              <w:left w:val="double" w:sz="4" w:space="0" w:color="70AD47"/>
              <w:bottom w:val="double" w:sz="4" w:space="0" w:color="70AD47"/>
              <w:right w:val="double" w:sz="4" w:space="0" w:color="70AD47"/>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 xml:space="preserve">Trabajo como docente de aula y Orientador en una escuela eh… mi trabajo lo hago con satisfacción mi proyecto de vida, es continuar sirviéndole a Dios, sirviéndole a Dios a través de los jóvenes en la comunidad donde yo este, el colegio donde me gradué fue porque me apasiona esta carrera, me apasiona servir a las personas y yo creo que metas si las propones con mucha base, con aquella seriedad con aquella humildad. compromiso, pasión, vocación (tos) entonces el resultado se da, claro hay momentos en las cuales tú tienes que aprender de la situación que estás viviendo, todo lo que pasa bien o mal nos ayuda, ¿para qué? Para seguir adelante en la vida y que de lo que nosotros hemos vivido, puedas enseñarles a otros, mi vida yo la puedo resumir en una persona joven, fiel como seria, en ciertas aspectos, soy alegre en ciertos aspectos, según la situación que se presente, me gusta escuchar mucho y hablar parejo, pero soy muy observador, bastante observador, detallista y creo que un orientador que no es detallista y observador creo que allí está fallando en algo…Como líder de iglesia de iglesia, cristiano evangélico para lo gloria de Dios  eh…me siento orgulloso de servirle a Dios, sabemos que en la actualidad, la situación en nuestro país muchas personas han perdido la fe, han olvidado a Dios y ese es nuestro trabajo hoy, eh… Rescatar esa fe, esa esperanza en el hombre no, porque el hombre puede equivocarse, pero Dios jamás, Dios nada nunca eh… quizás podemos tener confianza con un amigo pero hasta cierto punto, pero Dios jamás nos va a traicionar y yo creo que yo puedo decir con mucha seriedad y mucha responsabilidad del caso que Dios es el que gobierna y debe gobernar Venezuela y que si él pone a alguien al frente es porque él sabe lo que está haciendo (ruido de moto) debemos creer y seguir creyendo que para Dios no hay nada imposible pero que Dios está entre nosotros… aferrarnos a él, humillarse en su presencia y buscar esa solución que solamente se encuentra en Cristo Jesús solamente se encuentra. wuaoo (risa) eh…si me voy a unos cinco años atrás José solamente era (mmm) un líder de jóvenes más nada pero hoy en día estar involucrado en todo, en lo que se llama vivencia, la iglesia “Cristiana encuentro con Jesús”, ubicada en santa rosa, dónde ya tú no tienes relación con los jóvenes, sino con los adultos con los niños, con los que están llegando nuevo a la iglesia, con aquellas personas con las que tienen problemas,(ruido de vehículo) y y eso me llena o sea el encontrarme con Dios, en entender las escrituras, la palabra día a día y que de repente tu leas un versículo, leas la biblia y te des cuenta, que cada día te habla algo nuevo y tú dices: no pero ya va este, esta cita bíblica la leí ayer pero no me dijo esto, ah pero es que Hoy Dios te está hablando otra cosa. Y Dios porque nosotros al permitirle a el que entre en nuestras vidas al permitirle que le sea dueño de nuestro corazón, y que dirija nuestro, nuestra fe como tal, vamos a entenderlo más eh…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254" w:hRule="atLeast"/>
        </w:trPr>
        <w:tc>
          <w:tcPr>
            <w:tcW w:w="915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328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2796" w:hRule="atLeast"/>
        </w:trPr>
        <w:tc>
          <w:tcPr>
            <w:tcW w:w="915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cuenta su primera experiencia con un ser angelical en su niñez, describe al ángel y nos relata la conversación que sostuvo con esta figura, le manifiesta gran afecto y el pide que no se re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be contestación  exhortándole a confiar en Dios y luego se retiró de su pres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figura de la madre se perturba por eso y decide llevar a José ante un ensalmador para realizarle un ritual, se le revelo algunas condiciones de la persona de José la figura del ensalmador le diagnostica que es materia, término usado en la santería y el siendo todavía un niño mal interpreta esas palabras.</w:t>
            </w:r>
          </w:p>
        </w:tc>
        <w:tc>
          <w:tcPr>
            <w:tcW w:w="3287" w:type="dxa"/>
            <w:tcBorders>
              <w:top w:val="double" w:sz="4" w:space="0" w:color="70AD47"/>
              <w:left w:val="double" w:sz="4" w:space="0" w:color="70AD47"/>
              <w:bottom w:val="single" w:sz="4" w:space="0" w:color="000000"/>
              <w:right w:val="double" w:sz="4" w:space="0" w:color="70AD47"/>
            </w:tcBorders>
            <w:tcMar>
              <w:left w:w="108" w:type="dxa"/>
              <w:right w:w="108" w:type="dxa"/>
            </w:tcMar>
          </w:tcPr>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chos que abarcan a la figura del padre, anécdotas.</w:t>
            </w:r>
          </w:p>
        </w:tc>
      </w:tr>
      <w:tr>
        <w:trPr/>
        <w:tc>
          <w:tcPr>
            <w:tcW w:w="915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Teóricos Emergentes </w:t>
            </w:r>
          </w:p>
        </w:tc>
        <w:tc>
          <w:tcPr>
            <w:tcW w:w="328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2057" w:hRule="atLeast"/>
        </w:trPr>
        <w:tc>
          <w:tcPr>
            <w:tcW w:w="915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tabs>
                <w:tab w:val="clear" w:pos="709"/>
                <w:tab w:val="left" w:pos="7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cIntyre.(2008); “</w:t>
            </w:r>
            <w:r>
              <w:rPr>
                <w:rFonts w:cs="Times New Roman" w:ascii="Times New Roman" w:hAnsi="Times New Roman"/>
                <w:b/>
                <w:sz w:val="24"/>
                <w:szCs w:val="24"/>
              </w:rPr>
              <w:t>Motivación temporal y motivación histórica</w:t>
            </w:r>
            <w:r>
              <w:rPr>
                <w:rFonts w:cs="Times New Roman" w:ascii="Times New Roman" w:hAnsi="Times New Roman"/>
                <w:sz w:val="24"/>
                <w:szCs w:val="24"/>
              </w:rPr>
              <w:t>”</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rankl, V.(1991); “</w:t>
            </w:r>
            <w:r>
              <w:rPr>
                <w:rFonts w:cs="Times New Roman" w:ascii="Times New Roman" w:hAnsi="Times New Roman"/>
                <w:b/>
                <w:sz w:val="24"/>
                <w:szCs w:val="24"/>
              </w:rPr>
              <w:t>Teoría de la triple totalidad del homb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edad emocional del niño sin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cambiar la vida y sus funcion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8131"/>
        <w:gridCol w:w="4307"/>
      </w:tblGrid>
      <w:tr>
        <w:trPr>
          <w:trHeight w:val="33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60"/>
              <w:ind w:left="108" w:hanging="0"/>
              <w:jc w:val="center"/>
              <w:rPr/>
            </w:pPr>
            <w:r>
              <w:rPr>
                <w:rFonts w:cs="Times New Roman" w:ascii="Times New Roman" w:hAnsi="Times New Roman"/>
                <w:b/>
                <w:sz w:val="24"/>
                <w:szCs w:val="24"/>
              </w:rPr>
              <w:t>Historia-de-vida del Pastor Pentecostal José Moreno</w:t>
            </w:r>
          </w:p>
        </w:tc>
      </w:tr>
      <w:tr>
        <w:trPr>
          <w:trHeight w:val="1037"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60"/>
              <w:ind w:left="108" w:hanging="0"/>
              <w:jc w:val="both"/>
              <w:rPr>
                <w:rFonts w:ascii="Times New Roman" w:hAnsi="Times New Roman" w:cs="Times New Roman"/>
                <w:b/>
                <w:b/>
                <w:sz w:val="24"/>
                <w:szCs w:val="24"/>
              </w:rPr>
            </w:pPr>
            <w:r>
              <w:rPr>
                <w:rFonts w:cs="Times New Roman" w:ascii="Times New Roman" w:hAnsi="Times New Roman"/>
                <w:sz w:val="24"/>
                <w:szCs w:val="24"/>
              </w:rPr>
              <w:t>He tenido muchos encuentros</w:t>
            </w:r>
            <w:r>
              <w:rPr>
                <w:rFonts w:cs="Times New Roman" w:ascii="Times New Roman" w:hAnsi="Times New Roman"/>
                <w:b/>
                <w:sz w:val="24"/>
                <w:szCs w:val="24"/>
              </w:rPr>
              <w:t xml:space="preserve"> (…)</w:t>
            </w:r>
            <w:r>
              <w:rPr>
                <w:rFonts w:cs="Times New Roman" w:ascii="Times New Roman" w:hAnsi="Times New Roman"/>
                <w:sz w:val="24"/>
                <w:szCs w:val="24"/>
              </w:rPr>
              <w:t xml:space="preserve"> uno de ellos fue a los nueve años (…) La otra que de hecho, cuenta mi mamá, no lo sé, porque no la viví (…) la más decente, qué fue aquí precisamente en la iglesia (…) la persona que tenga esa experiencia es una bendición…</w:t>
            </w:r>
            <w:r>
              <w:rPr>
                <w:rFonts w:cs="Times New Roman" w:ascii="Times New Roman" w:hAnsi="Times New Roman"/>
                <w:b/>
                <w:sz w:val="24"/>
                <w:szCs w:val="24"/>
              </w:rPr>
              <w:t>, Bloque Narrativo XIV</w:t>
            </w:r>
            <w:r>
              <w:rPr>
                <w:rFonts w:cs="Times New Roman" w:ascii="Times New Roman" w:hAnsi="Times New Roman"/>
                <w:sz w:val="24"/>
                <w:szCs w:val="24"/>
              </w:rPr>
              <w:t>, Números de líneas  de  la 211 a la 269.</w:t>
            </w:r>
          </w:p>
        </w:tc>
      </w:tr>
      <w:tr>
        <w:trPr>
          <w:trHeight w:val="5792" w:hRule="atLeast"/>
        </w:trPr>
        <w:tc>
          <w:tcPr>
            <w:tcW w:w="12438"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tenido mucho encuentros, uno de los encuentros más maravilloso, bueno dos, uno de ellos fue a los nueve años, precisamente tuve un encuentro con un ángel del señor, y, y lo he comentado a muchos se, sé gozan ese, ese ángel, obviamente muchos de nosotros pensamos que los ángeles tienen identidad sexuales no, los ángeles no tienen sexo pero una figura, como más femenina con cabellos largo, así brillaba como si fuera oro, su estatura delgada eh…figura muy hermosa con un vestido así azul celeste con una cinta y me hablaba pero no movía los labios que es lo más sorprend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yo le decía pero ¿Qué haces tú aquí? ¿Quién eres tú? Y reconozco aquí dentro de esa anécdota que yo le tenía mucho miedo a la oscuridad y a la misma vez lo perdí precisamente estando al final de mi (ruido) casa en un cuarto oscuro no sé qué hora era, era de madrugada, de noche y no me dio miedo, hable con el ángel y el ángel me dijo: yo soy enviado por tu padre celestial, “mi papá” claro niño al fin no sabía me dice: yo te he llamado antes que nacieras, porqué tú me vas a servir a mí, dice el señor, yo ¿Cuál señor? Estaba niño y me dice yo digo pero ya va quédate, no te vayas todavía ¿tú me puedes abrazar? Y se sonreía y cuando le veo a los pies, no está pisando el piso, no estaba tocando el piso y se sonreía de una manera tan preciosa y yo le decía “dame un abrazo” y yo sentí, más que un abrazo, sentí como un roció que me pasaba y me hizo brotar una lagrima y yo decía ¿Por qué yo, yo estoy llorando? Y el ángel me dijo: no estás llorando, te estás curando (ruido) bueno en eso decide irse y yo no te vayas, no te vayas por favor cuando hace un movimiento en la parte de atrás se extiende las alas (wuaoo) para mí eso fue impactante porque hubo destellos mmm yo lo vi y, y me dice cuando veas al cielo recuerda que Dios está contigo, nunca te ha de abandonar, y dije ah cuando salió por el patio de la casa vi hacia el fondo hacia los lados del cielo, de las nubes y vi una estrella que titilaba bastante fuerte, me fui a acostar, mi mamá lo que me dijo fue ¿Qué paso? Porque  mi hermana se fue para allá, eran cosas mías pero era el ángel que estaba allí, mi mamá de hecho se asustó porque (je, je), le dio miedo, dijo: “no vamos a ensalmarte”, je, je aunque mi mamá cree en Dios bueno vamos a ensalmarte porque…de hecho, la persona que me ensalmo, este recuerdo clarito, me dijo que yo iba a ser materia, que tenía contacto con muertos que no sé qué, y yo dije. Yo no quiero matemática, ni castellano a mí me gusta mucho naturaleza, es lo que le dije a mi mamá porque me dijeron materia yo la asocie con asignaturas, esa fue una de mis experiencias maravillosas. La otra que de hecho cuenta mi mamá, no lo sé porque no la viví  no lo recuerdo, estaba recién nacido y, y mi mamá dice que estaba sola en esa casa y de se durmió y llegó la gente ¿dónde está el bebé? ¿Dónde está el niño? mi mamá cuando va a ver no estoy en la cama, me buscaron por todas lados mi mamá dice, pero es que yo no me he movido, yo. Duraron aproximadamente dos horas buscándome, yo estaba debajo de la cama, tranquilo, me dice ¿Cómo llegaste allí? Si yo ni siquiera te moví? Porque yo, tú estabas pegado a la pared y yo estaba de este lado (indica lados opuestos de la cama), muchas personas dicen que obviamente si sabemos que Dios desde el principio ya me ha cuidado, me ha protegido, ésa fue una de las cual, impactó la vida de mi familia, la mía pero no recuerdo, porqué esta bebe…y la más decente, qué fue aquí precisamente en la iglesia, dónde estaba un pastor llevando la meditación, la predicación y, y él, el comenta que pasemos al frente las personas que necesitan oración, en ese momento y le interrumpe de manera sorprendente porque no era una persona desde…y el comenzó a clamar a Dios de una manera tremenda lloraba de alegría y me…y, y lo que dijo fue: los ángeles del señor están en este lugar, y están en este lugar, y están alrededor y uno de </w:t>
            </w:r>
            <w:r>
              <w:rPr>
                <w:rFonts w:cs="Times New Roman" w:ascii="Times New Roman" w:hAnsi="Times New Roman"/>
                <w:b/>
                <w:sz w:val="24"/>
                <w:szCs w:val="24"/>
              </w:rPr>
              <w:t xml:space="preserve">ellos “José”(se equivocó de nombre) </w:t>
            </w:r>
            <w:r>
              <w:rPr>
                <w:rFonts w:cs="Times New Roman" w:ascii="Times New Roman" w:hAnsi="Times New Roman"/>
                <w:sz w:val="24"/>
                <w:szCs w:val="24"/>
              </w:rPr>
              <w:t xml:space="preserve">levántate, levántate y yo lloraba, me dice “que sientes” cuando yo hago así (mira alrededor) yo veo que el ángel estaba al lado mío, porque tuve… y el ángel me sonreía, y lo que me hacía era así, sobarme como acariciarme, y yo fue algo… Consuelo, para el momento que estaba pasando, y ese momento, él pastor el comenta y dice: yo no puedo callar, él señor te dice a ti esto, esto, esto…muchas cosas me dijo en ese momento, entre ellos que no tuviera miedo a lo que iba a tomar muchas responsabilidades, mucho liderazgo, qué aparte de eso mi familia le pertenece  a Dios, y otras cosas que vivimos accidente, familiares, muertes de familiares y eso era lo que me estaba preparando Dios para yo también  ayudar a mi familia, ehhh… El pastor vio al ángel que era un ángel inmenso, precioso, bello…si, grande, je, je, je, y, y, y…él decía que, cuando yo estaba de rodillas, él veía que el ángel con sus alas me arropó y me protegió, pero cuando el ángel le comenta algo, porqué el también esa comunicación con el ángel, el mismo ángel, el mismo ángel que tuve cuando tenía nueve años (el mismo) nunca se me olvida y, y cuando yo volteo hacia la parte de atrás, ahí tres ángeles en la entrada de la iglesia y volteo hacia allá hay tres hacia los lados del pulpito y tres y tres y yo me gozaba y ellos uno estaban ángeles danzaban otros tenían una espada desenvainada como esperando por la lucha y yo caí de rodillas, de rodillas porque, caí de rodillas porque sentí que Dios me estaba diciendo </w:t>
            </w:r>
            <w:r>
              <w:rPr>
                <w:rFonts w:cs="Times New Roman" w:ascii="Times New Roman" w:hAnsi="Times New Roman"/>
                <w:b/>
                <w:sz w:val="24"/>
                <w:szCs w:val="24"/>
              </w:rPr>
              <w:t>“humíllate en mi presencia”</w:t>
            </w:r>
            <w:r>
              <w:rPr>
                <w:rFonts w:cs="Times New Roman" w:ascii="Times New Roman" w:hAnsi="Times New Roman"/>
                <w:sz w:val="24"/>
                <w:szCs w:val="24"/>
              </w:rPr>
              <w:t xml:space="preserve"> porque solamente así tú vas a conseguir algo, nunca me olvido de eso, nunca me olvido de eso… positivamente Si, grande je, je, je. (Gente saludando) y, y, y creo que (muchachos hablando) la persona que tenga esa relación, eh…la persona que tenga esa experiencia es una bendi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13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0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3803" w:hRule="atLeast"/>
        </w:trPr>
        <w:tc>
          <w:tcPr>
            <w:tcW w:w="813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continua comentando sobre sus experiencias inexplicables, el historiador hace referencia de una anécdota vivida por su madre cuando era un recién nacido, desapareció por un lazo de tiempo c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gue con una experiencia que el llamo sencilla, en su congregación con ángeles de Dios, donde recibe un mensaje de parte de su pastor, sobre revelaciones futuras de su familia y otras tantas situaciones en torno a ella, compromisos, y situaciones muy difíciles que vendría a él y que sentía que era algo en lo que debía estar prepa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describe que la figura del pastor forma parte de esta última visión y describe al ser angelical justo como el historiador le recordaba en su primera experiencia durante la infa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cambiar totalmente el rumbo de un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813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0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1602" w:hRule="atLeast"/>
        </w:trPr>
        <w:tc>
          <w:tcPr>
            <w:tcW w:w="8131"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kl (1991); en su libro </w:t>
            </w:r>
            <w:r>
              <w:rPr>
                <w:rFonts w:cs="Times New Roman" w:ascii="Times New Roman" w:hAnsi="Times New Roman"/>
                <w:b/>
                <w:sz w:val="24"/>
                <w:szCs w:val="24"/>
              </w:rPr>
              <w:t>“El hombre en busca de un senti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cIntyre.(2008</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La motivación temporal y motivación histó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figuras sustitutas del padre a lo  largo de toda la vida y sus funcion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85" w:type="dxa"/>
        <w:tblLayout w:type="fixed"/>
        <w:tblCellMar>
          <w:top w:w="0" w:type="dxa"/>
          <w:left w:w="70" w:type="dxa"/>
          <w:bottom w:w="0" w:type="dxa"/>
          <w:right w:w="70" w:type="dxa"/>
        </w:tblCellMar>
      </w:tblPr>
      <w:tblGrid>
        <w:gridCol w:w="8142"/>
        <w:gridCol w:w="4296"/>
      </w:tblGrid>
      <w:tr>
        <w:trPr>
          <w:trHeight w:val="37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60"/>
              <w:ind w:left="108" w:hanging="0"/>
              <w:jc w:val="center"/>
              <w:rPr/>
            </w:pPr>
            <w:r>
              <w:rPr>
                <w:rFonts w:cs="Times New Roman" w:ascii="Times New Roman" w:hAnsi="Times New Roman"/>
                <w:b/>
                <w:sz w:val="24"/>
                <w:szCs w:val="24"/>
              </w:rPr>
              <w:t>Historia-de-vida del Pastor Pentecostal José Moreno</w:t>
            </w:r>
          </w:p>
        </w:tc>
      </w:tr>
      <w:tr>
        <w:trPr>
          <w:trHeight w:val="895"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before="0" w:after="160"/>
              <w:ind w:left="10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ampoco he tenido solamente experiencias positivas (…) en la iglesia, iglesia Pentecostal evangélica, también sabemos que tenemos esas batallas con el enemigo, que mucha gente lo ignora porque no la ven”</w:t>
            </w:r>
            <w:r>
              <w:rPr>
                <w:rFonts w:cs="Times New Roman" w:ascii="Times New Roman" w:hAnsi="Times New Roman"/>
                <w:b/>
                <w:sz w:val="24"/>
                <w:szCs w:val="24"/>
              </w:rPr>
              <w:t>, Bloque Narrativo XV</w:t>
            </w:r>
            <w:r>
              <w:rPr>
                <w:rFonts w:cs="Times New Roman" w:ascii="Times New Roman" w:hAnsi="Times New Roman"/>
                <w:sz w:val="24"/>
                <w:szCs w:val="24"/>
              </w:rPr>
              <w:t>, Números de líneas  de  la 270 a la 296.</w:t>
            </w:r>
          </w:p>
        </w:tc>
      </w:tr>
      <w:tr>
        <w:trPr/>
        <w:tc>
          <w:tcPr>
            <w:tcW w:w="12438" w:type="dxa"/>
            <w:gridSpan w:val="2"/>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orque claro obviamente tampoco he tenido solamente experiencias positivas buenas, sino lo que nosotros en la iglesia, iglesia Pentecostal evangélica también sabemos que tenemos esas batallas con el enemigo, que mucha gente lo ignora porque no la ven, pero hemos tenido batallas por lo menos en mi aspecto, hace muy poco;…poco un demonio eh…pequeño, pero en forma de depresión me estaba atacando y (ruido de vehículo), estamos en una vigilia un grupo de personas allí, y yo decido separarlos a ellos ah…casualmente no es la palabra sino </w:t>
            </w:r>
            <w:r>
              <w:rPr>
                <w:rFonts w:cs="Times New Roman" w:ascii="Times New Roman" w:hAnsi="Times New Roman"/>
                <w:b/>
                <w:sz w:val="24"/>
                <w:szCs w:val="24"/>
              </w:rPr>
              <w:t xml:space="preserve">Diosamente </w:t>
            </w:r>
            <w:r>
              <w:rPr>
                <w:rFonts w:cs="Times New Roman" w:ascii="Times New Roman" w:hAnsi="Times New Roman"/>
                <w:sz w:val="24"/>
                <w:szCs w:val="24"/>
              </w:rPr>
              <w:t>como digo yo</w:t>
            </w:r>
            <w:r>
              <w:rPr>
                <w:rFonts w:cs="Times New Roman" w:ascii="Times New Roman" w:hAnsi="Times New Roman"/>
                <w:b/>
                <w:sz w:val="24"/>
                <w:szCs w:val="24"/>
              </w:rPr>
              <w:t>,</w:t>
            </w:r>
            <w:r>
              <w:rPr>
                <w:rFonts w:cs="Times New Roman" w:ascii="Times New Roman" w:hAnsi="Times New Roman"/>
                <w:sz w:val="24"/>
                <w:szCs w:val="24"/>
              </w:rPr>
              <w:t xml:space="preserve"> todos cantaban, tocaban instrumentos, y el único que ni cantaba ni tocaba ningún instrumentos era yo, y yo le que le hice fue separarlos a ellos eh, le decía a una que siguiera tocando su guitarra que siguiera adorando a Dios, su rostro cambio totalmente se puso de … Era un rostro hermoso del, del de ese joven eh…toca sonaja del sables de guerra espiritual estuvieron guerreando, otros estuvo con nosotros al lado, estuvieron orando, pero yo estuve en el medio de ellos y el demonio me ataco a mí, y yo batalle con él, me tumbó al piso y los muchachos a través de su alabanza, su adoración, el demonio no soportaba eso, y, y, y si fue, fuerte porque de hecho el me dijo </w:t>
            </w:r>
            <w:r>
              <w:rPr>
                <w:rFonts w:cs="Times New Roman" w:ascii="Times New Roman" w:hAnsi="Times New Roman"/>
                <w:b/>
                <w:sz w:val="24"/>
                <w:szCs w:val="24"/>
              </w:rPr>
              <w:t>“yo te voy a quitar a los jóvenes (ruido de vehículo)  y todo joven que venga para acá lo voy a destruir” yo le dije: no vas a poder porque la mano de Dios está por encima de la tuya”</w:t>
            </w:r>
            <w:r>
              <w:rPr>
                <w:rFonts w:cs="Times New Roman" w:ascii="Times New Roman" w:hAnsi="Times New Roman"/>
                <w:sz w:val="24"/>
                <w:szCs w:val="24"/>
              </w:rPr>
              <w:t xml:space="preserve"> y mientras Dios este aquí, mientras Dios este, la bendición va a caer sobre cada joven de Venezuela, lo declaro en el nombre de Jesús, él se fue, después que batalló, estuve un poquito débil y yo le dije: señor si tú me permitiste ver este demonio, permíteme ver (alarma de carro) los ángeles que están en este lugar….cuando yo levanto, alzó mi cabeza, estaba un ángel, en la entrada de la iglesia, con la espada hacia arriba, y me hace así con un gesto, de lo logramos, luego claro fue fuerte, me tuvieron que dar agua con azúcar porque estaba muy débil y los muchachos estuvieron preocupados sin embargo doy gracias a Dios “muchas dirán que estoy loco” je…pero… le doy gracias a Dios porque son experiencias, porque son experiencias que me permitió conocer aún más a Dios y creer y confiar en él, en el momento difícil, que aunque en estos momentos difíciles, yo digo </w:t>
            </w:r>
            <w:r>
              <w:rPr>
                <w:rFonts w:cs="Times New Roman" w:ascii="Times New Roman" w:hAnsi="Times New Roman"/>
                <w:b/>
                <w:sz w:val="24"/>
                <w:szCs w:val="24"/>
              </w:rPr>
              <w:t>“confió en D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3383" w:hRule="atLeast"/>
        </w:trPr>
        <w:tc>
          <w:tcPr>
            <w:tcW w:w="8142" w:type="dxa"/>
            <w:tcBorders>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sé manifiesta en este segmento que no solo ha experimentado situaciones que tenga que ver con visiones bendecidas sino que también, experimento visiones donde le tocó luchar con una esencia demoniaca que él describe como depre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l historiador conoce el estado de depresión ya que es licenciado en orientación pero bajo su creencia cristia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angélica pentecostal alude que es un demonio sin descripción física del mismo, comenta también que mientras lucha con esta presencia, los jóvenes que estaban con él también interactuaban en oración y cantaban en adoración a Dios, José describe su intercambio de palabras con el demonio y luego de retirarse se sintió muy agobi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Manifiesta su fe en Dios y confía plenamente en ese poder superior para protegerlo.  </w:t>
            </w:r>
          </w:p>
        </w:tc>
        <w:tc>
          <w:tcPr>
            <w:tcW w:w="4296" w:type="dxa"/>
            <w:tcBorders>
              <w:left w:val="double" w:sz="4" w:space="0" w:color="70AD47"/>
              <w:bottom w:val="double" w:sz="4" w:space="0" w:color="70AD47"/>
              <w:right w:val="double" w:sz="4" w:space="0" w:color="70AD47"/>
            </w:tcBorders>
            <w:tcMar>
              <w:left w:w="108" w:type="dxa"/>
              <w:right w:w="108" w:type="dxa"/>
            </w:tcMar>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ndación del grupo de iguales y su importancia en el entorno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paternidad conquistada y ejercida con satisfac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c>
          <w:tcPr>
            <w:tcW w:w="8142"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rPr/>
            </w:pPr>
            <w:r>
              <w:rPr>
                <w:rFonts w:cs="Times New Roman" w:ascii="Times New Roman" w:hAnsi="Times New Roman"/>
                <w:sz w:val="24"/>
                <w:szCs w:val="24"/>
              </w:rPr>
              <w:t>MacIntyre (2008); “</w:t>
            </w:r>
            <w:r>
              <w:rPr>
                <w:rFonts w:cs="Times New Roman" w:ascii="Times New Roman" w:hAnsi="Times New Roman"/>
                <w:b/>
                <w:sz w:val="24"/>
                <w:szCs w:val="24"/>
              </w:rPr>
              <w:t>La motivación temporal y motivación históric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rankl, V. (1991); ”</w:t>
            </w:r>
            <w:r>
              <w:rPr>
                <w:rFonts w:cs="Times New Roman" w:ascii="Times New Roman" w:hAnsi="Times New Roman"/>
                <w:b/>
                <w:sz w:val="24"/>
                <w:szCs w:val="24"/>
              </w:rPr>
              <w:t>La triple totalidad del hombr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gers, C. (1961); “</w:t>
            </w:r>
            <w:r>
              <w:rPr>
                <w:rFonts w:cs="Times New Roman" w:ascii="Times New Roman" w:hAnsi="Times New Roman"/>
                <w:b/>
                <w:sz w:val="24"/>
                <w:szCs w:val="24"/>
              </w:rPr>
              <w:t>La teoría de la personalida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cambiar el rumbo de una vi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íder social, sus motivacione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8104"/>
        <w:gridCol w:w="4334"/>
      </w:tblGrid>
      <w:tr>
        <w:trPr>
          <w:trHeight w:val="159"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center"/>
              <w:rPr/>
            </w:pPr>
            <w:r>
              <w:rPr>
                <w:rFonts w:cs="Times New Roman" w:ascii="Times New Roman" w:hAnsi="Times New Roman"/>
                <w:b/>
                <w:sz w:val="24"/>
                <w:szCs w:val="24"/>
              </w:rPr>
              <w:t>Historia-de-vida del Pastor Pentecostal José Moreno</w:t>
            </w:r>
          </w:p>
        </w:tc>
      </w:tr>
      <w:tr>
        <w:trPr>
          <w:trHeight w:val="443" w:hRule="atLeast"/>
        </w:trPr>
        <w:tc>
          <w:tcPr>
            <w:tcW w:w="12438" w:type="dxa"/>
            <w:gridSpan w:val="2"/>
            <w:tcBorders>
              <w:top w:val="double" w:sz="4" w:space="0" w:color="70AD47"/>
              <w:left w:val="double" w:sz="4" w:space="0" w:color="70AD47"/>
              <w:bottom w:val="double" w:sz="4" w:space="0" w:color="70AD47"/>
              <w:right w:val="double" w:sz="4" w:space="0" w:color="70AD47"/>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espiritualidad, es esa fe que se manifiesta en cada uno de nosotros (…) obviamente proviene de la palabra espíritu, (…) nosotros estamos compuestos  por alma, cuerpo y espíritu” </w:t>
            </w:r>
            <w:r>
              <w:rPr>
                <w:rFonts w:cs="Times New Roman" w:ascii="Times New Roman" w:hAnsi="Times New Roman"/>
                <w:b/>
                <w:sz w:val="24"/>
                <w:szCs w:val="24"/>
              </w:rPr>
              <w:t>Bloque Narrativo XVI</w:t>
            </w:r>
            <w:r>
              <w:rPr>
                <w:rFonts w:cs="Times New Roman" w:ascii="Times New Roman" w:hAnsi="Times New Roman"/>
                <w:sz w:val="24"/>
                <w:szCs w:val="24"/>
              </w:rPr>
              <w:t>, Números de líneas  de  la  a la 297 a la 305.</w:t>
            </w:r>
          </w:p>
        </w:tc>
      </w:tr>
      <w:tr>
        <w:trPr>
          <w:trHeight w:val="1015" w:hRule="atLeast"/>
        </w:trPr>
        <w:tc>
          <w:tcPr>
            <w:tcW w:w="12438" w:type="dxa"/>
            <w:gridSpan w:val="2"/>
            <w:tcBorders>
              <w:top w:val="single" w:sz="4" w:space="0" w:color="000000"/>
              <w:left w:val="double" w:sz="4" w:space="0" w:color="70AD47"/>
              <w:bottom w:val="single" w:sz="4" w:space="0" w:color="000000"/>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espiritualidad es esa fe que se manifiesta en cada uno de nosotros, lo que queremos creer, obviamente proviene de la palabra espíritu es lo que nosotros tenemos, nosotros estamos compuestos  por alma, cuerpo y espíritu, y también lo podemos desglosar así, como Padre, Hijo y Espíritu santo, es ese consolador, creemos que  alguien nos consuela y es el espíritu santo de Dios, esa es espiritualidad, tenemos un consuelo en creer en (sonido de vehiculó) confiar en….Quizás para muchos, mamá, ésa es su fe, ésa es su espiritualidad, mi espiritualidad es Cristo Jesús, el Dios todopoderoso en él, creo, en el me sumerjo y cada vez aprendo más, espiritualidad creer, aferrarse y vivir una vida en santidad…hasta luego (Fin de entrevis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3" w:hRule="atLeast"/>
        </w:trPr>
        <w:tc>
          <w:tcPr>
            <w:tcW w:w="810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33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Marcas-Guías </w:t>
            </w:r>
          </w:p>
        </w:tc>
      </w:tr>
      <w:tr>
        <w:trPr>
          <w:trHeight w:val="1765" w:hRule="atLeast"/>
        </w:trPr>
        <w:tc>
          <w:tcPr>
            <w:tcW w:w="810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último fragmento el Co-historiador hace una pregunta a José sobre su postura sobre que es la espiritualidad, José nos ofrece su enfoque sobre la misma, denotando que cada persona tiene una postura de manera distinta, puede ser la figura de la madre, y que la palabra espíritu aborda al ser humano en toda su integridad, es para José la espiritualidad es Jesús y todo lo que conlleva a relacionarse con el de manera directa.</w:t>
            </w:r>
          </w:p>
        </w:tc>
        <w:tc>
          <w:tcPr>
            <w:tcW w:w="433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numPr>
                <w:ilvl w:val="0"/>
                <w:numId w:val="5"/>
              </w:numPr>
              <w:spacing w:lineRule="auto" w:line="240" w:before="0" w:after="120"/>
              <w:ind w:left="555" w:hanging="425"/>
              <w:jc w:val="both"/>
              <w:rPr>
                <w:rFonts w:ascii="Times New Roman" w:hAnsi="Times New Roman" w:cs="Times New Roman"/>
                <w:sz w:val="24"/>
                <w:szCs w:val="24"/>
              </w:rPr>
            </w:pPr>
            <w:r>
              <w:rPr>
                <w:rFonts w:cs="Times New Roman" w:ascii="Times New Roman" w:hAnsi="Times New Roman"/>
                <w:sz w:val="24"/>
                <w:szCs w:val="24"/>
              </w:rPr>
              <w:t>El reemplazo de la figura del padre y su empatía por la fe.</w:t>
            </w:r>
          </w:p>
          <w:p>
            <w:pPr>
              <w:pStyle w:val="Normal"/>
              <w:numPr>
                <w:ilvl w:val="0"/>
                <w:numId w:val="5"/>
              </w:numPr>
              <w:spacing w:lineRule="auto" w:line="240" w:before="0" w:after="120"/>
              <w:ind w:left="555" w:hanging="425"/>
              <w:jc w:val="both"/>
              <w:rPr>
                <w:rFonts w:ascii="Times New Roman" w:hAnsi="Times New Roman" w:cs="Times New Roman"/>
                <w:sz w:val="24"/>
                <w:szCs w:val="24"/>
              </w:rPr>
            </w:pPr>
            <w:r>
              <w:rPr>
                <w:rFonts w:cs="Times New Roman" w:ascii="Times New Roman" w:hAnsi="Times New Roman"/>
                <w:sz w:val="24"/>
                <w:szCs w:val="24"/>
              </w:rPr>
              <w:t>La carencia de un padre, su nostalgia, su necesidad, su añoranza.</w:t>
            </w:r>
          </w:p>
          <w:p>
            <w:pPr>
              <w:pStyle w:val="Normal"/>
              <w:numPr>
                <w:ilvl w:val="0"/>
                <w:numId w:val="5"/>
              </w:numPr>
              <w:spacing w:lineRule="auto" w:line="240" w:before="0" w:after="120"/>
              <w:ind w:left="555" w:hanging="425"/>
              <w:jc w:val="both"/>
              <w:rPr>
                <w:rFonts w:ascii="Times New Roman" w:hAnsi="Times New Roman" w:cs="Times New Roman"/>
                <w:sz w:val="24"/>
                <w:szCs w:val="24"/>
              </w:rPr>
            </w:pPr>
            <w:r>
              <w:rPr>
                <w:rFonts w:cs="Times New Roman" w:ascii="Times New Roman" w:hAnsi="Times New Roman"/>
                <w:sz w:val="24"/>
                <w:szCs w:val="24"/>
              </w:rPr>
              <w:t>Las experiencias vitales que pueden cambiar el rumbo de una vida.</w:t>
            </w:r>
          </w:p>
        </w:tc>
      </w:tr>
      <w:tr>
        <w:trPr>
          <w:trHeight w:val="109" w:hRule="atLeast"/>
        </w:trPr>
        <w:tc>
          <w:tcPr>
            <w:tcW w:w="810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334" w:type="dxa"/>
            <w:tcBorders>
              <w:top w:val="double" w:sz="4" w:space="0" w:color="70AD47"/>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1965" w:hRule="atLeast"/>
        </w:trPr>
        <w:tc>
          <w:tcPr>
            <w:tcW w:w="8104" w:type="dxa"/>
            <w:tcBorders>
              <w:left w:val="double" w:sz="4" w:space="0" w:color="70AD47"/>
              <w:bottom w:val="double" w:sz="4" w:space="0" w:color="70AD47"/>
              <w:right w:val="double" w:sz="4" w:space="0" w:color="70AD47"/>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l, V. (1991); “</w:t>
            </w:r>
            <w:r>
              <w:rPr>
                <w:rFonts w:cs="Times New Roman" w:ascii="Times New Roman" w:hAnsi="Times New Roman"/>
                <w:b/>
                <w:sz w:val="24"/>
                <w:szCs w:val="24"/>
              </w:rPr>
              <w:t>La teoría de la espiritualidad antropológica, dimensión del homb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Intyre (2008); “</w:t>
            </w:r>
            <w:r>
              <w:rPr>
                <w:rFonts w:cs="Times New Roman" w:ascii="Times New Roman" w:hAnsi="Times New Roman"/>
                <w:b/>
                <w:sz w:val="24"/>
                <w:szCs w:val="24"/>
              </w:rPr>
              <w:t>Teoría sobre finitud y eternida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4" w:type="dxa"/>
            <w:tcBorders>
              <w:left w:val="double" w:sz="4" w:space="0" w:color="70AD47"/>
              <w:bottom w:val="double" w:sz="4" w:space="0" w:color="70AD47"/>
              <w:right w:val="double" w:sz="4" w:space="0" w:color="70AD47"/>
            </w:tcBorders>
            <w:tcMar>
              <w:left w:w="108" w:type="dxa"/>
              <w:right w:w="108" w:type="dxa"/>
            </w:tcMar>
          </w:tcPr>
          <w:p>
            <w:pPr>
              <w:pStyle w:val="Normal"/>
              <w:numPr>
                <w:ilvl w:val="0"/>
                <w:numId w:val="9"/>
              </w:numPr>
              <w:spacing w:lineRule="auto" w:line="240" w:before="0" w:after="120"/>
              <w:ind w:left="555" w:hanging="425"/>
              <w:jc w:val="both"/>
              <w:rPr>
                <w:rFonts w:ascii="Times New Roman" w:hAnsi="Times New Roman" w:cs="Times New Roman"/>
                <w:sz w:val="24"/>
                <w:szCs w:val="24"/>
              </w:rPr>
            </w:pPr>
            <w:r>
              <w:rPr>
                <w:rFonts w:cs="Times New Roman" w:ascii="Times New Roman" w:hAnsi="Times New Roman"/>
                <w:sz w:val="24"/>
                <w:szCs w:val="24"/>
              </w:rPr>
              <w:t>El azaroso aprendizaje del amor.</w:t>
            </w:r>
          </w:p>
          <w:p>
            <w:pPr>
              <w:pStyle w:val="Normal"/>
              <w:numPr>
                <w:ilvl w:val="0"/>
                <w:numId w:val="9"/>
              </w:numPr>
              <w:spacing w:lineRule="auto" w:line="240" w:before="0" w:after="120"/>
              <w:ind w:left="555" w:hanging="425"/>
              <w:jc w:val="both"/>
              <w:rPr>
                <w:rFonts w:ascii="Times New Roman" w:hAnsi="Times New Roman" w:cs="Times New Roman"/>
                <w:sz w:val="24"/>
                <w:szCs w:val="24"/>
              </w:rPr>
            </w:pPr>
            <w:r>
              <w:rPr>
                <w:rFonts w:cs="Times New Roman" w:ascii="Times New Roman" w:hAnsi="Times New Roman"/>
                <w:sz w:val="24"/>
                <w:szCs w:val="24"/>
              </w:rPr>
              <w:t>La carencia de un padre, su nostalgia, su necesidad, su añoranza.</w:t>
            </w:r>
          </w:p>
          <w:p>
            <w:pPr>
              <w:pStyle w:val="Normal"/>
              <w:numPr>
                <w:ilvl w:val="0"/>
                <w:numId w:val="9"/>
              </w:numPr>
              <w:spacing w:lineRule="auto" w:line="240" w:before="0" w:after="0"/>
              <w:ind w:left="555" w:hanging="425"/>
              <w:jc w:val="both"/>
              <w:rPr>
                <w:rFonts w:ascii="Times New Roman" w:hAnsi="Times New Roman" w:cs="Times New Roman"/>
                <w:sz w:val="24"/>
                <w:szCs w:val="24"/>
              </w:rPr>
            </w:pPr>
            <w:r>
              <w:rPr>
                <w:rFonts w:cs="Times New Roman" w:ascii="Times New Roman" w:hAnsi="Times New Roman"/>
                <w:sz w:val="24"/>
                <w:szCs w:val="24"/>
              </w:rPr>
              <w:t>Las experiencias vitales que pueden cambiar el rumbo de una vida.</w:t>
            </w:r>
          </w:p>
        </w:tc>
      </w:tr>
    </w:tbl>
    <w:p>
      <w:pPr>
        <w:pStyle w:val="Normal"/>
        <w:spacing w:lineRule="auto" w:line="254"/>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123" w:type="dxa"/>
        <w:tblLayout w:type="fixed"/>
        <w:tblCellMar>
          <w:top w:w="0" w:type="dxa"/>
          <w:left w:w="70" w:type="dxa"/>
          <w:bottom w:w="0" w:type="dxa"/>
          <w:right w:w="70" w:type="dxa"/>
        </w:tblCellMar>
      </w:tblPr>
      <w:tblGrid>
        <w:gridCol w:w="7571"/>
        <w:gridCol w:w="4867"/>
      </w:tblGrid>
      <w:tr>
        <w:trPr>
          <w:trHeight w:val="537"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uppressLineNumbers/>
              <w:tabs>
                <w:tab w:val="clear" w:pos="709"/>
                <w:tab w:val="left" w:pos="4710" w:leader="none"/>
              </w:tabs>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sz w:val="24"/>
                <w:szCs w:val="24"/>
              </w:rPr>
              <w:t>Historia-de-vida del Sacerdote Salesiano Eliseo</w:t>
            </w:r>
          </w:p>
          <w:p>
            <w:pPr>
              <w:pStyle w:val="Normal"/>
              <w:spacing w:lineRule="auto" w:line="240" w:before="0" w:after="0"/>
              <w:jc w:val="both"/>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673"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both"/>
              <w:rPr/>
            </w:pPr>
            <w:r>
              <w:rPr>
                <w:rFonts w:cs="Times New Roman" w:ascii="Times New Roman" w:hAnsi="Times New Roman"/>
                <w:sz w:val="24"/>
                <w:szCs w:val="24"/>
              </w:rPr>
              <w:t xml:space="preserve">Mi mamá y papá se conocieron (…) mi papá vendía queso (…) mi mamá atendía en una farmacia (…) mi papá fue a vender queso (…) se enamoraron y se casaron. </w:t>
            </w:r>
            <w:r>
              <w:rPr>
                <w:rFonts w:cs="Times New Roman" w:ascii="Times New Roman" w:hAnsi="Times New Roman"/>
                <w:b/>
                <w:sz w:val="24"/>
                <w:szCs w:val="24"/>
              </w:rPr>
              <w:t>Bloque Narrativo I</w:t>
            </w:r>
            <w:r>
              <w:rPr>
                <w:rFonts w:cs="Times New Roman" w:ascii="Times New Roman" w:hAnsi="Times New Roman"/>
                <w:sz w:val="24"/>
                <w:szCs w:val="24"/>
              </w:rPr>
              <w:t>, Números de líneas  de  la 8 a la 22.</w:t>
            </w:r>
          </w:p>
        </w:tc>
      </w:tr>
      <w:tr>
        <w:trPr>
          <w:trHeight w:val="94"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cias Manuel, que Dios te bendiga y bendiga a todos, pues yo tengo ahorita en este momento 54 años de edad, nací en puerto  cabellos hace 54 años, mi mamá y papá se conocieron porque bueno, los dos vivían en puerto cabello, mi papá vendía queso y mi mamá trabajaba en una farmacia y bueno mi papá iba a esa farmacia a vender queso  y la que atendía en la farmacia era mi mamá, púes se enamoraron y se casaron je, je, je eh, ese entonces mii mamá pertenecía a una familia en cierta forma con posibilidades, mi papá en cambio, a una familia de muy muy pobre, pero pues cuando se casaron, pasaron a ser una familia muy pobre, porque mi papá se la llevo…</w:t>
            </w:r>
            <w:r>
              <w:rPr>
                <w:rFonts w:cs="Times New Roman" w:ascii="Times New Roman" w:hAnsi="Times New Roman"/>
                <w:b/>
                <w:sz w:val="24"/>
                <w:szCs w:val="24"/>
              </w:rPr>
              <w:t>¿</w:t>
            </w:r>
            <w:r>
              <w:rPr>
                <w:rFonts w:cs="Times New Roman" w:ascii="Times New Roman" w:hAnsi="Times New Roman"/>
                <w:sz w:val="24"/>
                <w:szCs w:val="24"/>
              </w:rPr>
              <w:t>no? Y mi mamá pues, muy, muy, muy consecuente siempre con mi papá, diciendo adónde iba, no fue fácil, las situaciones de, de pobreza, dé mucha pobreza pero sin embargo salían adelante, eh... Soy el menor de tres hermanos, eh... y, y somos dos varones y una hem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757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retación</w:t>
            </w:r>
          </w:p>
        </w:tc>
        <w:tc>
          <w:tcPr>
            <w:tcW w:w="486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Marcas-Guías</w:t>
            </w:r>
          </w:p>
        </w:tc>
      </w:tr>
      <w:tr>
        <w:trPr>
          <w:trHeight w:val="1440" w:hRule="atLeast"/>
        </w:trPr>
        <w:tc>
          <w:tcPr>
            <w:tcW w:w="757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De inicio el padre Eliseo proclama un bendición para el Co-historiador y todo aquel que escuche su historia-de- vida, posteriormente se identifica: edad, lugar de nacimiento y continua su relato comentando sobre dónde y cómo se conocieron su papá y su mam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 padre conoce a la madre y luego de casarse, comienzan a vivir por su cuenta, pasando necesidades diversas, pero existe el respeto de pareja, de la madre al padre, Eliseo comenta que es el menor de tres herm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evidencia que al igual que en la prehistoria el Co-historiador conoce al historiador, es su párroco y amigo y el Co-historiador se congrega en su iglesia, hay numerosas experiencias convividas antes del relato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ujer abandona las comodidades para casarse.</w:t>
            </w:r>
          </w:p>
        </w:tc>
      </w:tr>
      <w:tr>
        <w:trPr>
          <w:trHeight w:val="176" w:hRule="atLeast"/>
        </w:trPr>
        <w:tc>
          <w:tcPr>
            <w:tcW w:w="757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486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1775" w:hRule="atLeast"/>
        </w:trPr>
        <w:tc>
          <w:tcPr>
            <w:tcW w:w="757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Moreno (1997)</w:t>
            </w:r>
            <w:r>
              <w:rPr>
                <w:rFonts w:cs="Times New Roman" w:ascii="Times New Roman" w:hAnsi="Times New Roman"/>
                <w:sz w:val="24"/>
                <w:szCs w:val="24"/>
              </w:rPr>
              <w:t xml:space="preserve"> explica que para el hijo nacido en la familia triangular la capacidad de relación afectiva no está ocupada, no está satisfecha y llena hasta el borde, hay espacio para nuevos vínculos: “el de la pareja, la paternidad” (p. 10)</w:t>
            </w:r>
          </w:p>
        </w:tc>
        <w:tc>
          <w:tcPr>
            <w:tcW w:w="486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obreza marginal tanto en el campo como en la ciuda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dentro del padre y la madre en la famili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tbl>
      <w:tblPr>
        <w:tblW w:w="5000" w:type="pct"/>
        <w:jc w:val="left"/>
        <w:tblInd w:w="-15" w:type="dxa"/>
        <w:tblLayout w:type="fixed"/>
        <w:tblCellMar>
          <w:top w:w="0" w:type="dxa"/>
          <w:left w:w="70" w:type="dxa"/>
          <w:bottom w:w="0" w:type="dxa"/>
          <w:right w:w="70" w:type="dxa"/>
        </w:tblCellMar>
      </w:tblPr>
      <w:tblGrid>
        <w:gridCol w:w="7566"/>
        <w:gridCol w:w="4872"/>
      </w:tblGrid>
      <w:tr>
        <w:trPr>
          <w:trHeight w:val="394"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oria-de-vida del Sacerdote Salesiano Eliseo</w:t>
            </w:r>
          </w:p>
        </w:tc>
      </w:tr>
      <w:tr>
        <w:trPr>
          <w:trHeight w:val="40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both"/>
              <w:rPr/>
            </w:pPr>
            <w:r>
              <w:rPr>
                <w:rFonts w:cs="Times New Roman" w:ascii="Times New Roman" w:hAnsi="Times New Roman"/>
                <w:sz w:val="24"/>
                <w:szCs w:val="24"/>
              </w:rPr>
              <w:t xml:space="preserve">Mi mamá es el centro de mi vida, mi papá también lo es por supuesto, </w:t>
            </w:r>
            <w:r>
              <w:rPr>
                <w:rFonts w:cs="Times New Roman" w:ascii="Times New Roman" w:hAnsi="Times New Roman"/>
                <w:b/>
                <w:sz w:val="24"/>
                <w:szCs w:val="24"/>
              </w:rPr>
              <w:t>Bloque Narrativo II,</w:t>
            </w:r>
            <w:r>
              <w:rPr>
                <w:rFonts w:cs="Times New Roman" w:ascii="Times New Roman" w:hAnsi="Times New Roman"/>
                <w:sz w:val="24"/>
                <w:szCs w:val="24"/>
              </w:rPr>
              <w:t xml:space="preserve"> número de líneas de la 22 a la 43.</w:t>
            </w:r>
          </w:p>
        </w:tc>
      </w:tr>
      <w:tr>
        <w:trPr>
          <w:trHeight w:val="80" w:hRule="atLeast"/>
        </w:trPr>
        <w:tc>
          <w:tcPr>
            <w:tcW w:w="12438" w:type="dxa"/>
            <w:gridSpan w:val="2"/>
            <w:tcBorders>
              <w:top w:val="single" w:sz="4" w:space="0" w:color="000000"/>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 bueno mi mamá siempre nos educó en la fe, mi papá también ha sido un hombre creyente, este con mi mamá aprendimos a ir a la iglesia y, y a ya que creciera nuestro amor por Dios y por la virgen María, este mi mamá pues es, es centro de mi vida, mi papá también lo es por supuesto, este, pero si la relación con mi mamá siempre ha marcado, como que todos, los pasos, qué he dado en mi existencia, este bueno tuve una infancia normal digámoslo así, este con todas las necesidades que puede haber en un hogar pobre pero mi papá con su trabajo, mi mamá siempre en la casa, esté el logro darnos lo, lo fundamental pues…Los estudios, comíamos, este en realidad pues que pasáramos hambre así, pues no, no pasábamos eh…hubo gente que nos tendía bastante la mano y mi papá se fue estabilizando la profesión de mi papá es en el área contable y bueno siempre trabajo por su cuenta no, esté y tuvimos eh… Por gracia de Dios la posibilidad por, por el trabajo de  mi papá de que pusiéramos tener los estudios, ellos trataron de ponernos siempre de escuelas religiosas es de colegio de monjas, aunque no siempre se logró ver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56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87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2337" w:hRule="atLeast"/>
        </w:trPr>
        <w:tc>
          <w:tcPr>
            <w:tcW w:w="756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lang w:eastAsia="es-VE"/>
              </w:rPr>
            </w:pPr>
            <w:r>
              <w:rPr>
                <w:rFonts w:cs="Times New Roman" w:ascii="Times New Roman" w:hAnsi="Times New Roman"/>
                <w:b/>
                <w:sz w:val="24"/>
                <w:szCs w:val="24"/>
                <w:lang w:eastAsia="es-V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istoriador manifiesta su afinidad con la figura madre y la destaca como centro de su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iseo describe sobre las condiciones económicas de la familia de la madre y las condiciones económicas de la familia de su papá, menciona que su padre trabajaba de manera inf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sume el rol de padr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asume el rol de mad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encia de recursos para vivir.</w:t>
            </w:r>
          </w:p>
        </w:tc>
      </w:tr>
      <w:tr>
        <w:trPr>
          <w:trHeight w:val="151" w:hRule="atLeast"/>
        </w:trPr>
        <w:tc>
          <w:tcPr>
            <w:tcW w:w="756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487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679" w:hRule="atLeast"/>
        </w:trPr>
        <w:tc>
          <w:tcPr>
            <w:tcW w:w="756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Abreu (2000) encuentra para que los hijos se identifiquen con la figura paterna, este debe estar presente tanto física como emocionalmente y destaca la importancia del padre y que debe realizar su rol desde la propia concepción.</w:t>
            </w:r>
          </w:p>
        </w:tc>
        <w:tc>
          <w:tcPr>
            <w:tcW w:w="487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32"/>
              </w:numPr>
              <w:spacing w:lineRule="auto" w:line="240" w:before="0" w:after="0"/>
              <w:ind w:left="674" w:hanging="426"/>
              <w:rPr>
                <w:rFonts w:ascii="Times New Roman" w:hAnsi="Times New Roman" w:cs="Times New Roman"/>
                <w:sz w:val="24"/>
                <w:szCs w:val="24"/>
              </w:rPr>
            </w:pPr>
            <w:r>
              <w:rPr>
                <w:rFonts w:cs="Times New Roman" w:ascii="Times New Roman" w:hAnsi="Times New Roman"/>
                <w:sz w:val="24"/>
                <w:szCs w:val="24"/>
              </w:rPr>
              <w:t>La crianza y educación de los niños.</w:t>
            </w:r>
          </w:p>
          <w:p>
            <w:pPr>
              <w:pStyle w:val="Normal"/>
              <w:spacing w:lineRule="auto" w:line="240" w:before="0" w:after="0"/>
              <w:ind w:left="6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ind w:left="674" w:hanging="426"/>
              <w:rPr>
                <w:rFonts w:ascii="Times New Roman" w:hAnsi="Times New Roman" w:cs="Times New Roman"/>
                <w:sz w:val="24"/>
                <w:szCs w:val="24"/>
              </w:rPr>
            </w:pPr>
            <w:r>
              <w:rPr>
                <w:rFonts w:cs="Times New Roman" w:ascii="Times New Roman" w:hAnsi="Times New Roman"/>
                <w:sz w:val="24"/>
                <w:szCs w:val="24"/>
              </w:rPr>
              <w:t>El padre juega un papel como suplidor de recursos en el desarrollo del niño.</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7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tbl>
      <w:tblPr>
        <w:tblW w:w="5000" w:type="pct"/>
        <w:jc w:val="left"/>
        <w:tblInd w:w="-85" w:type="dxa"/>
        <w:tblLayout w:type="fixed"/>
        <w:tblCellMar>
          <w:top w:w="0" w:type="dxa"/>
          <w:left w:w="70" w:type="dxa"/>
          <w:bottom w:w="0" w:type="dxa"/>
          <w:right w:w="70" w:type="dxa"/>
        </w:tblCellMar>
      </w:tblPr>
      <w:tblGrid>
        <w:gridCol w:w="7515"/>
        <w:gridCol w:w="4923"/>
      </w:tblGrid>
      <w:tr>
        <w:trPr>
          <w:trHeight w:val="45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47" w:hanging="0"/>
              <w:jc w:val="center"/>
              <w:rPr>
                <w:rFonts w:ascii="Times New Roman" w:hAnsi="Times New Roman" w:cs="Times New Roman"/>
                <w:b/>
                <w:b/>
                <w:sz w:val="24"/>
                <w:szCs w:val="24"/>
              </w:rPr>
            </w:pPr>
            <w:r>
              <w:rPr>
                <w:rFonts w:cs="Times New Roman" w:ascii="Times New Roman" w:hAnsi="Times New Roman"/>
                <w:b/>
                <w:sz w:val="24"/>
                <w:szCs w:val="24"/>
              </w:rPr>
              <w:t>Historia-de-vida del Sacerdote Salesiano Eliseo</w:t>
            </w:r>
          </w:p>
        </w:tc>
      </w:tr>
      <w:tr>
        <w:trPr>
          <w:trHeight w:val="64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47" w:hanging="0"/>
              <w:jc w:val="both"/>
              <w:rPr>
                <w:rFonts w:ascii="Times New Roman" w:hAnsi="Times New Roman" w:cs="Times New Roman"/>
                <w:b/>
                <w:b/>
                <w:sz w:val="24"/>
                <w:szCs w:val="24"/>
              </w:rPr>
            </w:pPr>
            <w:r>
              <w:rPr>
                <w:rFonts w:cs="Times New Roman" w:ascii="Times New Roman" w:hAnsi="Times New Roman"/>
                <w:sz w:val="24"/>
                <w:szCs w:val="24"/>
              </w:rPr>
              <w:t xml:space="preserve">Cuando tenía cinco años por (…) trabajo y por (…) estudios (…) nos venimos para valencia, </w:t>
            </w:r>
            <w:r>
              <w:rPr>
                <w:rFonts w:cs="Times New Roman" w:ascii="Times New Roman" w:hAnsi="Times New Roman"/>
                <w:b/>
                <w:sz w:val="24"/>
                <w:szCs w:val="24"/>
              </w:rPr>
              <w:t>Bloque Narrativo III</w:t>
            </w:r>
            <w:r>
              <w:rPr>
                <w:rFonts w:cs="Times New Roman" w:ascii="Times New Roman" w:hAnsi="Times New Roman"/>
                <w:sz w:val="24"/>
                <w:szCs w:val="24"/>
              </w:rPr>
              <w:t>, Números de líneas  de la 44 a la 70.</w:t>
            </w:r>
          </w:p>
        </w:tc>
      </w:tr>
      <w:tr>
        <w:trPr>
          <w:trHeight w:val="49"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Cuando yo tenía como cinco años por motivo precisamente de trabajo y por  motivo precisamente de, de estudios, porqué bueno en puerto cabello a pesar de todo este eran todavía en aquella época aun, aun todavía en aquella época, este bue… En todos los trabajos eran a nivel de mar, pero quien tenía otro tipo de, de, de ,de, de, de proyección pues tenía que emigrar a… valencia no, porque es como un pueblo y bueno todo era relacionado con el mar, entonces mi papá emigro a valencia y nos vinimos para valencia y nos vinimos para valencia y estando aquí en valencia empecé mis estudios, empecé a estudiar pues si al principio mi papá me puso, nos puso en un colegio a mi hermana y a mí, mi hermana estaba más adelantada que yo, en un colegio de, de monjas, dónde yo recuerdo que  estudié kínder, ese colegio se llamaba la sagrada familia...</w:t>
            </w:r>
            <w:r>
              <w:rPr>
                <w:rFonts w:cs="Times New Roman" w:ascii="Times New Roman" w:hAnsi="Times New Roman"/>
                <w:sz w:val="24"/>
                <w:szCs w:val="24"/>
                <w:lang w:val="es-ES"/>
              </w:rPr>
              <w:t xml:space="preserve">quedaba donde queda hoy en día el colegio eh… Universitario, Instituto Universitario de Nuevas Profesiones, en la </w:t>
            </w:r>
            <w:r>
              <w:rPr>
                <w:rFonts w:cs="Times New Roman" w:ascii="Times New Roman" w:hAnsi="Times New Roman"/>
                <w:bCs/>
                <w:sz w:val="24"/>
                <w:szCs w:val="24"/>
                <w:lang w:val="es-ES"/>
              </w:rPr>
              <w:t>Soublette</w:t>
            </w:r>
            <w:r>
              <w:rPr>
                <w:rFonts w:cs="Times New Roman" w:ascii="Times New Roman" w:hAnsi="Times New Roman"/>
                <w:sz w:val="24"/>
                <w:szCs w:val="24"/>
                <w:lang w:val="es-ES"/>
              </w:rPr>
              <w:t>: allí era el colegio de las monjas y mi hermana estudiaba allí pues, este recuerdo que entro una monjita, que entro en él, y mi hermana pues eh... aprendí a leer no, este fue un año muy bello, claro la situación económica de mi papá no era tampoco tan así, mi hermano si estudiaba en el don Bosco en ese tiempo, lo habían puesto en el don Bosco, y mi hermana en el colegio, pero entonces después por la situación económica de mi papá, nos puso en colegios públicos no, estudiamos en un colegio público muy bueno, bueno no quiero pasar por alto, una maestra que no me acuerdo como se llama, pero en él, en una escuelita en su casa, llamaba Santa Teresita allí estudié yo creo que un año, una cosa así, bueno pero después estudiamos en una escuela tanto mi hermana como yo este Lisandro Ramírez…</w:t>
            </w:r>
          </w:p>
        </w:tc>
      </w:tr>
      <w:tr>
        <w:trPr>
          <w:trHeight w:val="190" w:hRule="atLeast"/>
        </w:trPr>
        <w:tc>
          <w:tcPr>
            <w:tcW w:w="7515" w:type="dxa"/>
            <w:tcBorders>
              <w:top w:val="double" w:sz="4" w:space="0" w:color="5B9BD5"/>
              <w:left w:val="double" w:sz="4" w:space="0" w:color="5B9BD5"/>
              <w:bottom w:val="double" w:sz="4" w:space="0" w:color="5B9BD5"/>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923" w:type="dxa"/>
            <w:tcBorders>
              <w:top w:val="double" w:sz="4" w:space="0" w:color="5B9BD5"/>
              <w:left w:val="single" w:sz="4" w:space="0" w:color="000000"/>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1256" w:hRule="atLeast"/>
        </w:trPr>
        <w:tc>
          <w:tcPr>
            <w:tcW w:w="751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explica que las condiciones de su familia, no le permitía en algunas situaciones difíciles poder cursar estudios en colegios católicos ya que por la poca oportunidad de empleo en su tierra natal puerto cabello, su padre se ve obligado a emigrar a valencia para encontrar otras fuentes de ingre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8"/>
              </w:numPr>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t>La necesidad de migrar para mejorar la calidad de vid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23" w:hRule="atLeast"/>
        </w:trPr>
        <w:tc>
          <w:tcPr>
            <w:tcW w:w="751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Eliseo comenta que tanto el cómo su hermana continúan sus estudios en Valencia, en donde narra anécdotas sobre su educación con las monjas católicas, las experiencias vividas con una maestra de su niñ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añade sus estudios en colegios públicos dada las circunstancias económicas de su padre.</w:t>
            </w:r>
          </w:p>
        </w:tc>
        <w:tc>
          <w:tcPr>
            <w:tcW w:w="492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8"/>
              </w:numPr>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t>El padre juega un papel como suplidor de recursos en el desarrollo del niño.</w:t>
            </w:r>
          </w:p>
        </w:tc>
      </w:tr>
      <w:tr>
        <w:trPr>
          <w:trHeight w:val="405" w:hRule="atLeast"/>
        </w:trPr>
        <w:tc>
          <w:tcPr>
            <w:tcW w:w="751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492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2781" w:hRule="atLeast"/>
        </w:trPr>
        <w:tc>
          <w:tcPr>
            <w:tcW w:w="751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 xml:space="preserve">Para Mora Abreu (2000) en su teoría de “La figura Paterna”; </w:t>
            </w:r>
            <w:r>
              <w:rPr>
                <w:rFonts w:cs="Times New Roman" w:ascii="Times New Roman" w:hAnsi="Times New Roman"/>
                <w:sz w:val="24"/>
                <w:szCs w:val="24"/>
              </w:rPr>
              <w:t>destaca como el hombre debe hacerse padre, para cumplir ante la familia, los diferentes compromisos para el desarrollo de los hi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 Moreno (2004),</w:t>
            </w:r>
            <w:r>
              <w:rPr>
                <w:rFonts w:cs="Times New Roman" w:ascii="Times New Roman" w:hAnsi="Times New Roman"/>
                <w:sz w:val="24"/>
                <w:szCs w:val="24"/>
              </w:rPr>
              <w:t xml:space="preserve"> el hijo varón en la familia triangular establece una vinculación variada con el mundo familiar, donde se sitúan variadas experiencias, cada miembro de la familia tiene un papel que debe cumplir, sin embargo hay una compensación entre dichos, miembros del grupo familiar, cuando hablamos de vínculos, esto sucede claro y preciso, sin la necesidad de invadir el espacio de otro.</w:t>
            </w:r>
          </w:p>
        </w:tc>
        <w:tc>
          <w:tcPr>
            <w:tcW w:w="492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t>La pobreza marginal tanto en el campo como en la ciudad.</w:t>
            </w:r>
          </w:p>
          <w:p>
            <w:pPr>
              <w:pStyle w:val="Normal"/>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ind w:left="584" w:hanging="224"/>
              <w:jc w:val="both"/>
              <w:rPr>
                <w:rFonts w:ascii="Times New Roman" w:hAnsi="Times New Roman" w:cs="Times New Roman"/>
                <w:sz w:val="24"/>
                <w:szCs w:val="24"/>
              </w:rPr>
            </w:pPr>
            <w:r>
              <w:rPr>
                <w:rFonts w:cs="Times New Roman" w:ascii="Times New Roman" w:hAnsi="Times New Roman"/>
                <w:sz w:val="24"/>
                <w:szCs w:val="24"/>
              </w:rPr>
              <w:t>La crianza y educación de los niñ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before="0" w:after="0"/>
        <w:rPr>
          <w:b/>
          <w:b/>
          <w:vanish/>
        </w:rPr>
      </w:pPr>
      <w:r>
        <w:rPr>
          <w:b/>
          <w:vanish/>
        </w:rPr>
      </w:r>
    </w:p>
    <w:tbl>
      <w:tblPr>
        <w:tblW w:w="4950" w:type="pct"/>
        <w:jc w:val="left"/>
        <w:tblInd w:w="-85" w:type="dxa"/>
        <w:tblLayout w:type="fixed"/>
        <w:tblCellMar>
          <w:top w:w="0" w:type="dxa"/>
          <w:left w:w="70" w:type="dxa"/>
          <w:bottom w:w="0" w:type="dxa"/>
          <w:right w:w="70" w:type="dxa"/>
        </w:tblCellMar>
      </w:tblPr>
      <w:tblGrid>
        <w:gridCol w:w="7306"/>
        <w:gridCol w:w="5007"/>
      </w:tblGrid>
      <w:tr>
        <w:trPr>
          <w:trHeight w:val="420" w:hRule="atLeast"/>
        </w:trPr>
        <w:tc>
          <w:tcPr>
            <w:tcW w:w="12313"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54" w:before="0" w:after="160"/>
              <w:ind w:left="108" w:hanging="0"/>
              <w:jc w:val="center"/>
              <w:rPr>
                <w:rFonts w:ascii="Times New Roman" w:hAnsi="Times New Roman" w:cs="Times New Roman"/>
                <w:b/>
                <w:b/>
                <w:sz w:val="24"/>
                <w:szCs w:val="24"/>
              </w:rPr>
            </w:pPr>
            <w:r>
              <w:rPr>
                <w:rFonts w:cs="Times New Roman" w:ascii="Times New Roman" w:hAnsi="Times New Roman"/>
                <w:b/>
                <w:sz w:val="24"/>
                <w:szCs w:val="24"/>
              </w:rPr>
              <w:t>Historia-de-vida del Sacerdote Salesiano Eliseo</w:t>
            </w:r>
          </w:p>
        </w:tc>
      </w:tr>
      <w:tr>
        <w:trPr>
          <w:trHeight w:val="746" w:hRule="atLeast"/>
        </w:trPr>
        <w:tc>
          <w:tcPr>
            <w:tcW w:w="12313"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54" w:before="0" w:after="160"/>
              <w:ind w:left="108" w:hanging="0"/>
              <w:jc w:val="both"/>
              <w:rPr>
                <w:rFonts w:ascii="Times New Roman" w:hAnsi="Times New Roman" w:cs="Times New Roman"/>
                <w:b/>
                <w:b/>
                <w:sz w:val="24"/>
                <w:szCs w:val="24"/>
              </w:rPr>
            </w:pPr>
            <w:r>
              <w:rPr>
                <w:rFonts w:cs="Times New Roman" w:ascii="Times New Roman" w:hAnsi="Times New Roman"/>
                <w:sz w:val="24"/>
                <w:szCs w:val="24"/>
              </w:rPr>
              <w:t>Para mí, no fue fácil como el encuentro de la sociedad, (…) yo siempre muy centrado en mi mamá y entonces bueno (…) me fue difícil como la adaptación en un mundo distinto,</w:t>
            </w:r>
            <w:r>
              <w:rPr>
                <w:rFonts w:cs="Times New Roman" w:ascii="Times New Roman" w:hAnsi="Times New Roman"/>
                <w:b/>
                <w:sz w:val="24"/>
                <w:szCs w:val="24"/>
              </w:rPr>
              <w:t xml:space="preserve"> Bloque Narrativo IV</w:t>
            </w:r>
            <w:r>
              <w:rPr>
                <w:rFonts w:cs="Times New Roman" w:ascii="Times New Roman" w:hAnsi="Times New Roman"/>
                <w:sz w:val="24"/>
                <w:szCs w:val="24"/>
              </w:rPr>
              <w:t xml:space="preserve"> Números de líneas  de  la 72 a la 87.</w:t>
            </w:r>
          </w:p>
        </w:tc>
      </w:tr>
      <w:tr>
        <w:trPr>
          <w:trHeight w:val="127" w:hRule="atLeast"/>
        </w:trPr>
        <w:tc>
          <w:tcPr>
            <w:tcW w:w="12313"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lang w:val="es-ES"/>
              </w:rPr>
              <w:t>Realmente que tengo recuerdos muy bellos allí, pero también recuerdos muy difíciles, no tanto a nivel de maestros, puede ser que a nivel de maestros y de y de y de educación fue muy buena, sino más bien a nivel de compañeros o sea eh… para mí no fue fácil como él, el encuentro de la sociedad… ¿no? quizás yo era siempre como muy centrado en mi mamá y entonces bueno me fue difícil como la adaptación en un mundo distinto, pero bueno fui, poco a poco, a los golpes, yo recuerdo cuando, en sexto grado, todos los días tenía una pelea, pero bueno, son cosas de muchachos pero cosas que pasan, o sea yo no quería ir al, al, al escuela porque me encontraba en, en un sitio hostil.</w:t>
            </w:r>
            <w:r>
              <w:rPr>
                <w:rFonts w:cs="Times New Roman" w:ascii="Times New Roman" w:hAnsi="Times New Roman"/>
                <w:sz w:val="24"/>
                <w:szCs w:val="24"/>
              </w:rPr>
              <w:t xml:space="preserve"> Buscaba todas y una mil excusas para no ir a la escuela.</w:t>
            </w:r>
            <w:r>
              <w:rPr>
                <w:rFonts w:cs="Times New Roman" w:ascii="Times New Roman" w:hAnsi="Times New Roman"/>
                <w:sz w:val="24"/>
                <w:szCs w:val="24"/>
                <w:lang w:val="es-ES"/>
              </w:rPr>
              <w:t xml:space="preserve"> Sin embargo el si me fue gustando las materias yo que recuerdo que en números siempre fui malo pero en materias como historia, y sobre todo de, de castellano y tal cuando yo empecé a ver que oye que salía bien, qué sabia las cosas, y que la maestra le gustaba como mi respuesta, eso para mí fue un incentivo, a pesar de que él, el ambiente de fraternidad vamos a decirlo así, con los compañeros era muy muy difícil ¿no? </w:t>
            </w:r>
            <w:r>
              <w:rPr>
                <w:rFonts w:cs="Times New Roman" w:ascii="Times New Roman" w:hAnsi="Times New Roman"/>
                <w:sz w:val="24"/>
                <w:szCs w:val="24"/>
              </w:rPr>
              <w:t xml:space="preserve"> Este, porque se metían conmigo, era porque se metían conmigo digo yo ¿no? Y yo me defendía je, je, je. </w:t>
            </w:r>
          </w:p>
        </w:tc>
      </w:tr>
      <w:tr>
        <w:trPr>
          <w:trHeight w:val="238" w:hRule="atLeast"/>
        </w:trPr>
        <w:tc>
          <w:tcPr>
            <w:tcW w:w="730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500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2248" w:hRule="atLeast"/>
        </w:trPr>
        <w:tc>
          <w:tcPr>
            <w:tcW w:w="730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manifiesta que tuvo muchas situaciones conflictivas con sus compañeros desde su infancia, describe las situaciones de pelea con compañ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iseo, afirma que siempre estaba centrado en las enseñanzas de su mamá.</w:t>
            </w:r>
          </w:p>
        </w:tc>
        <w:tc>
          <w:tcPr>
            <w:tcW w:w="500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icultades para adaptarse a los compañe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dre llena todo vínculo desde el punto de vista afectiv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65" w:hRule="atLeast"/>
        </w:trPr>
        <w:tc>
          <w:tcPr>
            <w:tcW w:w="730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alta, que tenía problemas con materias de características numéricas y lógicas y pese a los problemas de convivencia con sus compañeros lo cual le obligaba a defenderse, y buscar excusas para no asistir al colegi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a cuenta de que asignaturas   como castellano e historia le daban mejor resultado y le motivaban para continuar sus estudios ayudado por su maestra de grado.</w:t>
            </w:r>
          </w:p>
        </w:tc>
        <w:tc>
          <w:tcPr>
            <w:tcW w:w="500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tía por los estu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figuras sustitutas del padre, durante los estudios.</w:t>
            </w:r>
          </w:p>
        </w:tc>
      </w:tr>
      <w:tr>
        <w:trPr>
          <w:trHeight w:val="238" w:hRule="atLeast"/>
        </w:trPr>
        <w:tc>
          <w:tcPr>
            <w:tcW w:w="730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500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 xml:space="preserve">Enlaces entre las historias </w:t>
            </w:r>
          </w:p>
        </w:tc>
      </w:tr>
      <w:tr>
        <w:trPr>
          <w:trHeight w:val="702" w:hRule="atLeast"/>
        </w:trPr>
        <w:tc>
          <w:tcPr>
            <w:tcW w:w="730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no (ibídem) que el hijo varón en la familia matricentrada son fundamentalmente hijos de madre, la mujer por su parte los quiere así, de ella y lo dice, en una sociedad donde es común la ausencia del padre se evidencia que la madre aprecia a sus hijos solo de ella, como una propiedad y así lo acepta el padre, ya que el hijo no posee el mismo significado para el hombre como para la mu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Intyre (2008); en la teoría de Epstein titulada como </w:t>
            </w:r>
            <w:r>
              <w:rPr>
                <w:rFonts w:cs="Times New Roman" w:ascii="Times New Roman" w:hAnsi="Times New Roman"/>
                <w:b/>
                <w:sz w:val="24"/>
                <w:szCs w:val="24"/>
              </w:rPr>
              <w:t>“La solidaridad personal en lo comunitario”</w:t>
            </w:r>
            <w:r>
              <w:rPr>
                <w:rFonts w:cs="Times New Roman" w:ascii="Times New Roman" w:hAnsi="Times New Roman"/>
                <w:sz w:val="24"/>
                <w:szCs w:val="24"/>
              </w:rPr>
              <w:t xml:space="preserve"> que no solo el individuo humano, también la comunidad como tal posee una fuerza vital propia, de la que los individuos extraen las motivaciones e influencias causales que necesitan para desenvolverse en su inter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e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heterosexuales del niño campesino-urbano, sus fases, características.</w:t>
            </w:r>
          </w:p>
        </w:tc>
      </w:tr>
    </w:tbl>
    <w:p>
      <w:pPr>
        <w:pStyle w:val="Normal"/>
        <w:spacing w:lineRule="auto" w:line="254"/>
        <w:jc w:val="both"/>
        <w:rPr/>
      </w:pPr>
      <w:r>
        <w:rPr/>
        <w:br w:type="textWrapping" w:clear="all"/>
      </w:r>
    </w:p>
    <w:p>
      <w:pPr>
        <w:pStyle w:val="Normal"/>
        <w:spacing w:lineRule="auto" w:line="254"/>
        <w:jc w:val="center"/>
        <w:rPr/>
      </w:pPr>
      <w:r>
        <w:rPr/>
      </w:r>
    </w:p>
    <w:p>
      <w:pPr>
        <w:pStyle w:val="Normal"/>
        <w:spacing w:lineRule="auto" w:line="254"/>
        <w:rPr/>
      </w:pPr>
      <w:r>
        <w:rPr/>
      </w:r>
    </w:p>
    <w:tbl>
      <w:tblPr>
        <w:tblW w:w="5000" w:type="pct"/>
        <w:jc w:val="left"/>
        <w:tblInd w:w="-15" w:type="dxa"/>
        <w:tblLayout w:type="fixed"/>
        <w:tblCellMar>
          <w:top w:w="0" w:type="dxa"/>
          <w:left w:w="70" w:type="dxa"/>
          <w:bottom w:w="0" w:type="dxa"/>
          <w:right w:w="70" w:type="dxa"/>
        </w:tblCellMar>
      </w:tblPr>
      <w:tblGrid>
        <w:gridCol w:w="7144"/>
        <w:gridCol w:w="5294"/>
      </w:tblGrid>
      <w:tr>
        <w:trPr>
          <w:trHeight w:val="42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54" w:before="0" w:after="160"/>
              <w:ind w:left="108" w:hanging="0"/>
              <w:jc w:val="center"/>
              <w:rPr/>
            </w:pPr>
            <w:r>
              <w:rPr>
                <w:rFonts w:cs="Times New Roman" w:ascii="Times New Roman" w:hAnsi="Times New Roman"/>
                <w:b/>
                <w:sz w:val="24"/>
                <w:szCs w:val="24"/>
              </w:rPr>
              <w:t>Historia-de-vida del Sacerdote Salesiano Eliseo</w:t>
            </w:r>
          </w:p>
        </w:tc>
      </w:tr>
      <w:tr>
        <w:trPr>
          <w:trHeight w:val="104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54" w:before="0" w:after="160"/>
              <w:ind w:left="108" w:hanging="0"/>
              <w:jc w:val="both"/>
              <w:rPr>
                <w:rFonts w:ascii="Times New Roman" w:hAnsi="Times New Roman" w:cs="Times New Roman"/>
                <w:b/>
                <w:b/>
                <w:spacing w:val="-4"/>
                <w:sz w:val="24"/>
                <w:szCs w:val="24"/>
              </w:rPr>
            </w:pPr>
            <w:r>
              <w:rPr>
                <w:rFonts w:cs="Times New Roman" w:ascii="Times New Roman" w:hAnsi="Times New Roman"/>
                <w:spacing w:val="-4"/>
                <w:sz w:val="24"/>
                <w:szCs w:val="24"/>
              </w:rPr>
              <w:t xml:space="preserve">Una de las cosas que yo más recuerdo es que mi mamá, (…) cuando íbamos a la iglesia (…) Entonces ella me decía y siempre eso para mí, era un testimonio (…) o sea de alguna manera yo ahorita lo digo pues. </w:t>
            </w:r>
            <w:r>
              <w:rPr>
                <w:rFonts w:cs="Times New Roman" w:ascii="Times New Roman" w:hAnsi="Times New Roman"/>
                <w:b/>
                <w:spacing w:val="-4"/>
                <w:sz w:val="24"/>
                <w:szCs w:val="24"/>
              </w:rPr>
              <w:t>Bloque Narrativo V</w:t>
            </w:r>
            <w:r>
              <w:rPr>
                <w:rFonts w:cs="Times New Roman" w:ascii="Times New Roman" w:hAnsi="Times New Roman"/>
                <w:spacing w:val="-4"/>
                <w:sz w:val="24"/>
                <w:szCs w:val="24"/>
              </w:rPr>
              <w:t>, Números de líneas  de  la 88 a la 109.</w:t>
            </w:r>
          </w:p>
        </w:tc>
      </w:tr>
      <w:tr>
        <w:trPr>
          <w:trHeight w:val="134"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pacing w:val="-6"/>
                <w:sz w:val="24"/>
                <w:szCs w:val="24"/>
              </w:rPr>
              <w:t>Pero bueno lo cierto es que que ahí nos preparaban cuando estábamos en esta escuela, unas monjitas que estaban al frente de un asilo, nos prepararon para la primera comunión, yo que, que yo tenía como una estructura en la mente así un poquitico de, de debe temor, yo siempre pensaba que había en mí, que, que mí me hacía daño pues no, cosa de muchachos porque tenía como ese trauma ¿no? pero bueno yo hice mi primera comunión, me confesé, hice mi primera comunión, pero después que yo hice la primera comunión, qué recuerde, una de las cosas que yo más recuerdo es que mi mamá, cuando íbamos a la iglesia ¿Qué haces tú allí en esa caja? Je porque era el confesionario ¿no? este entonces confesándome ¿Qué eso? Entonces ella me decía y siempre eso para mí era un testimonio ¿no? o sea de alguna manera yo ahorita lo digo pues. ¿no? Pero entonces hice mi primera comunión, bueno siempre recordare a la hermana Emilia, la quiero mucho, aunque nunca más la he podido ver. Pero si cuando me ordene de sacerdote, hablé con ella por teléfono. Ahora sé que está en el tocuyo, y quisiera verla alguna vez, debe ser una hermana joven todavía relativamente, porqué cundo yo hice mi primera comunión, yo tenía diez años, nueve años, diez años la hermana tenía yo eso lo concluí después, pero ella tendría como diecisiete años, dieciocho años, era una monjita jovencitica, pues sería de las que estaban que ella me lleva a mí como unos ocho años ¿no? ella debe ser</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como unos sesenta y dos años. Que, que, que, que debe estar todavía joven pero relativamente pues, bueno este fue la que me preparó para la primera comunión y, y siempre la recuerdo con muchísimo cariño, Si, entonces era como una obsesión, entonces yo tenía que hacer algunas cosas para que no me pasara nada algo malo pero eran todas cuestiones mentales ¿no? que si tenía que decir por poner un ejemplo, ni era eso, tenía que contar hasta diez y si no contaba hasta diez, me  iba a pasar algo malo, cosas así. Era, era…mmm pero a pesar de eso pues, estaba yo en mi vida de muchachos y mi cosa y tal. Pero todavía eso era muy fuerte ¿no?</w:t>
            </w:r>
          </w:p>
        </w:tc>
      </w:tr>
      <w:tr>
        <w:trPr>
          <w:trHeight w:val="228" w:hRule="atLeast"/>
        </w:trPr>
        <w:tc>
          <w:tcPr>
            <w:tcW w:w="7144" w:type="dxa"/>
            <w:tcBorders>
              <w:top w:val="double" w:sz="4" w:space="0" w:color="5B9BD5"/>
              <w:left w:val="double" w:sz="4" w:space="0" w:color="5B9BD5"/>
              <w:bottom w:val="double" w:sz="4" w:space="0" w:color="5B9BD5"/>
              <w:right w:val="double" w:sz="4" w:space="0" w:color="70AD47"/>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5294" w:type="dxa"/>
            <w:tcBorders>
              <w:top w:val="double" w:sz="4" w:space="0" w:color="5B9BD5"/>
              <w:left w:val="double" w:sz="4" w:space="0" w:color="70AD47"/>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 Guías </w:t>
            </w:r>
          </w:p>
        </w:tc>
      </w:tr>
      <w:tr>
        <w:trPr>
          <w:trHeight w:val="679" w:hRule="atLeast"/>
        </w:trPr>
        <w:tc>
          <w:tcPr>
            <w:tcW w:w="714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pacing w:val="-6"/>
                <w:sz w:val="24"/>
                <w:szCs w:val="24"/>
              </w:rPr>
              <w:t>En este bloque de sentido Eliseo manifiesta su preparación para la primera comunión con la dirección de una monja, de nombre Emilia, Eliseo manifiesta que tenía mucho temor por ciertas cosas cuando era pequeño.</w:t>
            </w:r>
          </w:p>
        </w:tc>
        <w:tc>
          <w:tcPr>
            <w:tcW w:w="529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37"/>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 educación religiosa en los niños y adolescentes. </w:t>
            </w:r>
          </w:p>
          <w:p>
            <w:pPr>
              <w:pStyle w:val="Normal"/>
              <w:spacing w:lineRule="auto" w:line="24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089" w:hRule="atLeast"/>
        </w:trPr>
        <w:tc>
          <w:tcPr>
            <w:tcW w:w="714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a describiendo la importancia de la figura de su madre durante su formación, habla de anécdotas con ella y los sacramentos como el de la confesión, retoma y trae acotación que cuando se ordenó como presbítero hablo con ella después de muchos años, dice que cuando él fue preparado para su primera comunión la monja era muy joven y supone que en la actualidad sea ya mucho mayor y que siempre tiene presente en sus pensamientos y con gran afec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inua retoma el punto de sus miedos, sobre todo para confesarse ya que se sentía indigno o muy incapaz de acercarse el sacramento de la reconciliación por temor a Dios y que fuese muy duro con él.</w:t>
            </w:r>
          </w:p>
        </w:tc>
        <w:tc>
          <w:tcPr>
            <w:tcW w:w="529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de la madre y la monja como modelo de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14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529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254" w:hRule="atLeast"/>
        </w:trPr>
        <w:tc>
          <w:tcPr>
            <w:tcW w:w="714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Moreno (ibídem) el hijo práctica un solo vínculo, con la madre, no hay otro que con el compita, y la madre así mismo con el hijo (p. 24).</w:t>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b/>
                <w:spacing w:val="-4"/>
                <w:sz w:val="24"/>
                <w:szCs w:val="24"/>
              </w:rPr>
              <w:t xml:space="preserve"> </w:t>
            </w:r>
          </w:p>
          <w:p>
            <w:pPr>
              <w:pStyle w:val="Normal"/>
              <w:spacing w:lineRule="auto" w:line="240" w:before="0" w:after="0"/>
              <w:jc w:val="both"/>
              <w:rPr/>
            </w:pPr>
            <w:r>
              <w:rPr>
                <w:rFonts w:cs="Times New Roman" w:ascii="Times New Roman" w:hAnsi="Times New Roman"/>
                <w:b/>
                <w:spacing w:val="-4"/>
                <w:sz w:val="24"/>
                <w:szCs w:val="24"/>
              </w:rPr>
              <w:t>Moreno (1997);</w:t>
            </w:r>
            <w:r>
              <w:rPr>
                <w:rFonts w:cs="Times New Roman" w:ascii="Times New Roman" w:hAnsi="Times New Roman"/>
                <w:spacing w:val="-4"/>
                <w:sz w:val="24"/>
                <w:szCs w:val="24"/>
              </w:rPr>
              <w:t xml:space="preserve"> que el hijo en la familia triangular  “su capacidad de relación afectiva no está ocupada ,no está satisfecha y llena hasta el borde, existen espacios para nuestros vínculos: el de la pareja, el de la paternidad” (p. 10)</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spacing w:val="-4"/>
                <w:sz w:val="24"/>
                <w:szCs w:val="24"/>
              </w:rPr>
              <w:t>MacIntyre (2008);</w:t>
            </w:r>
            <w:r>
              <w:rPr>
                <w:rFonts w:cs="Times New Roman" w:ascii="Times New Roman" w:hAnsi="Times New Roman"/>
                <w:spacing w:val="-4"/>
                <w:sz w:val="24"/>
                <w:szCs w:val="24"/>
              </w:rPr>
              <w:t xml:space="preserve"> en la teoría de Stein titulado </w:t>
            </w:r>
            <w:r>
              <w:rPr>
                <w:rFonts w:cs="Times New Roman" w:ascii="Times New Roman" w:hAnsi="Times New Roman"/>
                <w:b/>
                <w:spacing w:val="-4"/>
                <w:sz w:val="24"/>
                <w:szCs w:val="24"/>
              </w:rPr>
              <w:t>“Vinculaciones comunitarias en el vínculo del individuo”</w:t>
            </w:r>
            <w:r>
              <w:rPr>
                <w:rFonts w:cs="Times New Roman" w:ascii="Times New Roman" w:hAnsi="Times New Roman"/>
                <w:spacing w:val="-4"/>
                <w:sz w:val="24"/>
                <w:szCs w:val="24"/>
              </w:rPr>
              <w:t xml:space="preserve"> los organismos humanos proceden de las células germinales de sus progenitores y por medio de ellas, entroncan con un linaje determinado, de tal manera que desde el nacimiento se hacen solidarios con sus antecesores tanto en ciertas características  corpóreas como anímicas.</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529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7"/>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La crianza y la educación de los niños.</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numPr>
                <w:ilvl w:val="0"/>
                <w:numId w:val="27"/>
              </w:numPr>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Las figuras sustitutas del padre a lo largo de toda la vida.</w:t>
            </w:r>
          </w:p>
        </w:tc>
      </w:tr>
    </w:tbl>
    <w:p>
      <w:pPr>
        <w:pStyle w:val="Normal"/>
        <w:spacing w:lineRule="auto" w:line="240" w:before="0" w:after="0"/>
        <w:rPr>
          <w:b/>
          <w:b/>
        </w:rPr>
      </w:pPr>
      <w:r>
        <w:rPr>
          <w:b/>
        </w:rPr>
      </w:r>
    </w:p>
    <w:tbl>
      <w:tblPr>
        <w:tblW w:w="5000" w:type="pct"/>
        <w:jc w:val="left"/>
        <w:tblInd w:w="-161" w:type="dxa"/>
        <w:tblLayout w:type="fixed"/>
        <w:tblCellMar>
          <w:top w:w="0" w:type="dxa"/>
          <w:left w:w="70" w:type="dxa"/>
          <w:bottom w:w="0" w:type="dxa"/>
          <w:right w:w="70" w:type="dxa"/>
        </w:tblCellMar>
      </w:tblPr>
      <w:tblGrid>
        <w:gridCol w:w="7492"/>
        <w:gridCol w:w="4946"/>
      </w:tblGrid>
      <w:tr>
        <w:trPr>
          <w:trHeight w:val="36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4"/>
                <w:szCs w:val="24"/>
              </w:rPr>
              <w:t>Historia-de-vida del Sacerdote Salesiano Eliseo</w:t>
            </w:r>
          </w:p>
        </w:tc>
      </w:tr>
      <w:tr>
        <w:trPr>
          <w:trHeight w:val="717"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 entré al Don Bosco, este ya habrían pasado varios años de, de primera comunión, y más nunca me habría ido a confesar nunca había ido a comulgar más nunca (…) </w:t>
            </w:r>
            <w:r>
              <w:rPr>
                <w:rFonts w:cs="Times New Roman" w:ascii="Times New Roman" w:hAnsi="Times New Roman"/>
                <w:b/>
                <w:sz w:val="24"/>
                <w:szCs w:val="24"/>
              </w:rPr>
              <w:t>Bloque Narrativo VI</w:t>
            </w:r>
            <w:r>
              <w:rPr>
                <w:rFonts w:cs="Times New Roman" w:ascii="Times New Roman" w:hAnsi="Times New Roman"/>
                <w:sz w:val="24"/>
                <w:szCs w:val="24"/>
              </w:rPr>
              <w:t>, Números de líneas  de  la 109 a la 118.</w:t>
            </w:r>
          </w:p>
        </w:tc>
      </w:tr>
      <w:tr>
        <w:trPr>
          <w:trHeight w:val="1961"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ces yo entré al Don Bosco, este ya habrían pasado varios años de, de primera comunión, y más nunca me habría ido a confesar nunca había ido a comulgar más nunca, este bien ese ambiente tan bonito, y ese ambiente tan religioso, las canciones, yo recuerdo pues un canto a la virgen que es, es santa maría del camino que siempre que siempre me la rec…muy bello. este eso me ,me llenaba mucho, como a sentir la presencia de la Virgen, la imagen, la estatua que estaba en la iglesia el padre que nos enseñaba a cantar, eso me daba a mí como un no sé, una cosa tan bonita, tan bonita, tan bonita y recuerdo que había un compañero Antonio, un portuguesito este, él era como muy era muy amigo mío y veía en el confesaba  y comulgaba cuando había las confesiones y yo no podía hacerlo, yo no podía y no podía, o sea pero era algo en mío, den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49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94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963" w:hRule="atLeast"/>
        </w:trPr>
        <w:tc>
          <w:tcPr>
            <w:tcW w:w="749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istoriador nos relata que sentía fuerte sentimientos de temor y miedo constante ante la realidad de poder confesarse con un sacerdote, alude que eran cuestiones mentales y que debía sentirse seguro haciendo ciertas cosas de lo contrario le pasaría algo malo, algo parecido al síndrome de persecución o acoso por parte de los inconvenientes sufr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entrada al colegio Don Bosco donde había pasado mucho tiempo de su primera comunión describe como se sentía al estar con la iglesia, un sentimiento de paz y tranquilidad, la imagen de la virgen María y los cantos le hacían sentir gran alegrí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arece la figura de un amigo de la infancia Antonio quien le hace reflexionar sobre sus temores y le hace pensar porque él no podía hacer lo mismo, acercarse a los sacramentos con confia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52"/>
              </w:numPr>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t>Temor a encarar la realidad.</w:t>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t>Paz y tranquilidad al encontrarse con Dios.</w:t>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5"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before="0" w:after="160"/>
              <w:ind w:left="465" w:hanging="283"/>
              <w:jc w:val="both"/>
              <w:rPr>
                <w:rFonts w:ascii="Times New Roman" w:hAnsi="Times New Roman" w:cs="Times New Roman"/>
                <w:sz w:val="24"/>
                <w:szCs w:val="24"/>
              </w:rPr>
            </w:pPr>
            <w:r>
              <w:rPr>
                <w:rFonts w:cs="Times New Roman" w:ascii="Times New Roman" w:hAnsi="Times New Roman"/>
                <w:sz w:val="24"/>
                <w:szCs w:val="24"/>
              </w:rPr>
              <w:t>Baja autoestima en su personalidad.</w:t>
            </w:r>
          </w:p>
        </w:tc>
      </w:tr>
      <w:tr>
        <w:trPr>
          <w:trHeight w:val="342" w:hRule="atLeast"/>
        </w:trPr>
        <w:tc>
          <w:tcPr>
            <w:tcW w:w="749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94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1027" w:hRule="atLeast"/>
        </w:trPr>
        <w:tc>
          <w:tcPr>
            <w:tcW w:w="7492"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b/>
                <w:sz w:val="24"/>
                <w:szCs w:val="24"/>
              </w:rPr>
              <w:t>Frankl (1991);</w:t>
            </w:r>
            <w:r>
              <w:rPr>
                <w:rFonts w:cs="Times New Roman" w:ascii="Times New Roman" w:hAnsi="Times New Roman"/>
                <w:sz w:val="24"/>
                <w:szCs w:val="24"/>
              </w:rPr>
              <w:t xml:space="preserve"> </w:t>
            </w:r>
            <w:r>
              <w:rPr>
                <w:rFonts w:cs="Times New Roman" w:ascii="Times New Roman" w:hAnsi="Times New Roman"/>
                <w:b/>
                <w:sz w:val="24"/>
                <w:szCs w:val="24"/>
              </w:rPr>
              <w:t>“Triple totalidad del hombre”</w:t>
            </w:r>
            <w:r>
              <w:rPr>
                <w:rFonts w:cs="Times New Roman" w:ascii="Times New Roman" w:hAnsi="Times New Roman"/>
                <w:sz w:val="24"/>
                <w:szCs w:val="24"/>
              </w:rPr>
              <w:t xml:space="preserve"> manifiesta que el ser hombre, este centrado en una u otra persona (como centro espiritual-existen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Rogers (1961); en su “Teoría de la Personalidad</w:t>
            </w:r>
            <w:r>
              <w:rPr>
                <w:rFonts w:cs="Times New Roman" w:ascii="Times New Roman" w:hAnsi="Times New Roman"/>
                <w:sz w:val="24"/>
                <w:szCs w:val="24"/>
              </w:rPr>
              <w:t>” plantea que todo individuo vive en un mundo continuamente cambiante de acciones y vivencias, de las cuales, el .es el centro, el individuo percibe sus experiencias como una realidad y reacciona a sus percep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6"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co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ón como fenómeno popular y motivación social.</w:t>
            </w:r>
          </w:p>
        </w:tc>
      </w:tr>
    </w:tbl>
    <w:p>
      <w:pPr>
        <w:pStyle w:val="Normal"/>
        <w:spacing w:lineRule="auto" w:line="254"/>
        <w:jc w:val="both"/>
        <w:rPr/>
      </w:pPr>
      <w:r>
        <w:rPr/>
        <w:br w:type="textWrapping" w:clear="all"/>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p>
      <w:pPr>
        <w:pStyle w:val="Normal"/>
        <w:spacing w:lineRule="auto" w:line="254"/>
        <w:jc w:val="both"/>
        <w:rPr/>
      </w:pPr>
      <w:r>
        <w:rPr/>
      </w:r>
    </w:p>
    <w:tbl>
      <w:tblPr>
        <w:tblW w:w="5000" w:type="pct"/>
        <w:jc w:val="left"/>
        <w:tblInd w:w="-123" w:type="dxa"/>
        <w:tblLayout w:type="fixed"/>
        <w:tblCellMar>
          <w:top w:w="0" w:type="dxa"/>
          <w:left w:w="70" w:type="dxa"/>
          <w:bottom w:w="0" w:type="dxa"/>
          <w:right w:w="70" w:type="dxa"/>
        </w:tblCellMar>
      </w:tblPr>
      <w:tblGrid>
        <w:gridCol w:w="7057"/>
        <w:gridCol w:w="5381"/>
      </w:tblGrid>
      <w:tr>
        <w:trPr>
          <w:trHeight w:val="39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oria-de-vida del Sacerdote Salesiano Eliseo</w:t>
            </w:r>
          </w:p>
        </w:tc>
      </w:tr>
      <w:tr>
        <w:trPr>
          <w:trHeight w:val="705"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both"/>
              <w:rPr/>
            </w:pPr>
            <w:r>
              <w:rPr>
                <w:rFonts w:cs="Times New Roman" w:ascii="Times New Roman" w:hAnsi="Times New Roman"/>
                <w:sz w:val="24"/>
                <w:szCs w:val="24"/>
              </w:rPr>
              <w:t xml:space="preserve">Yo creo entiendo, (…), yo creo, yo siento que mi mamá entendió que había algo que me atormentaba y que no sabía  cómo decirlo (...), </w:t>
            </w:r>
            <w:r>
              <w:rPr>
                <w:rFonts w:cs="Times New Roman" w:ascii="Times New Roman" w:hAnsi="Times New Roman"/>
                <w:b/>
                <w:sz w:val="24"/>
                <w:szCs w:val="24"/>
              </w:rPr>
              <w:t>Bloque Narrativo VII</w:t>
            </w:r>
            <w:r>
              <w:rPr>
                <w:rFonts w:cs="Times New Roman" w:ascii="Times New Roman" w:hAnsi="Times New Roman"/>
                <w:sz w:val="24"/>
                <w:szCs w:val="24"/>
              </w:rPr>
              <w:t>, Números de líneas  de  la 118 a la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eno, lo cierto es que, bueno me metí en un grupo llamado la legión de María. Grupo juvenil lo llevaba un padre y un asistente salesiano, bueno total que esté. Un día decidí ir a confesarme. (Silencio) Dije yo, yo dije este, este alg… o sea todo esto es mentira, o sea yo sabía, yo decía que todo era mentira pero la, lo que rompió la mentira fue mi mamá, yo dije: mamá quiero que me digas una cosa: dime que todo eso es mentira, mi mamá, mi mamá es tremenda mi mamá me dijo: ¿Qué?, ¿Qué es lo que es mentira?, Mamá todo eso? Yo creo entiendo, yo me di, yo creo, yo siento que mi mamá entendió que había algo que me atormentaba y que no sabía  cómo decirlo y mi mamá me miró, me agarró y me dijo: “Claro que todo eso es mentira “Ese fue el momento en que yo sentí y salí bueno, la bese y le dije gracias, salí corriendo y me fui a confesar y yo sentí a Dios pues me perdono que bueno, que todo aquello era mentira ¿no? ve y pues fue una experiencia muy bello pero yo no me fui a confesar con ningún cura del Don Bosco porque me dio pena ja, ja, ja me fui a confesar en la catedral, él padre con quien me confesé era un viejito, yo hoy entiendo que era monseñor Enrique, El viejo Arzobis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057" w:type="dxa"/>
            <w:tcBorders>
              <w:top w:val="double" w:sz="4" w:space="0" w:color="5B9BD5"/>
              <w:left w:val="double" w:sz="4" w:space="0" w:color="70AD47"/>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538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2532" w:hRule="atLeast"/>
        </w:trPr>
        <w:tc>
          <w:tcPr>
            <w:tcW w:w="705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Eliseo comenta que perteneció a grupos cristianos católicos durante su adolescencia que le motivaron mucho, también Eliseo toma la decisión de ir a confesarse y romper con ese miedo que lo atormentaba, aparece de nuevo la madre quien rompe con sus mied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se siente feliz y va confesarse con una figura fuera de su entorno, un arzobispo que servía en la catedral de Valencia hace muchos años, cuando no le conocía bien pero sabía que era un sacerdote de avanzada e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de la madre que rompe las atad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esidad de aceptación.</w:t>
            </w:r>
          </w:p>
        </w:tc>
      </w:tr>
      <w:tr>
        <w:trPr>
          <w:trHeight w:val="175" w:hRule="atLeast"/>
        </w:trPr>
        <w:tc>
          <w:tcPr>
            <w:tcW w:w="705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538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705" w:hRule="atLeast"/>
        </w:trPr>
        <w:tc>
          <w:tcPr>
            <w:tcW w:w="705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Frankl, V. (1991); “</w:t>
            </w:r>
            <w:r>
              <w:rPr>
                <w:rFonts w:cs="Times New Roman" w:ascii="Times New Roman" w:hAnsi="Times New Roman"/>
                <w:b/>
                <w:sz w:val="24"/>
                <w:szCs w:val="24"/>
              </w:rPr>
              <w:t>La teoría de la triple totalidad del homb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cIntyre (2008); “</w:t>
            </w:r>
            <w:r>
              <w:rPr>
                <w:rFonts w:cs="Times New Roman" w:ascii="Times New Roman" w:hAnsi="Times New Roman"/>
                <w:b/>
                <w:sz w:val="24"/>
                <w:szCs w:val="24"/>
              </w:rPr>
              <w:t>El Sentido de la filosofía Cristia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ledad emocional del niño sin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inio de la mujer en el hogar.</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r w:type="textWrapping" w:clear="all"/>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000" w:type="pct"/>
        <w:jc w:val="center"/>
        <w:tblInd w:w="0" w:type="dxa"/>
        <w:tblLayout w:type="fixed"/>
        <w:tblCellMar>
          <w:top w:w="0" w:type="dxa"/>
          <w:left w:w="70" w:type="dxa"/>
          <w:bottom w:w="0" w:type="dxa"/>
          <w:right w:w="70" w:type="dxa"/>
        </w:tblCellMar>
      </w:tblPr>
      <w:tblGrid>
        <w:gridCol w:w="7604"/>
        <w:gridCol w:w="4834"/>
      </w:tblGrid>
      <w:tr>
        <w:trPr>
          <w:trHeight w:val="42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4"/>
                <w:szCs w:val="24"/>
              </w:rPr>
              <w:t>Historia-de-vida del Sacerdote Salesiano  Eliseo</w:t>
            </w:r>
          </w:p>
        </w:tc>
      </w:tr>
      <w:tr>
        <w:trPr>
          <w:trHeight w:val="672"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 quiero ser sacerdote”. Desde ese día, venia toda una serie de cosas (…) </w:t>
            </w:r>
            <w:r>
              <w:rPr>
                <w:rFonts w:cs="Times New Roman" w:ascii="Times New Roman" w:hAnsi="Times New Roman"/>
                <w:b/>
                <w:sz w:val="24"/>
                <w:szCs w:val="24"/>
              </w:rPr>
              <w:t>Bloque Narrativo VIII</w:t>
            </w:r>
            <w:r>
              <w:rPr>
                <w:rFonts w:cs="Times New Roman" w:ascii="Times New Roman" w:hAnsi="Times New Roman"/>
                <w:sz w:val="24"/>
                <w:szCs w:val="24"/>
              </w:rPr>
              <w:t>, Números de líneas  de  la 132 a la 149.</w:t>
            </w:r>
          </w:p>
        </w:tc>
      </w:tr>
      <w:tr>
        <w:trPr>
          <w:trHeight w:val="51"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No? que le agradeceré toda la vida, porqué a pesar de que decían que era un hombre tan bravo, era un hombre tan bueno, y creo que era bravo litúrgicamente, en la liturgia, era si exigente, pero con, era un padre, yo fui me confesé, le dije, le dije “mire y le lo que me dijo: hijo Dios es un padre bueno; es un padre bueno; es un padre bueno, él no te toma en cuenta ningún pecado y es más, todo eso lo que tú estás diciendo, nada, nada de eso, es enfrentar a Dios, eso es mentira y él te ama, y te perdona, y me dio el perdón (absolución) para mí eso fue una cosa extraordinaria. Bueno yo me fui al cuarto de mi mamá donde rezaba mi mamá y ella tenía todas sus estampitas y tal y allí hable con Dios y ese día yo le dije a Dios, Jesús “yo quiero ser sacerdote”. Desde ese día, venia toda una serie de cosas, de mi infancia, de mi mamá, lo que haría, visto en el colegio, los pálpitos, todo, todo, se iba fraguando ¿verdad?</w:t>
            </w:r>
            <w:r>
              <w:rPr>
                <w:rFonts w:cs="Times New Roman" w:ascii="Times New Roman" w:hAnsi="Times New Roman"/>
                <w:b/>
                <w:sz w:val="24"/>
                <w:szCs w:val="24"/>
              </w:rPr>
              <w:t xml:space="preserve"> y, y, y </w:t>
            </w:r>
            <w:r>
              <w:rPr>
                <w:rFonts w:cs="Times New Roman" w:ascii="Times New Roman" w:hAnsi="Times New Roman"/>
                <w:sz w:val="24"/>
                <w:szCs w:val="24"/>
              </w:rPr>
              <w:t xml:space="preserve">(aplauso) ese fue como un momento me vino a mí la idea eh, o sea sentí esa presencia de Dios tan bondadosa Jesús es vida, Dios padre pues de ser sacerdote y ya desde allí empecé a hablar con los padres míos, yo quiero ser sacerdote y tal y bueno el grupo de la legión de maría y todo cambio entonces comulgaba, cantaba, bueno, todo, todo, todo cambio, y bueno cuando salí del colegio, pues decidí entrar como salesiano, me aceptaron, pensé que iba a ser difícil para mí papá, el por qué mi papá lo aceptara, pero es que mi papá es un hombre muy bueno, pero muy bravo je, je, je. </w:t>
            </w:r>
          </w:p>
        </w:tc>
      </w:tr>
      <w:tr>
        <w:trPr>
          <w:trHeight w:val="189" w:hRule="atLeast"/>
        </w:trPr>
        <w:tc>
          <w:tcPr>
            <w:tcW w:w="760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83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396" w:hRule="atLeast"/>
        </w:trPr>
        <w:tc>
          <w:tcPr>
            <w:tcW w:w="760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Eliseo manifiesta que conocía al padre que le confesó en la catedral, escucho por terceras personas que era de carácter difícil y resulto ser de otro tipo de temperamento más amable y cordial quien le revelo cosas muy importante sobre Dios y su amor por todas sus criaturas, se confesó con él y sintió una gran paz y alegría.</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pPr>
            <w:r>
              <w:rPr>
                <w:rFonts w:cs="Times New Roman" w:ascii="Times New Roman" w:hAnsi="Times New Roman"/>
                <w:spacing w:val="-4"/>
                <w:sz w:val="24"/>
                <w:szCs w:val="24"/>
              </w:rPr>
              <w:t>Toma la decisión que encerró para el toda su relación con Dios, “quiero ser sacerdote “le dice a su madre, Eliseo ya sentía desde su infancia ese sentido de vida que quería adoptar.</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Al  compartir varias experiencias en su colegio, luego de graduarse, decide entrar en los salesianos y se sentía mal por su padre ya que sentía que no le agradaría su decisión.</w:t>
            </w:r>
          </w:p>
        </w:tc>
        <w:tc>
          <w:tcPr>
            <w:tcW w:w="483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cesidad de conocer a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poyo de los pad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60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483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rHeight w:val="2088" w:hRule="atLeast"/>
        </w:trPr>
        <w:tc>
          <w:tcPr>
            <w:tcW w:w="760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MacIntyre (2008</w:t>
            </w:r>
            <w:r>
              <w:rPr>
                <w:rFonts w:cs="Times New Roman" w:ascii="Times New Roman" w:hAnsi="Times New Roman"/>
                <w:b/>
                <w:sz w:val="24"/>
                <w:szCs w:val="24"/>
              </w:rPr>
              <w:t>); “La motivación temporal y motivación histó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Frankl, V. (1991</w:t>
            </w:r>
            <w:r>
              <w:rPr>
                <w:rFonts w:cs="Times New Roman" w:ascii="Times New Roman" w:hAnsi="Times New Roman"/>
                <w:b/>
                <w:sz w:val="24"/>
                <w:szCs w:val="24"/>
              </w:rPr>
              <w:t>); “El hombre en busca de un senti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oreno (2004);</w:t>
            </w:r>
            <w:r>
              <w:rPr>
                <w:rFonts w:cs="Times New Roman" w:ascii="Times New Roman" w:hAnsi="Times New Roman"/>
                <w:b/>
                <w:sz w:val="24"/>
                <w:szCs w:val="24"/>
              </w:rPr>
              <w:t xml:space="preserve"> “La familia matricentra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34"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 cambiar el rumbo de un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relaciones e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del padre dentro de la familia.</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000" w:type="pct"/>
        <w:jc w:val="left"/>
        <w:tblInd w:w="-161" w:type="dxa"/>
        <w:tblLayout w:type="fixed"/>
        <w:tblCellMar>
          <w:top w:w="0" w:type="dxa"/>
          <w:left w:w="70" w:type="dxa"/>
          <w:bottom w:w="0" w:type="dxa"/>
          <w:right w:w="70" w:type="dxa"/>
        </w:tblCellMar>
      </w:tblPr>
      <w:tblGrid>
        <w:gridCol w:w="7551"/>
        <w:gridCol w:w="4887"/>
      </w:tblGrid>
      <w:tr>
        <w:trPr>
          <w:trHeight w:val="375"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4"/>
                <w:szCs w:val="24"/>
              </w:rPr>
              <w:t>Historia-de-vida del Sacerdote Salesiano Eliseo</w:t>
            </w:r>
          </w:p>
        </w:tc>
      </w:tr>
      <w:tr>
        <w:trPr>
          <w:trHeight w:val="421"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 aceptaron muy bien, mi papá incluso me echo un chiste”, </w:t>
            </w:r>
            <w:r>
              <w:rPr>
                <w:rFonts w:cs="Times New Roman" w:ascii="Times New Roman" w:hAnsi="Times New Roman"/>
                <w:b/>
                <w:sz w:val="24"/>
                <w:szCs w:val="24"/>
              </w:rPr>
              <w:t>Bloque Narrativo IX</w:t>
            </w:r>
            <w:r>
              <w:rPr>
                <w:rFonts w:cs="Times New Roman" w:ascii="Times New Roman" w:hAnsi="Times New Roman"/>
                <w:sz w:val="24"/>
                <w:szCs w:val="24"/>
              </w:rPr>
              <w:t>, Números de líneas  de  la 150 a la 164.</w:t>
            </w:r>
          </w:p>
        </w:tc>
      </w:tr>
      <w:tr>
        <w:trPr>
          <w:trHeight w:val="531" w:hRule="atLeast"/>
        </w:trPr>
        <w:tc>
          <w:tcPr>
            <w:tcW w:w="12438" w:type="dxa"/>
            <w:gridSpan w:val="2"/>
            <w:tcBorders>
              <w:top w:val="single" w:sz="4" w:space="0" w:color="000000"/>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Pero bueno yo agradezco también (aplauso) porque me enseño a ser recto, ¿no? Verdad, verdad, porque si nosotros nos portábamos muy mal, eso era correazos, eso era… uno estaba derechito, entonces je, je, je, y mi mamá pues en su bondad y todo eso o sea había una compenetración muy bueno allí en ese sentido, esté pero bueno, yo tenía miedo de decirle a mi papá porque pensé que él no lo iba a aceptar y tenía miedo de que mi mamá iba sufrir mucho este, bueno, por yo tenía una relación con mi mamá tan, tan, tan, tan íntima vamos a decirlo así, tan sana pues, era muy sana, muy sana, pero era así muy íntima, y entonces, y yo también iba a sufrir mucho, pero yo quería irme, yo quería ser sacerdote, este pues las cosa no fue, no fue así, lo aceptaron muy bien, mi papá incluso me echo un chiste, mi papá siempre fue muy echador de broma, me decía este “yo me case con su mamá porque yo quise “yo le he dado estudios hasta ahora, entonces haga lo que usted quiera con su vida, con tal de que siempre sea algo bueno y esté si va a ser cura, me deja a mí el cepillo de la iglesia,</w:t>
            </w:r>
            <w:r>
              <w:rPr>
                <w:rFonts w:cs="Times New Roman" w:ascii="Times New Roman" w:hAnsi="Times New Roman"/>
                <w:b/>
                <w:sz w:val="24"/>
                <w:szCs w:val="24"/>
              </w:rPr>
              <w:t xml:space="preserve"> </w:t>
            </w:r>
            <w:r>
              <w:rPr>
                <w:rFonts w:cs="Times New Roman" w:ascii="Times New Roman" w:hAnsi="Times New Roman"/>
                <w:sz w:val="24"/>
                <w:szCs w:val="24"/>
              </w:rPr>
              <w:t xml:space="preserve">la limosna, bueno y mi mamá lo acepto también bien, claro mi mamá si, si con la cuestión de que me iba a ir, que me iba a ir, que me iba ir, y bueno pero de todos modos. </w:t>
            </w:r>
          </w:p>
        </w:tc>
      </w:tr>
      <w:tr>
        <w:trPr>
          <w:trHeight w:val="269" w:hRule="atLeast"/>
        </w:trPr>
        <w:tc>
          <w:tcPr>
            <w:tcW w:w="75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8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s-Guías</w:t>
            </w:r>
          </w:p>
        </w:tc>
      </w:tr>
      <w:tr>
        <w:trPr>
          <w:trHeight w:val="2766" w:hRule="atLeast"/>
        </w:trPr>
        <w:tc>
          <w:tcPr>
            <w:tcW w:w="75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historiador la figura del padre siempre ha sido de manera imponente, ya que le preocupaba su decisión, mientras que en la figura de la madre se sentía totalmente apoyado, después de enterarse de su decisión ambos padres deciden ayudarle y la inquietud de Eliseo desaparece ante la figura del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e al seminario donde iniciará sus estudios como sacerdote, describe que sus primeros días le hacía falta su madre, pero cuando estaban de visitas o el los visitaba el compartía sus experiencias con su fam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ecesidad de conocer a D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poyo de los padres.</w:t>
            </w:r>
          </w:p>
        </w:tc>
      </w:tr>
      <w:tr>
        <w:trPr>
          <w:trHeight w:val="255" w:hRule="atLeast"/>
        </w:trPr>
        <w:tc>
          <w:tcPr>
            <w:tcW w:w="75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8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laces entre las historias</w:t>
            </w:r>
          </w:p>
        </w:tc>
      </w:tr>
      <w:tr>
        <w:trPr>
          <w:trHeight w:val="1775" w:hRule="atLeast"/>
        </w:trPr>
        <w:tc>
          <w:tcPr>
            <w:tcW w:w="75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rPr/>
            </w:pPr>
            <w:r>
              <w:rPr>
                <w:rFonts w:cs="Times New Roman" w:ascii="Times New Roman" w:hAnsi="Times New Roman"/>
                <w:sz w:val="24"/>
                <w:szCs w:val="24"/>
              </w:rPr>
              <w:t>MacIntyre; (2008); “</w:t>
            </w:r>
            <w:r>
              <w:rPr>
                <w:rFonts w:cs="Times New Roman" w:ascii="Times New Roman" w:hAnsi="Times New Roman"/>
                <w:b/>
                <w:sz w:val="24"/>
                <w:szCs w:val="24"/>
              </w:rPr>
              <w:t>Motivación temporal y motivación histó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Frankl, V. (1991); </w:t>
            </w:r>
            <w:r>
              <w:rPr>
                <w:rFonts w:cs="Times New Roman" w:ascii="Times New Roman" w:hAnsi="Times New Roman"/>
                <w:b/>
                <w:sz w:val="24"/>
                <w:szCs w:val="24"/>
              </w:rPr>
              <w:t>“El hombre en busca de un senti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oreno, A. (2004); </w:t>
            </w:r>
            <w:r>
              <w:rPr>
                <w:rFonts w:cs="Times New Roman" w:ascii="Times New Roman" w:hAnsi="Times New Roman"/>
                <w:b/>
                <w:sz w:val="24"/>
                <w:szCs w:val="24"/>
              </w:rPr>
              <w:t xml:space="preserve">“La familia matricentrad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 cambiar el rumbo de una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ciones en la escu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igura del padre dentro de la famil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p>
      <w:pPr>
        <w:pStyle w:val="Normal"/>
        <w:spacing w:lineRule="auto" w:line="254"/>
        <w:rPr>
          <w:b/>
          <w:b/>
        </w:rPr>
      </w:pPr>
      <w:r>
        <w:rPr>
          <w:b/>
        </w:rPr>
      </w:r>
    </w:p>
    <w:tbl>
      <w:tblPr>
        <w:tblW w:w="5000" w:type="pct"/>
        <w:jc w:val="center"/>
        <w:tblInd w:w="0" w:type="dxa"/>
        <w:tblLayout w:type="fixed"/>
        <w:tblCellMar>
          <w:top w:w="0" w:type="dxa"/>
          <w:left w:w="70" w:type="dxa"/>
          <w:bottom w:w="0" w:type="dxa"/>
          <w:right w:w="70" w:type="dxa"/>
        </w:tblCellMar>
      </w:tblPr>
      <w:tblGrid>
        <w:gridCol w:w="7579"/>
        <w:gridCol w:w="4859"/>
      </w:tblGrid>
      <w:tr>
        <w:trPr>
          <w:trHeight w:val="406"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oria-de-vida del Sacerdote Salesiano Eliseo</w:t>
            </w:r>
          </w:p>
        </w:tc>
      </w:tr>
      <w:tr>
        <w:trPr>
          <w:trHeight w:val="616"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rPr/>
            </w:pPr>
            <w:r>
              <w:rPr>
                <w:rFonts w:cs="Times New Roman" w:ascii="Times New Roman" w:hAnsi="Times New Roman"/>
                <w:sz w:val="24"/>
                <w:szCs w:val="24"/>
              </w:rPr>
              <w:t xml:space="preserve">Yo sentía que ella estaba triste, (…) pero estaba contenta que estuviera allá, </w:t>
            </w:r>
            <w:r>
              <w:rPr>
                <w:rFonts w:cs="Times New Roman" w:ascii="Times New Roman" w:hAnsi="Times New Roman"/>
                <w:b/>
                <w:sz w:val="24"/>
                <w:szCs w:val="24"/>
              </w:rPr>
              <w:t>Bloque Narrativo X</w:t>
            </w:r>
            <w:r>
              <w:rPr>
                <w:rFonts w:cs="Times New Roman" w:ascii="Times New Roman" w:hAnsi="Times New Roman"/>
                <w:sz w:val="24"/>
                <w:szCs w:val="24"/>
              </w:rPr>
              <w:t>, Números de líneas  de  la 165 a la 175.</w:t>
            </w:r>
          </w:p>
        </w:tc>
      </w:tr>
      <w:tr>
        <w:trPr>
          <w:trHeight w:val="381"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Bueno llego el momento, me llevaron, ellos, fue también mi hermana al seminario de Los Teques, bueno ahí me quede ahí, los primeros días fueron terribles, de tristeza, porque no estaba con mi mamá, y me imagino que el de mi mamá fue mucho más triste, pero después, uff muy bien, la alegría de estar allí y cuando me visitaban, cuando yo venía de vacaciones, porque mi mamá siempre me quería mucho, yo sentía que ella estaba triste pero estaba contenta que estuviera allá y me ha apoyado mucho, yo siempre le preguntaba “mamá este, ¿tu estas contenta? Y ella me contestaba ¿tu estas contento?</w:t>
            </w:r>
            <w:r>
              <w:rPr>
                <w:rFonts w:cs="Times New Roman" w:ascii="Times New Roman" w:hAnsi="Times New Roman"/>
                <w:b/>
                <w:sz w:val="24"/>
                <w:szCs w:val="24"/>
              </w:rPr>
              <w:t xml:space="preserve"> </w:t>
            </w:r>
            <w:r>
              <w:rPr>
                <w:rFonts w:cs="Times New Roman" w:ascii="Times New Roman" w:hAnsi="Times New Roman"/>
                <w:sz w:val="24"/>
                <w:szCs w:val="24"/>
              </w:rPr>
              <w:t>Yo</w:t>
            </w:r>
            <w:r>
              <w:rPr>
                <w:rFonts w:cs="Times New Roman" w:ascii="Times New Roman" w:hAnsi="Times New Roman"/>
                <w:b/>
                <w:sz w:val="24"/>
                <w:szCs w:val="24"/>
              </w:rPr>
              <w:t xml:space="preserve"> </w:t>
            </w:r>
            <w:r>
              <w:rPr>
                <w:rFonts w:cs="Times New Roman" w:ascii="Times New Roman" w:hAnsi="Times New Roman"/>
                <w:sz w:val="24"/>
                <w:szCs w:val="24"/>
              </w:rPr>
              <w:t>le decía “si mamá, entonces ella me decía: si tú, estás contento, yo estoy contenta. Claro, después, ella estaba feliz de que yo estuviera en el seminario, cuando yo me ordene de cura, pues felicísima, me besaba la mano, o sea feliz de tener un hijo sacerdote. Yo sentía, algunos decían que el celebraba la misa más bonita era yo, y cosas así, cosas de mamá je, je, je pero, pero bueno este hice mi seminario y tal y bueno.</w:t>
            </w:r>
          </w:p>
        </w:tc>
      </w:tr>
      <w:tr>
        <w:trPr>
          <w:trHeight w:val="121" w:hRule="atLeast"/>
        </w:trPr>
        <w:tc>
          <w:tcPr>
            <w:tcW w:w="757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85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3704" w:hRule="atLeast"/>
        </w:trPr>
        <w:tc>
          <w:tcPr>
            <w:tcW w:w="757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relata cómo se sentía su madre después de su ordenación como sacerdote, demostraba mucho afecto al poseer un hijo consag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liseo recuerda que un tiempo antes de ordenarse, el matrimonio de sus padres se vio afectado por una tercera persona, el padre de Eliseo decide irse de la casa con ella, una mujer de edad promedio, ocurre el divorcio y él todavía estaba en el seminario y su madre y hermanos sufrían esa re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embargo, los padres de Eliseo sostuvieron una amistad después de eso, pero revela que la madre continua su pesar ante la ruptura de su matrimonio pero decide superarlo y Eliseo manifiesta que en su personalidad ha podido emplear estas experiencias para poder ayudar a personas con igual problemática, y practicando los valores que le inculcaron sus padres en cada acto de su vi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0"/>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Relación machista hombre-mujer con las consecuencias del hijo entregado la sola madre, la mujer abandonada.</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10"/>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La confrontación de experiencias para ayudar a las personas.</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21" w:hRule="atLeast"/>
        </w:trPr>
        <w:tc>
          <w:tcPr>
            <w:tcW w:w="757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85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laces entre las historias</w:t>
            </w:r>
          </w:p>
        </w:tc>
      </w:tr>
      <w:tr>
        <w:trPr>
          <w:trHeight w:val="245" w:hRule="atLeast"/>
        </w:trPr>
        <w:tc>
          <w:tcPr>
            <w:tcW w:w="757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 xml:space="preserve">MacIntyre (2008); </w:t>
            </w:r>
            <w:r>
              <w:rPr>
                <w:rFonts w:cs="Times New Roman" w:ascii="Times New Roman" w:hAnsi="Times New Roman"/>
                <w:b/>
                <w:sz w:val="24"/>
                <w:szCs w:val="24"/>
              </w:rPr>
              <w:t>“La Motivación temporal y motivación histó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l, V. (1991); en su libro titulado “</w:t>
            </w:r>
            <w:r>
              <w:rPr>
                <w:rFonts w:cs="Times New Roman" w:ascii="Times New Roman" w:hAnsi="Times New Roman"/>
                <w:b/>
                <w:sz w:val="24"/>
                <w:szCs w:val="24"/>
              </w:rPr>
              <w:t>El hombre en busca de un sentido”</w:t>
            </w:r>
          </w:p>
        </w:tc>
        <w:tc>
          <w:tcPr>
            <w:tcW w:w="4859"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paración en el matrimonio, ruptura conyugal, consecuenci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mejorar una vid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2160" w:leader="none"/>
        </w:tabs>
        <w:spacing w:lineRule="auto" w:line="240" w:before="0" w:after="0"/>
        <w:jc w:val="both"/>
        <w:rPr/>
      </w:pPr>
      <w:r>
        <w:rPr/>
        <w:tab/>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tabs>
          <w:tab w:val="clear" w:pos="709"/>
          <w:tab w:val="left" w:pos="2160" w:leader="none"/>
        </w:tabs>
        <w:spacing w:lineRule="auto" w:line="240" w:before="0" w:after="0"/>
        <w:jc w:val="both"/>
        <w:rPr/>
      </w:pPr>
      <w:r>
        <w:rPr/>
      </w:r>
    </w:p>
    <w:p>
      <w:pPr>
        <w:pStyle w:val="Normal"/>
        <w:spacing w:lineRule="auto" w:line="240" w:before="0" w:after="0"/>
        <w:jc w:val="both"/>
        <w:rPr/>
      </w:pPr>
      <w:r>
        <w:rPr/>
      </w:r>
    </w:p>
    <w:tbl>
      <w:tblPr>
        <w:tblW w:w="5000" w:type="pct"/>
        <w:jc w:val="center"/>
        <w:tblInd w:w="0" w:type="dxa"/>
        <w:tblLayout w:type="fixed"/>
        <w:tblCellMar>
          <w:top w:w="0" w:type="dxa"/>
          <w:left w:w="70" w:type="dxa"/>
          <w:bottom w:w="0" w:type="dxa"/>
          <w:right w:w="70" w:type="dxa"/>
        </w:tblCellMar>
      </w:tblPr>
      <w:tblGrid>
        <w:gridCol w:w="7487"/>
        <w:gridCol w:w="4951"/>
      </w:tblGrid>
      <w:tr>
        <w:trPr>
          <w:trHeight w:val="264"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3"/>
                <w:szCs w:val="23"/>
              </w:rPr>
              <w:t>Historia-de-vida del Sacerdote Salesiano Eliseo</w:t>
            </w:r>
          </w:p>
        </w:tc>
      </w:tr>
      <w:tr>
        <w:trPr>
          <w:trHeight w:val="639"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both"/>
              <w:rPr>
                <w:rFonts w:ascii="Times New Roman" w:hAnsi="Times New Roman" w:cs="Times New Roman"/>
                <w:b/>
                <w:b/>
                <w:spacing w:val="-6"/>
                <w:sz w:val="23"/>
                <w:szCs w:val="23"/>
              </w:rPr>
            </w:pPr>
            <w:r>
              <w:rPr>
                <w:rFonts w:cs="Times New Roman" w:ascii="Times New Roman" w:hAnsi="Times New Roman"/>
                <w:spacing w:val="-6"/>
                <w:sz w:val="23"/>
                <w:szCs w:val="23"/>
              </w:rPr>
              <w:t>“</w:t>
            </w:r>
            <w:r>
              <w:rPr>
                <w:rFonts w:cs="Times New Roman" w:ascii="Times New Roman" w:hAnsi="Times New Roman"/>
                <w:spacing w:val="-6"/>
                <w:sz w:val="23"/>
                <w:szCs w:val="23"/>
              </w:rPr>
              <w:t>Había una situación difícil, (…) con mi papá</w:t>
            </w:r>
            <w:r>
              <w:rPr>
                <w:rFonts w:cs="Times New Roman" w:ascii="Times New Roman" w:hAnsi="Times New Roman"/>
                <w:b/>
                <w:spacing w:val="-6"/>
                <w:sz w:val="23"/>
                <w:szCs w:val="23"/>
              </w:rPr>
              <w:t xml:space="preserve">  </w:t>
            </w:r>
            <w:r>
              <w:rPr>
                <w:rFonts w:cs="Times New Roman" w:ascii="Times New Roman" w:hAnsi="Times New Roman"/>
                <w:spacing w:val="-6"/>
                <w:sz w:val="23"/>
                <w:szCs w:val="23"/>
              </w:rPr>
              <w:t xml:space="preserve">pues, (…) se enamoró de la secretaria que tenía y eso fue un poco duro para todos nosotros, </w:t>
            </w:r>
            <w:r>
              <w:rPr>
                <w:rFonts w:cs="Times New Roman" w:ascii="Times New Roman" w:hAnsi="Times New Roman"/>
                <w:b/>
                <w:spacing w:val="-6"/>
                <w:sz w:val="23"/>
                <w:szCs w:val="23"/>
              </w:rPr>
              <w:t>Bloque Narrativo XI</w:t>
            </w:r>
            <w:r>
              <w:rPr>
                <w:rFonts w:cs="Times New Roman" w:ascii="Times New Roman" w:hAnsi="Times New Roman"/>
                <w:spacing w:val="-6"/>
                <w:sz w:val="23"/>
                <w:szCs w:val="23"/>
              </w:rPr>
              <w:t>, Números de líneas  de  la 176 a la 210.</w:t>
            </w:r>
          </w:p>
        </w:tc>
      </w:tr>
      <w:tr>
        <w:trPr>
          <w:trHeight w:val="453"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3"/>
                <w:szCs w:val="23"/>
              </w:rPr>
              <w:t>Al principio del seminario, en los últimos años,  antes de venirme, este si había una situación difícil, con mi papá</w:t>
            </w:r>
            <w:r>
              <w:rPr>
                <w:rFonts w:cs="Times New Roman" w:ascii="Times New Roman" w:hAnsi="Times New Roman"/>
                <w:b/>
                <w:sz w:val="23"/>
                <w:szCs w:val="23"/>
              </w:rPr>
              <w:t xml:space="preserve">  </w:t>
            </w:r>
            <w:r>
              <w:rPr>
                <w:rFonts w:cs="Times New Roman" w:ascii="Times New Roman" w:hAnsi="Times New Roman"/>
                <w:sz w:val="23"/>
                <w:szCs w:val="23"/>
              </w:rPr>
              <w:t>pues, se enamoró de la secretaria que tenía y eso fue un poco duro para todos nosotros y decidió divorciarse de  mi mamá, y se casó con otra señora, porqué era la secretaria, que por edad podría ser la hija de él,</w:t>
            </w:r>
            <w:r>
              <w:rPr>
                <w:rFonts w:cs="Times New Roman" w:ascii="Times New Roman" w:hAnsi="Times New Roman"/>
                <w:b/>
                <w:sz w:val="23"/>
                <w:szCs w:val="23"/>
              </w:rPr>
              <w:t xml:space="preserve"> </w:t>
            </w:r>
            <w:r>
              <w:rPr>
                <w:rFonts w:cs="Times New Roman" w:ascii="Times New Roman" w:hAnsi="Times New Roman"/>
                <w:sz w:val="23"/>
                <w:szCs w:val="23"/>
              </w:rPr>
              <w:t>y bueno eso fue una ruptura muy fuerte, claro yo era el menor y ya yo estaba en el seminario cuando hubo el divorcio, sin embargo, la crisis, que fue como de cinco años antes, la vivimos.</w:t>
            </w:r>
            <w:r>
              <w:rPr>
                <w:rFonts w:cs="Times New Roman" w:ascii="Times New Roman" w:hAnsi="Times New Roman"/>
                <w:b/>
                <w:sz w:val="23"/>
                <w:szCs w:val="23"/>
              </w:rPr>
              <w:t xml:space="preserve"> </w:t>
            </w:r>
            <w:r>
              <w:rPr>
                <w:rFonts w:cs="Times New Roman" w:ascii="Times New Roman" w:hAnsi="Times New Roman"/>
                <w:sz w:val="23"/>
                <w:szCs w:val="23"/>
              </w:rPr>
              <w:t>La vivimos sobre todo ver sufriendo a mi mamá, pero bueno este, ellos quedaron amigos, mi mamá siempre tuvo ese sufrimiento, siempre, lo llevo hasta lo último, de que pues, de que no, no estaba con mi papá, sin embargo pues ella, lo supo, lo supo asumir y siempre nos decía “todo lo que pasa es bueno” “todo lo que pasa es bueno” pero bueno, hice mi seminario y tal, este, siempre he tenido alguna, algunas, algunas en mí. Como por mi estructura, unas algunas, algunas mmm como decir… me es como fácil, este, vivir angustias ¿no? pero que manejo por, por la gracia de Dios, pues pues, y eso me ha servido mucho, para acompañar a mucha gente muy angustiada, o sea yo creo que Dios permitió eso en mi vida para poder darle la paz a mucha gente. Verdad? este no sé, el sentido del pecado, en mi a veces ha sido como, como, mmm así, como decirte, como una rigidez ¿no? no esto es pecado, esto no, eso no quizás, por la misma estructura que yo he vivido, sin embargo pues he logrado manejarlo pues con la gracia de Dios y creo que precisamente una de las cosas, una de las cosas por la que me hice sacerdote  fue para eso, para poder dar paz y lo, porqué lo he logrado manejar en el nombre del señor, para poder transmitir a los demás pues, Entonces pues eso ha estado presente, qué lo he vivido, en esa época, cuando estaba pequeño, pero después de grande, ya con, ya siendo libre de esas situaciones, lo he vivido desde el punto de vista del pecado y no sé qué ¿no? pero, pero que gracias a Dios pues, ha sido manejado y lo tengo, como, como más bien como algo, como una herramienta y se cómo manejarlo, y creo que Dios se ha valido de eso, pues ¿no? Todo por la gracia de dios, todo por gracia de Dios.</w:t>
            </w:r>
          </w:p>
        </w:tc>
      </w:tr>
      <w:tr>
        <w:trPr>
          <w:trHeight w:val="144" w:hRule="atLeast"/>
        </w:trPr>
        <w:tc>
          <w:tcPr>
            <w:tcW w:w="74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Interpretación  </w:t>
            </w:r>
          </w:p>
        </w:tc>
        <w:tc>
          <w:tcPr>
            <w:tcW w:w="49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Marcas-Guías </w:t>
            </w:r>
          </w:p>
        </w:tc>
      </w:tr>
      <w:tr>
        <w:trPr>
          <w:trHeight w:val="144" w:hRule="atLeast"/>
        </w:trPr>
        <w:tc>
          <w:tcPr>
            <w:tcW w:w="74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l historiador, añade que su formación en valores desde el hogar, le han permitido utilizar lo aprendido como herramienta para ayudar a los demás, nos revela la fecha de su ordenación sacerdotal, explica la profundidad de su vocación, ser un servidor para las personas que al igual que él, pasaron una vida difícil, con muchas necesidades, sin menospreciar a la gente con recursos, ha dado instrucción a los seminaristas, por medio de la filosofía, ha compartido con muchas comunidades en los barrios de petare, sobre todo identificándose con los jóvenes que allí convive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9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pacing w:val="-6"/>
                <w:sz w:val="23"/>
                <w:szCs w:val="23"/>
              </w:rPr>
              <w:t>El servicio a los más necesitados.</w:t>
            </w:r>
          </w:p>
        </w:tc>
      </w:tr>
      <w:tr>
        <w:trPr>
          <w:trHeight w:val="144" w:hRule="atLeast"/>
        </w:trPr>
        <w:tc>
          <w:tcPr>
            <w:tcW w:w="74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óricos Emergentes</w:t>
            </w:r>
          </w:p>
        </w:tc>
        <w:tc>
          <w:tcPr>
            <w:tcW w:w="49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Enlaces entre las historias</w:t>
            </w:r>
          </w:p>
        </w:tc>
      </w:tr>
      <w:tr>
        <w:trPr>
          <w:trHeight w:val="291" w:hRule="atLeast"/>
        </w:trPr>
        <w:tc>
          <w:tcPr>
            <w:tcW w:w="7487"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3"/>
                <w:szCs w:val="23"/>
              </w:rPr>
              <w:t xml:space="preserve">Frankl, V. (1991); </w:t>
            </w:r>
            <w:r>
              <w:rPr>
                <w:rFonts w:cs="Times New Roman" w:ascii="Times New Roman" w:hAnsi="Times New Roman"/>
                <w:b/>
                <w:sz w:val="23"/>
                <w:szCs w:val="23"/>
              </w:rPr>
              <w:t>“La dimensión del hombre”</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sz w:val="23"/>
                <w:szCs w:val="23"/>
              </w:rPr>
              <w:t>MacIntyre (2008);</w:t>
            </w:r>
            <w:r>
              <w:rPr>
                <w:rFonts w:cs="Times New Roman" w:ascii="Times New Roman" w:hAnsi="Times New Roman"/>
                <w:b/>
                <w:sz w:val="23"/>
                <w:szCs w:val="23"/>
              </w:rPr>
              <w:t xml:space="preserve"> “Los caminos para el conocimiento de Dio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ogers, C. (1961</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 xml:space="preserve"> “La teoría de la personalidad”</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c>
        <w:tc>
          <w:tcPr>
            <w:tcW w:w="4951"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xperiencias vitales que pueden cambiar el rumbo de una vida.</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 miseria vivida desde la infancia hasta la adultez.</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 religión como fenómeno popular y motivación soci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000" w:type="pct"/>
        <w:jc w:val="center"/>
        <w:tblInd w:w="0" w:type="dxa"/>
        <w:tblLayout w:type="fixed"/>
        <w:tblCellMar>
          <w:top w:w="0" w:type="dxa"/>
          <w:left w:w="70" w:type="dxa"/>
          <w:bottom w:w="0" w:type="dxa"/>
          <w:right w:w="70" w:type="dxa"/>
        </w:tblCellMar>
      </w:tblPr>
      <w:tblGrid>
        <w:gridCol w:w="7420"/>
        <w:gridCol w:w="5018"/>
      </w:tblGrid>
      <w:tr>
        <w:trPr>
          <w:trHeight w:val="39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4"/>
                <w:szCs w:val="24"/>
              </w:rPr>
              <w:t>Historia-de-vida del Sacerdote Salesiano Eliseo</w:t>
            </w:r>
          </w:p>
        </w:tc>
      </w:tr>
      <w:tr>
        <w:trPr>
          <w:trHeight w:val="770"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 xml:space="preserve">Y eso me fraguó mucho mi sacerdocio (…) porqué con la gente, (…) con los muchachos, con, con las comunidades” </w:t>
            </w:r>
            <w:r>
              <w:rPr>
                <w:rFonts w:cs="Times New Roman" w:ascii="Times New Roman" w:hAnsi="Times New Roman"/>
                <w:b/>
                <w:sz w:val="24"/>
                <w:szCs w:val="24"/>
              </w:rPr>
              <w:t>Bloque Narrativo XII</w:t>
            </w:r>
            <w:r>
              <w:rPr>
                <w:rFonts w:cs="Times New Roman" w:ascii="Times New Roman" w:hAnsi="Times New Roman"/>
                <w:sz w:val="24"/>
                <w:szCs w:val="24"/>
              </w:rPr>
              <w:t>, Números de líneas  de  la 211 a la 235.</w:t>
            </w:r>
          </w:p>
        </w:tc>
      </w:tr>
      <w:tr>
        <w:trPr>
          <w:trHeight w:val="537"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 ordené de Sacerdote en el año 1988 y este en la Vega, en Caracas, un barrio pues porque allí estaba el Seminario nuestro, y yo desde, desde mucho tiempo he querido ser sacerdote para la gente pobre y ha sido mi opción, sin, sin, sin de desplazar sin ¿Cómo se llama? Sin rechazar a la gente rica por supuesto ¿no?: Para todos, ha sido como para los jóvenes, pero siempre este eh…la población popular. Y si, y he dado gracias a Dios porque desde que me ordene sacerdote siempre he estado en medio de la gente más humilde ¿no? y también he estado en los servicios de la formación de los seminarios ¿no? y eso también me gusta bastante, bueno esté he estado en bueno, en ese sentido pues en la parte de formación me he dedicado mucho a la filosofía, y entonces doy clases de filosofía ¿no?  He estado en, en, en Petare siete años, mis primeros seis años de sacerdote fueron allí. Y eso me fraguó mucho mi sacerdocio, porqué con la gente, con  los muchachos, con  las comunidades. Si, si, si, esté, eh, con mucho dolor tener que asistir a muchos jóvenes asesinados, uff pero también eso es acompañar en momento de la muerte pero, pero si eso ha sido una cosa que ha marcado en mi sacerdocio positivamente por decir como sacerdote, pero como oye una experiencia fuerte, pues ¿no? pero me ha ayudado  a ser sacerdote este después este, esos primeros años en petare, este me mandaron de director de una etapa de la formación y allí acompañaba mucho a una comunidad en Los Teques de gente muy pobre, barrio Sucre después este me mandaron de vicario de los estu de los estudiosos de los estudiantes de Teología. Y allí en la vega donde me ordene, también la vega pues en un barrio también encargado de la pastoral, después de allí volví a Petare, allí tuve un año, allí tuve dieciséis años después me mandaron a la Guajira, estuve un año en manos de los más pobres que hay en Venezuela… era Considerado en aquel entonces yo, creó que todavía el municipio más pobre de Venezuela, era el municipio Páez de la Goajira. No sé si los visitado ¿no? ¿No? bueno y desde hace once años, aquí en esta parroquia tan b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420"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5018"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966" w:hRule="atLeast"/>
        </w:trPr>
        <w:tc>
          <w:tcPr>
            <w:tcW w:w="7420"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relata las experiencias que han marcado su vida con los jóvenes de petare, muchos de ellos fueron asesinados en manos de la delincuencia, y con pesar asistió a su servicio fúne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ndo ya sacerdote en su formación le permitió comprender estas situaciones y formarse, comenta sus demás trabajos en otras instituciones impartiendo sus conocimientos y luego lo trasladaron a la goajira que según lo descrito aquí por el historiador es una zona de una pobreza extre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actualidad  en la parroquia San Juan Bosco de la ciudad de Vale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8"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durez a partir de las experiencias con las comunicaciones más pob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420"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5018"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345" w:hRule="atLeast"/>
        </w:trPr>
        <w:tc>
          <w:tcPr>
            <w:tcW w:w="7420"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MacIntyre (2008); “</w:t>
            </w:r>
            <w:r>
              <w:rPr>
                <w:rFonts w:cs="Times New Roman" w:ascii="Times New Roman" w:hAnsi="Times New Roman"/>
                <w:b/>
                <w:sz w:val="24"/>
                <w:szCs w:val="24"/>
              </w:rPr>
              <w:t>Las vinculaciones comunitarias con los individu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cIntyre (2008); “</w:t>
            </w:r>
            <w:r>
              <w:rPr>
                <w:rFonts w:cs="Times New Roman" w:ascii="Times New Roman" w:hAnsi="Times New Roman"/>
                <w:b/>
                <w:sz w:val="24"/>
                <w:szCs w:val="24"/>
              </w:rPr>
              <w:t>La solidaridad del individuo con el tipo social a través de la form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18"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vienda marginal tanto n el campo, como en la ciu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íder social, su motivaciones, su actividad etc.</w:t>
            </w:r>
          </w:p>
        </w:tc>
      </w:tr>
    </w:tbl>
    <w:p>
      <w:pPr>
        <w:pStyle w:val="Normal"/>
        <w:spacing w:lineRule="auto" w:line="254"/>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tbl>
      <w:tblPr>
        <w:tblW w:w="5000" w:type="pct"/>
        <w:jc w:val="center"/>
        <w:tblInd w:w="0" w:type="dxa"/>
        <w:tblLayout w:type="fixed"/>
        <w:tblCellMar>
          <w:top w:w="0" w:type="dxa"/>
          <w:left w:w="70" w:type="dxa"/>
          <w:bottom w:w="0" w:type="dxa"/>
          <w:right w:w="70" w:type="dxa"/>
        </w:tblCellMar>
      </w:tblPr>
      <w:tblGrid>
        <w:gridCol w:w="7453"/>
        <w:gridCol w:w="4985"/>
      </w:tblGrid>
      <w:tr>
        <w:trPr>
          <w:trHeight w:val="405"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jc w:val="center"/>
              <w:rPr/>
            </w:pPr>
            <w:r>
              <w:rPr>
                <w:rFonts w:cs="Times New Roman" w:ascii="Times New Roman" w:hAnsi="Times New Roman"/>
                <w:b/>
                <w:sz w:val="24"/>
                <w:szCs w:val="24"/>
              </w:rPr>
              <w:t>Historia-de-vida del Sacerdote Salesiano Eliseo</w:t>
            </w:r>
          </w:p>
        </w:tc>
      </w:tr>
      <w:tr>
        <w:trPr>
          <w:trHeight w:val="402"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os que quieres tú, (…) quieres que yo deje el sacerdocio”, </w:t>
            </w:r>
            <w:r>
              <w:rPr>
                <w:rFonts w:cs="Times New Roman" w:ascii="Times New Roman" w:hAnsi="Times New Roman"/>
                <w:b/>
                <w:sz w:val="24"/>
                <w:szCs w:val="24"/>
              </w:rPr>
              <w:t>Bloque Narrativo</w:t>
            </w:r>
            <w:r>
              <w:rPr>
                <w:rFonts w:cs="Times New Roman" w:ascii="Times New Roman" w:hAnsi="Times New Roman"/>
                <w:sz w:val="24"/>
                <w:szCs w:val="24"/>
              </w:rPr>
              <w:t xml:space="preserve"> XIII, Números de líneas  de la 236 a la 255.</w:t>
            </w:r>
          </w:p>
        </w:tc>
      </w:tr>
      <w:tr>
        <w:trPr>
          <w:trHeight w:val="537"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En realidad pues que yo haya pensado dejar mi sacerdocio, no gracias a Dios eh pensando que no, que no fuera lo mío no, lo que si me llegue a plantear en un momento es, es ¿Si Dios me pidiera dejar el sacerdocio? (Silencio breve) ¿lo haría yo? ¿Si me lo pide Dios? Pues claro porque es Dios el mismo,</w:t>
            </w:r>
            <w:r>
              <w:rPr>
                <w:rFonts w:cs="Times New Roman" w:ascii="Times New Roman" w:hAnsi="Times New Roman"/>
                <w:b/>
                <w:sz w:val="24"/>
                <w:szCs w:val="24"/>
              </w:rPr>
              <w:t xml:space="preserve"> </w:t>
            </w:r>
            <w:r>
              <w:rPr>
                <w:rFonts w:cs="Times New Roman" w:ascii="Times New Roman" w:hAnsi="Times New Roman"/>
                <w:sz w:val="24"/>
                <w:szCs w:val="24"/>
              </w:rPr>
              <w:t>Pero ¿me lo pedirá? o sea y porque me hice ese planteamiento porque hubo un momento en mi vida en que yo me enamore y decía pero yo no quiero dejar el sacerdocio pues lógico eso si lo maneje y se manejó pues ¿no? ok bien verdad pero digamos pero el planteamiento estaba pues porque la persona cuando por qué, que se enamoró de mí también, me decía y “Cásate Conmigo” y entonces y pero es que yo, yo, yo, yo soy sacerdote y pero es, es, es un momento de crisis difícil, pero bueno gracias a Dios, yo pienso que si todo lo tenemos en algún momento eh..Amor bien manejado pues se ,se, se, se convierte en una herramienta de crecimiento, yo no busque enamorarme si no que ese sentimiento vino y como era difícil como… entonces buena ella sintió lo mismo yo sentí lo mismo, bueno que hacemos.eh..Bueno gracias a Dios, orientaciones y tal, acompañamiento este oh dirección espiritual pues, en camino bien la cosa ¿verdad? ¿Hay que buscar ayuda verdad? ya ve, pero, pero si eso bueno cásate conmigo me decía, pero la única vez “esto es de Dios” me decía ella en el momento, parecía que era de Dios, por lo bonito que había en los sentimientos, pues yo decía ¿pero Dios que quieres tú, quieres que yo deje el sacerdocio? pero que yo sintiera que quería dejarlo nunca, me explico,</w:t>
            </w:r>
            <w:r>
              <w:rPr>
                <w:rFonts w:cs="Times New Roman" w:ascii="Times New Roman" w:hAnsi="Times New Roman"/>
                <w:b/>
                <w:sz w:val="24"/>
                <w:szCs w:val="24"/>
              </w:rPr>
              <w:t xml:space="preserve"> </w:t>
            </w:r>
            <w:r>
              <w:rPr>
                <w:rFonts w:cs="Times New Roman" w:ascii="Times New Roman" w:hAnsi="Times New Roman"/>
                <w:sz w:val="24"/>
                <w:szCs w:val="24"/>
              </w:rPr>
              <w:t>o sea pero si Dios me pide que lo deje…pero Dios me va a pedir eso? y Dios no me lo pidió nunca,</w:t>
            </w:r>
            <w:r>
              <w:rPr>
                <w:rFonts w:cs="Times New Roman" w:ascii="Times New Roman" w:hAnsi="Times New Roman"/>
                <w:b/>
                <w:sz w:val="24"/>
                <w:szCs w:val="24"/>
              </w:rPr>
              <w:t xml:space="preserve"> </w:t>
            </w:r>
            <w:r>
              <w:rPr>
                <w:rFonts w:cs="Times New Roman" w:ascii="Times New Roman" w:hAnsi="Times New Roman"/>
                <w:sz w:val="24"/>
                <w:szCs w:val="24"/>
              </w:rPr>
              <w:t>en vez me pidió que siguiera y aquí estamos, gracias a Dios je, je, je.</w:t>
            </w:r>
          </w:p>
        </w:tc>
      </w:tr>
      <w:tr>
        <w:trPr>
          <w:trHeight w:val="18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as-Guías</w:t>
            </w:r>
          </w:p>
        </w:tc>
      </w:tr>
      <w:tr>
        <w:trPr>
          <w:trHeight w:val="18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historiador le realiza un pregunta a Eliseo sobre alguna anécdota que le haya ocurrido de manera desfavorable que le hiciera reconsiderar la decisión de continuar siendo sacerdote, lo cual permitió descubrir que había tenido sentimientos amorosos sobre una persona añadida a la escuela que pertenece a su parroquia, y esa persona de igual manera sentía lo mismo con 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eo se encontró autoevaluándose y buscando la ayuda apropiada en psicólogos para buscar respuesta a esa interrogante que se planteaba y que le planteaba a Dios, finalmente encontró sus propias respuestas restableciendo y reforzando su decisión de continuar como sacerdote.</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atracción sentimental por otra perso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encontrarse con la vocación sacerdot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985" w:type="dxa"/>
            <w:tcBorders>
              <w:top w:val="double" w:sz="4" w:space="0" w:color="5B9BD5"/>
              <w:left w:val="double" w:sz="4" w:space="0" w:color="5B9BD5"/>
              <w:bottom w:val="double" w:sz="4" w:space="0" w:color="5B9BD5"/>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345"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kl, V. (1991); “</w:t>
            </w:r>
            <w:r>
              <w:rPr>
                <w:rFonts w:cs="Times New Roman" w:ascii="Times New Roman" w:hAnsi="Times New Roman"/>
                <w:b/>
                <w:sz w:val="24"/>
                <w:szCs w:val="24"/>
              </w:rPr>
              <w:t>La triple totalidad del homb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cIntyre (2008); “</w:t>
            </w:r>
            <w:r>
              <w:rPr>
                <w:rFonts w:cs="Times New Roman" w:ascii="Times New Roman" w:hAnsi="Times New Roman"/>
                <w:b/>
                <w:sz w:val="24"/>
                <w:szCs w:val="24"/>
              </w:rPr>
              <w:t>Los caminos para el conocimiento de Dio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gers, C. (1961); “</w:t>
            </w:r>
            <w:r>
              <w:rPr>
                <w:rFonts w:cs="Times New Roman" w:ascii="Times New Roman" w:hAnsi="Times New Roman"/>
                <w:b/>
                <w:sz w:val="24"/>
                <w:szCs w:val="24"/>
              </w:rPr>
              <w:t>El enfoque humanis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rato hacia la mujer y las actividades del hom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experiencias vitales que pueden cambiar el rumbo de  una vida.</w:t>
            </w:r>
          </w:p>
        </w:tc>
      </w:tr>
    </w:tbl>
    <w:p>
      <w:pPr>
        <w:pStyle w:val="Normal"/>
        <w:tabs>
          <w:tab w:val="clear" w:pos="709"/>
          <w:tab w:val="left" w:pos="3397" w:leader="none"/>
        </w:tabs>
        <w:spacing w:lineRule="auto" w:line="240" w:before="0" w:after="0"/>
        <w:jc w:val="both"/>
        <w:rPr/>
      </w:pPr>
      <w:r>
        <w:rPr/>
      </w:r>
    </w:p>
    <w:p>
      <w:pPr>
        <w:pStyle w:val="Normal"/>
        <w:tabs>
          <w:tab w:val="clear" w:pos="709"/>
          <w:tab w:val="left" w:pos="3397" w:leader="none"/>
        </w:tabs>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5000" w:type="pct"/>
        <w:jc w:val="center"/>
        <w:tblInd w:w="0" w:type="dxa"/>
        <w:tblLayout w:type="fixed"/>
        <w:tblCellMar>
          <w:top w:w="0" w:type="dxa"/>
          <w:left w:w="70" w:type="dxa"/>
          <w:bottom w:w="0" w:type="dxa"/>
          <w:right w:w="70" w:type="dxa"/>
        </w:tblCellMar>
      </w:tblPr>
      <w:tblGrid>
        <w:gridCol w:w="7453"/>
        <w:gridCol w:w="4985"/>
      </w:tblGrid>
      <w:tr>
        <w:trPr>
          <w:trHeight w:val="396"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oria-de-vida del Sacerdote Salesiano Eliseo</w:t>
            </w:r>
          </w:p>
        </w:tc>
      </w:tr>
      <w:tr>
        <w:trPr>
          <w:trHeight w:val="398"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Es una experiencia (…) con  Dios y con la gente”, </w:t>
            </w:r>
            <w:r>
              <w:rPr>
                <w:rFonts w:cs="Times New Roman" w:ascii="Times New Roman" w:hAnsi="Times New Roman"/>
                <w:b/>
                <w:sz w:val="24"/>
                <w:szCs w:val="24"/>
              </w:rPr>
              <w:t>Bloque Narrativo XV</w:t>
            </w:r>
            <w:r>
              <w:rPr>
                <w:rFonts w:cs="Times New Roman" w:ascii="Times New Roman" w:hAnsi="Times New Roman"/>
                <w:sz w:val="24"/>
                <w:szCs w:val="24"/>
              </w:rPr>
              <w:t>, Números de líneas  de  la 256 a la 263.</w:t>
            </w:r>
          </w:p>
        </w:tc>
      </w:tr>
      <w:tr>
        <w:trPr>
          <w:trHeight w:val="1524" w:hRule="atLeast"/>
        </w:trPr>
        <w:tc>
          <w:tcPr>
            <w:tcW w:w="12438" w:type="dxa"/>
            <w:gridSpan w:val="2"/>
            <w:tcBorders>
              <w:top w:val="double" w:sz="4" w:space="0" w:color="5B9BD5"/>
              <w:left w:val="double" w:sz="4" w:space="0" w:color="5B9BD5"/>
              <w:bottom w:val="single" w:sz="4" w:space="0" w:color="000000"/>
              <w:right w:val="double" w:sz="4" w:space="0" w:color="5B9BD5"/>
            </w:tcBorders>
            <w:tcMar>
              <w:left w:w="108" w:type="dxa"/>
              <w:right w:w="108" w:type="dxa"/>
            </w:tcMa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esta parroquia? Sí, bueno mira es muchísima, muchísima, pero yo podría decir que  la experiencia de, es una experiencia con Dios y con la gente ¿no? en muchas cosas, en la comunidad, en el acompañamiento en  la dirección espiritual, los jóvenes, los adultos eh… pero de manera muy muy muy particular en la confesión y en la Eucaristía. Dejarse mover por el espíritu santo, en la propia vida, entonces hacer, actuar, pensar y bueno y ser, estee de acuerdo al Espíritu Santo de Jesús ¿no? con carisma vamos a llamarlos así con, con, con estilo que uno ha asumido que es el estilo de Don Bosco, si, si salesiano ¿verda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Guías </w:t>
            </w:r>
          </w:p>
        </w:tc>
      </w:tr>
      <w:tr>
        <w:trPr>
          <w:trHeight w:val="1661"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historiador hace otra pregunta sobre las experiencias positivas en su parroquia y Eliseo describe sus anécdotas en la sagrada eucaristía y la confesión, las direcciones espirituales con las personas necesitadas de un contacto con Dios al estilo de Don Bosco y la manera salesiana de evangelización que es “juventud y trabaj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o con las personas como experiencia vital para su apostol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ón como fenómeno popular y como motivación social.</w:t>
            </w:r>
          </w:p>
        </w:tc>
      </w:tr>
      <w:tr>
        <w:trPr>
          <w:trHeight w:val="381"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óricos Emergentes</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1965"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MacIntyre. (2008);</w:t>
            </w:r>
            <w:r>
              <w:rPr>
                <w:rFonts w:cs="Times New Roman" w:ascii="Times New Roman" w:hAnsi="Times New Roman"/>
                <w:b/>
                <w:sz w:val="24"/>
                <w:szCs w:val="24"/>
              </w:rPr>
              <w:t xml:space="preserve"> “La motivación temporal y motivación histó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acIntyre (2008);</w:t>
            </w:r>
            <w:r>
              <w:rPr>
                <w:rFonts w:cs="Times New Roman" w:ascii="Times New Roman" w:hAnsi="Times New Roman"/>
                <w:b/>
                <w:sz w:val="24"/>
                <w:szCs w:val="24"/>
              </w:rPr>
              <w:t xml:space="preserve"> “La solidaridad del individuo con el tipo social a través de la formaliz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acIntyre (2008);</w:t>
            </w:r>
            <w:r>
              <w:rPr>
                <w:rFonts w:cs="Times New Roman" w:ascii="Times New Roman" w:hAnsi="Times New Roman"/>
                <w:b/>
                <w:sz w:val="24"/>
                <w:szCs w:val="24"/>
              </w:rPr>
              <w:t xml:space="preserve"> “Los caminos para el conocimiento de D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15"/>
              </w:numPr>
              <w:spacing w:lineRule="auto" w:line="240" w:before="0" w:after="0"/>
              <w:jc w:val="both"/>
              <w:rPr/>
            </w:pPr>
            <w:r>
              <w:rPr>
                <w:rFonts w:cs="Times New Roman" w:ascii="Times New Roman" w:hAnsi="Times New Roman"/>
                <w:sz w:val="24"/>
                <w:szCs w:val="24"/>
              </w:rPr>
              <w:t>El líder social, su motivaciones, su actividad,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ón como fenómeno popular y como motivación social.</w:t>
            </w:r>
          </w:p>
        </w:tc>
      </w:tr>
    </w:tbl>
    <w:p>
      <w:pPr>
        <w:pStyle w:val="Normal"/>
        <w:spacing w:lineRule="auto" w:line="240" w:before="0" w:after="0"/>
        <w:jc w:val="both"/>
        <w:rPr>
          <w:sz w:val="2"/>
          <w:szCs w:val="2"/>
        </w:rPr>
      </w:pPr>
      <w:r>
        <w:rPr>
          <w:sz w:val="2"/>
          <w:szCs w:val="2"/>
        </w:rPr>
      </w:r>
    </w:p>
    <w:tbl>
      <w:tblPr>
        <w:tblW w:w="5000" w:type="pct"/>
        <w:jc w:val="center"/>
        <w:tblInd w:w="0" w:type="dxa"/>
        <w:tblLayout w:type="fixed"/>
        <w:tblCellMar>
          <w:top w:w="0" w:type="dxa"/>
          <w:left w:w="70" w:type="dxa"/>
          <w:bottom w:w="0" w:type="dxa"/>
          <w:right w:w="70" w:type="dxa"/>
        </w:tblCellMar>
      </w:tblPr>
      <w:tblGrid>
        <w:gridCol w:w="7453"/>
        <w:gridCol w:w="4985"/>
      </w:tblGrid>
      <w:tr>
        <w:trPr>
          <w:trHeight w:val="512"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Historia-de-vida del Sacerdote Salesiano Eliseo</w:t>
            </w:r>
          </w:p>
        </w:tc>
      </w:tr>
      <w:tr>
        <w:trPr>
          <w:trHeight w:val="634" w:hRule="atLeast"/>
        </w:trPr>
        <w:tc>
          <w:tcPr>
            <w:tcW w:w="12438" w:type="dxa"/>
            <w:gridSpan w:val="2"/>
            <w:tcBorders>
              <w:top w:val="double" w:sz="4" w:space="0" w:color="5B9BD5"/>
              <w:left w:val="double" w:sz="4" w:space="0" w:color="5B9BD5"/>
              <w:bottom w:val="double" w:sz="4" w:space="0" w:color="5B9BD5"/>
              <w:right w:val="double" w:sz="4" w:space="0" w:color="5B9BD5"/>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ejarse mover por el espíritu santo, en la propia vida, (…) entonces hacer, (…) actuar, pensar (…)  bueno y ser”</w:t>
            </w:r>
            <w:r>
              <w:rPr>
                <w:rFonts w:cs="Times New Roman" w:ascii="Times New Roman" w:hAnsi="Times New Roman"/>
                <w:b/>
                <w:sz w:val="24"/>
                <w:szCs w:val="24"/>
              </w:rPr>
              <w:t>, Bloque Narrativo</w:t>
            </w:r>
            <w:r>
              <w:rPr>
                <w:rFonts w:cs="Times New Roman" w:ascii="Times New Roman" w:hAnsi="Times New Roman"/>
                <w:sz w:val="24"/>
                <w:szCs w:val="24"/>
              </w:rPr>
              <w:t xml:space="preserve"> </w:t>
            </w:r>
            <w:r>
              <w:rPr>
                <w:rFonts w:cs="Times New Roman" w:ascii="Times New Roman" w:hAnsi="Times New Roman"/>
                <w:b/>
                <w:sz w:val="24"/>
                <w:szCs w:val="24"/>
              </w:rPr>
              <w:t>XVI</w:t>
            </w:r>
            <w:r>
              <w:rPr>
                <w:rFonts w:cs="Times New Roman" w:ascii="Times New Roman" w:hAnsi="Times New Roman"/>
                <w:sz w:val="24"/>
                <w:szCs w:val="24"/>
              </w:rPr>
              <w:t xml:space="preserve"> Números de líneas  de  la 264 a la 271.</w:t>
            </w:r>
          </w:p>
        </w:tc>
      </w:tr>
      <w:tr>
        <w:trPr>
          <w:trHeight w:val="537" w:hRule="atLeast"/>
        </w:trPr>
        <w:tc>
          <w:tcPr>
            <w:tcW w:w="12438" w:type="dxa"/>
            <w:gridSpan w:val="2"/>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ejarse mover por el espíritu santo, en la propia vida, entonces hacer, actuar, pensar, y bueno y ser, esté de acuerdo al espíritu santo de Jesús ¿no? con carisma vamos a llamarlos así, con, con, con ese estilo que uno ha asumido que es el estilo de Don Bosco, si, si salesiano ¿verdad? Pero para mí eso es la espiritualidad, o sea que, de dejarme envolver por el espíritu santo al estilo de Don Bosco y vivirlo que impregne todo lo que soy pues ¿no? por lo menos este procurar, procurar, decidir la coherencia de eso en la propia vida, hay debilidades y todo pero estar en eso, vivir en esa corriente del espíritu y de allí llega para la espiritualidad, gracias, que Dios te bendiga y la Virgen te acompañe. (Fin de la entrevis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terpretación  </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cas Guías </w:t>
            </w:r>
          </w:p>
        </w:tc>
      </w:tr>
      <w:tr>
        <w:trPr>
          <w:trHeight w:val="154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o-historiador le realiza una última pregunta al historiador sobre su percepción sobre la espiritualidad y Eliseo manifiesta que el espíritu santo de Jesús es la clave para dejarnos envolver y encontrar una coherencia en nuestra vidas al estilo de Don Bosco y vivir en esa corriente del espíritu de Dios con mucho carisma, el padre Eliseo se despide dando una bendi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adaptación de vida a un estilo como motivación 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óricos Emergentes </w:t>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Enlaces entre las historias</w:t>
            </w:r>
          </w:p>
        </w:tc>
      </w:tr>
      <w:tr>
        <w:trPr>
          <w:trHeight w:val="345" w:hRule="atLeast"/>
        </w:trPr>
        <w:tc>
          <w:tcPr>
            <w:tcW w:w="7453"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spacing w:lineRule="auto" w:line="240" w:before="0" w:after="0"/>
              <w:jc w:val="both"/>
              <w:rPr/>
            </w:pPr>
            <w:r>
              <w:rPr>
                <w:rFonts w:cs="Times New Roman" w:ascii="Times New Roman" w:hAnsi="Times New Roman"/>
                <w:sz w:val="24"/>
                <w:szCs w:val="24"/>
              </w:rPr>
              <w:t>MacIntyre (2008);</w:t>
            </w:r>
            <w:r>
              <w:rPr>
                <w:rFonts w:cs="Times New Roman" w:ascii="Times New Roman" w:hAnsi="Times New Roman"/>
                <w:b/>
                <w:sz w:val="24"/>
                <w:szCs w:val="24"/>
              </w:rPr>
              <w:t xml:space="preserve"> “Los caminos para el conocimiento de Di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cIntyre (2008);</w:t>
            </w:r>
            <w:r>
              <w:rPr>
                <w:rFonts w:cs="Times New Roman" w:ascii="Times New Roman" w:hAnsi="Times New Roman"/>
                <w:b/>
                <w:sz w:val="24"/>
                <w:szCs w:val="24"/>
              </w:rPr>
              <w:t xml:space="preserve"> “La libertad y gracia sobrenatu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MacIntyre (2008);</w:t>
            </w:r>
            <w:r>
              <w:rPr>
                <w:rFonts w:cs="Times New Roman" w:ascii="Times New Roman" w:hAnsi="Times New Roman"/>
                <w:b/>
                <w:sz w:val="24"/>
                <w:szCs w:val="24"/>
              </w:rPr>
              <w:t xml:space="preserve"> “La teoría del yo fenomenológico y la perso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85" w:type="dxa"/>
            <w:tcBorders>
              <w:top w:val="double" w:sz="4" w:space="0" w:color="5B9BD5"/>
              <w:left w:val="double" w:sz="4" w:space="0" w:color="5B9BD5"/>
              <w:bottom w:val="double" w:sz="4" w:space="0" w:color="5B9BD5"/>
              <w:right w:val="double" w:sz="4" w:space="0" w:color="5B9BD5"/>
            </w:tcBorders>
            <w:tcMar>
              <w:left w:w="108" w:type="dxa"/>
              <w:right w:w="108" w:type="dxa"/>
            </w:tcMar>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Líder social, sus motivaciones, su activ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igión como fenómeno popular y como motivación social.</w:t>
            </w:r>
          </w:p>
        </w:tc>
      </w:tr>
    </w:tbl>
    <w:p>
      <w:pPr>
        <w:sectPr>
          <w:footerReference w:type="default" r:id="rId24"/>
          <w:type w:val="nextPage"/>
          <w:pgSz w:orient="landscape" w:w="15840" w:h="12240"/>
          <w:pgMar w:left="1701" w:right="1701" w:gutter="0" w:header="0" w:top="2268" w:footer="397" w:bottom="170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9"/>
          <w:tab w:val="left" w:pos="4710"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suppressLineNumbers/>
        <w:spacing w:lineRule="auto" w:line="72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CAPÍTULO V</w:t>
      </w:r>
    </w:p>
    <w:p>
      <w:pPr>
        <w:pStyle w:val="Normal"/>
        <w:suppressLineNumbers/>
        <w:spacing w:lineRule="auto" w:line="72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GRANDES COMPRENSIONES</w:t>
      </w:r>
    </w:p>
    <w:p>
      <w:pPr>
        <w:pStyle w:val="Normal"/>
        <w:suppressLineNumbers/>
        <w:spacing w:lineRule="auto" w:line="360" w:before="0" w:after="0"/>
        <w:ind w:firstLine="482"/>
        <w:jc w:val="both"/>
        <w:rPr/>
      </w:pPr>
      <w:r>
        <w:rPr>
          <w:rFonts w:cs="Times New Roman" w:ascii="Times New Roman" w:hAnsi="Times New Roman"/>
          <w:sz w:val="24"/>
          <w:szCs w:val="24"/>
          <w:lang w:val="es-ES"/>
        </w:rPr>
        <w:t>En este capítulo de cierre de la presente investigación: Estudio-comprensivo de la espiritualidad a través de la historia-de-vida de un pastor evangélico y un sacerdote salesiano se puede concluir que la interpretación de los dos testimonios biográficos ambas historias-de-vida permitieron hacer toda una producción interpretativa  hermenéutica muy rica y compleja sobre la presente investig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Entonces, como ya se ha señalado, en el capítulo anterior hicimos la interpretación de ambos testimonios biográficos, a continuación se verá ahora cada uno de estos testimonios.</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5.1. Resumen Interpretativo de los Dos Documentos Biográficos</w:t>
      </w:r>
    </w:p>
    <w:p>
      <w:pPr>
        <w:pStyle w:val="Normal"/>
        <w:suppressLineNumber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118110</wp:posOffset>
                </wp:positionV>
                <wp:extent cx="2266950" cy="438150"/>
                <wp:effectExtent l="6350" t="6350" r="20320" b="29210"/>
                <wp:wrapNone/>
                <wp:docPr id="125" name=""/>
                <a:graphic xmlns:a="http://schemas.openxmlformats.org/drawingml/2006/main">
                  <a:graphicData uri="http://schemas.microsoft.com/office/word/2010/wordprocessingShape">
                    <wps:wsp>
                      <wps:cNvSpPr/>
                      <wps:spPr>
                        <a:xfrm>
                          <a:off x="0" y="0"/>
                          <a:ext cx="2266920" cy="43812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Testimonios  Biográficos</w:t>
                            </w:r>
                          </w:p>
                        </w:txbxContent>
                      </wps:txbx>
                      <wps:bodyPr anchor="t">
                        <a:noAutofit/>
                      </wps:bodyPr>
                    </wps:wsp>
                  </a:graphicData>
                </a:graphic>
              </wp:anchor>
            </w:drawing>
          </mc:Choice>
          <mc:Fallback>
            <w:pict>
              <v:oval id="shape_0" fillcolor="white" stroked="t" o:allowincell="f" style="position:absolute;margin-left:107.25pt;margin-top:9.3pt;width:178.45pt;height:34.45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Testimonios  Biográficos</w:t>
                      </w:r>
                    </w:p>
                  </w:txbxContent>
                </v:textbox>
                <v:fill o:detectmouseclick="t" color2="#dbdbdb"/>
                <v:stroke color="#c9c9c9" weight="12600" joinstyle="miter" endcap="flat"/>
                <v:shadow on="t" obscured="f" color="#525252"/>
                <w10:wrap type="none"/>
              </v:oval>
            </w:pict>
          </mc:Fallback>
        </mc:AlternateContent>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27">
                <wp:simplePos x="0" y="0"/>
                <wp:positionH relativeFrom="column">
                  <wp:posOffset>2466975</wp:posOffset>
                </wp:positionH>
                <wp:positionV relativeFrom="paragraph">
                  <wp:posOffset>166370</wp:posOffset>
                </wp:positionV>
                <wp:extent cx="10160" cy="400685"/>
                <wp:effectExtent l="5080" t="635" r="5080" b="635"/>
                <wp:wrapNone/>
                <wp:docPr id="126" name=""/>
                <a:graphic xmlns:a="http://schemas.openxmlformats.org/drawingml/2006/main">
                  <a:graphicData uri="http://schemas.microsoft.com/office/word/2010/wordprocessingShape">
                    <wps:wsp>
                      <wps:cNvCnPr/>
                      <wps:spPr>
                        <a:xfrm flipH="1" flipV="1">
                          <a:off x="0" y="0"/>
                          <a:ext cx="1044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3.1pt;width:0.7pt;height:31.45pt;flip:xy" type="_x0000_t32">
                <v:stroke color="black" weight="9360" joinstyle="miter" endcap="flat"/>
                <v:fill o:detectmouseclick="t" on="false"/>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28">
                <wp:simplePos x="0" y="0"/>
                <wp:positionH relativeFrom="column">
                  <wp:posOffset>1026795</wp:posOffset>
                </wp:positionH>
                <wp:positionV relativeFrom="paragraph">
                  <wp:posOffset>176530</wp:posOffset>
                </wp:positionV>
                <wp:extent cx="3296285" cy="29210"/>
                <wp:effectExtent l="635" t="5080" r="635" b="5080"/>
                <wp:wrapNone/>
                <wp:docPr id="127" name=""/>
                <a:graphic xmlns:a="http://schemas.openxmlformats.org/drawingml/2006/main">
                  <a:graphicData uri="http://schemas.microsoft.com/office/word/2010/wordprocessingShape">
                    <wps:wsp>
                      <wps:cNvCnPr/>
                      <wps:spPr>
                        <a:xfrm flipV="1">
                          <a:off x="0" y="0"/>
                          <a:ext cx="329688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13.9pt;width:259.5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26795</wp:posOffset>
                </wp:positionH>
                <wp:positionV relativeFrom="paragraph">
                  <wp:posOffset>205105</wp:posOffset>
                </wp:positionV>
                <wp:extent cx="1270" cy="344805"/>
                <wp:effectExtent l="5080" t="635" r="5080" b="635"/>
                <wp:wrapNone/>
                <wp:docPr id="128"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85pt;margin-top:16.15pt;width:0.1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22445</wp:posOffset>
                </wp:positionH>
                <wp:positionV relativeFrom="paragraph">
                  <wp:posOffset>176530</wp:posOffset>
                </wp:positionV>
                <wp:extent cx="1270" cy="325755"/>
                <wp:effectExtent l="5080" t="635" r="5080" b="635"/>
                <wp:wrapNone/>
                <wp:docPr id="129" name=""/>
                <a:graphic xmlns:a="http://schemas.openxmlformats.org/drawingml/2006/main">
                  <a:graphicData uri="http://schemas.microsoft.com/office/word/2010/wordprocessingShape">
                    <wps:wsp>
                      <wps:cNvCnPr/>
                      <wps:spPr>
                        <a:xfrm>
                          <a:off x="0" y="0"/>
                          <a:ext cx="1440" cy="32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13.9pt;width:0.05pt;height:25.65pt" type="_x0000_t32">
                <v:stroke color="black" weight="9360" joinstyle="miter" endcap="flat"/>
                <v:fill o:detectmouseclick="t" on="false"/>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31">
                <wp:simplePos x="0" y="0"/>
                <wp:positionH relativeFrom="column">
                  <wp:posOffset>3434080</wp:posOffset>
                </wp:positionH>
                <wp:positionV relativeFrom="paragraph">
                  <wp:posOffset>111760</wp:posOffset>
                </wp:positionV>
                <wp:extent cx="1847850" cy="864870"/>
                <wp:effectExtent l="6350" t="6350" r="19685" b="29210"/>
                <wp:wrapNone/>
                <wp:docPr id="130" name=""/>
                <a:graphic xmlns:a="http://schemas.openxmlformats.org/drawingml/2006/main">
                  <a:graphicData uri="http://schemas.microsoft.com/office/word/2010/wordprocessingShape">
                    <wps:wsp>
                      <wps:cNvSpPr/>
                      <wps:spPr>
                        <a:xfrm>
                          <a:off x="0" y="0"/>
                          <a:ext cx="1847880" cy="864720"/>
                        </a:xfrm>
                        <a:prstGeom prst="ellipse">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Historia-de-vida del Sacerdote Salesiano Eliseo</w:t>
                            </w:r>
                          </w:p>
                        </w:txbxContent>
                      </wps:txbx>
                      <wps:bodyPr anchor="t">
                        <a:noAutofit/>
                      </wps:bodyPr>
                    </wps:wsp>
                  </a:graphicData>
                </a:graphic>
              </wp:anchor>
            </w:drawing>
          </mc:Choice>
          <mc:Fallback>
            <w:pict>
              <v:oval id="shape_0" fillcolor="white" stroked="t" o:allowincell="f" style="position:absolute;margin-left:270.4pt;margin-top:8.8pt;width:145.45pt;height:68.05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Historia-de-vida del Sacerdote Salesiano Eliseo</w:t>
                      </w:r>
                    </w:p>
                  </w:txbxContent>
                </v:textbox>
                <v:fill o:detectmouseclick="t" color2="#bdd6ee"/>
                <v:stroke color="#9cc2e5" weight="1260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0325</wp:posOffset>
                </wp:positionH>
                <wp:positionV relativeFrom="paragraph">
                  <wp:posOffset>159385</wp:posOffset>
                </wp:positionV>
                <wp:extent cx="1876425" cy="817245"/>
                <wp:effectExtent l="6985" t="7620" r="19685" b="28575"/>
                <wp:wrapNone/>
                <wp:docPr id="131" name=""/>
                <a:graphic xmlns:a="http://schemas.openxmlformats.org/drawingml/2006/main">
                  <a:graphicData uri="http://schemas.microsoft.com/office/word/2010/wordprocessingShape">
                    <wps:wsp>
                      <wps:cNvSpPr/>
                      <wps:spPr>
                        <a:xfrm>
                          <a:off x="0" y="0"/>
                          <a:ext cx="1876320" cy="817200"/>
                        </a:xfrm>
                        <a:prstGeom prst="ellipse">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Historia-de-vida del pastor evangélico  José Moreno</w:t>
                            </w:r>
                          </w:p>
                        </w:txbxContent>
                      </wps:txbx>
                      <wps:bodyPr anchor="t">
                        <a:noAutofit/>
                      </wps:bodyPr>
                    </wps:wsp>
                  </a:graphicData>
                </a:graphic>
              </wp:anchor>
            </w:drawing>
          </mc:Choice>
          <mc:Fallback>
            <w:pict>
              <v:oval id="shape_0" fillcolor="white" stroked="t" o:allowincell="f" style="position:absolute;margin-left:4.75pt;margin-top:12.55pt;width:147.7pt;height:64.3pt;mso-wrap-style:square;v-text-anchor:top">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s-VE" w:bidi="ar-SA"/>
                        </w:rPr>
                        <w:t>Historia-de-vida del pastor evangélico  José Moreno</w:t>
                      </w:r>
                    </w:p>
                  </w:txbxContent>
                </v:textbox>
                <v:fill o:detectmouseclick="t" color2="#c5e0b3"/>
                <v:stroke color="#a8d08d" weight="12600" joinstyle="miter" endcap="flat"/>
                <v:shadow on="t" obscured="f" color="#375623"/>
                <w10:wrap type="none"/>
              </v:oval>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Fuente: </w:t>
      </w:r>
      <w:r>
        <w:rPr>
          <w:rFonts w:cs="Times New Roman" w:ascii="Times New Roman" w:hAnsi="Times New Roman"/>
          <w:sz w:val="24"/>
          <w:szCs w:val="24"/>
          <w:lang w:val="es-ES"/>
        </w:rPr>
        <w:t>Arteaga; M. (2014)</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5.2. Esquema-Comprensivo de los Bloques de Sentido en las Historias-de-Vida de un Pastor Evangélico y un Sacerdote Salesiano:</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ind w:firstLine="482"/>
        <w:jc w:val="both"/>
        <w:rPr/>
      </w:pPr>
      <w:r>
        <w:rPr>
          <w:rFonts w:cs="Times New Roman" w:ascii="Times New Roman" w:hAnsi="Times New Roman"/>
          <w:sz w:val="24"/>
          <w:szCs w:val="24"/>
        </w:rPr>
        <w:t>A continuación se muestran los esquemas que simplifican cada uno de los bloques de sentido que aportan las historias-de-vida de ambos líderes religiosos, su título significativo que define la esencia por separado de cada bloque en particular:</w:t>
      </w:r>
    </w:p>
    <w:p>
      <w:pPr>
        <w:pStyle w:val="Normal"/>
        <w:spacing w:lineRule="auto" w:line="240" w:before="0" w:after="0"/>
        <w:ind w:firstLine="70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69850</wp:posOffset>
                </wp:positionH>
                <wp:positionV relativeFrom="paragraph">
                  <wp:posOffset>5080</wp:posOffset>
                </wp:positionV>
                <wp:extent cx="5104765" cy="391795"/>
                <wp:effectExtent l="0" t="0" r="9525" b="9525"/>
                <wp:wrapNone/>
                <wp:docPr id="132" name="Frame45"/>
                <a:graphic xmlns:a="http://schemas.openxmlformats.org/drawingml/2006/main">
                  <a:graphicData uri="http://schemas.microsoft.com/office/word/2010/wordprocessingShape">
                    <wps:wsp>
                      <wps:cNvSpPr txBox="1"/>
                      <wps:spPr>
                        <a:xfrm>
                          <a:off x="0" y="0"/>
                          <a:ext cx="5114290" cy="40132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sz w:val="22"/>
                                <w:szCs w:val="22"/>
                              </w:rPr>
                            </w:pPr>
                            <w:r>
                              <w:rPr>
                                <w:b/>
                                <w:bCs/>
                                <w:color w:val="000000"/>
                                <w:kern w:val="2"/>
                              </w:rPr>
                              <w:t xml:space="preserve">    </w:t>
                            </w:r>
                            <w:r>
                              <w:rPr>
                                <w:b/>
                                <w:bCs/>
                                <w:color w:val="000000"/>
                                <w:kern w:val="2"/>
                                <w:sz w:val="22"/>
                                <w:szCs w:val="22"/>
                              </w:rPr>
                              <w:t>ESQUEMA DE LOS BLOQUES DE SENTIDO DE LA HISTORIA-DE-VIDA DEL PASTOR EVANGÉLICO  “JOSÉ MORENO”</w:t>
                            </w:r>
                          </w:p>
                          <w:p>
                            <w:pPr>
                              <w:pStyle w:val="NormalWeb"/>
                              <w:spacing w:before="0" w:after="0"/>
                              <w:jc w:val="center"/>
                              <w:rPr>
                                <w:sz w:val="22"/>
                                <w:szCs w:val="22"/>
                              </w:rPr>
                            </w:pPr>
                            <w:r>
                              <w:rPr>
                                <w:sz w:val="22"/>
                                <w:szCs w:val="22"/>
                              </w:rPr>
                            </w:r>
                          </w:p>
                        </w:txbxContent>
                      </wps:txbx>
                      <wps:bodyPr anchor="t" lIns="91440" tIns="45720" rIns="91440" bIns="45720">
                        <a:noAutofit/>
                      </wps:bodyPr>
                    </wps:wsp>
                  </a:graphicData>
                </a:graphic>
              </wp:anchor>
            </w:drawing>
          </mc:Choice>
          <mc:Fallback>
            <w:pict>
              <v:rect strokecolor="#98B954" strokeweight="0pt" fillcolor="#DAFDA7" style="position:absolute;rotation:-0;width:402.7pt;height:31.6pt;mso-wrap-distance-left:9.05pt;mso-wrap-distance-right:9.05pt;mso-wrap-distance-top:0pt;mso-wrap-distance-bottom:0pt;margin-top:0.4pt;mso-position-vertical-relative:text;margin-left:5.5pt;mso-position-horizontal-relative:text">
                <v:shadow on="t" color="#000000" offset="0.75pt,0.75pt"/>
                <v:fill type="gradient" color2="#F5FFE6"/>
                <v:textbox>
                  <w:txbxContent>
                    <w:p>
                      <w:pPr>
                        <w:pStyle w:val="NormalWeb"/>
                        <w:spacing w:before="0" w:after="0"/>
                        <w:jc w:val="center"/>
                        <w:rPr>
                          <w:sz w:val="22"/>
                          <w:szCs w:val="22"/>
                        </w:rPr>
                      </w:pPr>
                      <w:r>
                        <w:rPr>
                          <w:b/>
                          <w:bCs/>
                          <w:color w:val="000000"/>
                          <w:kern w:val="2"/>
                        </w:rPr>
                        <w:t xml:space="preserve">    </w:t>
                      </w:r>
                      <w:r>
                        <w:rPr>
                          <w:b/>
                          <w:bCs/>
                          <w:color w:val="000000"/>
                          <w:kern w:val="2"/>
                          <w:sz w:val="22"/>
                          <w:szCs w:val="22"/>
                        </w:rPr>
                        <w:t>ESQUEMA DE LOS BLOQUES DE SENTIDO DE LA HISTORIA-DE-VIDA DEL PASTOR EVANGÉLICO  “JOSÉ MORENO”</w:t>
                      </w:r>
                    </w:p>
                    <w:p>
                      <w:pPr>
                        <w:pStyle w:val="NormalWeb"/>
                        <w:spacing w:before="0" w:after="0"/>
                        <w:jc w:val="center"/>
                        <w:rPr>
                          <w:sz w:val="22"/>
                          <w:szCs w:val="22"/>
                        </w:rPr>
                      </w:pPr>
                      <w:r>
                        <w:rPr>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242570</wp:posOffset>
                </wp:positionH>
                <wp:positionV relativeFrom="paragraph">
                  <wp:posOffset>85725</wp:posOffset>
                </wp:positionV>
                <wp:extent cx="1387475" cy="244475"/>
                <wp:effectExtent l="0" t="0" r="9525" b="9525"/>
                <wp:wrapNone/>
                <wp:docPr id="133" name="Frame47"/>
                <a:graphic xmlns:a="http://schemas.openxmlformats.org/drawingml/2006/main">
                  <a:graphicData uri="http://schemas.microsoft.com/office/word/2010/wordprocessingShape">
                    <wps:wsp>
                      <wps:cNvSpPr txBox="1"/>
                      <wps:spPr>
                        <a:xfrm>
                          <a:off x="0" y="0"/>
                          <a:ext cx="1397000"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I</w:t>
                            </w:r>
                          </w:p>
                        </w:txbxContent>
                      </wps:txbx>
                      <wps:bodyPr anchor="t" lIns="91440" tIns="45720" rIns="91440" bIns="45720">
                        <a:noAutofit/>
                      </wps:bodyPr>
                    </wps:wsp>
                  </a:graphicData>
                </a:graphic>
              </wp:anchor>
            </w:drawing>
          </mc:Choice>
          <mc:Fallback>
            <w:pict>
              <v:rect strokecolor="#98B954" strokeweight="0pt" fillcolor="#DAFDA7" style="position:absolute;rotation:-0;width:110pt;height:20pt;mso-wrap-distance-left:9.05pt;mso-wrap-distance-right:9.05pt;mso-wrap-distance-top:0pt;mso-wrap-distance-bottom:0pt;margin-top:6.75pt;mso-position-vertical-relative:text;margin-left:-19.1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I</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6220</wp:posOffset>
                </wp:positionH>
                <wp:positionV relativeFrom="paragraph">
                  <wp:posOffset>321310</wp:posOffset>
                </wp:positionV>
                <wp:extent cx="1376680" cy="805815"/>
                <wp:effectExtent l="0" t="0" r="9525" b="9525"/>
                <wp:wrapNone/>
                <wp:docPr id="134" name="Frame46"/>
                <a:graphic xmlns:a="http://schemas.openxmlformats.org/drawingml/2006/main">
                  <a:graphicData uri="http://schemas.microsoft.com/office/word/2010/wordprocessingShape">
                    <wps:wsp>
                      <wps:cNvSpPr txBox="1"/>
                      <wps:spPr>
                        <a:xfrm>
                          <a:off x="0" y="0"/>
                          <a:ext cx="1386205" cy="815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Mi padre con el que yo me crié (…) no era mi padre biológico, sino que era mi padre de crianza”.</w:t>
                            </w:r>
                          </w:p>
                        </w:txbxContent>
                      </wps:txbx>
                      <wps:bodyPr anchor="t" lIns="91440" tIns="45720" rIns="91440" bIns="45720">
                        <a:spAutoFit/>
                      </wps:bodyPr>
                    </wps:wsp>
                  </a:graphicData>
                </a:graphic>
              </wp:anchor>
            </w:drawing>
          </mc:Choice>
          <mc:Fallback>
            <w:pict>
              <v:rect strokecolor="#98B954" strokeweight="0pt" fillcolor="#DAFDA7" style="position:absolute;rotation:-0;width:109.15pt;height:64.2pt;mso-wrap-distance-left:9.05pt;mso-wrap-distance-right:9.05pt;mso-wrap-distance-top:0pt;mso-wrap-distance-bottom:0pt;margin-top:25.3pt;mso-position-vertical-relative:text;margin-left:-18.6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Mi padre con el que yo me crié (…) no era mi padre biológico, sino que era mi padre de crianz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79195</wp:posOffset>
                </wp:positionH>
                <wp:positionV relativeFrom="paragraph">
                  <wp:posOffset>87630</wp:posOffset>
                </wp:positionV>
                <wp:extent cx="1377950" cy="244475"/>
                <wp:effectExtent l="0" t="0" r="9525" b="9525"/>
                <wp:wrapNone/>
                <wp:docPr id="135" name="Frame51"/>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I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6.9pt;mso-position-vertical-relative:text;margin-left:92.8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II</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79195</wp:posOffset>
                </wp:positionH>
                <wp:positionV relativeFrom="paragraph">
                  <wp:posOffset>312420</wp:posOffset>
                </wp:positionV>
                <wp:extent cx="1377950" cy="944880"/>
                <wp:effectExtent l="0" t="0" r="9525" b="9525"/>
                <wp:wrapNone/>
                <wp:docPr id="136" name="Frame48"/>
                <a:graphic xmlns:a="http://schemas.openxmlformats.org/drawingml/2006/main">
                  <a:graphicData uri="http://schemas.microsoft.com/office/word/2010/wordprocessingShape">
                    <wps:wsp>
                      <wps:cNvSpPr txBox="1"/>
                      <wps:spPr>
                        <a:xfrm>
                          <a:off x="0" y="0"/>
                          <a:ext cx="1387475" cy="9544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8"/>
                                <w:sz w:val="19"/>
                                <w:szCs w:val="19"/>
                              </w:rPr>
                            </w:pPr>
                            <w:r>
                              <w:rPr>
                                <w:color w:val="000000"/>
                                <w:spacing w:val="-8"/>
                                <w:sz w:val="19"/>
                                <w:szCs w:val="19"/>
                              </w:rPr>
                              <w:t>“</w:t>
                            </w:r>
                            <w:r>
                              <w:rPr>
                                <w:color w:val="000000"/>
                                <w:spacing w:val="-8"/>
                                <w:sz w:val="19"/>
                                <w:szCs w:val="19"/>
                              </w:rPr>
                              <w:t>Mi educación fue bastante completa, mi mamá al quedarse sola (…) le tocó hacer un papel bastante fuerte como madre”.</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75.15pt;mso-wrap-distance-left:9.05pt;mso-wrap-distance-right:9.05pt;mso-wrap-distance-top:0pt;mso-wrap-distance-bottom:0pt;margin-top:24.6pt;mso-position-vertical-relative:text;margin-left:92.85pt;mso-position-horizontal-relative:text">
                <v:shadow on="t" color="#000000" offset="0.75pt,0.75pt"/>
                <v:fill type="gradient" color2="#F5FFE6"/>
                <v:textbox>
                  <w:txbxContent>
                    <w:p>
                      <w:pPr>
                        <w:pStyle w:val="NormalWeb"/>
                        <w:spacing w:before="0" w:after="0"/>
                        <w:jc w:val="both"/>
                        <w:rPr>
                          <w:color w:val="000000"/>
                          <w:spacing w:val="-8"/>
                          <w:sz w:val="19"/>
                          <w:szCs w:val="19"/>
                        </w:rPr>
                      </w:pPr>
                      <w:r>
                        <w:rPr>
                          <w:color w:val="000000"/>
                          <w:spacing w:val="-8"/>
                          <w:sz w:val="19"/>
                          <w:szCs w:val="19"/>
                        </w:rPr>
                        <w:t>“</w:t>
                      </w:r>
                      <w:r>
                        <w:rPr>
                          <w:color w:val="000000"/>
                          <w:spacing w:val="-8"/>
                          <w:sz w:val="19"/>
                          <w:szCs w:val="19"/>
                        </w:rPr>
                        <w:t>Mi educación fue bastante completa, mi mamá al quedarse sola (…) le tocó hacer un papel bastante fuerte como madre”.</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96520</wp:posOffset>
                </wp:positionV>
                <wp:extent cx="1377950" cy="244475"/>
                <wp:effectExtent l="0" t="0" r="9525" b="9525"/>
                <wp:wrapNone/>
                <wp:docPr id="137" name="Frame50"/>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II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7.6pt;mso-position-vertical-relative:text;margin-left:204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III</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31615</wp:posOffset>
                </wp:positionH>
                <wp:positionV relativeFrom="paragraph">
                  <wp:posOffset>88265</wp:posOffset>
                </wp:positionV>
                <wp:extent cx="1377950" cy="244475"/>
                <wp:effectExtent l="0" t="0" r="9525" b="9525"/>
                <wp:wrapNone/>
                <wp:docPr id="138" name="Frame49"/>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IV</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6.95pt;mso-position-vertical-relative:text;margin-left:317.4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IV</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90800</wp:posOffset>
                </wp:positionH>
                <wp:positionV relativeFrom="paragraph">
                  <wp:posOffset>320675</wp:posOffset>
                </wp:positionV>
                <wp:extent cx="1377950" cy="805815"/>
                <wp:effectExtent l="0" t="0" r="9525" b="9525"/>
                <wp:wrapNone/>
                <wp:docPr id="139" name="Frame53"/>
                <a:graphic xmlns:a="http://schemas.openxmlformats.org/drawingml/2006/main">
                  <a:graphicData uri="http://schemas.microsoft.com/office/word/2010/wordprocessingShape">
                    <wps:wsp>
                      <wps:cNvSpPr txBox="1"/>
                      <wps:spPr>
                        <a:xfrm>
                          <a:off x="0" y="0"/>
                          <a:ext cx="1387475" cy="815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6"/>
                                <w:sz w:val="19"/>
                                <w:szCs w:val="19"/>
                              </w:rPr>
                            </w:pPr>
                            <w:r>
                              <w:rPr>
                                <w:color w:val="000000"/>
                                <w:spacing w:val="-6"/>
                                <w:sz w:val="19"/>
                                <w:szCs w:val="19"/>
                              </w:rPr>
                              <w:t>“</w:t>
                            </w:r>
                            <w:r>
                              <w:rPr>
                                <w:color w:val="000000"/>
                                <w:spacing w:val="-6"/>
                                <w:sz w:val="19"/>
                                <w:szCs w:val="19"/>
                              </w:rPr>
                              <w:t>Mi  papá decide llevarse a mi hermana, o sea, la secuestra (…)  mi papá, él pidió perdón y yo… lo perdoné”.</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64.2pt;mso-wrap-distance-left:9.05pt;mso-wrap-distance-right:9.05pt;mso-wrap-distance-top:0pt;mso-wrap-distance-bottom:0pt;margin-top:25.25pt;mso-position-vertical-relative:text;margin-left:204pt;mso-position-horizontal-relative:text">
                <v:shadow on="t" color="#000000" offset="0.75pt,0.75pt"/>
                <v:fill type="gradient" color2="#F5FFE6"/>
                <v:textbox>
                  <w:txbxContent>
                    <w:p>
                      <w:pPr>
                        <w:pStyle w:val="NormalWeb"/>
                        <w:spacing w:before="0" w:after="0"/>
                        <w:jc w:val="both"/>
                        <w:rPr>
                          <w:color w:val="000000"/>
                          <w:spacing w:val="-6"/>
                          <w:sz w:val="19"/>
                          <w:szCs w:val="19"/>
                        </w:rPr>
                      </w:pPr>
                      <w:r>
                        <w:rPr>
                          <w:color w:val="000000"/>
                          <w:spacing w:val="-6"/>
                          <w:sz w:val="19"/>
                          <w:szCs w:val="19"/>
                        </w:rPr>
                        <w:t>“</w:t>
                      </w:r>
                      <w:r>
                        <w:rPr>
                          <w:color w:val="000000"/>
                          <w:spacing w:val="-6"/>
                          <w:sz w:val="19"/>
                          <w:szCs w:val="19"/>
                        </w:rPr>
                        <w:t>Mi  papá decide llevarse a mi hermana, o sea, la secuestra (…)  mi papá, él pidió perdón y yo… lo perdoné”.</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025900</wp:posOffset>
                </wp:positionH>
                <wp:positionV relativeFrom="paragraph">
                  <wp:posOffset>320675</wp:posOffset>
                </wp:positionV>
                <wp:extent cx="1377950" cy="805815"/>
                <wp:effectExtent l="0" t="0" r="9525" b="9525"/>
                <wp:wrapNone/>
                <wp:docPr id="140" name="Frame52"/>
                <a:graphic xmlns:a="http://schemas.openxmlformats.org/drawingml/2006/main">
                  <a:graphicData uri="http://schemas.microsoft.com/office/word/2010/wordprocessingShape">
                    <wps:wsp>
                      <wps:cNvSpPr txBox="1"/>
                      <wps:spPr>
                        <a:xfrm>
                          <a:off x="0" y="0"/>
                          <a:ext cx="1387475" cy="815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Cuando yo cumplo 15 años… comienza la incertidumbre de querer conocer a ese padre biológico”.</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64.2pt;mso-wrap-distance-left:9.05pt;mso-wrap-distance-right:9.05pt;mso-wrap-distance-top:0pt;mso-wrap-distance-bottom:0pt;margin-top:25.25pt;mso-position-vertical-relative:text;margin-left:317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Cuando yo cumplo 15 años… comienza la incertidumbre de querer conocer a ese padre biológico”.</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032250</wp:posOffset>
                </wp:positionH>
                <wp:positionV relativeFrom="paragraph">
                  <wp:posOffset>67310</wp:posOffset>
                </wp:positionV>
                <wp:extent cx="1377950" cy="244475"/>
                <wp:effectExtent l="0" t="0" r="9525" b="9525"/>
                <wp:wrapNone/>
                <wp:docPr id="141" name="Frame72"/>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VII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5.3pt;mso-position-vertical-relative:text;margin-left:317.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VII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32250</wp:posOffset>
                </wp:positionH>
                <wp:positionV relativeFrom="paragraph">
                  <wp:posOffset>295910</wp:posOffset>
                </wp:positionV>
                <wp:extent cx="1377950" cy="1083945"/>
                <wp:effectExtent l="0" t="0" r="9525" b="9525"/>
                <wp:wrapNone/>
                <wp:docPr id="142" name="Frame77"/>
                <a:graphic xmlns:a="http://schemas.openxmlformats.org/drawingml/2006/main">
                  <a:graphicData uri="http://schemas.microsoft.com/office/word/2010/wordprocessingShape">
                    <wps:wsp>
                      <wps:cNvSpPr txBox="1"/>
                      <wps:spPr>
                        <a:xfrm>
                          <a:off x="0" y="0"/>
                          <a:ext cx="1387475" cy="109347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Fue allí bueno donde aun estando en la iglesia católica yo decía, quería buscar algo más (…) pero bueno yo decía “no sé lo que pasa”.</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86.1pt;mso-wrap-distance-left:9.05pt;mso-wrap-distance-right:9.05pt;mso-wrap-distance-top:0pt;mso-wrap-distance-bottom:0pt;margin-top:23.3pt;mso-position-vertical-relative:text;margin-left:317.5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Fue allí bueno donde aun estando en la iglesia católica yo decía, quería buscar algo más (…) pero bueno yo decía “no sé lo que pas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6060</wp:posOffset>
                </wp:positionH>
                <wp:positionV relativeFrom="paragraph">
                  <wp:posOffset>76835</wp:posOffset>
                </wp:positionV>
                <wp:extent cx="1377950" cy="244475"/>
                <wp:effectExtent l="0" t="0" r="9525" b="9525"/>
                <wp:wrapNone/>
                <wp:docPr id="143" name="Frame76"/>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V</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6.05pt;mso-position-vertical-relative:text;margin-left:-17.8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V</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89990</wp:posOffset>
                </wp:positionH>
                <wp:positionV relativeFrom="paragraph">
                  <wp:posOffset>76835</wp:posOffset>
                </wp:positionV>
                <wp:extent cx="1377950" cy="244475"/>
                <wp:effectExtent l="0" t="0" r="9525" b="9525"/>
                <wp:wrapNone/>
                <wp:docPr id="144" name="Frame74"/>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V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6.05pt;mso-position-vertical-relative:text;margin-left:93.7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VI</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615565</wp:posOffset>
                </wp:positionH>
                <wp:positionV relativeFrom="paragraph">
                  <wp:posOffset>67310</wp:posOffset>
                </wp:positionV>
                <wp:extent cx="1377950" cy="244475"/>
                <wp:effectExtent l="0" t="0" r="9525" b="9525"/>
                <wp:wrapNone/>
                <wp:docPr id="145" name="Frame73"/>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VI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5.3pt;mso-position-vertical-relative:text;margin-left:205.9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VII</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26060</wp:posOffset>
                </wp:positionH>
                <wp:positionV relativeFrom="paragraph">
                  <wp:posOffset>305435</wp:posOffset>
                </wp:positionV>
                <wp:extent cx="1377950" cy="805815"/>
                <wp:effectExtent l="0" t="0" r="9525" b="9525"/>
                <wp:wrapNone/>
                <wp:docPr id="146" name="Frame55"/>
                <a:graphic xmlns:a="http://schemas.openxmlformats.org/drawingml/2006/main">
                  <a:graphicData uri="http://schemas.microsoft.com/office/word/2010/wordprocessingShape">
                    <wps:wsp>
                      <wps:cNvSpPr txBox="1"/>
                      <wps:spPr>
                        <a:xfrm>
                          <a:off x="0" y="0"/>
                          <a:ext cx="1387475" cy="815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Pero si estás aquí, hazme sentir que estás aquí y yo constantemente buscaba esa respuesta”.</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64.2pt;mso-wrap-distance-left:9.05pt;mso-wrap-distance-right:9.05pt;mso-wrap-distance-top:0pt;mso-wrap-distance-bottom:0pt;margin-top:24.05pt;mso-position-vertical-relative:text;margin-left:-17.8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Pero si estás aquí, hazme sentir que estás aquí y yo constantemente buscaba esa respuest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89990</wp:posOffset>
                </wp:positionH>
                <wp:positionV relativeFrom="paragraph">
                  <wp:posOffset>305435</wp:posOffset>
                </wp:positionV>
                <wp:extent cx="1377950" cy="1083945"/>
                <wp:effectExtent l="0" t="0" r="9525" b="9525"/>
                <wp:wrapNone/>
                <wp:docPr id="147" name="Frame75"/>
                <a:graphic xmlns:a="http://schemas.openxmlformats.org/drawingml/2006/main">
                  <a:graphicData uri="http://schemas.microsoft.com/office/word/2010/wordprocessingShape">
                    <wps:wsp>
                      <wps:cNvSpPr txBox="1"/>
                      <wps:spPr>
                        <a:xfrm>
                          <a:off x="0" y="0"/>
                          <a:ext cx="1387475" cy="109347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La situación cerca de mi casa, una tía, por parte de mi papá biológico (…) tenía ese trato indirecto conmigo, digo indirecto, porque no se acercaba a mí”.</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86.1pt;mso-wrap-distance-left:9.05pt;mso-wrap-distance-right:9.05pt;mso-wrap-distance-top:0pt;mso-wrap-distance-bottom:0pt;margin-top:24.05pt;mso-position-vertical-relative:text;margin-left:93.7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La situación cerca de mi casa, una tía, por parte de mi papá biológico (…) tenía ese trato indirecto conmigo, digo indirecto, porque no se acercaba a mí”.</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615565</wp:posOffset>
                </wp:positionH>
                <wp:positionV relativeFrom="paragraph">
                  <wp:posOffset>295910</wp:posOffset>
                </wp:positionV>
                <wp:extent cx="1377950" cy="1223010"/>
                <wp:effectExtent l="0" t="0" r="9525" b="9525"/>
                <wp:wrapNone/>
                <wp:docPr id="148" name="Frame54"/>
                <a:graphic xmlns:a="http://schemas.openxmlformats.org/drawingml/2006/main">
                  <a:graphicData uri="http://schemas.microsoft.com/office/word/2010/wordprocessingShape">
                    <wps:wsp>
                      <wps:cNvSpPr txBox="1"/>
                      <wps:spPr>
                        <a:xfrm>
                          <a:off x="0" y="0"/>
                          <a:ext cx="1387475" cy="123253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6"/>
                                <w:kern w:val="2"/>
                                <w:sz w:val="19"/>
                                <w:szCs w:val="19"/>
                              </w:rPr>
                            </w:pPr>
                            <w:r>
                              <w:rPr>
                                <w:color w:val="000000"/>
                                <w:spacing w:val="-6"/>
                                <w:kern w:val="2"/>
                                <w:sz w:val="19"/>
                                <w:szCs w:val="19"/>
                              </w:rPr>
                              <w:t>Llegamos el día del padre, yo me presenté, estaba mi papá, mis hermanos, (…) y sale un tío que es político y dice: No chico ya, ya basta; que amigo ni que amigo, “ese es tu hijo”.</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97.05pt;mso-wrap-distance-left:9.05pt;mso-wrap-distance-right:9.05pt;mso-wrap-distance-top:0pt;mso-wrap-distance-bottom:0pt;margin-top:23.3pt;mso-position-vertical-relative:text;margin-left:205.95pt;mso-position-horizontal-relative:text">
                <v:shadow on="t" color="#000000" offset="0.75pt,0.75pt"/>
                <v:fill type="gradient" color2="#F5FFE6"/>
                <v:textbox>
                  <w:txbxContent>
                    <w:p>
                      <w:pPr>
                        <w:pStyle w:val="NormalWeb"/>
                        <w:spacing w:before="0" w:after="0"/>
                        <w:jc w:val="both"/>
                        <w:rPr>
                          <w:color w:val="000000"/>
                          <w:spacing w:val="-6"/>
                          <w:kern w:val="2"/>
                          <w:sz w:val="19"/>
                          <w:szCs w:val="19"/>
                        </w:rPr>
                      </w:pPr>
                      <w:r>
                        <w:rPr>
                          <w:color w:val="000000"/>
                          <w:spacing w:val="-6"/>
                          <w:kern w:val="2"/>
                          <w:sz w:val="19"/>
                          <w:szCs w:val="19"/>
                        </w:rPr>
                        <w:t>Llegamos el día del padre, yo me presenté, estaba mi papá, mis hermanos, (…) y sale un tío que es político y dice: No chico ya, ya basta; que amigo ni que amigo, “ese es tu hij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2570</wp:posOffset>
                </wp:positionH>
                <wp:positionV relativeFrom="paragraph">
                  <wp:posOffset>1564640</wp:posOffset>
                </wp:positionV>
                <wp:extent cx="1377950" cy="244475"/>
                <wp:effectExtent l="0" t="0" r="9525" b="9525"/>
                <wp:wrapNone/>
                <wp:docPr id="149" name="Frame60"/>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IX</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123.2pt;mso-position-vertical-relative:text;margin-left:-19.1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IX</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179195</wp:posOffset>
                </wp:positionH>
                <wp:positionV relativeFrom="paragraph">
                  <wp:posOffset>1558925</wp:posOffset>
                </wp:positionV>
                <wp:extent cx="1377950" cy="244475"/>
                <wp:effectExtent l="0" t="0" r="9525" b="9525"/>
                <wp:wrapNone/>
                <wp:docPr id="150" name="Frame59"/>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122.75pt;mso-position-vertical-relative:text;margin-left:92.8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625725</wp:posOffset>
                </wp:positionH>
                <wp:positionV relativeFrom="paragraph">
                  <wp:posOffset>1558290</wp:posOffset>
                </wp:positionV>
                <wp:extent cx="1377950" cy="244475"/>
                <wp:effectExtent l="0" t="0" r="9525" b="9525"/>
                <wp:wrapNone/>
                <wp:docPr id="151" name="Frame62"/>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122.7pt;mso-position-vertical-relative:text;margin-left:206.7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76700</wp:posOffset>
                </wp:positionH>
                <wp:positionV relativeFrom="paragraph">
                  <wp:posOffset>1570990</wp:posOffset>
                </wp:positionV>
                <wp:extent cx="1377950" cy="244475"/>
                <wp:effectExtent l="0" t="0" r="9525" b="9525"/>
                <wp:wrapNone/>
                <wp:docPr id="152" name="Frame63"/>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I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123.7pt;mso-position-vertical-relative:text;margin-left:321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II</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2570</wp:posOffset>
                </wp:positionH>
                <wp:positionV relativeFrom="paragraph">
                  <wp:posOffset>1790065</wp:posOffset>
                </wp:positionV>
                <wp:extent cx="1377950" cy="1223010"/>
                <wp:effectExtent l="0" t="0" r="9525" b="9525"/>
                <wp:wrapNone/>
                <wp:docPr id="153" name="Frame57"/>
                <a:graphic xmlns:a="http://schemas.openxmlformats.org/drawingml/2006/main">
                  <a:graphicData uri="http://schemas.microsoft.com/office/word/2010/wordprocessingShape">
                    <wps:wsp>
                      <wps:cNvSpPr txBox="1"/>
                      <wps:spPr>
                        <a:xfrm>
                          <a:off x="0" y="0"/>
                          <a:ext cx="1387475" cy="123253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Porque me tocó ir a trabajar (…) diferentes creencias y estaba un cristiano evangélico y él se me quedó viendo (…) y me dice: yo creo, yo creo que tú estás buscando algo especial”.</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97.05pt;mso-wrap-distance-left:9.05pt;mso-wrap-distance-right:9.05pt;mso-wrap-distance-top:0pt;mso-wrap-distance-bottom:0pt;margin-top:140.95pt;mso-position-vertical-relative:text;margin-left:-19.1pt;mso-position-horizontal-relative:text">
                <v:shadow on="t" color="#000000" offset="0.75pt,0.75pt"/>
                <v:fill type="gradient" color2="#F5FFE6"/>
                <v:textbo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Porque me tocó ir a trabajar (…) diferentes creencias y estaba un cristiano evangélico y él se me quedó viendo (…) y me dice: yo creo, yo creo que tú estás buscando algo especial”.</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179195</wp:posOffset>
                </wp:positionH>
                <wp:positionV relativeFrom="paragraph">
                  <wp:posOffset>1784350</wp:posOffset>
                </wp:positionV>
                <wp:extent cx="1377950" cy="1083945"/>
                <wp:effectExtent l="0" t="0" r="9525" b="9525"/>
                <wp:wrapNone/>
                <wp:docPr id="154" name="Frame56"/>
                <a:graphic xmlns:a="http://schemas.openxmlformats.org/drawingml/2006/main">
                  <a:graphicData uri="http://schemas.microsoft.com/office/word/2010/wordprocessingShape">
                    <wps:wsp>
                      <wps:cNvSpPr txBox="1"/>
                      <wps:spPr>
                        <a:xfrm>
                          <a:off x="0" y="0"/>
                          <a:ext cx="1387475" cy="109347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Yo soy Jonathan y soy cristiano evangélico (…) quiero conversar contigo (…) este lloré, pero de gozo, de alegría, porque me estaba llenando algo que estaba vacío”.</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86.1pt;mso-wrap-distance-left:9.05pt;mso-wrap-distance-right:9.05pt;mso-wrap-distance-top:0pt;mso-wrap-distance-bottom:0pt;margin-top:140.5pt;mso-position-vertical-relative:text;margin-left:92.85pt;mso-position-horizontal-relative:text">
                <v:shadow on="t" color="#000000" offset="0.75pt,0.75pt"/>
                <v:fill type="gradient" color2="#F5FFE6"/>
                <v:textbo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Yo soy Jonathan y soy cristiano evangélico (…) quiero conversar contigo (…) este lloré, pero de gozo, de alegría, porque me estaba llenando algo que estaba vací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625725</wp:posOffset>
                </wp:positionH>
                <wp:positionV relativeFrom="paragraph">
                  <wp:posOffset>1781175</wp:posOffset>
                </wp:positionV>
                <wp:extent cx="1377950" cy="1223010"/>
                <wp:effectExtent l="0" t="0" r="9525" b="9525"/>
                <wp:wrapNone/>
                <wp:docPr id="155" name="Frame61"/>
                <a:graphic xmlns:a="http://schemas.openxmlformats.org/drawingml/2006/main">
                  <a:graphicData uri="http://schemas.microsoft.com/office/word/2010/wordprocessingShape">
                    <wps:wsp>
                      <wps:cNvSpPr txBox="1"/>
                      <wps:spPr>
                        <a:xfrm>
                          <a:off x="0" y="0"/>
                          <a:ext cx="1387475" cy="123253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Te agradezco que tú me mantuvieras en el camino que Dios, mas no permitiste desviarme, sino que lo que soy de ahora, se lo debo a Dios primeramente (…) mi hermana”.</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97.05pt;mso-wrap-distance-left:9.05pt;mso-wrap-distance-right:9.05pt;mso-wrap-distance-top:0pt;mso-wrap-distance-bottom:0pt;margin-top:140.25pt;mso-position-vertical-relative:text;margin-left:206.75pt;mso-position-horizontal-relative:text">
                <v:shadow on="t" color="#000000" offset="0.75pt,0.75pt"/>
                <v:fill type="gradient" color2="#F5FFE6"/>
                <v:textbox>
                  <w:txbxContent>
                    <w:p>
                      <w:pPr>
                        <w:pStyle w:val="NormalWeb"/>
                        <w:spacing w:before="0" w:after="0"/>
                        <w:jc w:val="both"/>
                        <w:rPr>
                          <w:color w:val="000000"/>
                          <w:spacing w:val="-6"/>
                          <w:kern w:val="2"/>
                          <w:sz w:val="19"/>
                          <w:szCs w:val="19"/>
                        </w:rPr>
                      </w:pPr>
                      <w:r>
                        <w:rPr>
                          <w:color w:val="000000"/>
                          <w:spacing w:val="-6"/>
                          <w:kern w:val="2"/>
                          <w:sz w:val="19"/>
                          <w:szCs w:val="19"/>
                        </w:rPr>
                        <w:t>“</w:t>
                      </w:r>
                      <w:r>
                        <w:rPr>
                          <w:color w:val="000000"/>
                          <w:spacing w:val="-6"/>
                          <w:kern w:val="2"/>
                          <w:sz w:val="19"/>
                          <w:szCs w:val="19"/>
                        </w:rPr>
                        <w:t>Te agradezco que tú me mantuvieras en el camino que Dios, mas no permitiste desviarme, sino que lo que soy de ahora, se lo debo a Dios primeramente (…) mi herman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076700</wp:posOffset>
                </wp:positionH>
                <wp:positionV relativeFrom="paragraph">
                  <wp:posOffset>1796415</wp:posOffset>
                </wp:positionV>
                <wp:extent cx="1377950" cy="944880"/>
                <wp:effectExtent l="0" t="0" r="9525" b="9525"/>
                <wp:wrapNone/>
                <wp:docPr id="156" name="Frame58"/>
                <a:graphic xmlns:a="http://schemas.openxmlformats.org/drawingml/2006/main">
                  <a:graphicData uri="http://schemas.microsoft.com/office/word/2010/wordprocessingShape">
                    <wps:wsp>
                      <wps:cNvSpPr txBox="1"/>
                      <wps:spPr>
                        <a:xfrm>
                          <a:off x="0" y="0"/>
                          <a:ext cx="1387475" cy="9544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Si tú estás estudiando orientación y aparte de eso Dios, te ha llamado a trabajar con jóvenes (…) porque no usar las estrategias”.</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75.15pt;mso-wrap-distance-left:9.05pt;mso-wrap-distance-right:9.05pt;mso-wrap-distance-top:0pt;mso-wrap-distance-bottom:0pt;margin-top:141.45pt;mso-position-vertical-relative:text;margin-left:321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Si tú estás estudiando orientación y aparte de eso Dios, te ha llamado a trabajar con jóvenes (…) porque no usar las estrategias”.</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6695</wp:posOffset>
                </wp:positionH>
                <wp:positionV relativeFrom="paragraph">
                  <wp:posOffset>3047365</wp:posOffset>
                </wp:positionV>
                <wp:extent cx="1371600" cy="244475"/>
                <wp:effectExtent l="0" t="0" r="9525" b="9525"/>
                <wp:wrapNone/>
                <wp:docPr id="157" name="Frame68"/>
                <a:graphic xmlns:a="http://schemas.openxmlformats.org/drawingml/2006/main">
                  <a:graphicData uri="http://schemas.microsoft.com/office/word/2010/wordprocessingShape">
                    <wps:wsp>
                      <wps:cNvSpPr txBox="1"/>
                      <wps:spPr>
                        <a:xfrm>
                          <a:off x="0" y="0"/>
                          <a:ext cx="138112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III</w:t>
                            </w:r>
                          </w:p>
                        </w:txbxContent>
                      </wps:txbx>
                      <wps:bodyPr anchor="t" lIns="91440" tIns="45720" rIns="91440" bIns="45720">
                        <a:noAutofit/>
                      </wps:bodyPr>
                    </wps:wsp>
                  </a:graphicData>
                </a:graphic>
              </wp:anchor>
            </w:drawing>
          </mc:Choice>
          <mc:Fallback>
            <w:pict>
              <v:rect strokecolor="#98B954" strokeweight="0pt" fillcolor="#DAFDA7" style="position:absolute;rotation:-0;width:108.75pt;height:20pt;mso-wrap-distance-left:9.05pt;mso-wrap-distance-right:9.05pt;mso-wrap-distance-top:0pt;mso-wrap-distance-bottom:0pt;margin-top:239.95pt;mso-position-vertical-relative:text;margin-left:-17.8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II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69670</wp:posOffset>
                </wp:positionH>
                <wp:positionV relativeFrom="paragraph">
                  <wp:posOffset>3055620</wp:posOffset>
                </wp:positionV>
                <wp:extent cx="1377950" cy="244475"/>
                <wp:effectExtent l="0" t="0" r="9525" b="9525"/>
                <wp:wrapNone/>
                <wp:docPr id="158" name="Frame69"/>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IV</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240.6pt;mso-position-vertical-relative:text;margin-left:92.1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IV</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626360</wp:posOffset>
                </wp:positionH>
                <wp:positionV relativeFrom="paragraph">
                  <wp:posOffset>3055620</wp:posOffset>
                </wp:positionV>
                <wp:extent cx="1377950" cy="244475"/>
                <wp:effectExtent l="0" t="0" r="9525" b="9525"/>
                <wp:wrapNone/>
                <wp:docPr id="159" name="Frame67"/>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V</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240.6pt;mso-position-vertical-relative:text;margin-left:206.8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V</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67175</wp:posOffset>
                </wp:positionH>
                <wp:positionV relativeFrom="paragraph">
                  <wp:posOffset>3041015</wp:posOffset>
                </wp:positionV>
                <wp:extent cx="1377950" cy="244475"/>
                <wp:effectExtent l="0" t="0" r="9525" b="9525"/>
                <wp:wrapNone/>
                <wp:docPr id="160" name="Frame66"/>
                <a:graphic xmlns:a="http://schemas.openxmlformats.org/drawingml/2006/main">
                  <a:graphicData uri="http://schemas.microsoft.com/office/word/2010/wordprocessingShape">
                    <wps:wsp>
                      <wps:cNvSpPr txBox="1"/>
                      <wps:spPr>
                        <a:xfrm>
                          <a:off x="0" y="0"/>
                          <a:ext cx="1387475" cy="25400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center"/>
                              <w:rPr>
                                <w:b/>
                                <w:b/>
                                <w:bCs/>
                                <w:color w:val="000000"/>
                                <w:kern w:val="2"/>
                                <w:sz w:val="19"/>
                                <w:szCs w:val="19"/>
                              </w:rPr>
                            </w:pPr>
                            <w:r>
                              <w:rPr>
                                <w:b/>
                                <w:bCs/>
                                <w:color w:val="000000"/>
                                <w:kern w:val="2"/>
                                <w:sz w:val="19"/>
                                <w:szCs w:val="19"/>
                              </w:rPr>
                              <w:t>BLOQUE XVI</w:t>
                            </w:r>
                          </w:p>
                        </w:txbxContent>
                      </wps:txbx>
                      <wps:bodyPr anchor="t" lIns="91440" tIns="45720" rIns="91440" bIns="45720">
                        <a:noAutofit/>
                      </wps:bodyPr>
                    </wps:wsp>
                  </a:graphicData>
                </a:graphic>
              </wp:anchor>
            </w:drawing>
          </mc:Choice>
          <mc:Fallback>
            <w:pict>
              <v:rect strokecolor="#98B954" strokeweight="0pt" fillcolor="#DAFDA7" style="position:absolute;rotation:-0;width:109.25pt;height:20pt;mso-wrap-distance-left:9.05pt;mso-wrap-distance-right:9.05pt;mso-wrap-distance-top:0pt;mso-wrap-distance-bottom:0pt;margin-top:239.45pt;mso-position-vertical-relative:text;margin-left:320.25pt;mso-position-horizontal-relative:text">
                <v:shadow on="t" color="#000000" offset="0.75pt,0.75pt"/>
                <v:fill type="gradient" color2="#F5FFE6"/>
                <v:textbox>
                  <w:txbxContent>
                    <w:p>
                      <w:pPr>
                        <w:pStyle w:val="NormalWeb"/>
                        <w:spacing w:before="0" w:after="0"/>
                        <w:jc w:val="center"/>
                        <w:rPr>
                          <w:b/>
                          <w:b/>
                          <w:bCs/>
                          <w:color w:val="000000"/>
                          <w:kern w:val="2"/>
                          <w:sz w:val="19"/>
                          <w:szCs w:val="19"/>
                        </w:rPr>
                      </w:pPr>
                      <w:r>
                        <w:rPr>
                          <w:b/>
                          <w:bCs/>
                          <w:color w:val="000000"/>
                          <w:kern w:val="2"/>
                          <w:sz w:val="19"/>
                          <w:szCs w:val="19"/>
                        </w:rPr>
                        <w:t>BLOQUE XV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3045</wp:posOffset>
                </wp:positionH>
                <wp:positionV relativeFrom="paragraph">
                  <wp:posOffset>3272790</wp:posOffset>
                </wp:positionV>
                <wp:extent cx="1377950" cy="805815"/>
                <wp:effectExtent l="0" t="0" r="9525" b="9525"/>
                <wp:wrapNone/>
                <wp:docPr id="161" name="Frame70"/>
                <a:graphic xmlns:a="http://schemas.openxmlformats.org/drawingml/2006/main">
                  <a:graphicData uri="http://schemas.microsoft.com/office/word/2010/wordprocessingShape">
                    <wps:wsp>
                      <wps:cNvSpPr txBox="1"/>
                      <wps:spPr>
                        <a:xfrm>
                          <a:off x="0" y="0"/>
                          <a:ext cx="1387475" cy="81534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Mi proyecto de vida, es continuar sirviéndole a Dios (…), me apasiona esta carrera, me apasiona servir”.</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64.2pt;mso-wrap-distance-left:9.05pt;mso-wrap-distance-right:9.05pt;mso-wrap-distance-top:0pt;mso-wrap-distance-bottom:0pt;margin-top:257.7pt;mso-position-vertical-relative:text;margin-left:-18.35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Mi proyecto de vida, es continuar sirviéndole a Dios (…), me apasiona esta carrera, me apasiona servi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69670</wp:posOffset>
                </wp:positionH>
                <wp:positionV relativeFrom="paragraph">
                  <wp:posOffset>3281045</wp:posOffset>
                </wp:positionV>
                <wp:extent cx="1377950" cy="944880"/>
                <wp:effectExtent l="0" t="0" r="9525" b="9525"/>
                <wp:wrapNone/>
                <wp:docPr id="162" name="Frame65"/>
                <a:graphic xmlns:a="http://schemas.openxmlformats.org/drawingml/2006/main">
                  <a:graphicData uri="http://schemas.microsoft.com/office/word/2010/wordprocessingShape">
                    <wps:wsp>
                      <wps:cNvSpPr txBox="1"/>
                      <wps:spPr>
                        <a:xfrm>
                          <a:off x="0" y="0"/>
                          <a:ext cx="1387475" cy="9544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He tenido muchos encuentros (…) uno de ellos fue a los 9 años (…) la otra que de hecho, cuenta mi mamá, no lo sé porque no la viví, etc.”.</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75.15pt;mso-wrap-distance-left:9.05pt;mso-wrap-distance-right:9.05pt;mso-wrap-distance-top:0pt;mso-wrap-distance-bottom:0pt;margin-top:258.35pt;mso-position-vertical-relative:text;margin-left:92.1pt;mso-position-horizontal-relative:text">
                <v:shadow on="t" color="#000000" offset="0.75pt,0.75pt"/>
                <v:fill type="gradient" color2="#F5FFE6"/>
                <v:textbox>
                  <w:txbxContent>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He tenido muchos encuentros (…) uno de ellos fue a los 9 años (…) la otra que de hecho, cuenta mi mamá, no lo sé porque no la viví, etc.”.</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626360</wp:posOffset>
                </wp:positionH>
                <wp:positionV relativeFrom="paragraph">
                  <wp:posOffset>3281045</wp:posOffset>
                </wp:positionV>
                <wp:extent cx="1377950" cy="666750"/>
                <wp:effectExtent l="0" t="0" r="9525" b="9525"/>
                <wp:wrapNone/>
                <wp:docPr id="163" name="Frame64"/>
                <a:graphic xmlns:a="http://schemas.openxmlformats.org/drawingml/2006/main">
                  <a:graphicData uri="http://schemas.microsoft.com/office/word/2010/wordprocessingShape">
                    <wps:wsp>
                      <wps:cNvSpPr txBox="1"/>
                      <wps:spPr>
                        <a:xfrm>
                          <a:off x="0" y="0"/>
                          <a:ext cx="1387475" cy="6762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Tampoco he tenido solamente experiencias positivas (…) en la iglesia, (etc.)”.</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53.25pt;mso-wrap-distance-left:9.05pt;mso-wrap-distance-right:9.05pt;mso-wrap-distance-top:0pt;mso-wrap-distance-bottom:0pt;margin-top:258.35pt;mso-position-vertical-relative:text;margin-left:206.8pt;mso-position-horizontal-relative:text">
                <v:shadow on="t" color="#000000" offset="0.75pt,0.75pt"/>
                <v:fill type="gradient" color2="#F5FFE6"/>
                <v:textbox>
                  <w:txbxContent>
                    <w:p>
                      <w:pPr>
                        <w:pStyle w:val="NormalWeb"/>
                        <w:spacing w:before="0" w:after="0"/>
                        <w:jc w:val="both"/>
                        <w:rPr>
                          <w:color w:val="000000"/>
                          <w:kern w:val="2"/>
                          <w:sz w:val="19"/>
                          <w:szCs w:val="19"/>
                        </w:rPr>
                      </w:pPr>
                      <w:r>
                        <w:rPr>
                          <w:color w:val="000000"/>
                          <w:kern w:val="2"/>
                          <w:sz w:val="19"/>
                          <w:szCs w:val="19"/>
                        </w:rPr>
                        <w:t>“</w:t>
                      </w:r>
                      <w:r>
                        <w:rPr>
                          <w:color w:val="000000"/>
                          <w:kern w:val="2"/>
                          <w:sz w:val="19"/>
                          <w:szCs w:val="19"/>
                        </w:rPr>
                        <w:t>Tampoco he tenido solamente experiencias positivas (…) en la iglesia, (etc.)”.</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67175</wp:posOffset>
                </wp:positionH>
                <wp:positionV relativeFrom="paragraph">
                  <wp:posOffset>3271520</wp:posOffset>
                </wp:positionV>
                <wp:extent cx="1377950" cy="944880"/>
                <wp:effectExtent l="0" t="0" r="9525" b="9525"/>
                <wp:wrapNone/>
                <wp:docPr id="164" name="Frame71"/>
                <a:graphic xmlns:a="http://schemas.openxmlformats.org/drawingml/2006/main">
                  <a:graphicData uri="http://schemas.microsoft.com/office/word/2010/wordprocessingShape">
                    <wps:wsp>
                      <wps:cNvSpPr txBox="1"/>
                      <wps:spPr>
                        <a:xfrm>
                          <a:off x="0" y="0"/>
                          <a:ext cx="1387475" cy="9544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 xml:space="preserve">En cada uno de nosotros (…) obviamente proviene de la palabra espíritu, (…), etc.”.                </w:t>
                            </w:r>
                          </w:p>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La espiritualidad es esa fe que se manifiesta”.</w:t>
                            </w:r>
                          </w:p>
                        </w:txbxContent>
                      </wps:txbx>
                      <wps:bodyPr anchor="t" lIns="91440" tIns="45720" rIns="91440" bIns="45720">
                        <a:spAutoFit/>
                      </wps:bodyPr>
                    </wps:wsp>
                  </a:graphicData>
                </a:graphic>
              </wp:anchor>
            </w:drawing>
          </mc:Choice>
          <mc:Fallback>
            <w:pict>
              <v:rect strokecolor="#98B954" strokeweight="0pt" fillcolor="#DAFDA7" style="position:absolute;rotation:-0;width:109.25pt;height:75.15pt;mso-wrap-distance-left:9.05pt;mso-wrap-distance-right:9.05pt;mso-wrap-distance-top:0pt;mso-wrap-distance-bottom:0pt;margin-top:257.6pt;mso-position-vertical-relative:text;margin-left:320.25pt;mso-position-horizontal-relative:text">
                <v:shadow on="t" color="#000000" offset="0.75pt,0.75pt"/>
                <v:fill type="gradient" color2="#F5FFE6"/>
                <v:textbox>
                  <w:txbxContent>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 xml:space="preserve">En cada uno de nosotros (…) obviamente proviene de la palabra espíritu, (…), etc.”.                </w:t>
                      </w:r>
                    </w:p>
                    <w:p>
                      <w:pPr>
                        <w:pStyle w:val="NormalWeb"/>
                        <w:spacing w:before="0" w:after="0"/>
                        <w:jc w:val="both"/>
                        <w:rPr>
                          <w:color w:val="000000"/>
                          <w:spacing w:val="-8"/>
                          <w:kern w:val="2"/>
                          <w:sz w:val="19"/>
                          <w:szCs w:val="19"/>
                        </w:rPr>
                      </w:pPr>
                      <w:r>
                        <w:rPr>
                          <w:color w:val="000000"/>
                          <w:spacing w:val="-8"/>
                          <w:kern w:val="2"/>
                          <w:sz w:val="19"/>
                          <w:szCs w:val="19"/>
                        </w:rPr>
                        <w:t>“</w:t>
                      </w:r>
                      <w:r>
                        <w:rPr>
                          <w:color w:val="000000"/>
                          <w:spacing w:val="-8"/>
                          <w:kern w:val="2"/>
                          <w:sz w:val="19"/>
                          <w:szCs w:val="19"/>
                        </w:rPr>
                        <w:t>La espiritualidad es esa fe que se manifiesta”.</w:t>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rPr>
        <w:t>Fuente</w:t>
      </w:r>
      <w:r>
        <w:rPr>
          <w:rFonts w:cs="Times New Roman" w:ascii="Times New Roman" w:hAnsi="Times New Roman"/>
        </w:rPr>
        <w:t>: Arteaga; M. (2014)</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48895</wp:posOffset>
                </wp:positionH>
                <wp:positionV relativeFrom="paragraph">
                  <wp:posOffset>27940</wp:posOffset>
                </wp:positionV>
                <wp:extent cx="5104130" cy="417195"/>
                <wp:effectExtent l="0" t="0" r="9525" b="9525"/>
                <wp:wrapNone/>
                <wp:docPr id="165" name="Frame78"/>
                <a:graphic xmlns:a="http://schemas.openxmlformats.org/drawingml/2006/main">
                  <a:graphicData uri="http://schemas.microsoft.com/office/word/2010/wordprocessingShape">
                    <wps:wsp>
                      <wps:cNvSpPr txBox="1"/>
                      <wps:spPr>
                        <a:xfrm>
                          <a:off x="0" y="0"/>
                          <a:ext cx="5113655" cy="42672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rPr>
                            </w:pPr>
                            <w:r>
                              <w:rPr>
                                <w:b/>
                                <w:bCs/>
                                <w:color w:val="000000"/>
                                <w:kern w:val="2"/>
                              </w:rPr>
                              <w:t>ESQUEMA DE LOS BLOQUES DE SENTIDO DE LA HISTORIA-DE-VIDA  DEL SACERDOTE SALESIANO “ELISEO”</w:t>
                            </w:r>
                          </w:p>
                        </w:txbxContent>
                      </wps:txbx>
                      <wps:bodyPr anchor="t" lIns="91440" tIns="45720" rIns="91440" bIns="45720">
                        <a:noAutofit/>
                      </wps:bodyPr>
                    </wps:wsp>
                  </a:graphicData>
                </a:graphic>
              </wp:anchor>
            </w:drawing>
          </mc:Choice>
          <mc:Fallback>
            <w:pict>
              <v:rect strokecolor="#46AAC5" strokeweight="0pt" fillcolor="#9EEAFF" style="position:absolute;rotation:-0;width:402.65pt;height:33.6pt;mso-wrap-distance-left:9.05pt;mso-wrap-distance-right:9.05pt;mso-wrap-distance-top:0pt;mso-wrap-distance-bottom:0pt;margin-top:2.2pt;mso-position-vertical-relative:text;margin-left:3.85pt;mso-position-horizontal-relative:text">
                <v:shadow on="t" color="#000000" offset="0.75pt,0.75pt"/>
                <v:fill type="gradient" color2="#E4F9FF"/>
                <v:textbox>
                  <w:txbxContent>
                    <w:p>
                      <w:pPr>
                        <w:pStyle w:val="NormalWeb"/>
                        <w:spacing w:before="0" w:after="0"/>
                        <w:jc w:val="center"/>
                        <w:rPr>
                          <w:b/>
                          <w:b/>
                          <w:bCs/>
                          <w:color w:val="000000"/>
                          <w:kern w:val="2"/>
                        </w:rPr>
                      </w:pPr>
                      <w:r>
                        <w:rPr>
                          <w:b/>
                          <w:bCs/>
                          <w:color w:val="000000"/>
                          <w:kern w:val="2"/>
                        </w:rPr>
                        <w:t>ESQUEMA DE LOS BLOQUES DE SENTIDO DE LA HISTORIA-DE-VIDA  DEL SACERDOTE SALESIANO “ELISEO”</w:t>
                      </w:r>
                    </w:p>
                  </w:txbxContent>
                </v:textbox>
                <w10:wrap type="none"/>
              </v:rect>
            </w:pict>
          </mc:Fallback>
        </mc:AlternateConten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261620</wp:posOffset>
                </wp:positionH>
                <wp:positionV relativeFrom="paragraph">
                  <wp:posOffset>196850</wp:posOffset>
                </wp:positionV>
                <wp:extent cx="1377950" cy="264160"/>
                <wp:effectExtent l="0" t="0" r="9525" b="9525"/>
                <wp:wrapNone/>
                <wp:docPr id="166" name="Frame79"/>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5.5pt;mso-position-vertical-relative:text;margin-left:-20.6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66700</wp:posOffset>
                </wp:positionH>
                <wp:positionV relativeFrom="paragraph">
                  <wp:posOffset>448945</wp:posOffset>
                </wp:positionV>
                <wp:extent cx="1376680" cy="1430655"/>
                <wp:effectExtent l="0" t="0" r="9525" b="9525"/>
                <wp:wrapNone/>
                <wp:docPr id="167" name="Frame85"/>
                <a:graphic xmlns:a="http://schemas.openxmlformats.org/drawingml/2006/main">
                  <a:graphicData uri="http://schemas.microsoft.com/office/word/2010/wordprocessingShape">
                    <wps:wsp>
                      <wps:cNvSpPr txBox="1"/>
                      <wps:spPr>
                        <a:xfrm>
                          <a:off x="0" y="0"/>
                          <a:ext cx="1386205" cy="144018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Mi mamá y papá se conocieron (…) mi papá vendía queso (…) mi mamá atendía en una farmacia (…) mi papá se fue a vender queso (…) se enamoraron y se casaron”.</w:t>
                            </w:r>
                          </w:p>
                        </w:txbxContent>
                      </wps:txbx>
                      <wps:bodyPr anchor="t" lIns="91440" tIns="45720" rIns="91440" bIns="45720">
                        <a:spAutoFit/>
                      </wps:bodyPr>
                    </wps:wsp>
                  </a:graphicData>
                </a:graphic>
              </wp:anchor>
            </w:drawing>
          </mc:Choice>
          <mc:Fallback>
            <w:pict>
              <v:rect strokecolor="#46AAC5" strokeweight="0pt" fillcolor="#9EEAFF" style="position:absolute;rotation:-0;width:109.15pt;height:113.4pt;mso-wrap-distance-left:9.05pt;mso-wrap-distance-right:9.05pt;mso-wrap-distance-top:0pt;mso-wrap-distance-bottom:0pt;margin-top:35.35pt;mso-position-vertical-relative:text;margin-left:-21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Mi mamá y papá se conocieron (…) mi papá vendía queso (…) mi mamá atendía en una farmacia (…) mi papá se fue a vender queso (…) se enamoraron y se casaron”.</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152525</wp:posOffset>
                </wp:positionH>
                <wp:positionV relativeFrom="paragraph">
                  <wp:posOffset>210820</wp:posOffset>
                </wp:positionV>
                <wp:extent cx="1377950" cy="264160"/>
                <wp:effectExtent l="0" t="0" r="9525" b="9525"/>
                <wp:wrapNone/>
                <wp:docPr id="168" name="Frame83"/>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6.6pt;mso-position-vertical-relative:text;margin-left:90.7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II</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52525</wp:posOffset>
                </wp:positionH>
                <wp:positionV relativeFrom="paragraph">
                  <wp:posOffset>459105</wp:posOffset>
                </wp:positionV>
                <wp:extent cx="1377950" cy="1104900"/>
                <wp:effectExtent l="0" t="0" r="9525" b="9525"/>
                <wp:wrapNone/>
                <wp:docPr id="169" name="Frame82"/>
                <a:graphic xmlns:a="http://schemas.openxmlformats.org/drawingml/2006/main">
                  <a:graphicData uri="http://schemas.microsoft.com/office/word/2010/wordprocessingShape">
                    <wps:wsp>
                      <wps:cNvSpPr txBox="1"/>
                      <wps:spPr>
                        <a:xfrm>
                          <a:off x="0" y="0"/>
                          <a:ext cx="1387475" cy="11144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Mi mamá es el centro de mi vida, mi papá también lo es por supuesto”.</w:t>
                            </w:r>
                          </w:p>
                        </w:txbxContent>
                      </wps:txbx>
                      <wps:bodyPr anchor="t" lIns="91440" tIns="45720" rIns="91440" bIns="45720">
                        <a:noAutofit/>
                      </wps:bodyPr>
                    </wps:wsp>
                  </a:graphicData>
                </a:graphic>
              </wp:anchor>
            </w:drawing>
          </mc:Choice>
          <mc:Fallback>
            <w:pict>
              <v:rect strokecolor="#46AAC5" strokeweight="0pt" fillcolor="#9EEAFF" style="position:absolute;rotation:-0;width:109.25pt;height:87.75pt;mso-wrap-distance-left:9.05pt;mso-wrap-distance-right:9.05pt;mso-wrap-distance-top:0pt;mso-wrap-distance-bottom:0pt;margin-top:36.15pt;mso-position-vertical-relative:text;margin-left:90.7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Mi mamá es el centro de mi vida, mi papá también lo es por supuest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71750</wp:posOffset>
                </wp:positionH>
                <wp:positionV relativeFrom="paragraph">
                  <wp:posOffset>205740</wp:posOffset>
                </wp:positionV>
                <wp:extent cx="1377950" cy="264160"/>
                <wp:effectExtent l="0" t="0" r="9525" b="9525"/>
                <wp:wrapNone/>
                <wp:docPr id="170" name="Frame81"/>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I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6.2pt;mso-position-vertical-relative:text;margin-left:202.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III</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002405</wp:posOffset>
                </wp:positionH>
                <wp:positionV relativeFrom="paragraph">
                  <wp:posOffset>205105</wp:posOffset>
                </wp:positionV>
                <wp:extent cx="1377950" cy="264160"/>
                <wp:effectExtent l="0" t="0" r="9525" b="9525"/>
                <wp:wrapNone/>
                <wp:docPr id="171" name="Frame80"/>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IV</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6.15pt;mso-position-vertical-relative:text;margin-left:315.1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IV</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571750</wp:posOffset>
                </wp:positionH>
                <wp:positionV relativeFrom="paragraph">
                  <wp:posOffset>458470</wp:posOffset>
                </wp:positionV>
                <wp:extent cx="1377950" cy="843915"/>
                <wp:effectExtent l="0" t="0" r="9525" b="9525"/>
                <wp:wrapNone/>
                <wp:docPr id="172" name="Frame84"/>
                <a:graphic xmlns:a="http://schemas.openxmlformats.org/drawingml/2006/main">
                  <a:graphicData uri="http://schemas.microsoft.com/office/word/2010/wordprocessingShape">
                    <wps:wsp>
                      <wps:cNvSpPr txBox="1"/>
                      <wps:spPr>
                        <a:xfrm>
                          <a:off x="0" y="0"/>
                          <a:ext cx="1387475" cy="8534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Cuando tenía 5 años (…)  trabajo y por  (…) estudios (…) nos venimos para Valencia”.</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67.2pt;mso-wrap-distance-left:9.05pt;mso-wrap-distance-right:9.05pt;mso-wrap-distance-top:0pt;mso-wrap-distance-bottom:0pt;margin-top:36.1pt;mso-position-vertical-relative:text;margin-left:202.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Cuando tenía 5 años (…)  trabajo y por  (…) estudios (…) nos venimos para Valencia”.</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006215</wp:posOffset>
                </wp:positionH>
                <wp:positionV relativeFrom="paragraph">
                  <wp:posOffset>168275</wp:posOffset>
                </wp:positionV>
                <wp:extent cx="1377950" cy="1430655"/>
                <wp:effectExtent l="0" t="0" r="9525" b="9525"/>
                <wp:wrapNone/>
                <wp:docPr id="173" name="Frame86"/>
                <a:graphic xmlns:a="http://schemas.openxmlformats.org/drawingml/2006/main">
                  <a:graphicData uri="http://schemas.microsoft.com/office/word/2010/wordprocessingShape">
                    <wps:wsp>
                      <wps:cNvSpPr txBox="1"/>
                      <wps:spPr>
                        <a:xfrm>
                          <a:off x="0" y="0"/>
                          <a:ext cx="1387475" cy="144018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Para mi, no fue fácil como el encuentro de la sociedad, (…) yo siempre muy centrado en mi mamá y entonces bueno (…) me fue fácil como la adaptación en un mundo distinto”.</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113.4pt;mso-wrap-distance-left:9.05pt;mso-wrap-distance-right:9.05pt;mso-wrap-distance-top:0pt;mso-wrap-distance-bottom:0pt;margin-top:13.25pt;mso-position-vertical-relative:text;margin-left:315.4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Para mi, no fue fácil como el encuentro de la sociedad, (…) yo siempre muy centrado en mi mamá y entonces bueno (…) me fue fácil como la adaptación en un mundo distint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4013200</wp:posOffset>
                </wp:positionH>
                <wp:positionV relativeFrom="paragraph">
                  <wp:posOffset>228600</wp:posOffset>
                </wp:positionV>
                <wp:extent cx="1377950" cy="264160"/>
                <wp:effectExtent l="0" t="0" r="9525" b="9525"/>
                <wp:wrapNone/>
                <wp:docPr id="174" name="Frame92"/>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VI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8pt;mso-position-vertical-relative:text;margin-left:316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VII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013200</wp:posOffset>
                </wp:positionH>
                <wp:positionV relativeFrom="paragraph">
                  <wp:posOffset>494665</wp:posOffset>
                </wp:positionV>
                <wp:extent cx="1377950" cy="697230"/>
                <wp:effectExtent l="0" t="0" r="9525" b="9525"/>
                <wp:wrapNone/>
                <wp:docPr id="175" name="Frame89"/>
                <a:graphic xmlns:a="http://schemas.openxmlformats.org/drawingml/2006/main">
                  <a:graphicData uri="http://schemas.microsoft.com/office/word/2010/wordprocessingShape">
                    <wps:wsp>
                      <wps:cNvSpPr txBox="1"/>
                      <wps:spPr>
                        <a:xfrm>
                          <a:off x="0" y="0"/>
                          <a:ext cx="1387475" cy="70675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quiero ser sacerdote”, desde ese día, venía toda una serie de cosas.</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55.65pt;mso-wrap-distance-left:9.05pt;mso-wrap-distance-right:9.05pt;mso-wrap-distance-top:0pt;mso-wrap-distance-bottom:0pt;margin-top:38.95pt;mso-position-vertical-relative:text;margin-left:316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quiero ser sacerdote”, desde ese día, venía toda una serie de cosa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56540</wp:posOffset>
                </wp:positionH>
                <wp:positionV relativeFrom="paragraph">
                  <wp:posOffset>228600</wp:posOffset>
                </wp:positionV>
                <wp:extent cx="1377950" cy="264160"/>
                <wp:effectExtent l="0" t="0" r="9525" b="9525"/>
                <wp:wrapNone/>
                <wp:docPr id="176" name="Frame94"/>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V</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8pt;mso-position-vertical-relative:text;margin-left:-20.2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V</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163320</wp:posOffset>
                </wp:positionH>
                <wp:positionV relativeFrom="paragraph">
                  <wp:posOffset>228600</wp:posOffset>
                </wp:positionV>
                <wp:extent cx="1377950" cy="264160"/>
                <wp:effectExtent l="0" t="0" r="9525" b="9525"/>
                <wp:wrapNone/>
                <wp:docPr id="177" name="Frame87"/>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V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8pt;mso-position-vertical-relative:text;margin-left:91.6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VI</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96515</wp:posOffset>
                </wp:positionH>
                <wp:positionV relativeFrom="paragraph">
                  <wp:posOffset>228600</wp:posOffset>
                </wp:positionV>
                <wp:extent cx="1377950" cy="264160"/>
                <wp:effectExtent l="0" t="0" r="9525" b="9525"/>
                <wp:wrapNone/>
                <wp:docPr id="178" name="Frame93"/>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V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8pt;mso-position-vertical-relative:text;margin-left:204.4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VI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6540</wp:posOffset>
                </wp:positionH>
                <wp:positionV relativeFrom="paragraph">
                  <wp:posOffset>494665</wp:posOffset>
                </wp:positionV>
                <wp:extent cx="1377950" cy="1724025"/>
                <wp:effectExtent l="0" t="0" r="9525" b="9525"/>
                <wp:wrapNone/>
                <wp:docPr id="179" name="Frame91"/>
                <a:graphic xmlns:a="http://schemas.openxmlformats.org/drawingml/2006/main">
                  <a:graphicData uri="http://schemas.microsoft.com/office/word/2010/wordprocessingShape">
                    <wps:wsp>
                      <wps:cNvSpPr txBox="1"/>
                      <wps:spPr>
                        <a:xfrm>
                          <a:off x="0" y="0"/>
                          <a:ext cx="1387475" cy="17335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Una de las cosas que yo más recuerdo es que mi mamá, (…) cuando íbamos a la iglesia (…) entonces ella me decía y siempre eso para mi, era un testimonio (…), o sea, de alguna manera yo ahorita lo sé”.</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136.5pt;mso-wrap-distance-left:9.05pt;mso-wrap-distance-right:9.05pt;mso-wrap-distance-top:0pt;mso-wrap-distance-bottom:0pt;margin-top:38.95pt;mso-position-vertical-relative:text;margin-left:-20.2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Una de las cosas que yo más recuerdo es que mi mamá, (…) cuando íbamos a la iglesia (…) entonces ella me decía y siempre eso para mi, era un testimonio (…), o sea, de alguna manera yo ahorita lo sé”.</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63320</wp:posOffset>
                </wp:positionH>
                <wp:positionV relativeFrom="paragraph">
                  <wp:posOffset>494665</wp:posOffset>
                </wp:positionV>
                <wp:extent cx="1377950" cy="1283970"/>
                <wp:effectExtent l="0" t="0" r="9525" b="9525"/>
                <wp:wrapNone/>
                <wp:docPr id="180" name="Frame88"/>
                <a:graphic xmlns:a="http://schemas.openxmlformats.org/drawingml/2006/main">
                  <a:graphicData uri="http://schemas.microsoft.com/office/word/2010/wordprocessingShape">
                    <wps:wsp>
                      <wps:cNvSpPr txBox="1"/>
                      <wps:spPr>
                        <a:xfrm>
                          <a:off x="0" y="0"/>
                          <a:ext cx="1387475" cy="129349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entré al Don Bosco, este ya habrían pasado varios años, de, de primera comunión, y más nunca me habría ido a confesar nunca había ido a comulgar más nunca”.</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101.85pt;mso-wrap-distance-left:9.05pt;mso-wrap-distance-right:9.05pt;mso-wrap-distance-top:0pt;mso-wrap-distance-bottom:0pt;margin-top:38.95pt;mso-position-vertical-relative:text;margin-left:91.6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entré al Don Bosco, este ya habrían pasado varios años, de, de primera comunión, y más nunca me habría ido a confesar nunca había ido a comulgar más nunc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96515</wp:posOffset>
                </wp:positionH>
                <wp:positionV relativeFrom="paragraph">
                  <wp:posOffset>494665</wp:posOffset>
                </wp:positionV>
                <wp:extent cx="1377950" cy="990600"/>
                <wp:effectExtent l="0" t="0" r="9525" b="9525"/>
                <wp:wrapNone/>
                <wp:docPr id="181" name="Frame90"/>
                <a:graphic xmlns:a="http://schemas.openxmlformats.org/drawingml/2006/main">
                  <a:graphicData uri="http://schemas.microsoft.com/office/word/2010/wordprocessingShape">
                    <wps:wsp>
                      <wps:cNvSpPr txBox="1"/>
                      <wps:spPr>
                        <a:xfrm>
                          <a:off x="0" y="0"/>
                          <a:ext cx="1387475" cy="10001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creo entiendo (…) yo creo, yo siento que mi mamá entendió que había algo que me atormentaba y que no sabía cómo decirlo”.</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78.75pt;mso-wrap-distance-left:9.05pt;mso-wrap-distance-right:9.05pt;mso-wrap-distance-top:0pt;mso-wrap-distance-bottom:0pt;margin-top:38.95pt;mso-position-vertical-relative:text;margin-left:204.4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creo entiendo (…) yo creo, yo siento que mi mamá entendió que había algo que me atormentaba y que no sabía cómo decirl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4028440</wp:posOffset>
                </wp:positionH>
                <wp:positionV relativeFrom="paragraph">
                  <wp:posOffset>2010410</wp:posOffset>
                </wp:positionV>
                <wp:extent cx="1377950" cy="264160"/>
                <wp:effectExtent l="0" t="0" r="9525" b="9525"/>
                <wp:wrapNone/>
                <wp:docPr id="182" name="Frame96"/>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158.3pt;mso-position-vertical-relative:text;margin-left:317.2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II</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28440</wp:posOffset>
                </wp:positionH>
                <wp:positionV relativeFrom="paragraph">
                  <wp:posOffset>2264410</wp:posOffset>
                </wp:positionV>
                <wp:extent cx="1377950" cy="990600"/>
                <wp:effectExtent l="0" t="0" r="9525" b="9525"/>
                <wp:wrapNone/>
                <wp:docPr id="183" name="Frame95"/>
                <a:graphic xmlns:a="http://schemas.openxmlformats.org/drawingml/2006/main">
                  <a:graphicData uri="http://schemas.microsoft.com/office/word/2010/wordprocessingShape">
                    <wps:wsp>
                      <wps:cNvSpPr txBox="1"/>
                      <wps:spPr>
                        <a:xfrm>
                          <a:off x="0" y="0"/>
                          <a:ext cx="1387475" cy="10001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 eso me fraguó mucho sacerdocio (…) porque con la gente, (…) con los muchachos, con, con las comunidades”.</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78.75pt;mso-wrap-distance-left:9.05pt;mso-wrap-distance-right:9.05pt;mso-wrap-distance-top:0pt;mso-wrap-distance-bottom:0pt;margin-top:178.3pt;mso-position-vertical-relative:text;margin-left:317.2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 eso me fraguó mucho sacerdocio (…) porque con la gente, (…) con los muchachos, con, con las comunidad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257810</wp:posOffset>
                </wp:positionH>
                <wp:positionV relativeFrom="paragraph">
                  <wp:posOffset>273685</wp:posOffset>
                </wp:positionV>
                <wp:extent cx="1377950" cy="264160"/>
                <wp:effectExtent l="0" t="0" r="9525" b="9525"/>
                <wp:wrapNone/>
                <wp:docPr id="184" name="Frame98"/>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IX</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1.55pt;mso-position-vertical-relative:text;margin-left:-20.3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IX</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152525</wp:posOffset>
                </wp:positionH>
                <wp:positionV relativeFrom="paragraph">
                  <wp:posOffset>266065</wp:posOffset>
                </wp:positionV>
                <wp:extent cx="1377950" cy="264160"/>
                <wp:effectExtent l="0" t="0" r="9525" b="9525"/>
                <wp:wrapNone/>
                <wp:docPr id="185" name="Frame99"/>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0.95pt;mso-position-vertical-relative:text;margin-left:90.7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97785</wp:posOffset>
                </wp:positionH>
                <wp:positionV relativeFrom="paragraph">
                  <wp:posOffset>262255</wp:posOffset>
                </wp:positionV>
                <wp:extent cx="1377950" cy="264160"/>
                <wp:effectExtent l="0" t="0" r="9525" b="9525"/>
                <wp:wrapNone/>
                <wp:docPr id="186" name="Frame97"/>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0.65pt;mso-position-vertical-relative:text;margin-left:204.5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I</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257810</wp:posOffset>
                </wp:positionH>
                <wp:positionV relativeFrom="paragraph">
                  <wp:posOffset>239395</wp:posOffset>
                </wp:positionV>
                <wp:extent cx="1377950" cy="550545"/>
                <wp:effectExtent l="0" t="0" r="9525" b="9525"/>
                <wp:wrapNone/>
                <wp:docPr id="187" name="Frame101"/>
                <a:graphic xmlns:a="http://schemas.openxmlformats.org/drawingml/2006/main">
                  <a:graphicData uri="http://schemas.microsoft.com/office/word/2010/wordprocessingShape">
                    <wps:wsp>
                      <wps:cNvSpPr txBox="1"/>
                      <wps:spPr>
                        <a:xfrm>
                          <a:off x="0" y="0"/>
                          <a:ext cx="1387475" cy="56007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Lo aceptaron muy bien, mi papá incluso me echó un chiste”.</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44.1pt;mso-wrap-distance-left:9.05pt;mso-wrap-distance-right:9.05pt;mso-wrap-distance-top:0pt;mso-wrap-distance-bottom:0pt;margin-top:18.85pt;mso-position-vertical-relative:text;margin-left:-20.3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Lo aceptaron muy bien, mi papá incluso me echó un chist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152525</wp:posOffset>
                </wp:positionH>
                <wp:positionV relativeFrom="paragraph">
                  <wp:posOffset>229235</wp:posOffset>
                </wp:positionV>
                <wp:extent cx="1377950" cy="697230"/>
                <wp:effectExtent l="0" t="0" r="9525" b="9525"/>
                <wp:wrapNone/>
                <wp:docPr id="188" name="Frame102"/>
                <a:graphic xmlns:a="http://schemas.openxmlformats.org/drawingml/2006/main">
                  <a:graphicData uri="http://schemas.microsoft.com/office/word/2010/wordprocessingShape">
                    <wps:wsp>
                      <wps:cNvSpPr txBox="1"/>
                      <wps:spPr>
                        <a:xfrm>
                          <a:off x="0" y="0"/>
                          <a:ext cx="1387475" cy="70675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sentía que ella estaba triste, (…) pero estaba contenta que estuviera allá”.</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55.65pt;mso-wrap-distance-left:9.05pt;mso-wrap-distance-right:9.05pt;mso-wrap-distance-top:0pt;mso-wrap-distance-bottom:0pt;margin-top:18.05pt;mso-position-vertical-relative:text;margin-left:90.7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Yo sentía que ella estaba triste, (…) pero estaba contenta que estuviera allá”.</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96515</wp:posOffset>
                </wp:positionH>
                <wp:positionV relativeFrom="paragraph">
                  <wp:posOffset>225425</wp:posOffset>
                </wp:positionV>
                <wp:extent cx="1377950" cy="1137285"/>
                <wp:effectExtent l="0" t="0" r="9525" b="9525"/>
                <wp:wrapNone/>
                <wp:docPr id="189" name="Frame100"/>
                <a:graphic xmlns:a="http://schemas.openxmlformats.org/drawingml/2006/main">
                  <a:graphicData uri="http://schemas.microsoft.com/office/word/2010/wordprocessingShape">
                    <wps:wsp>
                      <wps:cNvSpPr txBox="1"/>
                      <wps:spPr>
                        <a:xfrm>
                          <a:off x="0" y="0"/>
                          <a:ext cx="1387475" cy="114681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Había una situación difícil, (…) con mi papá pues, (…) se enamoró de la secretaria que tenía y eso fue un poco duro para todos”.</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90.3pt;mso-wrap-distance-left:9.05pt;mso-wrap-distance-right:9.05pt;mso-wrap-distance-top:0pt;mso-wrap-distance-bottom:0pt;margin-top:17.75pt;mso-position-vertical-relative:text;margin-left:204.4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Había una situación difícil, (…) con mi papá pues, (…) se enamoró de la secretaria que tenía y eso fue un poco duro para todo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73050</wp:posOffset>
                </wp:positionH>
                <wp:positionV relativeFrom="paragraph">
                  <wp:posOffset>265430</wp:posOffset>
                </wp:positionV>
                <wp:extent cx="1377950" cy="264160"/>
                <wp:effectExtent l="0" t="0" r="9525" b="9525"/>
                <wp:wrapNone/>
                <wp:docPr id="190" name="Frame106"/>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III</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0.9pt;mso-position-vertical-relative:text;margin-left:-21.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III</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152525</wp:posOffset>
                </wp:positionH>
                <wp:positionV relativeFrom="paragraph">
                  <wp:posOffset>262890</wp:posOffset>
                </wp:positionV>
                <wp:extent cx="1377950" cy="264160"/>
                <wp:effectExtent l="0" t="0" r="9525" b="9525"/>
                <wp:wrapNone/>
                <wp:docPr id="191" name="Frame105"/>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IV</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0.7pt;mso-position-vertical-relative:text;margin-left:90.75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IV</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607310</wp:posOffset>
                </wp:positionH>
                <wp:positionV relativeFrom="paragraph">
                  <wp:posOffset>268605</wp:posOffset>
                </wp:positionV>
                <wp:extent cx="1377950" cy="264160"/>
                <wp:effectExtent l="0" t="0" r="9525" b="9525"/>
                <wp:wrapNone/>
                <wp:docPr id="192" name="Frame107"/>
                <a:graphic xmlns:a="http://schemas.openxmlformats.org/drawingml/2006/main">
                  <a:graphicData uri="http://schemas.microsoft.com/office/word/2010/wordprocessingShape">
                    <wps:wsp>
                      <wps:cNvSpPr txBox="1"/>
                      <wps:spPr>
                        <a:xfrm>
                          <a:off x="0" y="0"/>
                          <a:ext cx="1387475" cy="27368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center"/>
                              <w:rPr>
                                <w:b/>
                                <w:b/>
                                <w:bCs/>
                                <w:color w:val="000000"/>
                                <w:kern w:val="2"/>
                                <w:sz w:val="21"/>
                                <w:szCs w:val="21"/>
                              </w:rPr>
                            </w:pPr>
                            <w:r>
                              <w:rPr>
                                <w:b/>
                                <w:bCs/>
                                <w:color w:val="000000"/>
                                <w:kern w:val="2"/>
                                <w:sz w:val="21"/>
                                <w:szCs w:val="21"/>
                              </w:rPr>
                              <w:t>BLOQUE XV</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21.55pt;mso-wrap-distance-left:9.05pt;mso-wrap-distance-right:9.05pt;mso-wrap-distance-top:0pt;mso-wrap-distance-bottom:0pt;margin-top:21.15pt;mso-position-vertical-relative:text;margin-left:205.3pt;mso-position-horizontal-relative:text">
                <v:shadow on="t" color="#000000" offset="0.75pt,0.75pt"/>
                <v:fill type="gradient" color2="#E4F9FF"/>
                <v:textbox>
                  <w:txbxContent>
                    <w:p>
                      <w:pPr>
                        <w:pStyle w:val="NormalWeb"/>
                        <w:spacing w:before="0" w:after="0"/>
                        <w:jc w:val="center"/>
                        <w:rPr>
                          <w:b/>
                          <w:b/>
                          <w:bCs/>
                          <w:color w:val="000000"/>
                          <w:kern w:val="2"/>
                          <w:sz w:val="21"/>
                          <w:szCs w:val="21"/>
                        </w:rPr>
                      </w:pPr>
                      <w:r>
                        <w:rPr>
                          <w:b/>
                          <w:bCs/>
                          <w:color w:val="000000"/>
                          <w:kern w:val="2"/>
                          <w:sz w:val="21"/>
                          <w:szCs w:val="21"/>
                        </w:rPr>
                        <w:t>BLOQUE XV</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152525</wp:posOffset>
                </wp:positionH>
                <wp:positionV relativeFrom="paragraph">
                  <wp:posOffset>516890</wp:posOffset>
                </wp:positionV>
                <wp:extent cx="1377950" cy="550545"/>
                <wp:effectExtent l="0" t="0" r="9525" b="9525"/>
                <wp:wrapNone/>
                <wp:docPr id="193" name="Frame104"/>
                <a:graphic xmlns:a="http://schemas.openxmlformats.org/drawingml/2006/main">
                  <a:graphicData uri="http://schemas.microsoft.com/office/word/2010/wordprocessingShape">
                    <wps:wsp>
                      <wps:cNvSpPr txBox="1"/>
                      <wps:spPr>
                        <a:xfrm>
                          <a:off x="0" y="0"/>
                          <a:ext cx="1387475" cy="56007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Es una experiencia (…)  con Dios y con la gente”.</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44.1pt;mso-wrap-distance-left:9.05pt;mso-wrap-distance-right:9.05pt;mso-wrap-distance-top:0pt;mso-wrap-distance-bottom:0pt;margin-top:40.7pt;mso-position-vertical-relative:text;margin-left:90.7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Es una experiencia (…)  con Dios y con la gent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07310</wp:posOffset>
                </wp:positionH>
                <wp:positionV relativeFrom="paragraph">
                  <wp:posOffset>522605</wp:posOffset>
                </wp:positionV>
                <wp:extent cx="1377950" cy="990600"/>
                <wp:effectExtent l="0" t="0" r="9525" b="9525"/>
                <wp:wrapNone/>
                <wp:docPr id="194" name="Frame103"/>
                <a:graphic xmlns:a="http://schemas.openxmlformats.org/drawingml/2006/main">
                  <a:graphicData uri="http://schemas.microsoft.com/office/word/2010/wordprocessingShape">
                    <wps:wsp>
                      <wps:cNvSpPr txBox="1"/>
                      <wps:spPr>
                        <a:xfrm>
                          <a:off x="0" y="0"/>
                          <a:ext cx="1387475" cy="100012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En la propia vida, (…) entonces hacer, (…) actuar, pensar (…) bueno y ser”. “Dejarse mover por el Espíritu Santo”.</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78.75pt;mso-wrap-distance-left:9.05pt;mso-wrap-distance-right:9.05pt;mso-wrap-distance-top:0pt;mso-wrap-distance-bottom:0pt;margin-top:41.15pt;mso-position-vertical-relative:text;margin-left:205.3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En la propia vida, (…) entonces hacer, (…) actuar, pensar (…) bueno y ser”. “Dejarse mover por el Espíritu Santo”.</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273050</wp:posOffset>
                </wp:positionH>
                <wp:positionV relativeFrom="paragraph">
                  <wp:posOffset>229235</wp:posOffset>
                </wp:positionV>
                <wp:extent cx="1377950" cy="697230"/>
                <wp:effectExtent l="0" t="0" r="9525" b="9525"/>
                <wp:wrapNone/>
                <wp:docPr id="195" name="Frame108"/>
                <a:graphic xmlns:a="http://schemas.openxmlformats.org/drawingml/2006/main">
                  <a:graphicData uri="http://schemas.microsoft.com/office/word/2010/wordprocessingShape">
                    <wps:wsp>
                      <wps:cNvSpPr txBox="1"/>
                      <wps:spPr>
                        <a:xfrm>
                          <a:off x="0" y="0"/>
                          <a:ext cx="1387475" cy="70675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Dios qué quieres tú?, (…) ¿quieres que yo “deje el sacerdocio”?.</w:t>
                            </w:r>
                          </w:p>
                        </w:txbxContent>
                      </wps:txbx>
                      <wps:bodyPr anchor="t" lIns="91440" tIns="45720" rIns="91440" bIns="45720">
                        <a:spAutoFit/>
                      </wps:bodyPr>
                    </wps:wsp>
                  </a:graphicData>
                </a:graphic>
              </wp:anchor>
            </w:drawing>
          </mc:Choice>
          <mc:Fallback>
            <w:pict>
              <v:rect strokecolor="#46AAC5" strokeweight="0pt" fillcolor="#9EEAFF" style="position:absolute;rotation:-0;width:109.25pt;height:55.65pt;mso-wrap-distance-left:9.05pt;mso-wrap-distance-right:9.05pt;mso-wrap-distance-top:0pt;mso-wrap-distance-bottom:0pt;margin-top:18.05pt;mso-position-vertical-relative:text;margin-left:-21.5pt;mso-position-horizontal-relative:text">
                <v:shadow on="t" color="#000000" offset="0.75pt,0.75pt"/>
                <v:fill type="gradient" color2="#E4F9FF"/>
                <v:textbox>
                  <w:txbxContent>
                    <w:p>
                      <w:pPr>
                        <w:pStyle w:val="NormalWeb"/>
                        <w:spacing w:before="0" w:after="0"/>
                        <w:jc w:val="both"/>
                        <w:rPr>
                          <w:color w:val="000000"/>
                          <w:kern w:val="2"/>
                          <w:sz w:val="20"/>
                          <w:szCs w:val="20"/>
                        </w:rPr>
                      </w:pPr>
                      <w:r>
                        <w:rPr>
                          <w:color w:val="000000"/>
                          <w:kern w:val="2"/>
                          <w:sz w:val="20"/>
                          <w:szCs w:val="20"/>
                        </w:rPr>
                        <w:t>“</w:t>
                      </w:r>
                      <w:r>
                        <w:rPr>
                          <w:color w:val="000000"/>
                          <w:kern w:val="2"/>
                          <w:sz w:val="20"/>
                          <w:szCs w:val="20"/>
                        </w:rPr>
                        <w:t>¿Dios qué quieres tú?, (…) ¿quieres que yo “deje el sacerdocio”?.</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Fuente</w:t>
      </w:r>
      <w:r>
        <w:rPr>
          <w:rFonts w:cs="Times New Roman" w:ascii="Times New Roman" w:hAnsi="Times New Roman"/>
          <w:sz w:val="24"/>
          <w:szCs w:val="24"/>
        </w:rPr>
        <w:t>: Arteaga; M. (2014)</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5.2.1. Comprensiones del Testimonio de Vida del Pastor Evangélico José Moreno</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88">
                <wp:simplePos x="0" y="0"/>
                <wp:positionH relativeFrom="column">
                  <wp:posOffset>3383915</wp:posOffset>
                </wp:positionH>
                <wp:positionV relativeFrom="paragraph">
                  <wp:posOffset>1814195</wp:posOffset>
                </wp:positionV>
                <wp:extent cx="1409700" cy="332105"/>
                <wp:effectExtent l="6350" t="6985" r="19685" b="28575"/>
                <wp:wrapNone/>
                <wp:docPr id="196" name=""/>
                <a:graphic xmlns:a="http://schemas.openxmlformats.org/drawingml/2006/main">
                  <a:graphicData uri="http://schemas.microsoft.com/office/word/2010/wordprocessingShape">
                    <wps:wsp>
                      <wps:cNvSpPr/>
                      <wps:spPr>
                        <a:xfrm>
                          <a:off x="0" y="0"/>
                          <a:ext cx="1409760" cy="3322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Ausencia de padre</w:t>
                            </w:r>
                          </w:p>
                        </w:txbxContent>
                      </wps:txbx>
                      <wps:bodyPr anchor="t">
                        <a:noAutofit/>
                      </wps:bodyPr>
                    </wps:wsp>
                  </a:graphicData>
                </a:graphic>
              </wp:anchor>
            </w:drawing>
          </mc:Choice>
          <mc:Fallback>
            <w:pict>
              <v:roundrect id="shape_0" fillcolor="white" stroked="t" o:allowincell="f" style="position:absolute;margin-left:266.45pt;margin-top:142.85pt;width:110.95pt;height:26.1pt;mso-wrap-style:square;v-text-anchor:top">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s-VE" w:bidi="ar-SA"/>
                        </w:rPr>
                        <w:t>Ausencia de padre</w:t>
                      </w:r>
                    </w:p>
                  </w:txbxContent>
                </v:textbox>
                <v:fill o:detectmouseclick="t" color2="#dbdbdb"/>
                <v:stroke color="#c9c9c9" weight="12600" joinstyle="miter" endcap="flat"/>
                <v:shadow on="t" obscured="f" color="#525252"/>
                <w10:wrap type="none"/>
              </v:roundrect>
            </w:pict>
          </mc:Fallback>
        </mc:AlternateContent>
      </w:r>
      <w:r>
        <w:rPr>
          <w:rFonts w:cs="Times New Roman" w:ascii="Times New Roman" w:hAnsi="Times New Roman"/>
          <w:sz w:val="24"/>
          <w:szCs w:val="24"/>
          <w:lang w:val="es-ES"/>
        </w:rPr>
        <w:t>La historia-de-vida de José Moreno, un hombre que se siente joven de treinta y cuatro (34) años de edad, dentro de la labor interpretativa, conduce al investigador, de principio a fin, la interpretación total de cuatrocientos cuarenta y seis (446) líneas del testimonio lo que llevó a la producción de dos grandes bloques narrativos uno denominado “La espiritualidad dentro del ser” y el segundo denominado “La Educación como principio ético”, ambos bloques se producen a su vez en once (11) sub-bloques narrativos; que abordan las siguientes temáticas:</w: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33">
                <wp:simplePos x="0" y="0"/>
                <wp:positionH relativeFrom="column">
                  <wp:posOffset>-35560</wp:posOffset>
                </wp:positionH>
                <wp:positionV relativeFrom="paragraph">
                  <wp:posOffset>1384935</wp:posOffset>
                </wp:positionV>
                <wp:extent cx="1095375" cy="416560"/>
                <wp:effectExtent l="6985" t="6985" r="19050" b="29210"/>
                <wp:wrapNone/>
                <wp:docPr id="197" name=""/>
                <a:graphic xmlns:a="http://schemas.openxmlformats.org/drawingml/2006/main">
                  <a:graphicData uri="http://schemas.microsoft.com/office/word/2010/wordprocessingShape">
                    <wps:wsp>
                      <wps:cNvSpPr/>
                      <wps:spPr>
                        <a:xfrm>
                          <a:off x="0" y="0"/>
                          <a:ext cx="1095480" cy="4165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hadow/>
                                <w:szCs w:val="22"/>
                                <w:rFonts w:ascii="Times New Roman" w:hAnsi="Times New Roman" w:eastAsia="Calibri" w:cs="Times New Roman"/>
                                <w:color w:val="auto"/>
                                <w:lang w:val="es-VE" w:bidi="ar-SA"/>
                              </w:rPr>
                              <w:t>José  Moreno</w:t>
                            </w:r>
                          </w:p>
                        </w:txbxContent>
                      </wps:txbx>
                      <wps:bodyPr anchor="t">
                        <a:noAutofit/>
                      </wps:bodyPr>
                    </wps:wsp>
                  </a:graphicData>
                </a:graphic>
              </wp:anchor>
            </w:drawing>
          </mc:Choice>
          <mc:Fallback>
            <w:pict>
              <v:roundrect id="shape_0" fillcolor="white" stroked="t" o:allowincell="f" style="position:absolute;margin-left:-2.8pt;margin-top:109.05pt;width:86.2pt;height:32.75pt;mso-wrap-style:square;v-text-anchor:top">
                <v:textbox>
                  <w:txbxContent>
                    <w:p>
                      <w:pPr>
                        <w:overflowPunct w:val="false"/>
                        <w:bidi w:val="0"/>
                        <w:spacing w:before="0" w:after="160" w:lineRule="auto" w:line="256"/>
                        <w:rPr/>
                      </w:pPr>
                      <w:r>
                        <w:rPr>
                          <w:kern w:val="2"/>
                          <w:sz w:val="22"/>
                          <w:shadow/>
                          <w:szCs w:val="22"/>
                          <w:rFonts w:ascii="Times New Roman" w:hAnsi="Times New Roman" w:eastAsia="Calibri" w:cs="Times New Roman"/>
                          <w:color w:val="auto"/>
                          <w:lang w:val="es-VE" w:bidi="ar-SA"/>
                        </w:rPr>
                        <w:t>José  Moreno</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059815</wp:posOffset>
                </wp:positionH>
                <wp:positionV relativeFrom="paragraph">
                  <wp:posOffset>1144270</wp:posOffset>
                </wp:positionV>
                <wp:extent cx="448310" cy="458470"/>
                <wp:effectExtent l="3810" t="3810" r="3810" b="3810"/>
                <wp:wrapNone/>
                <wp:docPr id="198" name=""/>
                <a:graphic xmlns:a="http://schemas.openxmlformats.org/drawingml/2006/main">
                  <a:graphicData uri="http://schemas.microsoft.com/office/word/2010/wordprocessingShape">
                    <wps:wsp>
                      <wps:cNvCnPr/>
                      <wps:spPr>
                        <a:xfrm flipV="1">
                          <a:off x="0" y="0"/>
                          <a:ext cx="448560" cy="45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90.1pt;width:35.2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93365</wp:posOffset>
                </wp:positionH>
                <wp:positionV relativeFrom="paragraph">
                  <wp:posOffset>1118235</wp:posOffset>
                </wp:positionV>
                <wp:extent cx="591185" cy="57150"/>
                <wp:effectExtent l="635" t="5080" r="635" b="5080"/>
                <wp:wrapNone/>
                <wp:docPr id="199" name=""/>
                <a:graphic xmlns:a="http://schemas.openxmlformats.org/drawingml/2006/main">
                  <a:graphicData uri="http://schemas.microsoft.com/office/word/2010/wordprocessingShape">
                    <wps:wsp>
                      <wps:cNvCnPr/>
                      <wps:spPr>
                        <a:xfrm>
                          <a:off x="0" y="0"/>
                          <a:ext cx="5918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88.05pt;width:46.5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07490</wp:posOffset>
                </wp:positionH>
                <wp:positionV relativeFrom="paragraph">
                  <wp:posOffset>856615</wp:posOffset>
                </wp:positionV>
                <wp:extent cx="1381125" cy="528320"/>
                <wp:effectExtent l="6985" t="6350" r="19050" b="29210"/>
                <wp:wrapNone/>
                <wp:docPr id="200" name=""/>
                <a:graphic xmlns:a="http://schemas.openxmlformats.org/drawingml/2006/main">
                  <a:graphicData uri="http://schemas.microsoft.com/office/word/2010/wordprocessingShape">
                    <wps:wsp>
                      <wps:cNvSpPr/>
                      <wps:spPr>
                        <a:xfrm>
                          <a:off x="0" y="0"/>
                          <a:ext cx="1380960" cy="5284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s-VE" w:bidi="ar-SA"/>
                              </w:rPr>
                              <w:t>La espiritualidad dentro del ser.</w:t>
                            </w:r>
                          </w:p>
                        </w:txbxContent>
                      </wps:txbx>
                      <wps:bodyPr anchor="t">
                        <a:noAutofit/>
                      </wps:bodyPr>
                    </wps:wsp>
                  </a:graphicData>
                </a:graphic>
              </wp:anchor>
            </w:drawing>
          </mc:Choice>
          <mc:Fallback>
            <w:pict>
              <v:roundrect id="shape_0" fillcolor="white" stroked="t" o:allowincell="f" style="position:absolute;margin-left:118.7pt;margin-top:67.45pt;width:108.7pt;height:41.5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s-VE" w:bidi="ar-SA"/>
                        </w:rPr>
                        <w:t>La espiritualidad dentro del ser.</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888615</wp:posOffset>
                </wp:positionH>
                <wp:positionV relativeFrom="paragraph">
                  <wp:posOffset>203200</wp:posOffset>
                </wp:positionV>
                <wp:extent cx="495935" cy="810260"/>
                <wp:effectExtent l="4445" t="2540" r="4445" b="2540"/>
                <wp:wrapNone/>
                <wp:docPr id="201" name=""/>
                <a:graphic xmlns:a="http://schemas.openxmlformats.org/drawingml/2006/main">
                  <a:graphicData uri="http://schemas.microsoft.com/office/word/2010/wordprocessingShape">
                    <wps:wsp>
                      <wps:cNvCnPr/>
                      <wps:spPr>
                        <a:xfrm flipV="1">
                          <a:off x="0" y="0"/>
                          <a:ext cx="49644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16pt;width:39.05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88615</wp:posOffset>
                </wp:positionH>
                <wp:positionV relativeFrom="paragraph">
                  <wp:posOffset>736600</wp:posOffset>
                </wp:positionV>
                <wp:extent cx="495935" cy="382270"/>
                <wp:effectExtent l="3175" t="3810" r="3175" b="3810"/>
                <wp:wrapNone/>
                <wp:docPr id="202" name=""/>
                <a:graphic xmlns:a="http://schemas.openxmlformats.org/drawingml/2006/main">
                  <a:graphicData uri="http://schemas.microsoft.com/office/word/2010/wordprocessingShape">
                    <wps:wsp>
                      <wps:cNvCnPr/>
                      <wps:spPr>
                        <a:xfrm flipV="1">
                          <a:off x="0" y="0"/>
                          <a:ext cx="49644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58pt;width:39.05pt;height:3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88615</wp:posOffset>
                </wp:positionH>
                <wp:positionV relativeFrom="paragraph">
                  <wp:posOffset>1144270</wp:posOffset>
                </wp:positionV>
                <wp:extent cx="591185" cy="657860"/>
                <wp:effectExtent l="3810" t="3810" r="3810" b="3810"/>
                <wp:wrapNone/>
                <wp:docPr id="203" name=""/>
                <a:graphic xmlns:a="http://schemas.openxmlformats.org/drawingml/2006/main">
                  <a:graphicData uri="http://schemas.microsoft.com/office/word/2010/wordprocessingShape">
                    <wps:wsp>
                      <wps:cNvCnPr/>
                      <wps:spPr>
                        <a:xfrm>
                          <a:off x="0" y="0"/>
                          <a:ext cx="59148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90.1pt;width:46.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88615</wp:posOffset>
                </wp:positionH>
                <wp:positionV relativeFrom="paragraph">
                  <wp:posOffset>1175385</wp:posOffset>
                </wp:positionV>
                <wp:extent cx="591185" cy="1276985"/>
                <wp:effectExtent l="4445" t="2540" r="4445" b="2540"/>
                <wp:wrapNone/>
                <wp:docPr id="204" name=""/>
                <a:graphic xmlns:a="http://schemas.openxmlformats.org/drawingml/2006/main">
                  <a:graphicData uri="http://schemas.microsoft.com/office/word/2010/wordprocessingShape">
                    <wps:wsp>
                      <wps:cNvCnPr/>
                      <wps:spPr>
                        <a:xfrm flipH="1" flipV="1">
                          <a:off x="0" y="0"/>
                          <a:ext cx="591480" cy="127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92.55pt;width:46.45pt;height:10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888615</wp:posOffset>
                </wp:positionH>
                <wp:positionV relativeFrom="paragraph">
                  <wp:posOffset>1175385</wp:posOffset>
                </wp:positionV>
                <wp:extent cx="591185" cy="2102485"/>
                <wp:effectExtent l="5080" t="1905" r="5080" b="1905"/>
                <wp:wrapNone/>
                <wp:docPr id="205" name=""/>
                <a:graphic xmlns:a="http://schemas.openxmlformats.org/drawingml/2006/main">
                  <a:graphicData uri="http://schemas.microsoft.com/office/word/2010/wordprocessingShape">
                    <wps:wsp>
                      <wps:cNvCnPr/>
                      <wps:spPr>
                        <a:xfrm flipH="1" flipV="1">
                          <a:off x="0" y="0"/>
                          <a:ext cx="591480" cy="210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45pt;margin-top:92.55pt;width:46.45pt;height:165.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8120</wp:posOffset>
                </wp:positionH>
                <wp:positionV relativeFrom="paragraph">
                  <wp:posOffset>3630295</wp:posOffset>
                </wp:positionV>
                <wp:extent cx="1729105" cy="657225"/>
                <wp:effectExtent l="1905" t="5080" r="1905" b="5080"/>
                <wp:wrapNone/>
                <wp:docPr id="206" name=""/>
                <a:graphic xmlns:a="http://schemas.openxmlformats.org/drawingml/2006/main">
                  <a:graphicData uri="http://schemas.microsoft.com/office/word/2010/wordprocessingShape">
                    <wps:wsp>
                      <wps:cNvCnPr/>
                      <wps:spPr>
                        <a:xfrm flipH="1">
                          <a:off x="0" y="0"/>
                          <a:ext cx="1729440" cy="65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85.85pt;width:136.05pt;height:5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83915</wp:posOffset>
                </wp:positionH>
                <wp:positionV relativeFrom="paragraph">
                  <wp:posOffset>370840</wp:posOffset>
                </wp:positionV>
                <wp:extent cx="1409700" cy="464185"/>
                <wp:effectExtent l="6350" t="6985" r="19685" b="28575"/>
                <wp:wrapNone/>
                <wp:docPr id="207" name=""/>
                <a:graphic xmlns:a="http://schemas.openxmlformats.org/drawingml/2006/main">
                  <a:graphicData uri="http://schemas.microsoft.com/office/word/2010/wordprocessingShape">
                    <wps:wsp>
                      <wps:cNvSpPr/>
                      <wps:spPr>
                        <a:xfrm>
                          <a:off x="0" y="0"/>
                          <a:ext cx="1409760" cy="4640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madre asume el rol de padre.</w:t>
                            </w:r>
                          </w:p>
                        </w:txbxContent>
                      </wps:txbx>
                      <wps:bodyPr anchor="t">
                        <a:noAutofit/>
                      </wps:bodyPr>
                    </wps:wsp>
                  </a:graphicData>
                </a:graphic>
              </wp:anchor>
            </w:drawing>
          </mc:Choice>
          <mc:Fallback>
            <w:pict>
              <v:roundrect id="shape_0" fillcolor="white" stroked="t" o:allowincell="f" style="position:absolute;margin-left:266.45pt;margin-top:29.2pt;width:110.95pt;height:36.5pt;mso-wrap-style:square;v-text-anchor:top">
                <v:textbo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madre asume el rol de padre.</w:t>
                      </w:r>
                    </w:p>
                  </w:txbxContent>
                </v:textbox>
                <v:fill o:detectmouseclick="t" color2="#dbdbdb"/>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383915</wp:posOffset>
                </wp:positionH>
                <wp:positionV relativeFrom="paragraph">
                  <wp:posOffset>897255</wp:posOffset>
                </wp:positionV>
                <wp:extent cx="1409700" cy="640715"/>
                <wp:effectExtent l="6350" t="6985" r="19685" b="28575"/>
                <wp:wrapNone/>
                <wp:docPr id="208" name=""/>
                <a:graphic xmlns:a="http://schemas.openxmlformats.org/drawingml/2006/main">
                  <a:graphicData uri="http://schemas.microsoft.com/office/word/2010/wordprocessingShape">
                    <wps:wsp>
                      <wps:cNvSpPr/>
                      <wps:spPr>
                        <a:xfrm>
                          <a:off x="0" y="0"/>
                          <a:ext cx="1409760" cy="6408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soledad emocional del niño sin padre</w:t>
                            </w:r>
                          </w:p>
                        </w:txbxContent>
                      </wps:txbx>
                      <wps:bodyPr anchor="t">
                        <a:noAutofit/>
                      </wps:bodyPr>
                    </wps:wsp>
                  </a:graphicData>
                </a:graphic>
              </wp:anchor>
            </w:drawing>
          </mc:Choice>
          <mc:Fallback>
            <w:pict>
              <v:roundrect id="shape_0" fillcolor="white" stroked="t" o:allowincell="f" style="position:absolute;margin-left:266.45pt;margin-top:70.65pt;width:110.95pt;height:50.4pt;mso-wrap-style:square;v-text-anchor:top">
                <v:textbo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soledad emocional del niño sin padre</w:t>
                      </w:r>
                    </w:p>
                  </w:txbxContent>
                </v:textbox>
                <v:fill o:detectmouseclick="t" color2="#dbdbdb"/>
                <v:stroke color="#c9c9c9" weight="12600" joinstyle="miter" endcap="flat"/>
                <v:shadow on="t" obscured="f" color="#525252"/>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42">
                <wp:simplePos x="0" y="0"/>
                <wp:positionH relativeFrom="column">
                  <wp:posOffset>1059815</wp:posOffset>
                </wp:positionH>
                <wp:positionV relativeFrom="paragraph">
                  <wp:posOffset>42545</wp:posOffset>
                </wp:positionV>
                <wp:extent cx="553085" cy="1676400"/>
                <wp:effectExtent l="5080" t="1905" r="5080" b="1905"/>
                <wp:wrapNone/>
                <wp:docPr id="209" name=""/>
                <a:graphic xmlns:a="http://schemas.openxmlformats.org/drawingml/2006/main">
                  <a:graphicData uri="http://schemas.microsoft.com/office/word/2010/wordprocessingShape">
                    <wps:wsp>
                      <wps:cNvCnPr/>
                      <wps:spPr>
                        <a:xfrm flipH="1" flipV="1">
                          <a:off x="0" y="0"/>
                          <a:ext cx="553320" cy="167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3.35pt;width:43.45pt;height:13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412490</wp:posOffset>
                </wp:positionH>
                <wp:positionV relativeFrom="paragraph">
                  <wp:posOffset>41910</wp:posOffset>
                </wp:positionV>
                <wp:extent cx="1343025" cy="478790"/>
                <wp:effectExtent l="6985" t="6350" r="19050" b="29210"/>
                <wp:wrapNone/>
                <wp:docPr id="210" name=""/>
                <a:graphic xmlns:a="http://schemas.openxmlformats.org/drawingml/2006/main">
                  <a:graphicData uri="http://schemas.microsoft.com/office/word/2010/wordprocessingShape">
                    <wps:wsp>
                      <wps:cNvSpPr/>
                      <wps:spPr>
                        <a:xfrm>
                          <a:off x="0" y="0"/>
                          <a:ext cx="1343160" cy="4788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madre en la figura de la abuela.</w:t>
                            </w:r>
                          </w:p>
                        </w:txbxContent>
                      </wps:txbx>
                      <wps:bodyPr anchor="t">
                        <a:noAutofit/>
                      </wps:bodyPr>
                    </wps:wsp>
                  </a:graphicData>
                </a:graphic>
              </wp:anchor>
            </w:drawing>
          </mc:Choice>
          <mc:Fallback>
            <w:pict>
              <v:roundrect id="shape_0" fillcolor="white" stroked="t" o:allowincell="f" style="position:absolute;margin-left:268.7pt;margin-top:3.3pt;width:105.7pt;height:37.65pt;mso-wrap-style:square;v-text-anchor:top">
                <v:textbo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madre en la figura de la abuela.</w:t>
                      </w:r>
                    </w:p>
                  </w:txbxContent>
                </v:textbox>
                <v:fill o:detectmouseclick="t" color2="#dbdbdb"/>
                <v:stroke color="#c9c9c9" weight="12600" joinstyle="miter" endcap="flat"/>
                <v:shadow on="t" obscured="f" color="#525252"/>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92">
                <wp:simplePos x="0" y="0"/>
                <wp:positionH relativeFrom="column">
                  <wp:posOffset>3441065</wp:posOffset>
                </wp:positionH>
                <wp:positionV relativeFrom="paragraph">
                  <wp:posOffset>196850</wp:posOffset>
                </wp:positionV>
                <wp:extent cx="1295400" cy="640715"/>
                <wp:effectExtent l="6350" t="6985" r="19685" b="28575"/>
                <wp:wrapNone/>
                <wp:docPr id="211" name=""/>
                <a:graphic xmlns:a="http://schemas.openxmlformats.org/drawingml/2006/main">
                  <a:graphicData uri="http://schemas.microsoft.com/office/word/2010/wordprocessingShape">
                    <wps:wsp>
                      <wps:cNvSpPr/>
                      <wps:spPr>
                        <a:xfrm>
                          <a:off x="0" y="0"/>
                          <a:ext cx="1295280" cy="64080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religión como fenómeno popular y social.</w:t>
                            </w:r>
                          </w:p>
                        </w:txbxContent>
                      </wps:txbx>
                      <wps:bodyPr anchor="t">
                        <a:noAutofit/>
                      </wps:bodyPr>
                    </wps:wsp>
                  </a:graphicData>
                </a:graphic>
              </wp:anchor>
            </w:drawing>
          </mc:Choice>
          <mc:Fallback>
            <w:pict>
              <v:roundrect id="shape_0" fillcolor="white" stroked="t" o:allowincell="f" style="position:absolute;margin-left:270.95pt;margin-top:15.5pt;width:101.95pt;height:50.4pt;mso-wrap-style:square;v-text-anchor:top">
                <v:textbo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 religión como fenómeno popular y social.</w:t>
                      </w:r>
                    </w:p>
                  </w:txbxContent>
                </v:textbox>
                <v:fill o:detectmouseclick="t" color2="#dbdbdb"/>
                <v:stroke color="#c9c9c9" weight="12600" joinstyle="miter" endcap="flat"/>
                <v:shadow on="t" obscured="f" color="#525252"/>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37">
                <wp:simplePos x="0" y="0"/>
                <wp:positionH relativeFrom="column">
                  <wp:posOffset>1612265</wp:posOffset>
                </wp:positionH>
                <wp:positionV relativeFrom="paragraph">
                  <wp:posOffset>159385</wp:posOffset>
                </wp:positionV>
                <wp:extent cx="1162050" cy="742950"/>
                <wp:effectExtent l="6350" t="6350" r="19685" b="29210"/>
                <wp:wrapNone/>
                <wp:docPr id="212" name=""/>
                <a:graphic xmlns:a="http://schemas.openxmlformats.org/drawingml/2006/main">
                  <a:graphicData uri="http://schemas.microsoft.com/office/word/2010/wordprocessingShape">
                    <wps:wsp>
                      <wps:cNvSpPr/>
                      <wps:spPr>
                        <a:xfrm>
                          <a:off x="0" y="0"/>
                          <a:ext cx="1162080" cy="74304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s-VE" w:bidi="ar-SA"/>
                              </w:rPr>
                              <w:t>La educación como principio ético.</w:t>
                            </w:r>
                          </w:p>
                        </w:txbxContent>
                      </wps:txbx>
                      <wps:bodyPr anchor="t">
                        <a:noAutofit/>
                      </wps:bodyPr>
                    </wps:wsp>
                  </a:graphicData>
                </a:graphic>
              </wp:anchor>
            </w:drawing>
          </mc:Choice>
          <mc:Fallback>
            <w:pict>
              <v:roundrect id="shape_0" fillcolor="white" stroked="t" o:allowincell="f" style="position:absolute;margin-left:126.95pt;margin-top:12.55pt;width:91.45pt;height:58.45pt;mso-wrap-style:square;v-text-anchor:top">
                <v:textbox>
                  <w:txbxContent>
                    <w:p>
                      <w:pPr>
                        <w:overflowPunct w:val="false"/>
                        <w:bidi w:val="0"/>
                        <w:spacing w:before="0" w:after="160" w:lineRule="auto" w:line="256"/>
                        <w:rPr/>
                      </w:pPr>
                      <w:r>
                        <w:rPr>
                          <w:kern w:val="2"/>
                          <w:sz w:val="22"/>
                          <w:b/>
                          <w:szCs w:val="22"/>
                          <w:rFonts w:ascii="Times New Roman" w:hAnsi="Times New Roman" w:eastAsia="Calibri" w:cs="Times New Roman"/>
                          <w:color w:val="auto"/>
                          <w:lang w:val="es-VE" w:bidi="ar-SA"/>
                        </w:rPr>
                        <w:t>La educación como principio ético.</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3450590</wp:posOffset>
                </wp:positionH>
                <wp:positionV relativeFrom="paragraph">
                  <wp:posOffset>102235</wp:posOffset>
                </wp:positionV>
                <wp:extent cx="1314450" cy="840105"/>
                <wp:effectExtent l="6350" t="7620" r="19685" b="28575"/>
                <wp:wrapNone/>
                <wp:docPr id="213" name=""/>
                <a:graphic xmlns:a="http://schemas.openxmlformats.org/drawingml/2006/main">
                  <a:graphicData uri="http://schemas.microsoft.com/office/word/2010/wordprocessingShape">
                    <wps:wsp>
                      <wps:cNvSpPr/>
                      <wps:spPr>
                        <a:xfrm>
                          <a:off x="0" y="0"/>
                          <a:ext cx="1314360" cy="84024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s experiencias vitales que cambian el rumbo de una vida.</w:t>
                            </w:r>
                          </w:p>
                        </w:txbxContent>
                      </wps:txbx>
                      <wps:bodyPr anchor="t">
                        <a:noAutofit/>
                      </wps:bodyPr>
                    </wps:wsp>
                  </a:graphicData>
                </a:graphic>
              </wp:anchor>
            </w:drawing>
          </mc:Choice>
          <mc:Fallback>
            <w:pict>
              <v:roundrect id="shape_0" fillcolor="white" stroked="t" o:allowincell="f" style="position:absolute;margin-left:271.7pt;margin-top:8.05pt;width:103.45pt;height:66.1pt;mso-wrap-style:square;v-text-anchor:top">
                <v:textbox>
                  <w:txbxContent>
                    <w:p>
                      <w:pPr>
                        <w:overflowPunct w:val="false"/>
                        <w:bidi w:val="0"/>
                        <w:spacing w:before="0" w:after="160" w:lineRule="auto" w:line="240"/>
                        <w:rPr/>
                      </w:pPr>
                      <w:r>
                        <w:rPr>
                          <w:kern w:val="2"/>
                          <w:sz w:val="22"/>
                          <w:szCs w:val="22"/>
                          <w:rFonts w:ascii="Times New Roman" w:hAnsi="Times New Roman" w:eastAsia="Calibri" w:cs="Times New Roman"/>
                          <w:color w:val="auto"/>
                          <w:lang w:val="es-VE" w:bidi="ar-SA"/>
                        </w:rPr>
                        <w:t>Las experiencias vitales que cambian el rumbo de una vida.</w:t>
                      </w:r>
                    </w:p>
                  </w:txbxContent>
                </v:textbox>
                <v:fill o:detectmouseclick="t" color2="#dbdbdb"/>
                <v:stroke color="#c9c9c9" weight="12600" joinstyle="miter" endcap="flat"/>
                <v:shadow on="t" obscured="f" color="#525252"/>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45">
                <wp:simplePos x="0" y="0"/>
                <wp:positionH relativeFrom="column">
                  <wp:posOffset>1612265</wp:posOffset>
                </wp:positionH>
                <wp:positionV relativeFrom="paragraph">
                  <wp:posOffset>121920</wp:posOffset>
                </wp:positionV>
                <wp:extent cx="314960" cy="542925"/>
                <wp:effectExtent l="4445" t="2540" r="4445" b="2540"/>
                <wp:wrapNone/>
                <wp:docPr id="214" name=""/>
                <a:graphic xmlns:a="http://schemas.openxmlformats.org/drawingml/2006/main">
                  <a:graphicData uri="http://schemas.microsoft.com/office/word/2010/wordprocessingShape">
                    <wps:wsp>
                      <wps:cNvCnPr/>
                      <wps:spPr>
                        <a:xfrm flipH="1">
                          <a:off x="0" y="0"/>
                          <a:ext cx="31500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9.6pt;width:24.7pt;height:4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26590</wp:posOffset>
                </wp:positionH>
                <wp:positionV relativeFrom="paragraph">
                  <wp:posOffset>121920</wp:posOffset>
                </wp:positionV>
                <wp:extent cx="767715" cy="542925"/>
                <wp:effectExtent l="3175" t="4445" r="3175" b="4445"/>
                <wp:wrapNone/>
                <wp:docPr id="215" name=""/>
                <a:graphic xmlns:a="http://schemas.openxmlformats.org/drawingml/2006/main">
                  <a:graphicData uri="http://schemas.microsoft.com/office/word/2010/wordprocessingShape">
                    <wps:wsp>
                      <wps:cNvCnPr/>
                      <wps:spPr>
                        <a:xfrm>
                          <a:off x="0" y="0"/>
                          <a:ext cx="76788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9.6pt;width:60.4pt;height:4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26590</wp:posOffset>
                </wp:positionH>
                <wp:positionV relativeFrom="paragraph">
                  <wp:posOffset>121920</wp:posOffset>
                </wp:positionV>
                <wp:extent cx="1786890" cy="533400"/>
                <wp:effectExtent l="1905" t="5080" r="1905" b="5080"/>
                <wp:wrapNone/>
                <wp:docPr id="216" name=""/>
                <a:graphic xmlns:a="http://schemas.openxmlformats.org/drawingml/2006/main">
                  <a:graphicData uri="http://schemas.microsoft.com/office/word/2010/wordprocessingShape">
                    <wps:wsp>
                      <wps:cNvCnPr/>
                      <wps:spPr>
                        <a:xfrm>
                          <a:off x="0" y="0"/>
                          <a:ext cx="1787040" cy="53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9.6pt;width:140.65pt;height:4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26590</wp:posOffset>
                </wp:positionH>
                <wp:positionV relativeFrom="paragraph">
                  <wp:posOffset>121920</wp:posOffset>
                </wp:positionV>
                <wp:extent cx="2958465" cy="552450"/>
                <wp:effectExtent l="1270" t="5080" r="1270" b="5080"/>
                <wp:wrapNone/>
                <wp:docPr id="217" name=""/>
                <a:graphic xmlns:a="http://schemas.openxmlformats.org/drawingml/2006/main">
                  <a:graphicData uri="http://schemas.microsoft.com/office/word/2010/wordprocessingShape">
                    <wps:wsp>
                      <wps:cNvCnPr/>
                      <wps:spPr>
                        <a:xfrm>
                          <a:off x="0" y="0"/>
                          <a:ext cx="2958840" cy="55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9.6pt;width:232.95pt;height:43.45pt" type="_x0000_t32">
                <v:stroke color="black" weight="9360" joinstyle="miter" endcap="flat"/>
                <v:fill o:detectmouseclick="t" on="false"/>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83">
                <wp:simplePos x="0" y="0"/>
                <wp:positionH relativeFrom="column">
                  <wp:posOffset>-16510</wp:posOffset>
                </wp:positionH>
                <wp:positionV relativeFrom="paragraph">
                  <wp:posOffset>283845</wp:posOffset>
                </wp:positionV>
                <wp:extent cx="1105535" cy="781050"/>
                <wp:effectExtent l="6985" t="6350" r="19050" b="29210"/>
                <wp:wrapNone/>
                <wp:docPr id="218" name=""/>
                <a:graphic xmlns:a="http://schemas.openxmlformats.org/drawingml/2006/main">
                  <a:graphicData uri="http://schemas.microsoft.com/office/word/2010/wordprocessingShape">
                    <wps:wsp>
                      <wps:cNvSpPr/>
                      <wps:spPr>
                        <a:xfrm>
                          <a:off x="0" y="0"/>
                          <a:ext cx="1105560" cy="7812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La madre  asume la crianza de los hijos.</w:t>
                            </w:r>
                          </w:p>
                        </w:txbxContent>
                      </wps:txbx>
                      <wps:bodyPr anchor="t">
                        <a:noAutofit/>
                      </wps:bodyPr>
                    </wps:wsp>
                  </a:graphicData>
                </a:graphic>
              </wp:anchor>
            </w:drawing>
          </mc:Choice>
          <mc:Fallback>
            <w:pict>
              <v:roundrect id="shape_0" fillcolor="white" stroked="t" o:allowincell="f" style="position:absolute;margin-left:-1.3pt;margin-top:22.35pt;width:87pt;height:61.45pt;mso-wrap-style:square;v-text-anchor:top">
                <v:textbo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La madre  asume la crianza de los hijos.</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1136015</wp:posOffset>
                </wp:positionH>
                <wp:positionV relativeFrom="paragraph">
                  <wp:posOffset>283845</wp:posOffset>
                </wp:positionV>
                <wp:extent cx="991870" cy="770255"/>
                <wp:effectExtent l="6350" t="6985" r="19685" b="28575"/>
                <wp:wrapNone/>
                <wp:docPr id="219" name=""/>
                <a:graphic xmlns:a="http://schemas.openxmlformats.org/drawingml/2006/main">
                  <a:graphicData uri="http://schemas.microsoft.com/office/word/2010/wordprocessingShape">
                    <wps:wsp>
                      <wps:cNvSpPr/>
                      <wps:spPr>
                        <a:xfrm>
                          <a:off x="0" y="0"/>
                          <a:ext cx="991800" cy="7704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Los valores como el perdón y la afiliación.</w:t>
                            </w:r>
                          </w:p>
                        </w:txbxContent>
                      </wps:txbx>
                      <wps:bodyPr anchor="t">
                        <a:noAutofit/>
                      </wps:bodyPr>
                    </wps:wsp>
                  </a:graphicData>
                </a:graphic>
              </wp:anchor>
            </w:drawing>
          </mc:Choice>
          <mc:Fallback>
            <w:pict>
              <v:roundrect id="shape_0" fillcolor="white" stroked="t" o:allowincell="f" style="position:absolute;margin-left:89.45pt;margin-top:22.35pt;width:78.05pt;height:60.6pt;mso-wrap-style:square;v-text-anchor:top">
                <v:textbo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Los valores como el perdón y la afiliación.</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174240</wp:posOffset>
                </wp:positionH>
                <wp:positionV relativeFrom="paragraph">
                  <wp:posOffset>283845</wp:posOffset>
                </wp:positionV>
                <wp:extent cx="1027430" cy="770255"/>
                <wp:effectExtent l="6350" t="6985" r="19685" b="28575"/>
                <wp:wrapNone/>
                <wp:docPr id="220" name=""/>
                <a:graphic xmlns:a="http://schemas.openxmlformats.org/drawingml/2006/main">
                  <a:graphicData uri="http://schemas.microsoft.com/office/word/2010/wordprocessingShape">
                    <wps:wsp>
                      <wps:cNvSpPr/>
                      <wps:spPr>
                        <a:xfrm>
                          <a:off x="0" y="0"/>
                          <a:ext cx="1027440" cy="7704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El azaroso aprendizaje del amor.</w:t>
                            </w:r>
                          </w:p>
                        </w:txbxContent>
                      </wps:txbx>
                      <wps:bodyPr anchor="t">
                        <a:noAutofit/>
                      </wps:bodyPr>
                    </wps:wsp>
                  </a:graphicData>
                </a:graphic>
              </wp:anchor>
            </w:drawing>
          </mc:Choice>
          <mc:Fallback>
            <w:pict>
              <v:roundrect id="shape_0" fillcolor="white" stroked="t" o:allowincell="f" style="position:absolute;margin-left:171.2pt;margin-top:22.35pt;width:80.85pt;height:60.6pt;mso-wrap-style:square;v-text-anchor:top">
                <v:textbo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El azaroso aprendizaje del amor.</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3250565</wp:posOffset>
                </wp:positionH>
                <wp:positionV relativeFrom="paragraph">
                  <wp:posOffset>274320</wp:posOffset>
                </wp:positionV>
                <wp:extent cx="957580" cy="770255"/>
                <wp:effectExtent l="6350" t="6985" r="19685" b="28575"/>
                <wp:wrapNone/>
                <wp:docPr id="221" name=""/>
                <a:graphic xmlns:a="http://schemas.openxmlformats.org/drawingml/2006/main">
                  <a:graphicData uri="http://schemas.microsoft.com/office/word/2010/wordprocessingShape">
                    <wps:wsp>
                      <wps:cNvSpPr/>
                      <wps:spPr>
                        <a:xfrm>
                          <a:off x="0" y="0"/>
                          <a:ext cx="957600" cy="7704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Familia extensa que es solidaria.</w:t>
                            </w:r>
                          </w:p>
                        </w:txbxContent>
                      </wps:txbx>
                      <wps:bodyPr anchor="t">
                        <a:noAutofit/>
                      </wps:bodyPr>
                    </wps:wsp>
                  </a:graphicData>
                </a:graphic>
              </wp:anchor>
            </w:drawing>
          </mc:Choice>
          <mc:Fallback>
            <w:pict>
              <v:roundrect id="shape_0" fillcolor="white" stroked="t" o:allowincell="f" style="position:absolute;margin-left:255.95pt;margin-top:21.6pt;width:75.35pt;height:60.6pt;mso-wrap-style:square;v-text-anchor:top">
                <v:textbo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Familia extensa que es solidaria.</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4260215</wp:posOffset>
                </wp:positionH>
                <wp:positionV relativeFrom="paragraph">
                  <wp:posOffset>264795</wp:posOffset>
                </wp:positionV>
                <wp:extent cx="1109980" cy="770255"/>
                <wp:effectExtent l="6350" t="6985" r="19685" b="28575"/>
                <wp:wrapNone/>
                <wp:docPr id="222" name=""/>
                <a:graphic xmlns:a="http://schemas.openxmlformats.org/drawingml/2006/main">
                  <a:graphicData uri="http://schemas.microsoft.com/office/word/2010/wordprocessingShape">
                    <wps:wsp>
                      <wps:cNvSpPr/>
                      <wps:spPr>
                        <a:xfrm>
                          <a:off x="0" y="0"/>
                          <a:ext cx="1109880" cy="77040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El líder que emerge desde una experiencia difícil.</w:t>
                            </w:r>
                          </w:p>
                        </w:txbxContent>
                      </wps:txbx>
                      <wps:bodyPr anchor="t">
                        <a:noAutofit/>
                      </wps:bodyPr>
                    </wps:wsp>
                  </a:graphicData>
                </a:graphic>
              </wp:anchor>
            </w:drawing>
          </mc:Choice>
          <mc:Fallback>
            <w:pict>
              <v:roundrect id="shape_0" fillcolor="white" stroked="t" o:allowincell="f" style="position:absolute;margin-left:335.45pt;margin-top:20.85pt;width:87.35pt;height:60.6pt;mso-wrap-style:square;v-text-anchor:top">
                <v:textbox>
                  <w:txbxContent>
                    <w:p>
                      <w:pPr>
                        <w:overflowPunct w:val="false"/>
                        <w:bidi w:val="0"/>
                        <w:spacing w:before="0" w:after="160" w:lineRule="auto" w:line="240"/>
                        <w:rPr/>
                      </w:pPr>
                      <w:r>
                        <w:rPr>
                          <w:kern w:val="2"/>
                          <w:sz w:val="22"/>
                          <w:spacing w:val="-6"/>
                          <w:szCs w:val="22"/>
                          <w:rFonts w:ascii="Times New Roman" w:hAnsi="Times New Roman" w:eastAsia="Calibri" w:cs="Times New Roman"/>
                          <w:color w:val="auto"/>
                          <w:lang w:val="es-VE" w:bidi="ar-SA"/>
                        </w:rPr>
                        <w:t>El líder que emerge desde una experiencia difícil.</w:t>
                      </w:r>
                    </w:p>
                  </w:txbxContent>
                </v:textbox>
                <v:fill o:detectmouseclick="t" color2="#ffe599"/>
                <v:stroke color="#ffd966" weight="12600" joinstyle="miter" endcap="flat"/>
                <v:shadow on="t" obscured="f" color="#7f5f00"/>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s-ES"/>
        </w:rPr>
        <w:t xml:space="preserve">5.2.2. </w:t>
      </w:r>
      <w:r>
        <w:rPr>
          <w:rFonts w:cs="Times New Roman" w:ascii="Times New Roman" w:hAnsi="Times New Roman"/>
          <w:b/>
          <w:sz w:val="24"/>
          <w:szCs w:val="24"/>
        </w:rPr>
        <w:t xml:space="preserve">Comprensiones del Testimonio </w:t>
      </w:r>
      <w:r>
        <w:rPr>
          <w:rFonts w:cs="Times New Roman" w:ascii="Times New Roman" w:hAnsi="Times New Roman"/>
          <w:b/>
          <w:sz w:val="24"/>
          <w:szCs w:val="24"/>
          <w:lang w:val="es-ES"/>
        </w:rPr>
        <w:t>de Vida</w:t>
      </w:r>
      <w:r>
        <w:rPr>
          <w:rFonts w:cs="Times New Roman" w:ascii="Times New Roman" w:hAnsi="Times New Roman"/>
          <w:b/>
          <w:sz w:val="24"/>
          <w:szCs w:val="24"/>
        </w:rPr>
        <w:t xml:space="preserve"> del Sacerdote Eliseo</w:t>
      </w:r>
      <w:r>
        <w:rPr>
          <w:rFonts w:cs="Times New Roman" w:ascii="Times New Roman" w:hAnsi="Times New Roman"/>
          <w:sz w:val="24"/>
          <w:szCs w:val="24"/>
        </w:rPr>
        <w:t xml:space="preserve"> </w:t>
      </w:r>
    </w:p>
    <w:p>
      <w:pPr>
        <w:pStyle w:val="Normal"/>
        <w:suppressLineNumber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spacing w:lineRule="auto" w:line="360" w:before="0" w:after="0"/>
        <w:ind w:firstLine="482"/>
        <w:jc w:val="both"/>
        <w:rPr/>
      </w:pPr>
      <w:r>
        <mc:AlternateContent>
          <mc:Choice Requires="wps">
            <w:drawing>
              <wp:anchor behindDoc="0" distT="0" distB="0" distL="114935" distR="114935" simplePos="0" locked="0" layoutInCell="0" allowOverlap="1" relativeHeight="203">
                <wp:simplePos x="0" y="0"/>
                <wp:positionH relativeFrom="column">
                  <wp:posOffset>3312795</wp:posOffset>
                </wp:positionH>
                <wp:positionV relativeFrom="paragraph">
                  <wp:posOffset>1994535</wp:posOffset>
                </wp:positionV>
                <wp:extent cx="1828800" cy="417830"/>
                <wp:effectExtent l="6350" t="6350" r="19685" b="29210"/>
                <wp:wrapNone/>
                <wp:docPr id="223" name=""/>
                <a:graphic xmlns:a="http://schemas.openxmlformats.org/drawingml/2006/main">
                  <a:graphicData uri="http://schemas.microsoft.com/office/word/2010/wordprocessingShape">
                    <wps:wsp>
                      <wps:cNvSpPr/>
                      <wps:spPr>
                        <a:xfrm>
                          <a:off x="0" y="0"/>
                          <a:ext cx="1828800" cy="417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madre abandona comodidades para casarse.</w:t>
                            </w:r>
                          </w:p>
                        </w:txbxContent>
                      </wps:txbx>
                      <wps:bodyPr anchor="t">
                        <a:noAutofit/>
                      </wps:bodyPr>
                    </wps:wsp>
                  </a:graphicData>
                </a:graphic>
              </wp:anchor>
            </w:drawing>
          </mc:Choice>
          <mc:Fallback>
            <w:pict>
              <v:roundrect id="shape_0" fillcolor="white" stroked="t" o:allowincell="f" style="position:absolute;margin-left:260.85pt;margin-top:157.05pt;width:143.95pt;height:32.8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madre abandona comodidades para casarse.</w:t>
                      </w:r>
                    </w:p>
                  </w:txbxContent>
                </v:textbox>
                <v:fill o:detectmouseclick="t" color2="#c5e0b3"/>
                <v:stroke color="#a8d08d" weight="12600" joinstyle="miter" endcap="flat"/>
                <v:shadow on="t" obscured="f" color="#375623"/>
                <w10:wrap type="none"/>
              </v:roundrect>
            </w:pict>
          </mc:Fallback>
        </mc:AlternateContent>
      </w:r>
      <w:r>
        <w:rPr>
          <w:rFonts w:cs="Times New Roman" w:ascii="Times New Roman" w:hAnsi="Times New Roman"/>
          <w:sz w:val="24"/>
          <w:szCs w:val="24"/>
          <w:lang w:val="en-US" w:eastAsia="en-US"/>
        </w:rPr>
        <w:t>Presentamos ahora el segundo testimonio biográfico de la historia-de-vida del Padre Eliseo. Es Sacerdote Católico con cincuenta y cuatro años de edad (54), dicha narración conduce a la interpretación, de inicio a fin de cuatrocientas treinta y dos (432) líneas escritas por el mismo testimonio, lo que llevó a la producción de dos grandes bloques narrativos denominado: “La espiritualidad desde la madre”  y el segundo denominado “La crianza y educación partiendo desde los valores ”  ambos bloques con una producción de trece (13) sub-bloques narrativos que expresan las siguientes temáticas:</w:t>
      </w:r>
    </w:p>
    <w:p>
      <w:pPr>
        <w:pStyle w:val="Normal"/>
        <w:suppressLineNumber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49">
                <wp:simplePos x="0" y="0"/>
                <wp:positionH relativeFrom="column">
                  <wp:posOffset>-373380</wp:posOffset>
                </wp:positionH>
                <wp:positionV relativeFrom="paragraph">
                  <wp:posOffset>1988185</wp:posOffset>
                </wp:positionV>
                <wp:extent cx="1076325" cy="342900"/>
                <wp:effectExtent l="6985" t="6350" r="19050" b="29210"/>
                <wp:wrapNone/>
                <wp:docPr id="224" name=""/>
                <a:graphic xmlns:a="http://schemas.openxmlformats.org/drawingml/2006/main">
                  <a:graphicData uri="http://schemas.microsoft.com/office/word/2010/wordprocessingShape">
                    <wps:wsp>
                      <wps:cNvSpPr/>
                      <wps:spPr>
                        <a:xfrm>
                          <a:off x="0" y="0"/>
                          <a:ext cx="1076400" cy="3430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rPr/>
                            </w:pPr>
                            <w:r>
                              <w:rPr>
                                <w:kern w:val="2"/>
                                <w:sz w:val="22"/>
                                <w:shadow/>
                                <w:szCs w:val="22"/>
                                <w:rFonts w:ascii="Times New Roman" w:hAnsi="Times New Roman" w:eastAsia="Calibri" w:cs="Times New Roman"/>
                                <w:color w:val="auto"/>
                                <w:lang w:val="es-VE" w:bidi="ar-SA"/>
                              </w:rPr>
                              <w:t>Padre  Eliseo</w:t>
                            </w:r>
                          </w:p>
                        </w:txbxContent>
                      </wps:txbx>
                      <wps:bodyPr anchor="t">
                        <a:noAutofit/>
                      </wps:bodyPr>
                    </wps:wsp>
                  </a:graphicData>
                </a:graphic>
              </wp:anchor>
            </w:drawing>
          </mc:Choice>
          <mc:Fallback>
            <w:pict>
              <v:roundrect id="shape_0" fillcolor="white" stroked="t" o:allowincell="f" style="position:absolute;margin-left:-29.4pt;margin-top:156.55pt;width:84.7pt;height:26.95pt;mso-wrap-style:square;v-text-anchor:top">
                <v:textbox>
                  <w:txbxContent>
                    <w:p>
                      <w:pPr>
                        <w:overflowPunct w:val="false"/>
                        <w:bidi w:val="0"/>
                        <w:spacing w:before="0" w:after="160" w:lineRule="auto" w:line="256"/>
                        <w:rPr/>
                      </w:pPr>
                      <w:r>
                        <w:rPr>
                          <w:kern w:val="2"/>
                          <w:sz w:val="22"/>
                          <w:shadow/>
                          <w:szCs w:val="22"/>
                          <w:rFonts w:ascii="Times New Roman" w:hAnsi="Times New Roman" w:eastAsia="Calibri" w:cs="Times New Roman"/>
                          <w:color w:val="auto"/>
                          <w:lang w:val="es-VE" w:bidi="ar-SA"/>
                        </w:rPr>
                        <w:t>Padre  Eliseo</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969645</wp:posOffset>
                </wp:positionH>
                <wp:positionV relativeFrom="paragraph">
                  <wp:posOffset>1102360</wp:posOffset>
                </wp:positionV>
                <wp:extent cx="1619250" cy="561975"/>
                <wp:effectExtent l="6350" t="7620" r="19685" b="28575"/>
                <wp:wrapNone/>
                <wp:docPr id="225" name=""/>
                <a:graphic xmlns:a="http://schemas.openxmlformats.org/drawingml/2006/main">
                  <a:graphicData uri="http://schemas.microsoft.com/office/word/2010/wordprocessingShape">
                    <wps:wsp>
                      <wps:cNvSpPr/>
                      <wps:spPr>
                        <a:xfrm>
                          <a:off x="0" y="0"/>
                          <a:ext cx="1619280" cy="5619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s-VE" w:bidi="ar-SA"/>
                              </w:rPr>
                              <w:t>La espiritualidad desde  la madre.</w:t>
                            </w:r>
                          </w:p>
                        </w:txbxContent>
                      </wps:txbx>
                      <wps:bodyPr anchor="t">
                        <a:noAutofit/>
                      </wps:bodyPr>
                    </wps:wsp>
                  </a:graphicData>
                </a:graphic>
              </wp:anchor>
            </w:drawing>
          </mc:Choice>
          <mc:Fallback>
            <w:pict>
              <v:roundrect id="shape_0" fillcolor="white" stroked="t" o:allowincell="f" style="position:absolute;margin-left:76.35pt;margin-top:86.8pt;width:127.45pt;height:44.2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s-VE" w:bidi="ar-SA"/>
                        </w:rPr>
                        <w:t>La espiritualidad desde  la madre.</w:t>
                      </w:r>
                    </w:p>
                  </w:txbxContent>
                </v:textbox>
                <v:fill o:detectmouseclick="t" color2="#dbdbdb"/>
                <v:stroke color="#c9c9c9" weight="1260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902970</wp:posOffset>
                </wp:positionH>
                <wp:positionV relativeFrom="paragraph">
                  <wp:posOffset>2673985</wp:posOffset>
                </wp:positionV>
                <wp:extent cx="1990725" cy="533400"/>
                <wp:effectExtent l="7620" t="6985" r="19050" b="29210"/>
                <wp:wrapNone/>
                <wp:docPr id="226" name=""/>
                <a:graphic xmlns:a="http://schemas.openxmlformats.org/drawingml/2006/main">
                  <a:graphicData uri="http://schemas.microsoft.com/office/word/2010/wordprocessingShape">
                    <wps:wsp>
                      <wps:cNvSpPr/>
                      <wps:spPr>
                        <a:xfrm>
                          <a:off x="0" y="0"/>
                          <a:ext cx="1990800" cy="5335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s-VE" w:bidi="ar-SA"/>
                              </w:rPr>
                              <w:t>La Crianza y Educación partiendo desde los valores.</w:t>
                            </w:r>
                          </w:p>
                        </w:txbxContent>
                      </wps:txbx>
                      <wps:bodyPr anchor="t">
                        <a:noAutofit/>
                      </wps:bodyPr>
                    </wps:wsp>
                  </a:graphicData>
                </a:graphic>
              </wp:anchor>
            </w:drawing>
          </mc:Choice>
          <mc:Fallback>
            <w:pict>
              <v:roundrect id="shape_0" fillcolor="white" stroked="t" o:allowincell="f" style="position:absolute;margin-left:71.1pt;margin-top:210.55pt;width:156.7pt;height:41.9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es-VE" w:bidi="ar-SA"/>
                        </w:rPr>
                        <w:t>La Crianza y Educación partiendo desde los valores.</w:t>
                      </w:r>
                    </w:p>
                  </w:txbxContent>
                </v:textbox>
                <v:fill o:detectmouseclick="t" color2="#ffe599"/>
                <v:stroke color="#ffd966" weight="1260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588895</wp:posOffset>
                </wp:positionH>
                <wp:positionV relativeFrom="paragraph">
                  <wp:posOffset>121920</wp:posOffset>
                </wp:positionV>
                <wp:extent cx="724535" cy="1190625"/>
                <wp:effectExtent l="4445" t="2540" r="4445" b="2540"/>
                <wp:wrapNone/>
                <wp:docPr id="227" name=""/>
                <a:graphic xmlns:a="http://schemas.openxmlformats.org/drawingml/2006/main">
                  <a:graphicData uri="http://schemas.microsoft.com/office/word/2010/wordprocessingShape">
                    <wps:wsp>
                      <wps:cNvCnPr/>
                      <wps:spPr>
                        <a:xfrm flipV="1">
                          <a:off x="0" y="0"/>
                          <a:ext cx="725040" cy="119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9.6pt;width:57.05pt;height:93.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588895</wp:posOffset>
                </wp:positionH>
                <wp:positionV relativeFrom="paragraph">
                  <wp:posOffset>997585</wp:posOffset>
                </wp:positionV>
                <wp:extent cx="962660" cy="314960"/>
                <wp:effectExtent l="1905" t="5080" r="1905" b="5080"/>
                <wp:wrapNone/>
                <wp:docPr id="228" name=""/>
                <a:graphic xmlns:a="http://schemas.openxmlformats.org/drawingml/2006/main">
                  <a:graphicData uri="http://schemas.microsoft.com/office/word/2010/wordprocessingShape">
                    <wps:wsp>
                      <wps:cNvCnPr/>
                      <wps:spPr>
                        <a:xfrm flipV="1">
                          <a:off x="0" y="0"/>
                          <a:ext cx="9630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78.55pt;width:75.8pt;height:24.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2945</wp:posOffset>
                </wp:positionH>
                <wp:positionV relativeFrom="paragraph">
                  <wp:posOffset>1473835</wp:posOffset>
                </wp:positionV>
                <wp:extent cx="266700" cy="686435"/>
                <wp:effectExtent l="4445" t="1905" r="4445" b="1905"/>
                <wp:wrapNone/>
                <wp:docPr id="229" name=""/>
                <a:graphic xmlns:a="http://schemas.openxmlformats.org/drawingml/2006/main">
                  <a:graphicData uri="http://schemas.microsoft.com/office/word/2010/wordprocessingShape">
                    <wps:wsp>
                      <wps:cNvCnPr/>
                      <wps:spPr>
                        <a:xfrm flipV="1">
                          <a:off x="0" y="0"/>
                          <a:ext cx="26676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16.05pt;width:20.95pt;height: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02945</wp:posOffset>
                </wp:positionH>
                <wp:positionV relativeFrom="paragraph">
                  <wp:posOffset>2159000</wp:posOffset>
                </wp:positionV>
                <wp:extent cx="200660" cy="848360"/>
                <wp:effectExtent l="5080" t="1270" r="5080" b="1270"/>
                <wp:wrapNone/>
                <wp:docPr id="230" name=""/>
                <a:graphic xmlns:a="http://schemas.openxmlformats.org/drawingml/2006/main">
                  <a:graphicData uri="http://schemas.microsoft.com/office/word/2010/wordprocessingShape">
                    <wps:wsp>
                      <wps:cNvCnPr/>
                      <wps:spPr>
                        <a:xfrm flipH="1" flipV="1">
                          <a:off x="0" y="0"/>
                          <a:ext cx="200880" cy="84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5pt;margin-top:170pt;width:15.7pt;height:66.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12795</wp:posOffset>
                </wp:positionH>
                <wp:positionV relativeFrom="paragraph">
                  <wp:posOffset>365760</wp:posOffset>
                </wp:positionV>
                <wp:extent cx="1828800" cy="421005"/>
                <wp:effectExtent l="6350" t="6985" r="19685" b="28575"/>
                <wp:wrapNone/>
                <wp:docPr id="231" name=""/>
                <a:graphic xmlns:a="http://schemas.openxmlformats.org/drawingml/2006/main">
                  <a:graphicData uri="http://schemas.microsoft.com/office/word/2010/wordprocessingShape">
                    <wps:wsp>
                      <wps:cNvSpPr/>
                      <wps:spPr>
                        <a:xfrm>
                          <a:off x="0" y="0"/>
                          <a:ext cx="1828800" cy="420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figura del padre y madre en la familia.</w:t>
                            </w:r>
                          </w:p>
                        </w:txbxContent>
                      </wps:txbx>
                      <wps:bodyPr anchor="t">
                        <a:noAutofit/>
                      </wps:bodyPr>
                    </wps:wsp>
                  </a:graphicData>
                </a:graphic>
              </wp:anchor>
            </w:drawing>
          </mc:Choice>
          <mc:Fallback>
            <w:pict>
              <v:roundrect id="shape_0" fillcolor="white" stroked="t" o:allowincell="f" style="position:absolute;margin-left:260.85pt;margin-top:28.8pt;width:143.95pt;height:33.1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figura del padre y madre en la familia.</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201">
                <wp:simplePos x="0" y="0"/>
                <wp:positionH relativeFrom="column">
                  <wp:posOffset>3312795</wp:posOffset>
                </wp:positionH>
                <wp:positionV relativeFrom="paragraph">
                  <wp:posOffset>65405</wp:posOffset>
                </wp:positionV>
                <wp:extent cx="1876425" cy="439420"/>
                <wp:effectExtent l="6985" t="6350" r="19050" b="29210"/>
                <wp:wrapNone/>
                <wp:docPr id="232" name=""/>
                <a:graphic xmlns:a="http://schemas.openxmlformats.org/drawingml/2006/main">
                  <a:graphicData uri="http://schemas.microsoft.com/office/word/2010/wordprocessingShape">
                    <wps:wsp>
                      <wps:cNvSpPr/>
                      <wps:spPr>
                        <a:xfrm>
                          <a:off x="0" y="0"/>
                          <a:ext cx="1876320" cy="4395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Carencia de recursos, pobreza extrema.</w:t>
                            </w:r>
                          </w:p>
                        </w:txbxContent>
                      </wps:txbx>
                      <wps:bodyPr anchor="t">
                        <a:noAutofit/>
                      </wps:bodyPr>
                    </wps:wsp>
                  </a:graphicData>
                </a:graphic>
              </wp:anchor>
            </w:drawing>
          </mc:Choice>
          <mc:Fallback>
            <w:pict>
              <v:roundrect id="shape_0" fillcolor="white" stroked="t" o:allowincell="f" style="position:absolute;margin-left:260.85pt;margin-top:5.15pt;width:147.7pt;height:34.5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Carencia de recursos, pobreza extrema.</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54">
                <wp:simplePos x="0" y="0"/>
                <wp:positionH relativeFrom="column">
                  <wp:posOffset>2588895</wp:posOffset>
                </wp:positionH>
                <wp:positionV relativeFrom="paragraph">
                  <wp:posOffset>142240</wp:posOffset>
                </wp:positionV>
                <wp:extent cx="724535" cy="277495"/>
                <wp:effectExtent l="1905" t="5080" r="1905" b="5080"/>
                <wp:wrapNone/>
                <wp:docPr id="233" name=""/>
                <a:graphic xmlns:a="http://schemas.openxmlformats.org/drawingml/2006/main">
                  <a:graphicData uri="http://schemas.microsoft.com/office/word/2010/wordprocessingShape">
                    <wps:wsp>
                      <wps:cNvCnPr/>
                      <wps:spPr>
                        <a:xfrm>
                          <a:off x="0" y="0"/>
                          <a:ext cx="72504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11.2pt;width:57.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88895</wp:posOffset>
                </wp:positionH>
                <wp:positionV relativeFrom="paragraph">
                  <wp:posOffset>142240</wp:posOffset>
                </wp:positionV>
                <wp:extent cx="720725" cy="734695"/>
                <wp:effectExtent l="3810" t="3810" r="3810" b="3810"/>
                <wp:wrapNone/>
                <wp:docPr id="234" name=""/>
                <a:graphic xmlns:a="http://schemas.openxmlformats.org/drawingml/2006/main">
                  <a:graphicData uri="http://schemas.microsoft.com/office/word/2010/wordprocessingShape">
                    <wps:wsp>
                      <wps:cNvCnPr/>
                      <wps:spPr>
                        <a:xfrm>
                          <a:off x="0" y="0"/>
                          <a:ext cx="721080" cy="73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11.2pt;width:56.75pt;height:5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312795</wp:posOffset>
                </wp:positionH>
                <wp:positionV relativeFrom="paragraph">
                  <wp:posOffset>176530</wp:posOffset>
                </wp:positionV>
                <wp:extent cx="1946910" cy="431800"/>
                <wp:effectExtent l="6350" t="6985" r="19685" b="29210"/>
                <wp:wrapNone/>
                <wp:docPr id="235" name=""/>
                <a:graphic xmlns:a="http://schemas.openxmlformats.org/drawingml/2006/main">
                  <a:graphicData uri="http://schemas.microsoft.com/office/word/2010/wordprocessingShape">
                    <wps:wsp>
                      <wps:cNvSpPr/>
                      <wps:spPr>
                        <a:xfrm>
                          <a:off x="0" y="0"/>
                          <a:ext cx="1946880" cy="431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El padre suple las necesidades económicas de la familia.</w:t>
                            </w:r>
                          </w:p>
                        </w:txbxContent>
                      </wps:txbx>
                      <wps:bodyPr anchor="t">
                        <a:noAutofit/>
                      </wps:bodyPr>
                    </wps:wsp>
                  </a:graphicData>
                </a:graphic>
              </wp:anchor>
            </w:drawing>
          </mc:Choice>
          <mc:Fallback>
            <w:pict>
              <v:roundrect id="shape_0" fillcolor="white" stroked="t" o:allowincell="f" style="position:absolute;margin-left:260.85pt;margin-top:13.9pt;width:153.25pt;height:33.9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El padre suple las necesidades económicas de la familia.</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588895</wp:posOffset>
                </wp:positionH>
                <wp:positionV relativeFrom="paragraph">
                  <wp:posOffset>114935</wp:posOffset>
                </wp:positionV>
                <wp:extent cx="720725" cy="1266825"/>
                <wp:effectExtent l="4445" t="2540" r="4445" b="2540"/>
                <wp:wrapNone/>
                <wp:docPr id="236" name=""/>
                <a:graphic xmlns:a="http://schemas.openxmlformats.org/drawingml/2006/main">
                  <a:graphicData uri="http://schemas.microsoft.com/office/word/2010/wordprocessingShape">
                    <wps:wsp>
                      <wps:cNvCnPr/>
                      <wps:spPr>
                        <a:xfrm>
                          <a:off x="0" y="0"/>
                          <a:ext cx="721080" cy="126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9.05pt;width:56.75pt;height:9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588895</wp:posOffset>
                </wp:positionH>
                <wp:positionV relativeFrom="paragraph">
                  <wp:posOffset>142240</wp:posOffset>
                </wp:positionV>
                <wp:extent cx="720725" cy="1753870"/>
                <wp:effectExtent l="4445" t="1905" r="4445" b="1905"/>
                <wp:wrapNone/>
                <wp:docPr id="237" name=""/>
                <a:graphic xmlns:a="http://schemas.openxmlformats.org/drawingml/2006/main">
                  <a:graphicData uri="http://schemas.microsoft.com/office/word/2010/wordprocessingShape">
                    <wps:wsp>
                      <wps:cNvCnPr/>
                      <wps:spPr>
                        <a:xfrm>
                          <a:off x="0" y="0"/>
                          <a:ext cx="721080" cy="175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11.2pt;width:56.75pt;height:138.1pt" type="_x0000_t32">
                <v:stroke color="black" weight="9360" joinstyle="miter" endcap="flat"/>
                <v:fill o:detectmouseclick="t" on="false"/>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204">
                <wp:simplePos x="0" y="0"/>
                <wp:positionH relativeFrom="column">
                  <wp:posOffset>3312795</wp:posOffset>
                </wp:positionH>
                <wp:positionV relativeFrom="paragraph">
                  <wp:posOffset>267970</wp:posOffset>
                </wp:positionV>
                <wp:extent cx="1946910" cy="431800"/>
                <wp:effectExtent l="6350" t="6985" r="19685" b="29210"/>
                <wp:wrapNone/>
                <wp:docPr id="238" name=""/>
                <a:graphic xmlns:a="http://schemas.openxmlformats.org/drawingml/2006/main">
                  <a:graphicData uri="http://schemas.microsoft.com/office/word/2010/wordprocessingShape">
                    <wps:wsp>
                      <wps:cNvSpPr/>
                      <wps:spPr>
                        <a:xfrm>
                          <a:off x="0" y="0"/>
                          <a:ext cx="1946880" cy="4316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madre suple el vínculo afectivo.</w:t>
                            </w:r>
                          </w:p>
                        </w:txbxContent>
                      </wps:txbx>
                      <wps:bodyPr anchor="t">
                        <a:noAutofit/>
                      </wps:bodyPr>
                    </wps:wsp>
                  </a:graphicData>
                </a:graphic>
              </wp:anchor>
            </w:drawing>
          </mc:Choice>
          <mc:Fallback>
            <w:pict>
              <v:roundrect id="shape_0" fillcolor="white" stroked="t" o:allowincell="f" style="position:absolute;margin-left:260.85pt;margin-top:21.1pt;width:153.25pt;height:33.9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madre suple el vínculo afectivo.</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205">
                <wp:simplePos x="0" y="0"/>
                <wp:positionH relativeFrom="column">
                  <wp:posOffset>3312795</wp:posOffset>
                </wp:positionH>
                <wp:positionV relativeFrom="paragraph">
                  <wp:posOffset>365125</wp:posOffset>
                </wp:positionV>
                <wp:extent cx="1946910" cy="439420"/>
                <wp:effectExtent l="6350" t="6350" r="19685" b="29210"/>
                <wp:wrapNone/>
                <wp:docPr id="239" name=""/>
                <a:graphic xmlns:a="http://schemas.openxmlformats.org/drawingml/2006/main">
                  <a:graphicData uri="http://schemas.microsoft.com/office/word/2010/wordprocessingShape">
                    <wps:wsp>
                      <wps:cNvSpPr/>
                      <wps:spPr>
                        <a:xfrm>
                          <a:off x="0" y="0"/>
                          <a:ext cx="1946880" cy="4395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Paz y tranquilidad al reencontrarse con Dios.</w:t>
                            </w:r>
                          </w:p>
                        </w:txbxContent>
                      </wps:txbx>
                      <wps:bodyPr anchor="t">
                        <a:noAutofit/>
                      </wps:bodyPr>
                    </wps:wsp>
                  </a:graphicData>
                </a:graphic>
              </wp:anchor>
            </w:drawing>
          </mc:Choice>
          <mc:Fallback>
            <w:pict>
              <v:roundrect id="shape_0" fillcolor="white" stroked="t" o:allowincell="f" style="position:absolute;margin-left:260.85pt;margin-top:28.75pt;width:153.25pt;height:34.5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Paz y tranquilidad al reencontrarse con Dios.</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206">
                <wp:simplePos x="0" y="0"/>
                <wp:positionH relativeFrom="column">
                  <wp:posOffset>3308985</wp:posOffset>
                </wp:positionH>
                <wp:positionV relativeFrom="paragraph">
                  <wp:posOffset>82550</wp:posOffset>
                </wp:positionV>
                <wp:extent cx="1950720" cy="453390"/>
                <wp:effectExtent l="6350" t="6350" r="19685" b="29845"/>
                <wp:wrapNone/>
                <wp:docPr id="240" name=""/>
                <a:graphic xmlns:a="http://schemas.openxmlformats.org/drawingml/2006/main">
                  <a:graphicData uri="http://schemas.microsoft.com/office/word/2010/wordprocessingShape">
                    <wps:wsp>
                      <wps:cNvSpPr/>
                      <wps:spPr>
                        <a:xfrm>
                          <a:off x="0" y="0"/>
                          <a:ext cx="1950840" cy="4532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religión como fenómeno popular y social.</w:t>
                            </w:r>
                          </w:p>
                        </w:txbxContent>
                      </wps:txbx>
                      <wps:bodyPr anchor="t">
                        <a:noAutofit/>
                      </wps:bodyPr>
                    </wps:wsp>
                  </a:graphicData>
                </a:graphic>
              </wp:anchor>
            </w:drawing>
          </mc:Choice>
          <mc:Fallback>
            <w:pict>
              <v:roundrect id="shape_0" fillcolor="white" stroked="t" o:allowincell="f" style="position:absolute;margin-left:260.55pt;margin-top:6.5pt;width:153.55pt;height:35.65pt;mso-wrap-style:square;v-text-anchor:top">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es-VE" w:bidi="ar-SA"/>
                        </w:rPr>
                        <w:t>La religión como fenómeno popular y social.</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58">
                <wp:simplePos x="0" y="0"/>
                <wp:positionH relativeFrom="column">
                  <wp:posOffset>74295</wp:posOffset>
                </wp:positionH>
                <wp:positionV relativeFrom="paragraph">
                  <wp:posOffset>88900</wp:posOffset>
                </wp:positionV>
                <wp:extent cx="1315085" cy="647700"/>
                <wp:effectExtent l="2540" t="4445" r="2540" b="4445"/>
                <wp:wrapNone/>
                <wp:docPr id="241" name=""/>
                <a:graphic xmlns:a="http://schemas.openxmlformats.org/drawingml/2006/main">
                  <a:graphicData uri="http://schemas.microsoft.com/office/word/2010/wordprocessingShape">
                    <wps:wsp>
                      <wps:cNvCnPr/>
                      <wps:spPr>
                        <a:xfrm flipH="1">
                          <a:off x="0" y="0"/>
                          <a:ext cx="1315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7pt;width:103.45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60145</wp:posOffset>
                </wp:positionH>
                <wp:positionV relativeFrom="paragraph">
                  <wp:posOffset>88900</wp:posOffset>
                </wp:positionV>
                <wp:extent cx="229235" cy="647700"/>
                <wp:effectExtent l="5080" t="1905" r="5080" b="1905"/>
                <wp:wrapNone/>
                <wp:docPr id="242" name=""/>
                <a:graphic xmlns:a="http://schemas.openxmlformats.org/drawingml/2006/main">
                  <a:graphicData uri="http://schemas.microsoft.com/office/word/2010/wordprocessingShape">
                    <wps:wsp>
                      <wps:cNvCnPr/>
                      <wps:spPr>
                        <a:xfrm flipH="1">
                          <a:off x="0" y="0"/>
                          <a:ext cx="22932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7pt;width:17.95pt;height:5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388745</wp:posOffset>
                </wp:positionH>
                <wp:positionV relativeFrom="paragraph">
                  <wp:posOffset>88900</wp:posOffset>
                </wp:positionV>
                <wp:extent cx="734060" cy="647700"/>
                <wp:effectExtent l="3175" t="3810" r="3175" b="3810"/>
                <wp:wrapNone/>
                <wp:docPr id="243" name=""/>
                <a:graphic xmlns:a="http://schemas.openxmlformats.org/drawingml/2006/main">
                  <a:graphicData uri="http://schemas.microsoft.com/office/word/2010/wordprocessingShape">
                    <wps:wsp>
                      <wps:cNvCnPr/>
                      <wps:spPr>
                        <a:xfrm>
                          <a:off x="0" y="0"/>
                          <a:ext cx="7344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pt;width:57.8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88745</wp:posOffset>
                </wp:positionH>
                <wp:positionV relativeFrom="paragraph">
                  <wp:posOffset>88900</wp:posOffset>
                </wp:positionV>
                <wp:extent cx="1762760" cy="647700"/>
                <wp:effectExtent l="1905" t="5080" r="1905" b="5080"/>
                <wp:wrapNone/>
                <wp:docPr id="244" name=""/>
                <a:graphic xmlns:a="http://schemas.openxmlformats.org/drawingml/2006/main">
                  <a:graphicData uri="http://schemas.microsoft.com/office/word/2010/wordprocessingShape">
                    <wps:wsp>
                      <wps:cNvCnPr/>
                      <wps:spPr>
                        <a:xfrm>
                          <a:off x="0" y="0"/>
                          <a:ext cx="176292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pt;width:138.7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388745</wp:posOffset>
                </wp:positionH>
                <wp:positionV relativeFrom="paragraph">
                  <wp:posOffset>88900</wp:posOffset>
                </wp:positionV>
                <wp:extent cx="2797175" cy="647700"/>
                <wp:effectExtent l="1270" t="5080" r="1270" b="5080"/>
                <wp:wrapNone/>
                <wp:docPr id="245" name=""/>
                <a:graphic xmlns:a="http://schemas.openxmlformats.org/drawingml/2006/main">
                  <a:graphicData uri="http://schemas.microsoft.com/office/word/2010/wordprocessingShape">
                    <wps:wsp>
                      <wps:cNvCnPr/>
                      <wps:spPr>
                        <a:xfrm>
                          <a:off x="0" y="0"/>
                          <a:ext cx="27975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pt;width:220.25pt;height:5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88745</wp:posOffset>
                </wp:positionH>
                <wp:positionV relativeFrom="paragraph">
                  <wp:posOffset>88900</wp:posOffset>
                </wp:positionV>
                <wp:extent cx="4038600" cy="647700"/>
                <wp:effectExtent l="1270" t="5080" r="1270" b="5080"/>
                <wp:wrapNone/>
                <wp:docPr id="246" name=""/>
                <a:graphic xmlns:a="http://schemas.openxmlformats.org/drawingml/2006/main">
                  <a:graphicData uri="http://schemas.microsoft.com/office/word/2010/wordprocessingShape">
                    <wps:wsp>
                      <wps:cNvCnPr/>
                      <wps:spPr>
                        <a:xfrm>
                          <a:off x="0" y="0"/>
                          <a:ext cx="40388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7pt;width:317.95pt;height:50.95pt" type="_x0000_t32">
                <v:stroke color="black" weight="9360" joinstyle="miter" endcap="flat"/>
                <v:fill o:detectmouseclick="t" on="false"/>
                <w10:wrap type="none"/>
              </v:shape>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94">
                <wp:simplePos x="0" y="0"/>
                <wp:positionH relativeFrom="column">
                  <wp:posOffset>-396240</wp:posOffset>
                </wp:positionH>
                <wp:positionV relativeFrom="paragraph">
                  <wp:posOffset>346710</wp:posOffset>
                </wp:positionV>
                <wp:extent cx="1018540" cy="799465"/>
                <wp:effectExtent l="6350" t="6985" r="19685" b="28575"/>
                <wp:wrapNone/>
                <wp:docPr id="247" name=""/>
                <a:graphic xmlns:a="http://schemas.openxmlformats.org/drawingml/2006/main">
                  <a:graphicData uri="http://schemas.microsoft.com/office/word/2010/wordprocessingShape">
                    <wps:wsp>
                      <wps:cNvSpPr/>
                      <wps:spPr>
                        <a:xfrm>
                          <a:off x="0" y="0"/>
                          <a:ext cx="1018440" cy="79956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educación religiosa en los niños y adolescentes.</w:t>
                            </w:r>
                          </w:p>
                        </w:txbxContent>
                      </wps:txbx>
                      <wps:bodyPr anchor="t">
                        <a:noAutofit/>
                      </wps:bodyPr>
                    </wps:wsp>
                  </a:graphicData>
                </a:graphic>
              </wp:anchor>
            </w:drawing>
          </mc:Choice>
          <mc:Fallback>
            <w:pict>
              <v:roundrect id="shape_0" fillcolor="white" stroked="t" o:allowincell="f" style="position:absolute;margin-left:-31.2pt;margin-top:27.3pt;width:80.15pt;height:62.9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educación religiosa en los niños y adolescentes.</w:t>
                      </w:r>
                    </w:p>
                  </w:txbxContent>
                </v:textbox>
                <v:fill o:detectmouseclick="t" color2="#b4c6e7"/>
                <v:stroke color="#8eaadb"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670560</wp:posOffset>
                </wp:positionH>
                <wp:positionV relativeFrom="paragraph">
                  <wp:posOffset>346710</wp:posOffset>
                </wp:positionV>
                <wp:extent cx="1002665" cy="799465"/>
                <wp:effectExtent l="6985" t="6985" r="19050" b="28575"/>
                <wp:wrapNone/>
                <wp:docPr id="248" name=""/>
                <a:graphic xmlns:a="http://schemas.openxmlformats.org/drawingml/2006/main">
                  <a:graphicData uri="http://schemas.microsoft.com/office/word/2010/wordprocessingShape">
                    <wps:wsp>
                      <wps:cNvSpPr/>
                      <wps:spPr>
                        <a:xfrm>
                          <a:off x="0" y="0"/>
                          <a:ext cx="1002600" cy="79956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figura de la madre en la educación religiosa.</w:t>
                            </w:r>
                          </w:p>
                        </w:txbxContent>
                      </wps:txbx>
                      <wps:bodyPr anchor="t">
                        <a:noAutofit/>
                      </wps:bodyPr>
                    </wps:wsp>
                  </a:graphicData>
                </a:graphic>
              </wp:anchor>
            </w:drawing>
          </mc:Choice>
          <mc:Fallback>
            <w:pict>
              <v:roundrect id="shape_0" fillcolor="white" stroked="t" o:allowincell="f" style="position:absolute;margin-left:52.8pt;margin-top:27.3pt;width:78.9pt;height:62.9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figura de la madre en la educación religiosa.</w:t>
                      </w:r>
                    </w:p>
                  </w:txbxContent>
                </v:textbox>
                <v:fill o:detectmouseclick="t" color2="#b4c6e7"/>
                <v:stroke color="#8eaadb"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1720215</wp:posOffset>
                </wp:positionH>
                <wp:positionV relativeFrom="paragraph">
                  <wp:posOffset>346710</wp:posOffset>
                </wp:positionV>
                <wp:extent cx="946785" cy="799465"/>
                <wp:effectExtent l="6985" t="6985" r="19050" b="28575"/>
                <wp:wrapNone/>
                <wp:docPr id="249" name=""/>
                <a:graphic xmlns:a="http://schemas.openxmlformats.org/drawingml/2006/main">
                  <a:graphicData uri="http://schemas.microsoft.com/office/word/2010/wordprocessingShape">
                    <wps:wsp>
                      <wps:cNvSpPr/>
                      <wps:spPr>
                        <a:xfrm>
                          <a:off x="0" y="0"/>
                          <a:ext cx="946800" cy="79956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necesidad de conocer a Dios.</w:t>
                            </w:r>
                          </w:p>
                        </w:txbxContent>
                      </wps:txbx>
                      <wps:bodyPr anchor="t">
                        <a:noAutofit/>
                      </wps:bodyPr>
                    </wps:wsp>
                  </a:graphicData>
                </a:graphic>
              </wp:anchor>
            </w:drawing>
          </mc:Choice>
          <mc:Fallback>
            <w:pict>
              <v:roundrect id="shape_0" fillcolor="white" stroked="t" o:allowincell="f" style="position:absolute;margin-left:135.45pt;margin-top:27.3pt;width:74.5pt;height:62.9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La necesidad de conocer a Dios.</w:t>
                      </w:r>
                    </w:p>
                  </w:txbxContent>
                </v:textbox>
                <v:fill o:detectmouseclick="t" color2="#b4c6e7"/>
                <v:stroke color="#8eaadb"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710815</wp:posOffset>
                </wp:positionH>
                <wp:positionV relativeFrom="paragraph">
                  <wp:posOffset>346710</wp:posOffset>
                </wp:positionV>
                <wp:extent cx="859155" cy="799465"/>
                <wp:effectExtent l="6985" t="6985" r="19685" b="28575"/>
                <wp:wrapNone/>
                <wp:docPr id="250" name=""/>
                <a:graphic xmlns:a="http://schemas.openxmlformats.org/drawingml/2006/main">
                  <a:graphicData uri="http://schemas.microsoft.com/office/word/2010/wordprocessingShape">
                    <wps:wsp>
                      <wps:cNvSpPr/>
                      <wps:spPr>
                        <a:xfrm>
                          <a:off x="0" y="0"/>
                          <a:ext cx="859320" cy="79956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l apoyo de los padres.</w:t>
                            </w:r>
                          </w:p>
                        </w:txbxContent>
                      </wps:txbx>
                      <wps:bodyPr anchor="t">
                        <a:noAutofit/>
                      </wps:bodyPr>
                    </wps:wsp>
                  </a:graphicData>
                </a:graphic>
              </wp:anchor>
            </w:drawing>
          </mc:Choice>
          <mc:Fallback>
            <w:pict>
              <v:roundrect id="shape_0" fillcolor="white" stroked="t" o:allowincell="f" style="position:absolute;margin-left:213.45pt;margin-top:27.3pt;width:67.6pt;height:62.9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l apoyo de los padres.</w:t>
                      </w:r>
                    </w:p>
                  </w:txbxContent>
                </v:textbox>
                <v:fill o:detectmouseclick="t" color2="#b4c6e7"/>
                <v:stroke color="#8eaadb"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611880</wp:posOffset>
                </wp:positionH>
                <wp:positionV relativeFrom="paragraph">
                  <wp:posOffset>346710</wp:posOffset>
                </wp:positionV>
                <wp:extent cx="1253490" cy="799465"/>
                <wp:effectExtent l="6350" t="6985" r="20320" b="28575"/>
                <wp:wrapNone/>
                <wp:docPr id="251" name=""/>
                <a:graphic xmlns:a="http://schemas.openxmlformats.org/drawingml/2006/main">
                  <a:graphicData uri="http://schemas.microsoft.com/office/word/2010/wordprocessingShape">
                    <wps:wsp>
                      <wps:cNvSpPr/>
                      <wps:spPr>
                        <a:xfrm>
                          <a:off x="0" y="0"/>
                          <a:ext cx="1253520" cy="799560"/>
                        </a:xfrm>
                        <a:prstGeom prst="roundRect">
                          <a:avLst>
                            <a:gd name="adj" fmla="val 16667"/>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xperiencias vitales que pueden cambiar el rumbo de una vida.</w:t>
                            </w:r>
                          </w:p>
                        </w:txbxContent>
                      </wps:txbx>
                      <wps:bodyPr anchor="t">
                        <a:noAutofit/>
                      </wps:bodyPr>
                    </wps:wsp>
                  </a:graphicData>
                </a:graphic>
              </wp:anchor>
            </w:drawing>
          </mc:Choice>
          <mc:Fallback>
            <w:pict>
              <v:roundrect id="shape_0" fillcolor="white" stroked="t" o:allowincell="f" style="position:absolute;margin-left:284.4pt;margin-top:27.3pt;width:98.65pt;height:62.9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xperiencias vitales que pueden cambiar el rumbo de una vida.</w:t>
                      </w:r>
                    </w:p>
                  </w:txbxContent>
                </v:textbox>
                <v:fill o:detectmouseclick="t" color2="#b4c6e7"/>
                <v:stroke color="#8eaadb"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907280</wp:posOffset>
                </wp:positionH>
                <wp:positionV relativeFrom="paragraph">
                  <wp:posOffset>346710</wp:posOffset>
                </wp:positionV>
                <wp:extent cx="853440" cy="943610"/>
                <wp:effectExtent l="6350" t="6350" r="19685" b="100965"/>
                <wp:wrapNone/>
                <wp:docPr id="252" name=""/>
                <a:graphic xmlns:a="http://schemas.openxmlformats.org/drawingml/2006/main">
                  <a:graphicData uri="http://schemas.microsoft.com/office/word/2010/wordprocessingShape">
                    <wps:wsp>
                      <wps:cNvSpPr/>
                      <wps:spPr>
                        <a:xfrm>
                          <a:off x="0" y="0"/>
                          <a:ext cx="853560" cy="943560"/>
                        </a:xfrm>
                        <a:custGeom>
                          <a:avLst/>
                          <a:gdLst>
                            <a:gd name="textAreaLeft" fmla="*/ 23400 w 483840"/>
                            <a:gd name="textAreaRight" fmla="*/ 460440 w 483840"/>
                            <a:gd name="textAreaTop" fmla="*/ 23400 h 534960"/>
                            <a:gd name="textAreaBottom" fmla="*/ 511560 h 534960"/>
                          </a:gdLst>
                          <a:ahLst/>
                          <a:rect l="textAreaLeft" t="textAreaTop" r="textAreaRight" b="textAreaBottom"/>
                          <a:pathLst>
                            <a:path w="21600" h="23880">
                              <a:moveTo>
                                <a:pt x="3600" y="0"/>
                              </a:moveTo>
                              <a:arcTo wR="3600" hR="3600" stAng="16200000" swAng="-5400000"/>
                              <a:lnTo>
                                <a:pt x="0" y="20280"/>
                              </a:lnTo>
                              <a:arcTo wR="3600" hR="3600" stAng="10800000" swAng="-5400000"/>
                              <a:lnTo>
                                <a:pt x="18000" y="23880"/>
                              </a:lnTo>
                              <a:arcTo wR="3600" hR="3600" stAng="5400000" swAng="-5400000"/>
                              <a:lnTo>
                                <a:pt x="21600" y="3600"/>
                              </a:lnTo>
                              <a:arcTo wR="3600" hR="3600" stAng="0" swAng="-5400000"/>
                              <a:close/>
                            </a:path>
                          </a:pathLst>
                        </a:cu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l líder que emerge de una experiencia difícil.</w:t>
                            </w:r>
                          </w:p>
                        </w:txbxContent>
                      </wps:txbx>
                      <wps:bodyPr anchor="t">
                        <a:noAutofit/>
                      </wps:bodyPr>
                    </wps:wsp>
                  </a:graphicData>
                </a:graphic>
              </wp:anchor>
            </w:drawing>
          </mc:Choice>
          <mc:Fallback>
            <w:pict>
              <v:roundrect id="shape_0" fillcolor="white" stroked="t" o:allowincell="f" style="position:absolute;margin-left:386.4pt;margin-top:27.3pt;width:67.15pt;height:74.25pt;mso-wrap-style:square;v-text-anchor:top">
                <v:textbox>
                  <w:txbxContent>
                    <w:p>
                      <w:pPr>
                        <w:overflowPunct w:val="false"/>
                        <w:bidi w:val="0"/>
                        <w:spacing w:before="0" w:after="0" w:lineRule="auto" w:line="240"/>
                        <w:rPr/>
                      </w:pPr>
                      <w:r>
                        <w:rPr>
                          <w:kern w:val="2"/>
                          <w:sz w:val="22"/>
                          <w:spacing w:val="-8"/>
                          <w:szCs w:val="22"/>
                          <w:rFonts w:ascii="Times New Roman" w:hAnsi="Times New Roman" w:eastAsia="Calibri" w:cs="Times New Roman"/>
                          <w:color w:val="auto"/>
                          <w:lang w:val="es-VE" w:bidi="ar-SA"/>
                        </w:rPr>
                        <w:t>El líder que emerge de una experiencia difícil.</w:t>
                      </w:r>
                    </w:p>
                  </w:txbxContent>
                </v:textbox>
                <v:fill o:detectmouseclick="t" color2="#b4c6e7"/>
                <v:stroke color="#8eaadb" weight="12600" joinstyle="miter" endcap="flat"/>
                <v:shadow on="t" obscured="f" color="#1f376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b/>
          <w:sz w:val="24"/>
          <w:szCs w:val="24"/>
          <w:lang w:val="es-ES"/>
        </w:rPr>
        <w:t xml:space="preserve">5.3.  Factores de Gran Importancia para el Estudio-Comprensivo </w:t>
      </w:r>
      <w:r>
        <w:rPr>
          <w:rFonts w:cs="Times New Roman" w:ascii="Times New Roman" w:hAnsi="Times New Roman"/>
          <w:b/>
          <w:sz w:val="24"/>
          <w:szCs w:val="24"/>
        </w:rPr>
        <w:t>partiendo de las Historias-de-Vida de estos Líderes Religiosos como emerge la Empatía Espiritual del Venezolano:</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A la luz de todos estos bloques narrativos dentro de las dos historias-de-vida, se extraen de ellos a partir de las siguientes áreas comprensivas:</w: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Sujeto en busca de padre: </w:t>
      </w:r>
      <w:r>
        <w:rPr>
          <w:rFonts w:cs="Times New Roman" w:ascii="Times New Roman" w:hAnsi="Times New Roman"/>
          <w:sz w:val="24"/>
          <w:szCs w:val="24"/>
          <w:lang w:val="es-ES"/>
        </w:rPr>
        <w:t>marca-guía que permite abordar dentro de la historia-de-vida de José moreno que la ausencia de su padre de concepción, el inicio de este fenómeno de un hijo que descubre una realidad que marca su infancia de manera significativa, aunque comenta que su padre de crianza está presente, pero sin embargo  manifiesta un sentimiento de insatisfacción por parte de la figura paterna, se escucha un sujeto que inicia identificando a la persona más importante dentro del rol-familia, su papá, ¿pero está realmente presente? José, aclara esta circunstancia:</w:t>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64">
                <wp:simplePos x="0" y="0"/>
                <wp:positionH relativeFrom="column">
                  <wp:posOffset>38735</wp:posOffset>
                </wp:positionH>
                <wp:positionV relativeFrom="paragraph">
                  <wp:posOffset>206375</wp:posOffset>
                </wp:positionV>
                <wp:extent cx="5238115" cy="2040890"/>
                <wp:effectExtent l="6985" t="6350" r="19050" b="29210"/>
                <wp:wrapNone/>
                <wp:docPr id="253" name=""/>
                <a:graphic xmlns:a="http://schemas.openxmlformats.org/drawingml/2006/main">
                  <a:graphicData uri="http://schemas.microsoft.com/office/word/2010/wordprocessingShape">
                    <wps:wsp>
                      <wps:cNvSpPr/>
                      <wps:spPr>
                        <a:xfrm>
                          <a:off x="0" y="0"/>
                          <a:ext cx="5238000" cy="2040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tabs>
                                <w:tab w:val="left" w:pos="4710" w:leader="none"/>
                              </w:tabs>
                              <w:overflowPunct w:val="false"/>
                              <w:bidi w:val="0"/>
                              <w:spacing w:before="0" w:after="200" w:lineRule="auto" w:line="360"/>
                              <w:jc w:val="center"/>
                              <w:rPr/>
                            </w:pPr>
                            <w:r>
                              <w:rPr>
                                <w:kern w:val="2"/>
                                <w:sz w:val="24"/>
                                <w:b/>
                                <w:szCs w:val="24"/>
                                <w:rFonts w:ascii="Times New Roman" w:hAnsi="Times New Roman" w:eastAsia="Calibri" w:cs="Times New Roman"/>
                                <w:color w:val="auto"/>
                                <w:lang w:val="es-ES" w:bidi="ar-SA"/>
                              </w:rPr>
                              <w:t>Historia-de-vida de José Moreno</w:t>
                            </w:r>
                          </w:p>
                          <w:p>
                            <w:pPr>
                              <w:tabs>
                                <w:tab w:val="left" w:pos="4710" w:leader="none"/>
                              </w:tabs>
                              <w:overflowPunct w:val="false"/>
                              <w:bidi w:val="0"/>
                              <w:spacing w:before="0" w:after="200" w:lineRule="auto" w:line="360"/>
                              <w:jc w:val="both"/>
                              <w:rPr/>
                            </w:pPr>
                            <w:r>
                              <w:rPr>
                                <w:kern w:val="2"/>
                                <w:sz w:val="24"/>
                                <w:b/>
                                <w:szCs w:val="24"/>
                                <w:rFonts w:ascii="Times New Roman" w:hAnsi="Times New Roman" w:eastAsia="Calibri" w:cs="Times New Roman"/>
                                <w:color w:val="auto"/>
                                <w:lang w:val="es-ES" w:bidi="ar-SA"/>
                              </w:rPr>
                              <w:t>Bloque Narrativo I,   Líneas: 8-12</w:t>
                            </w:r>
                          </w:p>
                          <w:p>
                            <w:pPr>
                              <w:tabs>
                                <w:tab w:val="left" w:pos="4710" w:leader="none"/>
                              </w:tabs>
                              <w:overflowPunct w:val="false"/>
                              <w:bidi w:val="0"/>
                              <w:spacing w:before="0" w:after="200" w:lineRule="auto" w:line="360"/>
                              <w:jc w:val="both"/>
                              <w:rPr/>
                            </w:pPr>
                            <w:r>
                              <w:rPr>
                                <w:kern w:val="2"/>
                                <w:sz w:val="24"/>
                                <w:b/>
                                <w:szCs w:val="24"/>
                                <w:rFonts w:ascii="Times New Roman" w:hAnsi="Times New Roman" w:eastAsia="Calibri" w:cs="Times New Roman"/>
                                <w:color w:val="auto"/>
                                <w:lang w:val="es-ES" w:bidi="ar-SA"/>
                              </w:rPr>
                              <w:t>…Comenzamos con algo más fácil mi núcleo familiar mi padre eh mi  papá biológico porque  a los siete años me di cuenta, oh me enseñaron, o me comentaron que mi padre con el que yo vivía no era mi padre biológico sino que era mi padre de  crianz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pt;margin-top:16.25pt;width:412.4pt;height:160.65pt;mso-wrap-style:square;v-text-anchor:top">
                <v:textbox>
                  <w:txbxContent>
                    <w:p>
                      <w:pPr>
                        <w:tabs>
                          <w:tab w:val="left" w:pos="4710" w:leader="none"/>
                        </w:tabs>
                        <w:overflowPunct w:val="false"/>
                        <w:bidi w:val="0"/>
                        <w:spacing w:before="0" w:after="200" w:lineRule="auto" w:line="360"/>
                        <w:jc w:val="center"/>
                        <w:rPr/>
                      </w:pPr>
                      <w:r>
                        <w:rPr>
                          <w:kern w:val="2"/>
                          <w:sz w:val="24"/>
                          <w:b/>
                          <w:szCs w:val="24"/>
                          <w:rFonts w:ascii="Times New Roman" w:hAnsi="Times New Roman" w:eastAsia="Calibri" w:cs="Times New Roman"/>
                          <w:color w:val="auto"/>
                          <w:lang w:val="es-ES" w:bidi="ar-SA"/>
                        </w:rPr>
                        <w:t>Historia-de-vida de José Moreno</w:t>
                      </w:r>
                    </w:p>
                    <w:p>
                      <w:pPr>
                        <w:tabs>
                          <w:tab w:val="left" w:pos="4710" w:leader="none"/>
                        </w:tabs>
                        <w:overflowPunct w:val="false"/>
                        <w:bidi w:val="0"/>
                        <w:spacing w:before="0" w:after="200" w:lineRule="auto" w:line="360"/>
                        <w:jc w:val="both"/>
                        <w:rPr/>
                      </w:pPr>
                      <w:r>
                        <w:rPr>
                          <w:kern w:val="2"/>
                          <w:sz w:val="24"/>
                          <w:b/>
                          <w:szCs w:val="24"/>
                          <w:rFonts w:ascii="Times New Roman" w:hAnsi="Times New Roman" w:eastAsia="Calibri" w:cs="Times New Roman"/>
                          <w:color w:val="auto"/>
                          <w:lang w:val="es-ES" w:bidi="ar-SA"/>
                        </w:rPr>
                        <w:t>Bloque Narrativo I,   Líneas: 8-12</w:t>
                      </w:r>
                    </w:p>
                    <w:p>
                      <w:pPr>
                        <w:tabs>
                          <w:tab w:val="left" w:pos="4710" w:leader="none"/>
                        </w:tabs>
                        <w:overflowPunct w:val="false"/>
                        <w:bidi w:val="0"/>
                        <w:spacing w:before="0" w:after="200" w:lineRule="auto" w:line="360"/>
                        <w:jc w:val="both"/>
                        <w:rPr/>
                      </w:pPr>
                      <w:r>
                        <w:rPr>
                          <w:kern w:val="2"/>
                          <w:sz w:val="24"/>
                          <w:b/>
                          <w:szCs w:val="24"/>
                          <w:rFonts w:ascii="Times New Roman" w:hAnsi="Times New Roman" w:eastAsia="Calibri" w:cs="Times New Roman"/>
                          <w:color w:val="auto"/>
                          <w:lang w:val="es-ES" w:bidi="ar-SA"/>
                        </w:rPr>
                        <w:t>…Comenzamos con algo más fácil mi núcleo familiar mi padre eh mi  papá biológico porque  a los siete años me di cuenta, oh me enseñaron, o me comentaron que mi padre con el que yo vivía no era mi padre biológico sino que era mi padre de  crianz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lang w:val="es-ES"/>
        </w:rPr>
        <w:t xml:space="preserve">En la historia-de-vida del padre Eliseo esta marca guía está sumergida dentro de un sujeto que proviene de familia triangular, pero que ansía encontrar la figura resaltante de ese padre espiritual e inicia su camino a través de la educación en la fe como un fenómeno que le resulta muy atractivo ya que encuentra la figura del padre celestial y una figura sustituta de madre en la figura de María: </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67">
                <wp:simplePos x="0" y="0"/>
                <wp:positionH relativeFrom="column">
                  <wp:posOffset>27305</wp:posOffset>
                </wp:positionH>
                <wp:positionV relativeFrom="paragraph">
                  <wp:posOffset>247015</wp:posOffset>
                </wp:positionV>
                <wp:extent cx="5238115" cy="3318510"/>
                <wp:effectExtent l="6985" t="6350" r="19050" b="29210"/>
                <wp:wrapNone/>
                <wp:docPr id="254" name=""/>
                <a:graphic xmlns:a="http://schemas.openxmlformats.org/drawingml/2006/main">
                  <a:graphicData uri="http://schemas.microsoft.com/office/word/2010/wordprocessingShape">
                    <wps:wsp>
                      <wps:cNvSpPr/>
                      <wps:spPr>
                        <a:xfrm>
                          <a:off x="0" y="0"/>
                          <a:ext cx="5238000" cy="33184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36"/>
                              <w:jc w:val="center"/>
                              <w:rPr/>
                            </w:pPr>
                            <w:r>
                              <w:rPr>
                                <w:kern w:val="2"/>
                                <w:sz w:val="24"/>
                                <w:b/>
                                <w:szCs w:val="24"/>
                                <w:rFonts w:ascii="Times New Roman" w:hAnsi="Times New Roman" w:eastAsia="Calibri" w:cs="Times New Roman"/>
                                <w:color w:val="auto"/>
                                <w:lang w:val="es-ES" w:bidi="ar-SA"/>
                              </w:rPr>
                              <w:t>Historia-de-vida del padre Eliseo</w:t>
                            </w:r>
                          </w:p>
                          <w:p>
                            <w:pPr>
                              <w:overflowPunct w:val="false"/>
                              <w:bidi w:val="0"/>
                              <w:spacing w:before="0" w:after="200" w:lineRule="auto" w:line="336"/>
                              <w:jc w:val="both"/>
                              <w:rPr/>
                            </w:pPr>
                            <w:r>
                              <w:rPr>
                                <w:kern w:val="2"/>
                                <w:sz w:val="24"/>
                                <w:b/>
                                <w:szCs w:val="24"/>
                                <w:rFonts w:ascii="Times New Roman" w:hAnsi="Times New Roman" w:eastAsia="Calibri" w:cs="Times New Roman"/>
                                <w:color w:val="auto"/>
                                <w:lang w:val="es-ES" w:bidi="ar-SA"/>
                              </w:rPr>
                              <w:t>Su-bloque Narrativo: VI, Líneas: 156-166</w:t>
                            </w:r>
                          </w:p>
                          <w:p>
                            <w:pPr>
                              <w:overflowPunct w:val="false"/>
                              <w:bidi w:val="0"/>
                              <w:spacing w:before="0" w:after="0" w:lineRule="auto" w:line="336"/>
                              <w:jc w:val="both"/>
                              <w:rPr/>
                            </w:pPr>
                            <w:r>
                              <w:rPr>
                                <w:kern w:val="2"/>
                                <w:sz w:val="24"/>
                                <w:b/>
                                <w:szCs w:val="24"/>
                                <w:rFonts w:ascii="Times New Roman" w:hAnsi="Times New Roman" w:eastAsia="Calibri" w:cs="Times New Roman"/>
                                <w:color w:val="auto"/>
                                <w:lang w:val="es-ES" w:bidi="ar-SA"/>
                              </w:rPr>
                              <w:t>Yo entre al Don Bosco, este ya habrían pasado varios años de, de primera comunión, y más nunca me habría ido a confesar nunca había ido a comulgar más nunca, este bien ese ambiente tan bonito, y ese ambiente tan religioso, las canciones, yo recuerdo pues un canto a la virgen que es, es santa maría del camino que siempre, que siempre me la rec…muy bello (…) eso me, me llenaba mucho, como a sentir la presencia de la virgen, la imagen, la estatua que estaba en la iglesia, el padre que nos enseñaba a cantar, eso me daba a mí como un no sé, una cosa tan bonita, tan bonita, tan boni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5pt;margin-top:19.45pt;width:412.4pt;height:261.25pt;mso-wrap-style:square;v-text-anchor:top">
                <v:textbox>
                  <w:txbxContent>
                    <w:p>
                      <w:pPr>
                        <w:overflowPunct w:val="false"/>
                        <w:bidi w:val="0"/>
                        <w:spacing w:before="0" w:after="200" w:lineRule="auto" w:line="336"/>
                        <w:jc w:val="center"/>
                        <w:rPr/>
                      </w:pPr>
                      <w:r>
                        <w:rPr>
                          <w:kern w:val="2"/>
                          <w:sz w:val="24"/>
                          <w:b/>
                          <w:szCs w:val="24"/>
                          <w:rFonts w:ascii="Times New Roman" w:hAnsi="Times New Roman" w:eastAsia="Calibri" w:cs="Times New Roman"/>
                          <w:color w:val="auto"/>
                          <w:lang w:val="es-ES" w:bidi="ar-SA"/>
                        </w:rPr>
                        <w:t>Historia-de-vida del padre Eliseo</w:t>
                      </w:r>
                    </w:p>
                    <w:p>
                      <w:pPr>
                        <w:overflowPunct w:val="false"/>
                        <w:bidi w:val="0"/>
                        <w:spacing w:before="0" w:after="200" w:lineRule="auto" w:line="336"/>
                        <w:jc w:val="both"/>
                        <w:rPr/>
                      </w:pPr>
                      <w:r>
                        <w:rPr>
                          <w:kern w:val="2"/>
                          <w:sz w:val="24"/>
                          <w:b/>
                          <w:szCs w:val="24"/>
                          <w:rFonts w:ascii="Times New Roman" w:hAnsi="Times New Roman" w:eastAsia="Calibri" w:cs="Times New Roman"/>
                          <w:color w:val="auto"/>
                          <w:lang w:val="es-ES" w:bidi="ar-SA"/>
                        </w:rPr>
                        <w:t>Su-bloque Narrativo: VI, Líneas: 156-166</w:t>
                      </w:r>
                    </w:p>
                    <w:p>
                      <w:pPr>
                        <w:overflowPunct w:val="false"/>
                        <w:bidi w:val="0"/>
                        <w:spacing w:before="0" w:after="0" w:lineRule="auto" w:line="336"/>
                        <w:jc w:val="both"/>
                        <w:rPr/>
                      </w:pPr>
                      <w:r>
                        <w:rPr>
                          <w:kern w:val="2"/>
                          <w:sz w:val="24"/>
                          <w:b/>
                          <w:szCs w:val="24"/>
                          <w:rFonts w:ascii="Times New Roman" w:hAnsi="Times New Roman" w:eastAsia="Calibri" w:cs="Times New Roman"/>
                          <w:color w:val="auto"/>
                          <w:lang w:val="es-ES" w:bidi="ar-SA"/>
                        </w:rPr>
                        <w:t>Yo entre al Don Bosco, este ya habrían pasado varios años de, de primera comunión, y más nunca me habría ido a confesar nunca había ido a comulgar más nunca, este bien ese ambiente tan bonito, y ese ambiente tan religioso, las canciones, yo recuerdo pues un canto a la virgen que es, es santa maría del camino que siempre, que siempre me la rec…muy bello (…) eso me, me llenaba mucho, como a sentir la presencia de la virgen, la imagen, la estatua que estaba en la iglesia, el padre que nos enseñaba a cantar, eso me daba a mí como un no sé, una cosa tan bonita, tan bonita, tan boni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26"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Hijo que se vive padre: </w:t>
      </w:r>
      <w:r>
        <w:rPr>
          <w:rFonts w:cs="Times New Roman" w:ascii="Times New Roman" w:hAnsi="Times New Roman"/>
          <w:sz w:val="24"/>
          <w:szCs w:val="24"/>
          <w:lang w:val="es-ES"/>
        </w:rPr>
        <w:t>marca-guía donde se comprende mejor esta vivencia del hijo en busca de padre, asume el rol de padre sin intrusión de la madre para subsanar la ausencia:</w:t>
      </w:r>
    </w:p>
    <w:p>
      <w:pPr>
        <w:pStyle w:val="Normal"/>
        <w:suppressLineNumbers/>
        <w:tabs>
          <w:tab w:val="clear" w:pos="709"/>
          <w:tab w:val="left" w:pos="4710" w:leader="none"/>
        </w:tabs>
        <w:spacing w:lineRule="auto" w:line="360" w:before="0" w:after="20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65">
                <wp:simplePos x="0" y="0"/>
                <wp:positionH relativeFrom="column">
                  <wp:posOffset>27305</wp:posOffset>
                </wp:positionH>
                <wp:positionV relativeFrom="paragraph">
                  <wp:posOffset>162560</wp:posOffset>
                </wp:positionV>
                <wp:extent cx="5238115" cy="1935480"/>
                <wp:effectExtent l="7620" t="6350" r="19050" b="29210"/>
                <wp:wrapNone/>
                <wp:docPr id="255" name=""/>
                <a:graphic xmlns:a="http://schemas.openxmlformats.org/drawingml/2006/main">
                  <a:graphicData uri="http://schemas.microsoft.com/office/word/2010/wordprocessingShape">
                    <wps:wsp>
                      <wps:cNvSpPr/>
                      <wps:spPr>
                        <a:xfrm>
                          <a:off x="0" y="0"/>
                          <a:ext cx="5238000" cy="19353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II     Líneas: 51-55</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ES" w:bidi="ar-SA"/>
                              </w:rPr>
                              <w:t>Yo pensaba que yo no era cualquier niño yo era el  hombre de la casa y mi mamá nunca me lo inculco en la mente, al contrario por… (Alboroto de un vehículo) fue… fui yo mismo en que caminando y observando todo esto eh…me permitió ver y sentir lo que yo estaba viviendo en este momento</w:t>
                            </w:r>
                          </w:p>
                        </w:txbxContent>
                      </wps:txbx>
                      <wps:bodyPr anchor="t">
                        <a:noAutofit/>
                      </wps:bodyPr>
                    </wps:wsp>
                  </a:graphicData>
                </a:graphic>
              </wp:anchor>
            </w:drawing>
          </mc:Choice>
          <mc:Fallback>
            <w:pict>
              <v:roundrect id="shape_0" fillcolor="white" stroked="t" o:allowincell="f" style="position:absolute;margin-left:2.15pt;margin-top:12.8pt;width:412.4pt;height:152.3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II     Líneas: 51-55</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ES" w:bidi="ar-SA"/>
                        </w:rPr>
                        <w:t>Yo pensaba que yo no era cualquier niño yo era el  hombre de la casa y mi mamá nunca me lo inculco en la mente, al contrario por… (Alboroto de un vehículo) fue… fui yo mismo en que caminando y observando todo esto eh…me permitió ver y sentir lo que yo estaba viviendo en este momento</w:t>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Deseo de conocer a su padre biológico desde el temor: </w:t>
      </w:r>
      <w:r>
        <w:rPr>
          <w:rFonts w:cs="Times New Roman" w:ascii="Times New Roman" w:hAnsi="Times New Roman"/>
          <w:sz w:val="24"/>
          <w:szCs w:val="24"/>
          <w:lang w:val="es-ES"/>
        </w:rPr>
        <w:t>en la historia-de-vida de José resalta la imperiosa necesidad de conocer a su padre biológico con el objeto de subsanar ese espacio con solo que el hombre que se vive padre puede llenar:</w:t>
      </w:r>
    </w:p>
    <w:p>
      <w:pPr>
        <w:pStyle w:val="Normal"/>
        <w:spacing w:lineRule="auto" w:line="24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50165</wp:posOffset>
                </wp:positionH>
                <wp:positionV relativeFrom="paragraph">
                  <wp:posOffset>146050</wp:posOffset>
                </wp:positionV>
                <wp:extent cx="5226685" cy="2040890"/>
                <wp:effectExtent l="7620" t="6985" r="19050" b="29210"/>
                <wp:wrapNone/>
                <wp:docPr id="256" name=""/>
                <a:graphic xmlns:a="http://schemas.openxmlformats.org/drawingml/2006/main">
                  <a:graphicData uri="http://schemas.microsoft.com/office/word/2010/wordprocessingShape">
                    <wps:wsp>
                      <wps:cNvSpPr/>
                      <wps:spPr>
                        <a:xfrm>
                          <a:off x="0" y="0"/>
                          <a:ext cx="5226840" cy="20408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V   Líneas: 64-69.</w:t>
                            </w:r>
                          </w:p>
                          <w:p>
                            <w:pPr>
                              <w:overflowPunct w:val="false"/>
                              <w:bidi w:val="0"/>
                              <w:spacing w:before="0" w:after="160" w:lineRule="auto" w:line="256"/>
                              <w:rPr/>
                            </w:pPr>
                            <w:r>
                              <w:rPr>
                                <w:kern w:val="2"/>
                                <w:sz w:val="24"/>
                                <w:b/>
                                <w:szCs w:val="24"/>
                                <w:rFonts w:ascii="Times New Roman" w:hAnsi="Times New Roman" w:eastAsia="Calibri" w:cs="Times New Roman"/>
                                <w:color w:val="auto"/>
                                <w:lang w:val="es-VE" w:bidi="ar-SA"/>
                              </w:rPr>
                              <w:t>Cuando yo cumplo quince años (tosió) comienza la incertidumbre de querer conocer a ese padre biológico, Obviamente y tenía miedo mi mamá decía, bueno hagamos una cosa confía en Dios que todo va salir bien, porque siempre eso estuvo allí, no pero es que tengo miedo, que como vamos hacer.</w:t>
                            </w:r>
                          </w:p>
                        </w:txbxContent>
                      </wps:txbx>
                      <wps:bodyPr anchor="t">
                        <a:noAutofit/>
                      </wps:bodyPr>
                    </wps:wsp>
                  </a:graphicData>
                </a:graphic>
              </wp:anchor>
            </w:drawing>
          </mc:Choice>
          <mc:Fallback>
            <w:pict>
              <v:roundrect id="shape_0" fillcolor="white" stroked="t" o:allowincell="f" style="position:absolute;margin-left:3.95pt;margin-top:11.5pt;width:411.5pt;height:160.6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V   Líneas: 64-69.</w:t>
                      </w:r>
                    </w:p>
                    <w:p>
                      <w:pPr>
                        <w:overflowPunct w:val="false"/>
                        <w:bidi w:val="0"/>
                        <w:spacing w:before="0" w:after="160" w:lineRule="auto" w:line="256"/>
                        <w:rPr/>
                      </w:pPr>
                      <w:r>
                        <w:rPr>
                          <w:kern w:val="2"/>
                          <w:sz w:val="24"/>
                          <w:b/>
                          <w:szCs w:val="24"/>
                          <w:rFonts w:ascii="Times New Roman" w:hAnsi="Times New Roman" w:eastAsia="Calibri" w:cs="Times New Roman"/>
                          <w:color w:val="auto"/>
                          <w:lang w:val="es-VE" w:bidi="ar-SA"/>
                        </w:rPr>
                        <w:t>Cuando yo cumplo quince años (tosió) comienza la incertidumbre de querer conocer a ese padre biológico, Obviamente y tenía miedo mi mamá decía, bueno hagamos una cosa confía en Dios que todo va salir bien, porque siempre eso estuvo allí, no pero es que tengo miedo, que como vamos hacer.</w:t>
                      </w:r>
                    </w:p>
                  </w:txbxContent>
                </v:textbox>
                <v:fill o:detectmouseclick="t" color2="#c5e0b3"/>
                <v:stroke color="#a8d08d" weight="12600" joinstyle="miter" endcap="flat"/>
                <v:shadow on="t" obscured="f" color="#375623"/>
                <w10:wrap type="none"/>
              </v:roundrect>
            </w:pict>
          </mc:Fallback>
        </mc:AlternateConten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108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Las figuras sustitutas del padre durante la infancia y la adolescencia:  </w:t>
      </w:r>
      <w:r>
        <w:rPr>
          <w:rFonts w:cs="Times New Roman" w:ascii="Times New Roman" w:hAnsi="Times New Roman"/>
          <w:sz w:val="24"/>
          <w:szCs w:val="24"/>
          <w:lang w:val="es-ES"/>
        </w:rPr>
        <w:t>Dentro  del marco de la familia, aparecen figuras sustitutas que toman en lugar de mamá o papá para subsanar su ausencia de manera física o emocional tanto en la historia de José como en la historia del padre Eliseo, se toman estos momentos como esos sujetos que buscan padr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07950</wp:posOffset>
                </wp:positionH>
                <wp:positionV relativeFrom="paragraph">
                  <wp:posOffset>126365</wp:posOffset>
                </wp:positionV>
                <wp:extent cx="5384800" cy="2607310"/>
                <wp:effectExtent l="6350" t="6350" r="19685" b="29210"/>
                <wp:wrapNone/>
                <wp:docPr id="257" name=""/>
                <a:graphic xmlns:a="http://schemas.openxmlformats.org/drawingml/2006/main">
                  <a:graphicData uri="http://schemas.microsoft.com/office/word/2010/wordprocessingShape">
                    <wps:wsp>
                      <wps:cNvSpPr/>
                      <wps:spPr>
                        <a:xfrm>
                          <a:off x="0" y="0"/>
                          <a:ext cx="5384880" cy="26074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V    líneas: 82-89</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Una abuela por parte de mi papá de crianza me dijo,” no está en un templo, no está en un lugar esta donde tu estés Dios, habla con él (…) y eso me quedó tanto en la cabeza que yo decía si tu estas aquí y aun habiendo hecho la primera comunión, habiendo hecho tantas cosas.  Porque los valores, pero si estás aquí, hazme sentir que tu estas aquí y yo constantemente buscaba esa respues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9.95pt;width:423.95pt;height:205.2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V    líneas: 82-89</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Una abuela por parte de mi papá de crianza me dijo,” no está en un templo, no está en un lugar esta donde tu estés Dios, habla con él (…) y eso me quedó tanto en la cabeza que yo decía si tu estas aquí y aun habiendo hecho la primera comunión, habiendo hecho tantas cosas.  Porque los valores, pero si estás aquí, hazme sentir que tu estas aquí y yo constantemente buscaba esa respues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69">
                <wp:simplePos x="0" y="0"/>
                <wp:positionH relativeFrom="column">
                  <wp:posOffset>-50800</wp:posOffset>
                </wp:positionH>
                <wp:positionV relativeFrom="paragraph">
                  <wp:posOffset>22860</wp:posOffset>
                </wp:positionV>
                <wp:extent cx="5351145" cy="2273300"/>
                <wp:effectExtent l="6985" t="6985" r="19050" b="29210"/>
                <wp:wrapNone/>
                <wp:docPr id="258" name=""/>
                <a:graphic xmlns:a="http://schemas.openxmlformats.org/drawingml/2006/main">
                  <a:graphicData uri="http://schemas.microsoft.com/office/word/2010/wordprocessingShape">
                    <wps:wsp>
                      <wps:cNvSpPr/>
                      <wps:spPr>
                        <a:xfrm>
                          <a:off x="0" y="0"/>
                          <a:ext cx="5351040" cy="22734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I,    Líneas: 22-28</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ES" w:bidi="ar-SA"/>
                              </w:rPr>
                              <w:t>Bueno mi mamá siempre nos educó en la fe, mi papá también ha sido un hombre creyente, este con mi mamá aprendimos a ir a la iglesia y, y a ya que creciera nuestro amor por Dios y por la virgen María, este mi mamá pues es, es centro de mi vida, mi papá también lo es por supuesto, este, pero si la relación con mi mamá siempre ha marcado, como que todos, los pasos, qué he dado en mi existenc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1.8pt;width:421.3pt;height:178.9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I,    Líneas: 22-28</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ES" w:bidi="ar-SA"/>
                        </w:rPr>
                        <w:t>Bueno mi mamá siempre nos educó en la fe, mi papá también ha sido un hombre creyente, este con mi mamá aprendimos a ir a la iglesia y, y a ya que creciera nuestro amor por Dios y por la virgen María, este mi mamá pues es, es centro de mi vida, mi papá también lo es por supuesto, este, pero si la relación con mi mamá siempre ha marcado, como que todos, los pasos, qué he dado en mi existenc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Experiencias vitales que marcan el rumbo de una vida: </w:t>
      </w:r>
      <w:r>
        <w:rPr>
          <w:rFonts w:cs="Times New Roman" w:ascii="Times New Roman" w:hAnsi="Times New Roman"/>
          <w:sz w:val="24"/>
          <w:szCs w:val="24"/>
          <w:lang w:val="es-ES"/>
        </w:rPr>
        <w:t>Marca-guía que presenta el modo de hablar del Venezolano común, la narración de José, se expone la experiencia de vida-relación con otro individuo, cuya influencia produce en el historiador, esa esperanza de encontrar padre, de manera significativa, subsanando esa ausencia de padre, no sin antes colocar en juicio su fiabilidad y su efecto, narra eventos resaltantes antes y después de lo expuesto de manera desordenada en tiempo y espacio, lo cual esta demarcado por sus creencias personales, pero mientras que en la marca-guía que se establece en la historia-de-vida del padre Eliseo, se denota la presencia significativa de la madre, quien dirige momentos cruciales en la vida de Eliseo, rompe esquemas emocionales y direcciona a este sujeto en busca de la figura padre por medio de un camino de comprensión y relación sin  también dejar de exponer de forma atemporal, algunos eventos que marcaron su vocación:</w: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70">
                <wp:simplePos x="0" y="0"/>
                <wp:positionH relativeFrom="column">
                  <wp:posOffset>-6350</wp:posOffset>
                </wp:positionH>
                <wp:positionV relativeFrom="paragraph">
                  <wp:posOffset>24130</wp:posOffset>
                </wp:positionV>
                <wp:extent cx="5283200" cy="7201535"/>
                <wp:effectExtent l="6350" t="6985" r="19685" b="28575"/>
                <wp:wrapNone/>
                <wp:docPr id="259" name=""/>
                <a:graphic xmlns:a="http://schemas.openxmlformats.org/drawingml/2006/main">
                  <a:graphicData uri="http://schemas.microsoft.com/office/word/2010/wordprocessingShape">
                    <wps:wsp>
                      <wps:cNvSpPr/>
                      <wps:spPr>
                        <a:xfrm>
                          <a:off x="0" y="0"/>
                          <a:ext cx="5283360" cy="7201440"/>
                        </a:xfrm>
                        <a:custGeom>
                          <a:avLst/>
                          <a:gdLst>
                            <a:gd name="textAreaLeft" fmla="*/ 146160 w 2995200"/>
                            <a:gd name="textAreaRight" fmla="*/ 2849040 w 2995200"/>
                            <a:gd name="textAreaTop" fmla="*/ 146160 h 4082760"/>
                            <a:gd name="textAreaBottom" fmla="*/ 3936600 h 4082760"/>
                          </a:gdLst>
                          <a:ahLst/>
                          <a:rect l="textAreaLeft" t="textAreaTop" r="textAreaRight" b="textAreaBottom"/>
                          <a:pathLst>
                            <a:path w="21600" h="29442">
                              <a:moveTo>
                                <a:pt x="3600" y="0"/>
                              </a:moveTo>
                              <a:arcTo wR="3600" hR="3600" stAng="16200000" swAng="-5400000"/>
                              <a:lnTo>
                                <a:pt x="0" y="25842"/>
                              </a:lnTo>
                              <a:arcTo wR="3600" hR="3600" stAng="10800000" swAng="-5400000"/>
                              <a:lnTo>
                                <a:pt x="18000" y="29442"/>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X-X         Líneas: 166-195.</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Me tocó ir a trabajar, trabajaba en General Motors una contrata y entramos cinco personas, esos amigos que estábamos allí, diferentes creencias y estaba un cristiano evangélico y él se me queda viendo y se sonríe y me dice yo creo que tu estas buscando algo especial, arranca pa lla, porque eso enseguida, como que el machismo lo lleva el venezolano sin querer (…) cuando él se presenta él dice: yo soy Jonathan y soy cristiano evangélico y yo le dije: eso no es culpa mía; palabras textuales, no es culpa mía, eso es tu culpa, o sea yo no te mande a meter a evangélico le dije yo; ups entonces me dijo: quiero conversar contigo, conversamos este, bueno su conversación salió que si yo quería estudiar la Biblia con él, yo le dije bueno por mí no hay problema, pero eso sí, yo no me voy a meter a evangélico, y las palabras que él me dijo fue: nadie se mete a evangélico porque el que se mete se sale(…) o tú vives una vida nueva o no la vives (uy) yo dije :esto suena interesante, pero no me voy a ir de la iglesia católica y de verdad fue una experiencia diferente, tuve un encuentro con Dios, como cualquiera otra persona puede tener un encuentro con Dios en sus diferencias creencias, pero yo lo tuve allí</w:t>
                            </w:r>
                            <w:r>
                              <w:rPr>
                                <w:kern w:val="2"/>
                                <w:sz w:val="24"/>
                                <w:b/>
                                <w:szCs w:val="24"/>
                                <w:rFonts w:ascii="Times New Roman" w:hAnsi="Times New Roman" w:eastAsia="Calibri" w:cs="Times New Roman"/>
                                <w:color w:val="auto"/>
                                <w:lang w:bidi="ar-SA" w:val="es-VE"/>
                              </w:rPr>
                              <w:t xml:space="preserve"> esté lloré pero de gozo, dé alegría porque me estaba llenando algo que estaba vacío.</w:t>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1.9pt;width:415.95pt;height:567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IX-X         Líneas: 166-195.</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Me tocó ir a trabajar, trabajaba en General Motors una contrata y entramos cinco personas, esos amigos que estábamos allí, diferentes creencias y estaba un cristiano evangélico y él se me queda viendo y se sonríe y me dice yo creo que tu estas buscando algo especial, arranca pa lla, porque eso enseguida, como que el machismo lo lleva el venezolano sin querer (…) cuando él se presenta él dice: yo soy Jonathan y soy cristiano evangélico y yo le dije: eso no es culpa mía; palabras textuales, no es culpa mía, eso es tu culpa, o sea yo no te mande a meter a evangélico le dije yo; ups entonces me dijo: quiero conversar contigo, conversamos este, bueno su conversación salió que si yo quería estudiar la Biblia con él, yo le dije bueno por mí no hay problema, pero eso sí, yo no me voy a meter a evangélico, y las palabras que él me dijo fue: nadie se mete a evangélico porque el que se mete se sale(…) o tú vives una vida nueva o no la vives (uy) yo dije :esto suena interesante, pero no me voy a ir de la iglesia católica y de verdad fue una experiencia diferente, tuve un encuentro con Dios, como cualquiera otra persona puede tener un encuentro con Dios en sus diferencias creencias, pero yo lo tuve allí</w:t>
                      </w:r>
                      <w:r>
                        <w:rPr>
                          <w:kern w:val="2"/>
                          <w:sz w:val="24"/>
                          <w:b/>
                          <w:szCs w:val="24"/>
                          <w:rFonts w:ascii="Times New Roman" w:hAnsi="Times New Roman" w:eastAsia="Calibri" w:cs="Times New Roman"/>
                          <w:color w:val="auto"/>
                          <w:lang w:bidi="ar-SA" w:val="es-VE"/>
                        </w:rPr>
                        <w:t xml:space="preserve"> esté lloré pero de gozo, dé alegría porque me estaba llenando algo que estaba vacío.</w:t>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20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71">
                <wp:simplePos x="0" y="0"/>
                <wp:positionH relativeFrom="column">
                  <wp:posOffset>-47625</wp:posOffset>
                </wp:positionH>
                <wp:positionV relativeFrom="paragraph">
                  <wp:posOffset>-17780</wp:posOffset>
                </wp:positionV>
                <wp:extent cx="5285105" cy="7484745"/>
                <wp:effectExtent l="7620" t="6985" r="19050" b="28575"/>
                <wp:wrapNone/>
                <wp:docPr id="260" name=""/>
                <a:graphic xmlns:a="http://schemas.openxmlformats.org/drawingml/2006/main">
                  <a:graphicData uri="http://schemas.microsoft.com/office/word/2010/wordprocessingShape">
                    <wps:wsp>
                      <wps:cNvSpPr/>
                      <wps:spPr>
                        <a:xfrm>
                          <a:off x="0" y="0"/>
                          <a:ext cx="5285160" cy="7484760"/>
                        </a:xfrm>
                        <a:custGeom>
                          <a:avLst/>
                          <a:gdLst>
                            <a:gd name="textAreaLeft" fmla="*/ 146160 w 2996280"/>
                            <a:gd name="textAreaRight" fmla="*/ 2850120 w 2996280"/>
                            <a:gd name="textAreaTop" fmla="*/ 146160 h 4243320"/>
                            <a:gd name="textAreaBottom" fmla="*/ 4097160 h 4243320"/>
                          </a:gdLst>
                          <a:ahLst/>
                          <a:rect l="textAreaLeft" t="textAreaTop" r="textAreaRight" b="textAreaBottom"/>
                          <a:pathLst>
                            <a:path w="21600" h="30589">
                              <a:moveTo>
                                <a:pt x="3600" y="0"/>
                              </a:moveTo>
                              <a:arcTo wR="3600" hR="3600" stAng="16200000" swAng="-5400000"/>
                              <a:lnTo>
                                <a:pt x="0" y="26989"/>
                              </a:lnTo>
                              <a:arcTo wR="3600" hR="3600" stAng="10800000" swAng="-5400000"/>
                              <a:lnTo>
                                <a:pt x="18000" y="30589"/>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VII    Líneas: 141-192</w:t>
                            </w:r>
                          </w:p>
                          <w:p>
                            <w:pPr>
                              <w:overflowPunct w:val="false"/>
                              <w:bidi w:val="0"/>
                              <w:spacing w:before="0" w:after="0" w:lineRule="auto" w:line="336"/>
                              <w:jc w:val="both"/>
                              <w:rPr/>
                            </w:pPr>
                            <w:r>
                              <w:rPr>
                                <w:kern w:val="2"/>
                                <w:sz w:val="24"/>
                                <w:b/>
                                <w:szCs w:val="24"/>
                                <w:rFonts w:ascii="Times New Roman" w:hAnsi="Times New Roman" w:eastAsia="Calibri" w:cs="Times New Roman"/>
                                <w:color w:val="auto"/>
                                <w:lang w:val="es-ES" w:bidi="ar-SA"/>
                              </w:rPr>
                              <w:t>En mi surgió un, ésa cuestión que tenía en la mente como que si yo no podía confesarme, como si yo  no podía comulgar, cómo si yo tenía muchos pecados, cómo si yo tenía, no tenía el perdón de Dios, como un una cosa ahí, una angustia que me venía y yo tenía eso allí y siempre, siempre estaba allí (…) Si, entonces era como una obsesión, entonces yo tenía que hacer algunas cosas para que no me pasara nada algo malo pero eran todas cuestiones mentales ¿no? que si tenía que decir por poner un ejemplo, ni era eso, tenía que contar hasta diez y si no contaba hasta diez, me  iba a pasar algo malo, cosas así (…)había un compañero Antonio, un portuguesito este, él era como muy era muy amigo mío y veía en el confesaba  y comulgaba cuando había las confesiones y yo no podía hacerlo, yo no podía y no podía, o sea pero era algo en mío, dentro (…)Dije yo ,yo dije este, este alg… o sea todo esto es mentira, o sea yo sabía, yo decía que todo era mentira pero la, lo que rompió la mentira fue mi mamá, yo dije: mamá quiero que me digas una cosa: dime que todo eso es mentira, mi mamá, mi mamá es tremenda mi mamá me dijo…¿Qué?, Qué es lo que es mentira?, Mamá todo eso? Yo creo entiendo, yo me di, yo creo, yo siento que mi mamá entendió que había algo que me atormentaba y que no sabía  cómo decirlo y mi mamá me miró, me agarró y me dijo: “Claro que todo eso es mentira… Ese fue el momento en que yo sentí y salí bueno, la besé y le dije gracias, salí corriendo y me fui a confesar y yo sentí a Dios pues me perdonó que bueno, que todo aquello era mentira ¿no? ve y pues fue una experiencia muy bella pero yo no me fui a confesar con ningún cura del Don Bosco porque me dio pena ja, ja, ja</w:t>
                            </w:r>
                          </w:p>
                          <w:p>
                            <w:pPr>
                              <w:overflowPunct w:val="false"/>
                              <w:bidi w:val="0"/>
                              <w:spacing w:before="0" w:after="0" w:lineRule="auto" w:line="33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3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1.4pt;width:416.1pt;height:589.3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VII    Líneas: 141-192</w:t>
                      </w:r>
                    </w:p>
                    <w:p>
                      <w:pPr>
                        <w:overflowPunct w:val="false"/>
                        <w:bidi w:val="0"/>
                        <w:spacing w:before="0" w:after="0" w:lineRule="auto" w:line="336"/>
                        <w:jc w:val="both"/>
                        <w:rPr/>
                      </w:pPr>
                      <w:r>
                        <w:rPr>
                          <w:kern w:val="2"/>
                          <w:sz w:val="24"/>
                          <w:b/>
                          <w:szCs w:val="24"/>
                          <w:rFonts w:ascii="Times New Roman" w:hAnsi="Times New Roman" w:eastAsia="Calibri" w:cs="Times New Roman"/>
                          <w:color w:val="auto"/>
                          <w:lang w:val="es-ES" w:bidi="ar-SA"/>
                        </w:rPr>
                        <w:t>En mi surgió un, ésa cuestión que tenía en la mente como que si yo no podía confesarme, como si yo  no podía comulgar, cómo si yo tenía muchos pecados, cómo si yo tenía, no tenía el perdón de Dios, como un una cosa ahí, una angustia que me venía y yo tenía eso allí y siempre, siempre estaba allí (…) Si, entonces era como una obsesión, entonces yo tenía que hacer algunas cosas para que no me pasara nada algo malo pero eran todas cuestiones mentales ¿no? que si tenía que decir por poner un ejemplo, ni era eso, tenía que contar hasta diez y si no contaba hasta diez, me  iba a pasar algo malo, cosas así (…)había un compañero Antonio, un portuguesito este, él era como muy era muy amigo mío y veía en el confesaba  y comulgaba cuando había las confesiones y yo no podía hacerlo, yo no podía y no podía, o sea pero era algo en mío, dentro (…)Dije yo ,yo dije este, este alg… o sea todo esto es mentira, o sea yo sabía, yo decía que todo era mentira pero la, lo que rompió la mentira fue mi mamá, yo dije: mamá quiero que me digas una cosa: dime que todo eso es mentira, mi mamá, mi mamá es tremenda mi mamá me dijo…¿Qué?, Qué es lo que es mentira?, Mamá todo eso? Yo creo entiendo, yo me di, yo creo, yo siento que mi mamá entendió que había algo que me atormentaba y que no sabía  cómo decirlo y mi mamá me miró, me agarró y me dijo: “Claro que todo eso es mentira… Ese fue el momento en que yo sentí y salí bueno, la besé y le dije gracias, salí corriendo y me fui a confesar y yo sentí a Dios pues me perdonó que bueno, que todo aquello era mentira ¿no? ve y pues fue una experiencia muy bella pero yo no me fui a confesar con ningún cura del Don Bosco porque me dio pena ja, ja, ja</w:t>
                      </w:r>
                    </w:p>
                    <w:p>
                      <w:pPr>
                        <w:overflowPunct w:val="false"/>
                        <w:bidi w:val="0"/>
                        <w:spacing w:before="0" w:after="0" w:lineRule="auto" w:line="336"/>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3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spacing w:lineRule="auto" w:line="360" w:before="0" w:after="200"/>
        <w:jc w:val="center"/>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mc:AlternateContent>
          <mc:Choice Requires="wps">
            <w:drawing>
              <wp:anchor behindDoc="0" distT="0" distB="0" distL="114935" distR="114935" simplePos="0" locked="0" layoutInCell="0" allowOverlap="1" relativeHeight="172">
                <wp:simplePos x="0" y="0"/>
                <wp:positionH relativeFrom="column">
                  <wp:posOffset>-43815</wp:posOffset>
                </wp:positionH>
                <wp:positionV relativeFrom="paragraph">
                  <wp:posOffset>-29845</wp:posOffset>
                </wp:positionV>
                <wp:extent cx="5285105" cy="7519035"/>
                <wp:effectExtent l="6985" t="6985" r="19050" b="28575"/>
                <wp:wrapNone/>
                <wp:docPr id="261" name=""/>
                <a:graphic xmlns:a="http://schemas.openxmlformats.org/drawingml/2006/main">
                  <a:graphicData uri="http://schemas.microsoft.com/office/word/2010/wordprocessingShape">
                    <wps:wsp>
                      <wps:cNvSpPr/>
                      <wps:spPr>
                        <a:xfrm>
                          <a:off x="0" y="0"/>
                          <a:ext cx="5285160" cy="7518960"/>
                        </a:xfrm>
                        <a:custGeom>
                          <a:avLst/>
                          <a:gdLst>
                            <a:gd name="textAreaLeft" fmla="*/ 146160 w 2996280"/>
                            <a:gd name="textAreaRight" fmla="*/ 2850120 w 2996280"/>
                            <a:gd name="textAreaTop" fmla="*/ 146160 h 4262760"/>
                            <a:gd name="textAreaBottom" fmla="*/ 4116600 h 4262760"/>
                          </a:gdLst>
                          <a:ahLst/>
                          <a:rect l="textAreaLeft" t="textAreaTop" r="textAreaRight" b="textAreaBottom"/>
                          <a:pathLst>
                            <a:path w="21600" h="30729">
                              <a:moveTo>
                                <a:pt x="3600" y="0"/>
                              </a:moveTo>
                              <a:arcTo wR="3600" hR="3600" stAng="16200000" swAng="-5400000"/>
                              <a:lnTo>
                                <a:pt x="0" y="27129"/>
                              </a:lnTo>
                              <a:arcTo wR="3600" hR="3600" stAng="10800000" swAng="-5400000"/>
                              <a:lnTo>
                                <a:pt x="18000" y="30729"/>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05-227</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Cuando yo decido eh…entrar y con el tiempo me preparan para bautizarme yo me decidía a bautizarme (tos), mi mamá me comento “tanto sacrificio que yo hice por ti al bautizarte en la iglesia católica (silencio) yo dije: bueno agradecido estoy… o sea yo te yo te agradezco que tú me mantuvieras en el camino de Dios mas no me permitiste desviarme sino que lo que soy ahora se lo debo a Dios primeramente y a ella, entonces bueno (tos) terminó aceptando lo que no fue fácil, las discusiones, las discusiones yo a veces callado, tenía que callar decía: Dios, por favor ayúdame palabra y sabiduría para dársela a ella, qué ella comprenda que eso no es malo, qué ella comprenda (tos) que es un estilo de vida que pueda yo tener y que yo quiero pues, entonces…y, y, y (…)bueno acepto pero el problema fue mi hermana (Je) que duro años, años sin hablarme por esa situación, gracias a Dios ya tenemos dos años que conversamos que volvimos a ser la misma familia yo buscaba hablar con ella no(…) bueno estoy en, en la iglesia ya en la iglesia cristiana y, y entro en la universidad, cuándo  entro en la universidad yo, yo sí creo que fue Dios quien me ayudo a entrar allí, porque yo le pedí dirección le dije: yo voy a entrar aquí por educación pero solamente quiero una mención, no quiero dos, quiero orientación si esto no va hacer para mí, no permitas que entre y, y, y bueno, hice mi prueba quede gracias a Dios y, y, y bueno comenzó mi carrera y me ayudo más todavía de lo que ya venía creciendo.</w:t>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5pt;margin-top:-2.35pt;width:416.1pt;height:592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05-227</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Cuando yo decido eh…entrar y con el tiempo me preparan para bautizarme yo me decidía a bautizarme (tos), mi mamá me comento “tanto sacrificio que yo hice por ti al bautizarte en la iglesia católica (silencio) yo dije: bueno agradecido estoy… o sea yo te yo te agradezco que tú me mantuvieras en el camino de Dios mas no me permitiste desviarme sino que lo que soy ahora se lo debo a Dios primeramente y a ella, entonces bueno (tos) terminó aceptando lo que no fue fácil, las discusiones, las discusiones yo a veces callado, tenía que callar decía: Dios, por favor ayúdame palabra y sabiduría para dársela a ella, qué ella comprenda que eso no es malo, qué ella comprenda (tos) que es un estilo de vida que pueda yo tener y que yo quiero pues, entonces…y, y, y (…)bueno acepto pero el problema fue mi hermana (Je) que duro años, años sin hablarme por esa situación, gracias a Dios ya tenemos dos años que conversamos que volvimos a ser la misma familia yo buscaba hablar con ella no(…) bueno estoy en, en la iglesia ya en la iglesia cristiana y, y entro en la universidad, cuándo  entro en la universidad yo, yo sí creo que fue Dios quien me ayudo a entrar allí, porque yo le pedí dirección le dije: yo voy a entrar aquí por educación pero solamente quiero una mención, no quiero dos, quiero orientación si esto no va hacer para mí, no permitas que entre y, y, y bueno, hice mi prueba quede gracias a Dios y, y, y bueno comenzó mi carrera y me ayudo más todavía de lo que ya venía creciendo.</w:t>
                      </w:r>
                    </w:p>
                    <w:p>
                      <w:pPr>
                        <w:overflowPunct w:val="false"/>
                        <w:bidi w:val="0"/>
                        <w:spacing w:before="0" w:after="0" w:lineRule="auto" w:line="36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uppressLineNumbers/>
        <w:tabs>
          <w:tab w:val="clear" w:pos="709"/>
          <w:tab w:val="left" w:pos="4710" w:leader="none"/>
        </w:tabs>
        <w:spacing w:lineRule="auto" w:line="360" w:before="0" w:after="20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45720</wp:posOffset>
                </wp:positionH>
                <wp:positionV relativeFrom="paragraph">
                  <wp:posOffset>-40005</wp:posOffset>
                </wp:positionV>
                <wp:extent cx="5344795" cy="7520305"/>
                <wp:effectExtent l="6985" t="6985" r="19050" b="28575"/>
                <wp:wrapNone/>
                <wp:docPr id="262" name=""/>
                <a:graphic xmlns:a="http://schemas.openxmlformats.org/drawingml/2006/main">
                  <a:graphicData uri="http://schemas.microsoft.com/office/word/2010/wordprocessingShape">
                    <wps:wsp>
                      <wps:cNvSpPr/>
                      <wps:spPr>
                        <a:xfrm>
                          <a:off x="0" y="0"/>
                          <a:ext cx="5344920" cy="7520400"/>
                        </a:xfrm>
                        <a:custGeom>
                          <a:avLst/>
                          <a:gdLst>
                            <a:gd name="textAreaLeft" fmla="*/ 147600 w 3030120"/>
                            <a:gd name="textAreaRight" fmla="*/ 2882520 w 3030120"/>
                            <a:gd name="textAreaTop" fmla="*/ 147600 h 4263480"/>
                            <a:gd name="textAreaBottom" fmla="*/ 4115880 h 4263480"/>
                          </a:gdLst>
                          <a:ahLst/>
                          <a:rect l="textAreaLeft" t="textAreaTop" r="textAreaRight" b="textAreaBottom"/>
                          <a:pathLst>
                            <a:path w="21600" h="30391">
                              <a:moveTo>
                                <a:pt x="3600" y="0"/>
                              </a:moveTo>
                              <a:arcTo wR="3600" hR="3600" stAng="16200000" swAng="-5400000"/>
                              <a:lnTo>
                                <a:pt x="0" y="26791"/>
                              </a:lnTo>
                              <a:arcTo wR="3600" hR="3600" stAng="10800000" swAng="-5400000"/>
                              <a:lnTo>
                                <a:pt x="18000" y="30391"/>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Sub-Bloque Narrativo: XI, XII, XIII;      Líneas: 194-249</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El padre con quien me confesé era un viejito, yo hoy entiendo que era monseñor Enrique, El viejo Arzobispo (…)¿No? que le agradeceré toda la vida, porqué a pesar de que decían que era un hombre tan bravo, era un hombre tan bueno, y creo que era bravo litúrgicamente, en la liturgia, era si exigente, pero con, era un padre, yo fui me confesé, le dije, le dije “mire y le lo que me dijo: hijo Dios es un padre bueno; es un padre bueno; es un padre bueno, él no te toma en cuenta ningún pecado y es más, todo eso lo que tú estás diciendo, nada, nada de eso, es enfrentar a Dios, eso es mentira y él te ama, y te perdona, y me dio el perdón (absolución) para mí eso fue una cosa extraordinaria. Bueno yo me fui al cuarto de mi mamá donde rezaba mi mamá y ella tenía todas sus estampitas y tal y allí hable con Dios y ese día yo le dije a Dios, Jesús “yo quiero ser sacerdote”. Desde ese día, venia toda una serie de cosas, de mi infancia, de mi mamá, lo que haría, visto en el colegio, los pálpitos, todo, todo, se iba fraguando ¿verdad? y, y, y (aplauso) ese fue como un momento me vino a mí la idea eh, o sea sentí esa presencia de Dios tan bondadosa Jesús es vida, Dios padre pues de ser sacerdote y ya desde allí empecé a hablar con los padres míos, yo quiero ser sacerdote y tal y bueno el grupo de la legión de maría y todo cambio entonces comulgaba, cantaba, bueno, todo, todo, todo cambio(…) y bueno cuando salí del colegio, pues decidí entrar como salesiano, me aceptaron, pensé que iba a ser difícil para mí papá, el por qué mi papá lo aceptara, pero es que mi papá es un hombre muy bueno, pero muy bravo je, je, je (…)Pero bueno yo agradezco también (aplauso) porque me enseño a ser recto, ¿no? Verdad, verdad, porque si nosotros nos portábamos muy mal, eso era correazos, eso era… uno estaba derechito, entonces je, je, je, y mi mamá pues en su bondad y todo eso o sea había una compenetración muy bueno allí en ese sentido, esté pero bueno, yo tenía miedo de decirle a mi papa porque pensé que él no lo iba a aceptar y tenía miedo de que mi mamá iba sufrir mucho este, bueno, por yo tenía una relación con mi mamá tan, tan, tan íntima vamos a decirlo así, tan sana pues, era muy sana, muy sana, pero era así muy íntima, y entonces, y yo también iba a sufrir mucho, pero y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15pt;width:420.8pt;height:592.1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Sub-Bloque Narrativo: XI, XII, XIII;      Líneas: 194-249</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El padre con quien me confesé era un viejito, yo hoy entiendo que era monseñor Enrique, El viejo Arzobispo (…)¿No? que le agradeceré toda la vida, porqué a pesar de que decían que era un hombre tan bravo, era un hombre tan bueno, y creo que era bravo litúrgicamente, en la liturgia, era si exigente, pero con, era un padre, yo fui me confesé, le dije, le dije “mire y le lo que me dijo: hijo Dios es un padre bueno; es un padre bueno; es un padre bueno, él no te toma en cuenta ningún pecado y es más, todo eso lo que tú estás diciendo, nada, nada de eso, es enfrentar a Dios, eso es mentira y él te ama, y te perdona, y me dio el perdón (absolución) para mí eso fue una cosa extraordinaria. Bueno yo me fui al cuarto de mi mamá donde rezaba mi mamá y ella tenía todas sus estampitas y tal y allí hable con Dios y ese día yo le dije a Dios, Jesús “yo quiero ser sacerdote”. Desde ese día, venia toda una serie de cosas, de mi infancia, de mi mamá, lo que haría, visto en el colegio, los pálpitos, todo, todo, se iba fraguando ¿verdad? y, y, y (aplauso) ese fue como un momento me vino a mí la idea eh, o sea sentí esa presencia de Dios tan bondadosa Jesús es vida, Dios padre pues de ser sacerdote y ya desde allí empecé a hablar con los padres míos, yo quiero ser sacerdote y tal y bueno el grupo de la legión de maría y todo cambio entonces comulgaba, cantaba, bueno, todo, todo, todo cambio(…) y bueno cuando salí del colegio, pues decidí entrar como salesiano, me aceptaron, pensé que iba a ser difícil para mí papá, el por qué mi papá lo aceptara, pero es que mi papá es un hombre muy bueno, pero muy bravo je, je, je (…)Pero bueno yo agradezco también (aplauso) porque me enseño a ser recto, ¿no? Verdad, verdad, porque si nosotros nos portábamos muy mal, eso era correazos, eso era… uno estaba derechito, entonces je, je, je, y mi mamá pues en su bondad y todo eso o sea había una compenetración muy bueno allí en ese sentido, esté pero bueno, yo tenía miedo de decirle a mi papa porque pensé que él no lo iba a aceptar y tenía miedo de que mi mamá iba sufrir mucho este, bueno, por yo tenía una relación con mi mamá tan, tan, tan íntima vamos a decirlo así, tan sana pues, era muy sana, muy sana, pero era así muy íntima, y entonces, y yo también iba a sufrir mucho, pero yo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9525</wp:posOffset>
                </wp:positionV>
                <wp:extent cx="5284470" cy="2432685"/>
                <wp:effectExtent l="6350" t="7620" r="19685" b="28575"/>
                <wp:wrapNone/>
                <wp:docPr id="263" name=""/>
                <a:graphic xmlns:a="http://schemas.openxmlformats.org/drawingml/2006/main">
                  <a:graphicData uri="http://schemas.microsoft.com/office/word/2010/wordprocessingShape">
                    <wps:wsp>
                      <wps:cNvSpPr/>
                      <wps:spPr>
                        <a:xfrm>
                          <a:off x="0" y="0"/>
                          <a:ext cx="5284440" cy="24325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Continuación) Sub-Bloque Narrativo: XI, XII, XIII;      Líneas: 194-249</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quería irme, yo quería ser sacerdote, este pues las cosa no fue, no fue así, lo aceptaron muy bien, mi papá incluso me echo un chiste, mi papá siempre fue muy echador de broma, me decía este “yo me case con su mamá porque yo quise “yo le he dado estudios hasta ahora, entonces haga lo que usted quiera con su vida, con tal de que siempre sea algo bueno y esté si va a ser cura, me deja a mí el cepillo de la iglesia, la limosna, bueno y mi mamá lo acepto también bien, claro mi mamá si, si con la cuestión de que me iba a ir, que me iba a ir, que me iba ir.</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3pt;margin-top:0.75pt;width:416.05pt;height:191.5pt;mso-wrap-style:square;v-text-anchor:top">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Continuación) Sub-Bloque Narrativo: XI, XII, XIII;      Líneas: 194-249</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quería irme, yo quería ser sacerdote, este pues las cosa no fue, no fue así, lo aceptaron muy bien, mi papá incluso me echo un chiste, mi papá siempre fue muy echador de broma, me decía este “yo me case con su mamá porque yo quise “yo le he dado estudios hasta ahora, entonces haga lo que usted quiera con su vida, con tal de que siempre sea algo bueno y esté si va a ser cura, me deja a mí el cepillo de la iglesia, la limosna, bueno y mi mamá lo acepto también bien, claro mi mamá si, si con la cuestión de que me iba a ir, que me iba a ir, que me iba ir.</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8890</wp:posOffset>
                </wp:positionH>
                <wp:positionV relativeFrom="paragraph">
                  <wp:posOffset>202565</wp:posOffset>
                </wp:positionV>
                <wp:extent cx="5285105" cy="4648200"/>
                <wp:effectExtent l="6985" t="6350" r="19050" b="29210"/>
                <wp:wrapNone/>
                <wp:docPr id="264" name=""/>
                <a:graphic xmlns:a="http://schemas.openxmlformats.org/drawingml/2006/main">
                  <a:graphicData uri="http://schemas.microsoft.com/office/word/2010/wordprocessingShape">
                    <wps:wsp>
                      <wps:cNvSpPr/>
                      <wps:spPr>
                        <a:xfrm>
                          <a:off x="0" y="0"/>
                          <a:ext cx="5285160" cy="46483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V;     Líneas: 341-352</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Cuenta mi mamá, no lo sé porque no la viví  no lo recuerdo, estaba recién nacido y, y mi mamá dice que estaba sola en esa casa y, y, y de se durmió y llegó la gente ¿dónde está el bebe? ¿Dónde está el niño? mi mamá cuando va a ver no estoy en la cama, me buscaron por todas lados mi mamá dice pero es que yo no me he movido, yo. Duraron aproximadamente dos horas buscándome, yo estaba debajo de la cama, tranquilo, me dice ¿Cómo llegaste allí? Si yo ni siquiera te moví? Porque yo, tú estabas pegado a la pared y yo estaba de este lado (indica lados opuestos de la cama), muchas personas dicen que obviamente si sabemos que Dios desde el principio ya me ha cuidado, me ha protegido, ésa fue una de las cual, impactó la vida de mi familia, la mía pero no recuerdo, porque estaba beb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5.95pt;width:416.1pt;height:365.9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V;     Líneas: 341-352</w:t>
                      </w:r>
                    </w:p>
                    <w:p>
                      <w:pPr>
                        <w:overflowPunct w:val="false"/>
                        <w:bidi w:val="0"/>
                        <w:spacing w:before="0" w:after="0" w:lineRule="auto" w:line="360"/>
                        <w:contextualSpacing/>
                        <w:jc w:val="both"/>
                        <w:rPr/>
                      </w:pPr>
                      <w:r>
                        <w:rPr>
                          <w:kern w:val="2"/>
                          <w:sz w:val="24"/>
                          <w:b/>
                          <w:szCs w:val="24"/>
                          <w:rFonts w:ascii="Times New Roman" w:hAnsi="Times New Roman" w:eastAsia="Calibri" w:cs="Times New Roman"/>
                          <w:color w:val="auto"/>
                          <w:lang w:val="es-ES" w:bidi="ar-SA"/>
                        </w:rPr>
                        <w:t>Cuenta mi mamá, no lo sé porque no la viví  no lo recuerdo, estaba recién nacido y, y mi mamá dice que estaba sola en esa casa y, y, y de se durmió y llegó la gente ¿dónde está el bebe? ¿Dónde está el niño? mi mamá cuando va a ver no estoy en la cama, me buscaron por todas lados mi mamá dice pero es que yo no me he movido, yo. Duraron aproximadamente dos horas buscándome, yo estaba debajo de la cama, tranquilo, me dice ¿Cómo llegaste allí? Si yo ni siquiera te moví? Porque yo, tú estabas pegado a la pared y yo estaba de este lado (indica lados opuestos de la cama), muchas personas dicen que obviamente si sabemos que Dios desde el principio ya me ha cuidado, me ha protegido, ésa fue una de las cual, impactó la vida de mi familia, la mía pero no recuerdo, porque estaba bebé.</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13335</wp:posOffset>
                </wp:positionV>
                <wp:extent cx="5285105" cy="5556885"/>
                <wp:effectExtent l="6985" t="6985" r="19050" b="28575"/>
                <wp:wrapNone/>
                <wp:docPr id="265" name=""/>
                <a:graphic xmlns:a="http://schemas.openxmlformats.org/drawingml/2006/main">
                  <a:graphicData uri="http://schemas.microsoft.com/office/word/2010/wordprocessingShape">
                    <wps:wsp>
                      <wps:cNvSpPr/>
                      <wps:spPr>
                        <a:xfrm>
                          <a:off x="0" y="0"/>
                          <a:ext cx="5285160" cy="5556960"/>
                        </a:xfrm>
                        <a:custGeom>
                          <a:avLst/>
                          <a:gdLst>
                            <a:gd name="textAreaLeft" fmla="*/ 146160 w 2996280"/>
                            <a:gd name="textAreaRight" fmla="*/ 2850120 w 2996280"/>
                            <a:gd name="textAreaTop" fmla="*/ 146160 h 3150360"/>
                            <a:gd name="textAreaBottom" fmla="*/ 3004200 h 3150360"/>
                          </a:gdLst>
                          <a:ahLst/>
                          <a:rect l="textAreaLeft" t="textAreaTop" r="textAreaRight" b="textAreaBottom"/>
                          <a:pathLst>
                            <a:path w="21600" h="22711">
                              <a:moveTo>
                                <a:pt x="3600" y="0"/>
                              </a:moveTo>
                              <a:arcTo wR="3600" hR="3600" stAng="16200000" swAng="-5400000"/>
                              <a:lnTo>
                                <a:pt x="0" y="19111"/>
                              </a:lnTo>
                              <a:arcTo wR="3600" hR="3600" stAng="10800000" swAng="-5400000"/>
                              <a:lnTo>
                                <a:pt x="18000" y="22711"/>
                              </a:lnTo>
                              <a:arcTo wR="3600" hR="3600" stAng="5400000" swAng="-5400000"/>
                              <a:lnTo>
                                <a:pt x="21600" y="3600"/>
                              </a:lnTo>
                              <a:arcTo wR="3600" hR="3600" stAng="0" swAng="-5400000"/>
                              <a:close/>
                            </a:path>
                          </a:pathLst>
                        </a:cu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71-285.</w:t>
                            </w:r>
                          </w:p>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s-VE" w:bidi="ar-SA"/>
                              </w:rPr>
                              <w:t>Al principio del seminario, en los últimos años,  antes de venirme, este si había una situación difícil, con mi papá  pues, se enamoró de la secretaria que tenía y eso fue un poco duro para todos nosotros y decidió divorciarse de  mi mamá, y se casó con otra señora, porqué era la secretaria, que por edad podría ser la hija de él, y bueno eso fue una ruptura muy fuerte, claro yo era el menor y ya yo estaba en el seminario cuando hubo el divorcio, sin embargo, la crisis, que fue como de cinco años antes, la vivimos. La vivimos sobre todo ver sufriendo a mi mamá, pero bueno este, ellos quedaron amigos, mi mamá siempre tuvo ese sufrimiento, siempre, lo llevo hasta lo último, de que pues, de que no, no estaba con mi papá, sin embargo pues ella, lo supo, lo supo asumir y siempre nos decía “todo lo que pasa es bueno” “todo lo que pasa es bueno”.</w:t>
                            </w:r>
                          </w:p>
                        </w:txbxContent>
                      </wps:txbx>
                      <wps:bodyPr anchor="t">
                        <a:noAutofit/>
                      </wps:bodyPr>
                    </wps:wsp>
                  </a:graphicData>
                </a:graphic>
              </wp:anchor>
            </w:drawing>
          </mc:Choice>
          <mc:Fallback>
            <w:pict>
              <v:roundrect id="shape_0" fillcolor="white" stroked="t" o:allowincell="f" style="position:absolute;margin-left:-2.55pt;margin-top:1.05pt;width:416.1pt;height:437.5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71-285.</w:t>
                      </w:r>
                    </w:p>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s-VE" w:bidi="ar-SA"/>
                        </w:rPr>
                        <w:t>Al principio del seminario, en los últimos años,  antes de venirme, este si había una situación difícil, con mi papá  pues, se enamoró de la secretaria que tenía y eso fue un poco duro para todos nosotros y decidió divorciarse de  mi mamá, y se casó con otra señora, porqué era la secretaria, que por edad podría ser la hija de él, y bueno eso fue una ruptura muy fuerte, claro yo era el menor y ya yo estaba en el seminario cuando hubo el divorcio, sin embargo, la crisis, que fue como de cinco años antes, la vivimos. La vivimos sobre todo ver sufriendo a mi mamá, pero bueno este, ellos quedaron amigos, mi mamá siempre tuvo ese sufrimiento, siempre, lo llevo hasta lo último, de que pues, de que no, no estaba con mi papá, sin embargo pues ella, lo supo, lo supo asumir y siempre nos decía “todo lo que pasa es bueno” “todo lo que pasa es bueno”.</w:t>
                      </w:r>
                    </w:p>
                  </w:txbxContent>
                </v:textbox>
                <v:fill o:detectmouseclick="t" color2="#bdd6ee"/>
                <v:stroke color="#9cc2e5" weight="12600" joinstyle="miter" endcap="flat"/>
                <v:shadow on="t" obscured="f" color="#1f4d78"/>
                <w10:wrap type="none"/>
              </v:round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La Educación partiendo de los valores: </w:t>
      </w:r>
      <w:r>
        <w:rPr>
          <w:rFonts w:cs="Times New Roman" w:ascii="Times New Roman" w:hAnsi="Times New Roman"/>
          <w:sz w:val="24"/>
          <w:szCs w:val="24"/>
          <w:lang w:val="es-ES"/>
        </w:rPr>
        <w:t>Marca-guía, que define el proceso formativo tanto en la historia-de-vida de José como en la del padre Eliseo, donde se moldean por la experiencia significativa en su crecimiento cognitivo del individuo, dicho proceso el permite formarse como individuo responsable y modelo de ideales para otros individuos, que está enmarcado desde su infancia hasta la etapa madur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9370</wp:posOffset>
                </wp:positionH>
                <wp:positionV relativeFrom="paragraph">
                  <wp:posOffset>-6350</wp:posOffset>
                </wp:positionV>
                <wp:extent cx="5285105" cy="3702685"/>
                <wp:effectExtent l="6985" t="6985" r="19050" b="28575"/>
                <wp:wrapNone/>
                <wp:docPr id="266" name=""/>
                <a:graphic xmlns:a="http://schemas.openxmlformats.org/drawingml/2006/main">
                  <a:graphicData uri="http://schemas.microsoft.com/office/word/2010/wordprocessingShape">
                    <wps:wsp>
                      <wps:cNvSpPr/>
                      <wps:spPr>
                        <a:xfrm>
                          <a:off x="0" y="0"/>
                          <a:ext cx="5285160" cy="370260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240"/>
                              <w:jc w:val="both"/>
                              <w:rPr/>
                            </w:pPr>
                            <w:r>
                              <w:rPr>
                                <w:kern w:val="2"/>
                                <w:sz w:val="24"/>
                                <w:b/>
                                <w:szCs w:val="24"/>
                                <w:rFonts w:ascii="Times New Roman" w:hAnsi="Times New Roman" w:eastAsia="Calibri" w:cs="Times New Roman"/>
                                <w:color w:val="auto"/>
                                <w:lang w:val="es-VE" w:bidi="ar-SA"/>
                              </w:rPr>
                              <w:t>Sub-bloque Narrativo: XII;    Líneas: 229-244</w:t>
                            </w:r>
                          </w:p>
                          <w:p>
                            <w:pPr>
                              <w:overflowPunct w:val="false"/>
                              <w:bidi w:val="0"/>
                              <w:spacing w:before="0" w:after="0" w:lineRule="auto" w:line="240"/>
                              <w:contextualSpacing/>
                              <w:jc w:val="both"/>
                              <w:rPr/>
                            </w:pPr>
                            <w:r>
                              <w:rPr>
                                <w:kern w:val="2"/>
                                <w:sz w:val="24"/>
                                <w:b/>
                                <w:szCs w:val="24"/>
                                <w:rFonts w:ascii="Times New Roman" w:hAnsi="Times New Roman" w:eastAsia="Calibri" w:cs="Times New Roman"/>
                                <w:color w:val="auto"/>
                                <w:lang w:val="es-ES" w:bidi="ar-SA"/>
                              </w:rPr>
                              <w:t>Hubo muchas asignaturas en las cual, ayudaron a desarrollar mí, mi personalidad y, y bueno cada vez más fuerte fue porque tenías trabajo, tenías tu relación con Dios, tu trabajo en la iglesia, tu hogar, este tu compromisos personales, bueno eh…me nombran pastor de jóvenes ya yo tenía tres años, cuatro años en la iglesia y, y, y yo no sabía cómo pastorear pero me dijeron (tos) si tu estas estudiando orientación y aparte de eso Dios te ha llamado a trabajar con jóvenes, bueno tu puedes guiar a jóvenes y yo decía si Dios me permitió entrar a la universidad específicamente (sonido de carro) en educación mención orientación, por qué no usar esas estrategias también  para los jóvenes de la iglesia, la comunidad donde yo estaba en ese momento, eh, tenía varios jóvenes y, y muchos (je) fue más cómico pero me hicieron sacar canas verdes, bastantes, ah uno sufrí mucho, otros muchas alegrías, pero comprendí que eso no es para mí, sino para Dios, yo fui simplemente un instrumento de él para ser las cosas.</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pt;margin-top:-0.5pt;width:416.1pt;height:291.5pt;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240"/>
                        <w:jc w:val="both"/>
                        <w:rPr/>
                      </w:pPr>
                      <w:r>
                        <w:rPr>
                          <w:kern w:val="2"/>
                          <w:sz w:val="24"/>
                          <w:b/>
                          <w:szCs w:val="24"/>
                          <w:rFonts w:ascii="Times New Roman" w:hAnsi="Times New Roman" w:eastAsia="Calibri" w:cs="Times New Roman"/>
                          <w:color w:val="auto"/>
                          <w:lang w:val="es-VE" w:bidi="ar-SA"/>
                        </w:rPr>
                        <w:t>Sub-bloque Narrativo: XII;    Líneas: 229-244</w:t>
                      </w:r>
                    </w:p>
                    <w:p>
                      <w:pPr>
                        <w:overflowPunct w:val="false"/>
                        <w:bidi w:val="0"/>
                        <w:spacing w:before="0" w:after="0" w:lineRule="auto" w:line="240"/>
                        <w:contextualSpacing/>
                        <w:jc w:val="both"/>
                        <w:rPr/>
                      </w:pPr>
                      <w:r>
                        <w:rPr>
                          <w:kern w:val="2"/>
                          <w:sz w:val="24"/>
                          <w:b/>
                          <w:szCs w:val="24"/>
                          <w:rFonts w:ascii="Times New Roman" w:hAnsi="Times New Roman" w:eastAsia="Calibri" w:cs="Times New Roman"/>
                          <w:color w:val="auto"/>
                          <w:lang w:val="es-ES" w:bidi="ar-SA"/>
                        </w:rPr>
                        <w:t>Hubo muchas asignaturas en las cual, ayudaron a desarrollar mí, mi personalidad y, y bueno cada vez más fuerte fue porque tenías trabajo, tenías tu relación con Dios, tu trabajo en la iglesia, tu hogar, este tu compromisos personales, bueno eh…me nombran pastor de jóvenes ya yo tenía tres años, cuatro años en la iglesia y, y, y yo no sabía cómo pastorear pero me dijeron (tos) si tu estas estudiando orientación y aparte de eso Dios te ha llamado a trabajar con jóvenes, bueno tu puedes guiar a jóvenes y yo decía si Dios me permitió entrar a la universidad específicamente (sonido de carro) en educación mención orientación, por qué no usar esas estrategias también  para los jóvenes de la iglesia, la comunidad donde yo estaba en ese momento, eh, tenía varios jóvenes y, y muchos (je) fue más cómico pero me hicieron sacar canas verdes, bastantes, ah uno sufrí mucho, otros muchas alegrías, pero comprendí que eso no es para mí, sino para Dios, yo fui simplemente un instrumento de él para ser las cosas.</w:t>
                      </w:r>
                    </w:p>
                    <w:p>
                      <w:pPr>
                        <w:overflowPunct w:val="false"/>
                        <w:bidi w:val="0"/>
                        <w:spacing w:before="0" w:after="0" w:lineRule="auto" w:line="24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32385</wp:posOffset>
                </wp:positionH>
                <wp:positionV relativeFrom="paragraph">
                  <wp:posOffset>13970</wp:posOffset>
                </wp:positionV>
                <wp:extent cx="5285105" cy="3695700"/>
                <wp:effectExtent l="6985" t="6350" r="19050" b="29210"/>
                <wp:wrapNone/>
                <wp:docPr id="267" name=""/>
                <a:graphic xmlns:a="http://schemas.openxmlformats.org/drawingml/2006/main">
                  <a:graphicData uri="http://schemas.microsoft.com/office/word/2010/wordprocessingShape">
                    <wps:wsp>
                      <wps:cNvSpPr/>
                      <wps:spPr>
                        <a:xfrm>
                          <a:off x="0" y="0"/>
                          <a:ext cx="5285160" cy="36957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 xml:space="preserve">Sub-bloque Narrativo: X;    Líneas: 250-268. </w:t>
                            </w:r>
                          </w:p>
                          <w:p>
                            <w:pPr>
                              <w:overflowPunct w:val="false"/>
                              <w:bidi w:val="0"/>
                              <w:spacing w:before="0" w:after="0" w:lineRule="auto" w:line="240"/>
                              <w:jc w:val="both"/>
                              <w:rPr/>
                            </w:pPr>
                            <w:r>
                              <w:rPr>
                                <w:kern w:val="2"/>
                                <w:sz w:val="24"/>
                                <w:b/>
                                <w:szCs w:val="24"/>
                                <w:rFonts w:ascii="Times New Roman" w:hAnsi="Times New Roman" w:eastAsia="Calibri" w:cs="Times New Roman"/>
                                <w:color w:val="auto"/>
                                <w:lang w:val="es-ES" w:bidi="ar-SA"/>
                              </w:rPr>
                              <w:t xml:space="preserve">Me llevaron, me llevaron, ellos, fueron mi hermana al seminario de Los Teques, bueno ahí me quede ahí, los primeros días fueron terribles, de tristeza, porque no estaba con mi mamá, y me imagino que el de mi mamá fue mucho más triste, pero después(…) uff muy bien, la alegría de estar allí y cuando me visitaban, cuando yo venía de vacaciones, porque mi mamá siempre me quería mucho, yo sentía que ella estaba triste pero estaba contenta que estuviera allá y me ha apoyado mucho, yo siempre le preguntaba “mamá este, ¿tu estas contenta? y ella me contestaba ¿tu estas contento?  Yo le decía “si mamá, entonces ella me decía: si tú, estas contento, yo estoy contenta” (…) Claro, después, ella estaba feliz de que yo estuviera en el seminario, cuando yo me ordene de cura, pues felicísima, me besaba la mano, o sea feliz de tener un hijo sacerdote. (…)  yo sentía, algunos decían que el celebraba la misa más bonita era yo, y cosas así, cosas de mamá je, je, je </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pt;margin-top:1.1pt;width:416.1pt;height:290.9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 xml:space="preserve">Sub-bloque Narrativo: X;    Líneas: 250-268. </w:t>
                      </w:r>
                    </w:p>
                    <w:p>
                      <w:pPr>
                        <w:overflowPunct w:val="false"/>
                        <w:bidi w:val="0"/>
                        <w:spacing w:before="0" w:after="0" w:lineRule="auto" w:line="240"/>
                        <w:jc w:val="both"/>
                        <w:rPr/>
                      </w:pPr>
                      <w:r>
                        <w:rPr>
                          <w:kern w:val="2"/>
                          <w:sz w:val="24"/>
                          <w:b/>
                          <w:szCs w:val="24"/>
                          <w:rFonts w:ascii="Times New Roman" w:hAnsi="Times New Roman" w:eastAsia="Calibri" w:cs="Times New Roman"/>
                          <w:color w:val="auto"/>
                          <w:lang w:val="es-ES" w:bidi="ar-SA"/>
                        </w:rPr>
                        <w:t xml:space="preserve">Me llevaron, me llevaron, ellos, fueron mi hermana al seminario de Los Teques, bueno ahí me quede ahí, los primeros días fueron terribles, de tristeza, porque no estaba con mi mamá, y me imagino que el de mi mamá fue mucho más triste, pero después(…) uff muy bien, la alegría de estar allí y cuando me visitaban, cuando yo venía de vacaciones, porque mi mamá siempre me quería mucho, yo sentía que ella estaba triste pero estaba contenta que estuviera allá y me ha apoyado mucho, yo siempre le preguntaba “mamá este, ¿tu estas contenta? y ella me contestaba ¿tu estas contento?  Yo le decía “si mamá, entonces ella me decía: si tú, estas contento, yo estoy contenta” (…) Claro, después, ella estaba feliz de que yo estuviera en el seminario, cuando yo me ordene de cura, pues felicísima, me besaba la mano, o sea feliz de tener un hijo sacerdote. (…)  yo sentía, algunos decían que el celebraba la misa más bonita era yo, y cosas así, cosas de mamá je, je, je </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La Religión como fenómeno popular y motivación social: </w:t>
      </w:r>
      <w:r>
        <w:rPr>
          <w:rFonts w:cs="Times New Roman" w:ascii="Times New Roman" w:hAnsi="Times New Roman"/>
          <w:sz w:val="24"/>
          <w:szCs w:val="24"/>
          <w:lang w:val="es-ES"/>
        </w:rPr>
        <w:t>Marca-guía que define la doctrina, como un fenómeno atrayente aunado a esa experiencia de vida-relación con el otro, tanto para Eliseo como para José se parte de sus creencias y valores, destacando la propia vivencia y de los aprendizajes más significativos durante toda la infancia hasta la adultez, lo que permite direccionar al hombre a un camino de encuentro con ese Ser Superior, complementando por medio de ritos y tradiciones que facilitan contacto con consigo mismo y con su poder superior, acrecentando la espiritualidad de manera individual y social en las comunidades y familias:</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77">
                <wp:simplePos x="0" y="0"/>
                <wp:positionH relativeFrom="column">
                  <wp:posOffset>-19050</wp:posOffset>
                </wp:positionH>
                <wp:positionV relativeFrom="paragraph">
                  <wp:posOffset>136525</wp:posOffset>
                </wp:positionV>
                <wp:extent cx="5285105" cy="5010150"/>
                <wp:effectExtent l="6985" t="6350" r="19050" b="29210"/>
                <wp:wrapNone/>
                <wp:docPr id="268" name=""/>
                <a:graphic xmlns:a="http://schemas.openxmlformats.org/drawingml/2006/main">
                  <a:graphicData uri="http://schemas.microsoft.com/office/word/2010/wordprocessingShape">
                    <wps:wsp>
                      <wps:cNvSpPr/>
                      <wps:spPr>
                        <a:xfrm>
                          <a:off x="0" y="0"/>
                          <a:ext cx="5285160" cy="501012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    Líneas: 312-356</w:t>
                            </w:r>
                          </w:p>
                          <w:p>
                            <w:pPr>
                              <w:overflowPunct w:val="false"/>
                              <w:bidi w:val="0"/>
                              <w:spacing w:before="0" w:after="0" w:lineRule="auto" w:line="256"/>
                              <w:jc w:val="both"/>
                              <w:rPr/>
                            </w:pPr>
                            <w:r>
                              <w:rPr>
                                <w:kern w:val="2"/>
                                <w:sz w:val="24"/>
                                <w:b/>
                                <w:szCs w:val="24"/>
                                <w:rFonts w:ascii="Times New Roman" w:hAnsi="Times New Roman" w:eastAsia="Calibri" w:cs="Times New Roman"/>
                                <w:color w:val="auto"/>
                                <w:lang w:val="es-ES" w:bidi="ar-SA"/>
                              </w:rPr>
                              <w:t xml:space="preserve">Me ordené de sacerdote en el año 1988 y este en la Vega, en Caracas, un barrio pues porque allí estaba el seminario nuestro, y yo desde, desde mucho tiempo he querido ser sacerdote para la gente pobre y ha sido mi opción, sin, sin, sin de desplazar sin… ¿Cómo se llama? Sin rechazar a la gente rica por supuesto(…)  para todos, ha sido como para los jóvenes, pero siempre este eh… la población popular, los pobres pues, el servicio hacia ellos y, y si, y he dado gracias a Dios porque desde que me ordene sacerdote siempre he estado en medio de la gente más humilde ¿no? y también he estado en los servicios de la formación de los seminarios ¿no? y eso también me gusta bastante, bueno esté he estado en bueno, en ese sentido pues en la parte de formación me he dedicado mucho a la filosofía, y entonces doy clases de filosofía ¿no? (…) he estado en, en, en petare siete años, mis primeros seis años de sacerdote fueron allí. Y eso me fraguo mucho mi sacerdocio, porqué con la gente, con los muchachos con, con las comunidades. Con los problemas, la sociedad (…) Esté, eh con mucho dolor tener que asistir a muchos jóvenes asesinados, uf pero también eso es acompañar en momento de la muerte pero, pero si eso ha sido una cosa que ha marcado en mi sacerdocio positivamente por decir </w:t>
                            </w:r>
                          </w:p>
                        </w:txbxContent>
                      </wps:txbx>
                      <wps:bodyPr anchor="t">
                        <a:noAutofit/>
                      </wps:bodyPr>
                    </wps:wsp>
                  </a:graphicData>
                </a:graphic>
              </wp:anchor>
            </w:drawing>
          </mc:Choice>
          <mc:Fallback>
            <w:pict>
              <v:roundrect id="shape_0" fillcolor="white" stroked="t" o:allowincell="f" style="position:absolute;margin-left:-1.5pt;margin-top:10.75pt;width:416.1pt;height:394.4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    Líneas: 312-356</w:t>
                      </w:r>
                    </w:p>
                    <w:p>
                      <w:pPr>
                        <w:overflowPunct w:val="false"/>
                        <w:bidi w:val="0"/>
                        <w:spacing w:before="0" w:after="0" w:lineRule="auto" w:line="256"/>
                        <w:jc w:val="both"/>
                        <w:rPr/>
                      </w:pPr>
                      <w:r>
                        <w:rPr>
                          <w:kern w:val="2"/>
                          <w:sz w:val="24"/>
                          <w:b/>
                          <w:szCs w:val="24"/>
                          <w:rFonts w:ascii="Times New Roman" w:hAnsi="Times New Roman" w:eastAsia="Calibri" w:cs="Times New Roman"/>
                          <w:color w:val="auto"/>
                          <w:lang w:val="es-ES" w:bidi="ar-SA"/>
                        </w:rPr>
                        <w:t xml:space="preserve">Me ordené de sacerdote en el año 1988 y este en la Vega, en Caracas, un barrio pues porque allí estaba el seminario nuestro, y yo desde, desde mucho tiempo he querido ser sacerdote para la gente pobre y ha sido mi opción, sin, sin, sin de desplazar sin… ¿Cómo se llama? Sin rechazar a la gente rica por supuesto(…)  para todos, ha sido como para los jóvenes, pero siempre este eh… la población popular, los pobres pues, el servicio hacia ellos y, y si, y he dado gracias a Dios porque desde que me ordene sacerdote siempre he estado en medio de la gente más humilde ¿no? y también he estado en los servicios de la formación de los seminarios ¿no? y eso también me gusta bastante, bueno esté he estado en bueno, en ese sentido pues en la parte de formación me he dedicado mucho a la filosofía, y entonces doy clases de filosofía ¿no? (…) he estado en, en, en petare siete años, mis primeros seis años de sacerdote fueron allí. Y eso me fraguo mucho mi sacerdocio, porqué con la gente, con los muchachos con, con las comunidades. Con los problemas, la sociedad (…) Esté, eh con mucho dolor tener que asistir a muchos jóvenes asesinados, uf pero también eso es acompañar en momento de la muerte pero, pero si eso ha sido una cosa que ha marcado en mi sacerdocio positivamente por decir </w:t>
                      </w:r>
                    </w:p>
                  </w:txbxContent>
                </v:textbox>
                <v:fill o:detectmouseclick="t" color2="#bdd6ee"/>
                <v:stroke color="#9cc2e5" weight="12600" joinstyle="miter" endcap="flat"/>
                <v:shadow on="t" obscured="f" color="#1f4d78"/>
                <w10:wrap type="none"/>
              </v:roundrect>
            </w:pict>
          </mc:Fallback>
        </mc:AlternateConten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12700</wp:posOffset>
                </wp:positionH>
                <wp:positionV relativeFrom="paragraph">
                  <wp:posOffset>-30480</wp:posOffset>
                </wp:positionV>
                <wp:extent cx="5285105" cy="3963670"/>
                <wp:effectExtent l="6985" t="6350" r="19050" b="29210"/>
                <wp:wrapNone/>
                <wp:docPr id="269" name=""/>
                <a:graphic xmlns:a="http://schemas.openxmlformats.org/drawingml/2006/main">
                  <a:graphicData uri="http://schemas.microsoft.com/office/word/2010/wordprocessingShape">
                    <wps:wsp>
                      <wps:cNvSpPr/>
                      <wps:spPr>
                        <a:xfrm>
                          <a:off x="0" y="0"/>
                          <a:ext cx="5285160" cy="39636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    Líneas: 312-356</w:t>
                            </w:r>
                          </w:p>
                          <w:p>
                            <w:pPr>
                              <w:overflowPunct w:val="false"/>
                              <w:bidi w:val="0"/>
                              <w:spacing w:before="0" w:after="0" w:lineRule="auto" w:line="256"/>
                              <w:jc w:val="both"/>
                              <w:rPr/>
                            </w:pPr>
                            <w:r>
                              <w:rPr>
                                <w:kern w:val="2"/>
                                <w:sz w:val="24"/>
                                <w:b/>
                                <w:szCs w:val="24"/>
                                <w:rFonts w:ascii="Times New Roman" w:hAnsi="Times New Roman" w:eastAsia="Calibri" w:cs="Times New Roman"/>
                                <w:color w:val="auto"/>
                                <w:lang w:val="es-ES" w:bidi="ar-SA"/>
                              </w:rPr>
                              <w:t>como sacerdote pero como oye una experiencia fuerte, pues ¿no? pero me ha ayudado  a ser sacerdote este después este, esos primeros años en Petare, este me mandaron de director de una etapa de la formación y allí acompañaba mucho a una comunidad en Los Teques de gente muy pobre, barrio Sucre (…) después este me mandaron de vicario de los estu, de los estudiosos de los estudiantes de teología. y allí en la Vega donde me ordene, también la vega pues en un barrio también encargado de la pastoral, después de allí volví a Petare, allí tuve un año, allí tuve dieciséis años después me mandaron a la guajira, estuve un año en manos de los más pobres que hay en Venezuela era, Considerado en aquel entonces yo, creó que todavía el municipio más pobre de Venezuela, era el municipio Páez de la Goajira (…) no sé si los visitado ¿no? ¿no? bueno y desde hace once años, aquí en esta parroquia tan bella.</w:t>
                            </w:r>
                          </w:p>
                        </w:txbxContent>
                      </wps:txbx>
                      <wps:bodyPr anchor="t">
                        <a:noAutofit/>
                      </wps:bodyPr>
                    </wps:wsp>
                  </a:graphicData>
                </a:graphic>
              </wp:anchor>
            </w:drawing>
          </mc:Choice>
          <mc:Fallback>
            <w:pict>
              <v:roundrect id="shape_0" fillcolor="white" stroked="t" o:allowincell="f" style="position:absolute;margin-left:-1pt;margin-top:-2.4pt;width:416.1pt;height:312.0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    Líneas: 312-356</w:t>
                      </w:r>
                    </w:p>
                    <w:p>
                      <w:pPr>
                        <w:overflowPunct w:val="false"/>
                        <w:bidi w:val="0"/>
                        <w:spacing w:before="0" w:after="0" w:lineRule="auto" w:line="256"/>
                        <w:jc w:val="both"/>
                        <w:rPr/>
                      </w:pPr>
                      <w:r>
                        <w:rPr>
                          <w:kern w:val="2"/>
                          <w:sz w:val="24"/>
                          <w:b/>
                          <w:szCs w:val="24"/>
                          <w:rFonts w:ascii="Times New Roman" w:hAnsi="Times New Roman" w:eastAsia="Calibri" w:cs="Times New Roman"/>
                          <w:color w:val="auto"/>
                          <w:lang w:val="es-ES" w:bidi="ar-SA"/>
                        </w:rPr>
                        <w:t>como sacerdote pero como oye una experiencia fuerte, pues ¿no? pero me ha ayudado  a ser sacerdote este después este, esos primeros años en Petare, este me mandaron de director de una etapa de la formación y allí acompañaba mucho a una comunidad en Los Teques de gente muy pobre, barrio Sucre (…) después este me mandaron de vicario de los estu, de los estudiosos de los estudiantes de teología. y allí en la Vega donde me ordene, también la vega pues en un barrio también encargado de la pastoral, después de allí volví a Petare, allí tuve un año, allí tuve dieciséis años después me mandaron a la guajira, estuve un año en manos de los más pobres que hay en Venezuela era, Considerado en aquel entonces yo, creó que todavía el municipio más pobre de Venezuela, era el municipio Páez de la Goajira (…) no sé si los visitado ¿no? ¿no? bueno y desde hace once años, aquí en esta parroquia tan bella.</w:t>
                      </w:r>
                    </w:p>
                  </w:txbxContent>
                </v:textbox>
                <v:fill o:detectmouseclick="t" color2="#bdd6ee"/>
                <v:stroke color="#9cc2e5" weight="12600" joinstyle="miter" endcap="flat"/>
                <v:shadow on="t" obscured="f" color="#1f4d78"/>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905</wp:posOffset>
                </wp:positionH>
                <wp:positionV relativeFrom="paragraph">
                  <wp:posOffset>136525</wp:posOffset>
                </wp:positionV>
                <wp:extent cx="5285105" cy="3258820"/>
                <wp:effectExtent l="6985" t="6985" r="19050" b="29210"/>
                <wp:wrapNone/>
                <wp:docPr id="270" name=""/>
                <a:graphic xmlns:a="http://schemas.openxmlformats.org/drawingml/2006/main">
                  <a:graphicData uri="http://schemas.microsoft.com/office/word/2010/wordprocessingShape">
                    <wps:wsp>
                      <wps:cNvSpPr/>
                      <wps:spPr>
                        <a:xfrm>
                          <a:off x="0" y="0"/>
                          <a:ext cx="5285160" cy="325872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I;   Líneas: 248-303</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En la actualidad si dure mucho tiempo precisamente como pastor de jóvenes, trabajé en la enseñanza dentro de la iglesia, actualmente estoy como si como pastor de jóvenes netamente, sino a nivel de la escuela dominical, (sonido de vehículo), superintendente de la escuela dominical, que es la que se encarga de toda la enseñanza de la iglesia, junto como mano derecha del pastor de la iglesia, eh, hay mayor responsabilidad (…) </w:t>
                            </w:r>
                            <w:r>
                              <w:rPr>
                                <w:kern w:val="2"/>
                                <w:sz w:val="24"/>
                                <w:b/>
                                <w:szCs w:val="24"/>
                                <w:spacing w:val="-4"/>
                                <w:rFonts w:ascii="Times New Roman" w:hAnsi="Times New Roman" w:eastAsia="Calibri" w:cs="Times New Roman"/>
                                <w:color w:val="auto"/>
                                <w:lang w:val="es-VE" w:bidi="ar-SA"/>
                              </w:rPr>
                              <w:t xml:space="preserve">si me voy a unos cinco años atrás José solamente era (…) un líder de jóvenes más nada, pero hoy en día estar involucrado en todo, en lo que se llama vivencia, la iglesia “León de Judá”, ubicada en Santa Teresa, donde ya tú no tienes relación con los jóvenes, sino con los adultos, con los niños, con los que están llegando nuevo a la iglesia, con aquellas personas con las que tienen </w:t>
                            </w:r>
                          </w:p>
                        </w:txbxContent>
                      </wps:txbx>
                      <wps:bodyPr anchor="t">
                        <a:noAutofit/>
                      </wps:bodyPr>
                    </wps:wsp>
                  </a:graphicData>
                </a:graphic>
              </wp:anchor>
            </w:drawing>
          </mc:Choice>
          <mc:Fallback>
            <w:pict>
              <v:roundrect id="shape_0" fillcolor="white" stroked="t" o:allowincell="f" style="position:absolute;margin-left:-0.15pt;margin-top:10.75pt;width:416.1pt;height:256.5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I;   Líneas: 248-303</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En la actualidad si dure mucho tiempo precisamente como pastor de jóvenes, trabajé en la enseñanza dentro de la iglesia, actualmente estoy como si como pastor de jóvenes netamente, sino a nivel de la escuela dominical, (sonido de vehículo), superintendente de la escuela dominical, que es la que se encarga de toda la enseñanza de la iglesia, junto como mano derecha del pastor de la iglesia, eh, hay mayor responsabilidad (…) </w:t>
                      </w:r>
                      <w:r>
                        <w:rPr>
                          <w:kern w:val="2"/>
                          <w:sz w:val="24"/>
                          <w:b/>
                          <w:szCs w:val="24"/>
                          <w:spacing w:val="-4"/>
                          <w:rFonts w:ascii="Times New Roman" w:hAnsi="Times New Roman" w:eastAsia="Calibri" w:cs="Times New Roman"/>
                          <w:color w:val="auto"/>
                          <w:lang w:val="es-VE" w:bidi="ar-SA"/>
                        </w:rPr>
                        <w:t xml:space="preserve">si me voy a unos cinco años atrás José solamente era (…) un líder de jóvenes más nada, pero hoy en día estar involucrado en todo, en lo que se llama vivencia, la iglesia “León de Judá”, ubicada en Santa Teresa, donde ya tú no tienes relación con los jóvenes, sino con los adultos, con los niños, con los que están llegando nuevo a la iglesia, con aquellas personas con las que tienen </w:t>
                      </w:r>
                    </w:p>
                  </w:txbxContent>
                </v:textbox>
                <v:fill o:detectmouseclick="t" color2="#c5e0b3"/>
                <v:stroke color="#a8d08d" weight="12600" joinstyle="miter" endcap="flat"/>
                <v:shadow on="t" obscured="f" color="#375623"/>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20955</wp:posOffset>
                </wp:positionH>
                <wp:positionV relativeFrom="paragraph">
                  <wp:posOffset>-11430</wp:posOffset>
                </wp:positionV>
                <wp:extent cx="5285105" cy="2705100"/>
                <wp:effectExtent l="6985" t="6350" r="19050" b="29210"/>
                <wp:wrapNone/>
                <wp:docPr id="271" name=""/>
                <a:graphic xmlns:a="http://schemas.openxmlformats.org/drawingml/2006/main">
                  <a:graphicData uri="http://schemas.microsoft.com/office/word/2010/wordprocessingShape">
                    <wps:wsp>
                      <wps:cNvSpPr/>
                      <wps:spPr>
                        <a:xfrm>
                          <a:off x="0" y="0"/>
                          <a:ext cx="5285160" cy="270504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I;   Líneas: 248-303</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problemas, (ruido de vehículo) y ,y eso me llena, o sea el encontrarme con Dios, en entender las escrituras, la palabra día a día y que de repente tu leas un versículo, leas la biblia y te des cuenta, que cada día te habla algo nuevo y tú dices: no pero ya va este, esta cita bíblica la leí ayer pero no me dijo esto, ah pero es que Hoy Dios te está hablando otra cosa. y Dios porque nosotros al permitirle a el que entre en nuestras vidas, al permitirle que él sea dueño de nuestro corazón, y que dirija nuestro, nuestra fe como tal, vamos a entenderlo más.</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5pt;margin-top:-0.9pt;width:416.1pt;height:212.9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I;   Líneas: 248-303</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problemas, (ruido de vehículo) y ,y eso me llena, o sea el encontrarme con Dios, en entender las escrituras, la palabra día a día y que de repente tu leas un versículo, leas la biblia y te des cuenta, que cada día te habla algo nuevo y tú dices: no pero ya va este, esta cita bíblica la leí ayer pero no me dijo esto, ah pero es que Hoy Dios te está hablando otra cosa. y Dios porque nosotros al permitirle a el que entre en nuestras vidas, al permitirle que él sea dueño de nuestro corazón, y que dirija nuestro, nuestra fe como tal, vamos a entenderlo más.</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LineNumbers/>
        <w:tabs>
          <w:tab w:val="clear" w:pos="709"/>
          <w:tab w:val="left" w:pos="426" w:leader="none"/>
        </w:tabs>
        <w:spacing w:lineRule="auto" w:line="360" w:before="0" w:after="0"/>
        <w:ind w:left="0" w:hanging="0"/>
        <w:jc w:val="both"/>
        <w:rPr/>
      </w:pPr>
      <w:r>
        <w:rPr>
          <w:rFonts w:cs="Times New Roman" w:ascii="Times New Roman" w:hAnsi="Times New Roman"/>
          <w:b/>
          <w:sz w:val="24"/>
          <w:szCs w:val="24"/>
          <w:lang w:val="es-ES"/>
        </w:rPr>
        <w:t xml:space="preserve">El líder que emerge desde las experiencias de vida: </w:t>
      </w:r>
      <w:r>
        <w:rPr>
          <w:rFonts w:cs="Times New Roman" w:ascii="Times New Roman" w:hAnsi="Times New Roman"/>
          <w:sz w:val="24"/>
          <w:szCs w:val="24"/>
          <w:lang w:val="es-ES"/>
        </w:rPr>
        <w:t>Marca-guía que intenta explicar cómo surge el líder popular venezolano dentro de la familia y las pequeñas comunidades, donde se desenvuelven, por medio de sus propias experiencias de vida que marcan su vivimiento personal, tanto José como Eliseo; explican con su propia historia-de-vida como su influencia es palpable dentro del crecimiento espiritual de sus amigos y conocidos en los diversos grupos y comunidades donde asist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0955</wp:posOffset>
                </wp:positionH>
                <wp:positionV relativeFrom="paragraph">
                  <wp:posOffset>141605</wp:posOffset>
                </wp:positionV>
                <wp:extent cx="5285105" cy="2686050"/>
                <wp:effectExtent l="6985" t="6350" r="19050" b="29210"/>
                <wp:wrapNone/>
                <wp:docPr id="272" name=""/>
                <a:graphic xmlns:a="http://schemas.openxmlformats.org/drawingml/2006/main">
                  <a:graphicData uri="http://schemas.microsoft.com/office/word/2010/wordprocessingShape">
                    <wps:wsp>
                      <wps:cNvSpPr/>
                      <wps:spPr>
                        <a:xfrm>
                          <a:off x="0" y="0"/>
                          <a:ext cx="5285160" cy="26859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I;    Líneas: 255-285</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Trabajo como docente de aula y Orientador en una escuela eh…mi trabajo lo hago con satisfacción mi proyecto de vida, es continuar sirviéndole a Dios, sirviéndole a Dios a través de los jóvenes en la comunidad donde yo este, el colegio donde me gradué fue porque me apasiona esta carrera, me apasiona servir a las personas y yo creo que metas si las propones con mucha base, con aquella seriedad con aquella humildad, compromiso, pasión, vocación (tos) entonces el resultado se da, claro hay momentos en las cuales tú tienes que aprender de la situación que estás viviendo, todo lo que pasa bien o mal nos</w:t>
                            </w:r>
                          </w:p>
                        </w:txbxContent>
                      </wps:txbx>
                      <wps:bodyPr anchor="t">
                        <a:noAutofit/>
                      </wps:bodyPr>
                    </wps:wsp>
                  </a:graphicData>
                </a:graphic>
              </wp:anchor>
            </w:drawing>
          </mc:Choice>
          <mc:Fallback>
            <w:pict>
              <v:roundrect id="shape_0" fillcolor="white" stroked="t" o:allowincell="f" style="position:absolute;margin-left:-1.65pt;margin-top:11.15pt;width:416.1pt;height:211.4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II;    Líneas: 255-285</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Trabajo como docente de aula y Orientador en una escuela eh…mi trabajo lo hago con satisfacción mi proyecto de vida, es continuar sirviéndole a Dios, sirviéndole a Dios a través de los jóvenes en la comunidad donde yo este, el colegio donde me gradué fue porque me apasiona esta carrera, me apasiona servir a las personas y yo creo que metas si las propones con mucha base, con aquella seriedad con aquella humildad, compromiso, pasión, vocación (tos) entonces el resultado se da, claro hay momentos en las cuales tú tienes que aprender de la situación que estás viviendo, todo lo que pasa bien o mal nos</w:t>
                      </w:r>
                    </w:p>
                  </w:txbxContent>
                </v:textbox>
                <v:fill o:detectmouseclick="t" color2="#c5e0b3"/>
                <v:stroke color="#a8d08d" weight="12600" joinstyle="miter" endcap="flat"/>
                <v:shadow on="t" obscured="f" color="#375623"/>
                <w10:wrap type="none"/>
              </v:round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11430</wp:posOffset>
                </wp:positionH>
                <wp:positionV relativeFrom="paragraph">
                  <wp:posOffset>7620</wp:posOffset>
                </wp:positionV>
                <wp:extent cx="5285105" cy="5381625"/>
                <wp:effectExtent l="7620" t="6985" r="19050" b="28575"/>
                <wp:wrapNone/>
                <wp:docPr id="273" name=""/>
                <a:graphic xmlns:a="http://schemas.openxmlformats.org/drawingml/2006/main">
                  <a:graphicData uri="http://schemas.microsoft.com/office/word/2010/wordprocessingShape">
                    <wps:wsp>
                      <wps:cNvSpPr/>
                      <wps:spPr>
                        <a:xfrm>
                          <a:off x="0" y="0"/>
                          <a:ext cx="5285160" cy="5381640"/>
                        </a:xfrm>
                        <a:custGeom>
                          <a:avLst/>
                          <a:gdLst>
                            <a:gd name="textAreaLeft" fmla="*/ 146160 w 2996280"/>
                            <a:gd name="textAreaRight" fmla="*/ 2850120 w 2996280"/>
                            <a:gd name="textAreaTop" fmla="*/ 146160 h 3051000"/>
                            <a:gd name="textAreaBottom" fmla="*/ 2904840 h 3051000"/>
                          </a:gdLst>
                          <a:ahLst/>
                          <a:rect l="textAreaLeft" t="textAreaTop" r="textAreaRight" b="textAreaBottom"/>
                          <a:pathLst>
                            <a:path w="21600" h="21994">
                              <a:moveTo>
                                <a:pt x="3600" y="0"/>
                              </a:moveTo>
                              <a:arcTo wR="3600" hR="3600" stAng="16200000" swAng="-5400000"/>
                              <a:lnTo>
                                <a:pt x="0" y="18394"/>
                              </a:lnTo>
                              <a:arcTo wR="3600" hR="3600" stAng="10800000" swAng="-5400000"/>
                              <a:lnTo>
                                <a:pt x="18000" y="21994"/>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I;    Líneas: 255-285</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ayuda, ¿para qué? Para seguir adelante en la vida y que de lo que nosotros hemos vivido, puedas enseñarles a otros, mi vida yo la puedo resumir en una persona joven, fiel como seria, en ciertas aspectos, soy alegre en ciertos aspectos, según la situación que se presente, me gusta escuchar mucho y hablar parejo, pero soy muy observador, bastante observador, detallista y creo que un orientador que no es detallista y observador creo que allí está fallando en algo… Como líder de iglesia de iglesia, cristiano evangélico para lo gloria de Dios eh… me siento orgulloso de servirle a Dios, sabemos que en la actualidad, la situación en nuestro país muchas personas han perdido la fe, han olvidado a Dios y ese es nuestro trabajo hoy, eh… Rescatar esa fe, esa esperanza en el hombre no, porque el hombre puede equivocarse, pero Dios jamás, Dios nada nunca eh… quizás podemos tener confianza con un amigo pero hasta cierto punto, pero Dios jamás nos va a traicionar y yo creo que yo puedo decir con mucha seriedad y mucha responsabilidad del caso que Dios es el que gobierna y debe gobernar Venezuela y que si él pone a alguien al frente es porque él sabe lo que está haciendo (ruido de moto) debemos creer y seguir creyendo que para Dios no hay nada imposible pero que Dios está entre nosotros… aferrarnos a él, humillarse en su presencia y buscar esa solución que solamente se encuentra en Cristo Jesús solamente se encuentra en el…</w:t>
                            </w:r>
                          </w:p>
                        </w:txbxContent>
                      </wps:txbx>
                      <wps:bodyPr anchor="t">
                        <a:noAutofit/>
                      </wps:bodyPr>
                    </wps:wsp>
                  </a:graphicData>
                </a:graphic>
              </wp:anchor>
            </w:drawing>
          </mc:Choice>
          <mc:Fallback>
            <w:pict>
              <v:roundrect id="shape_0" fillcolor="white" stroked="t" o:allowincell="f" style="position:absolute;margin-left:-0.9pt;margin-top:0.6pt;width:416.1pt;height:423.7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 José Moren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II;    Líneas: 255-285</w:t>
                      </w:r>
                    </w:p>
                    <w:p>
                      <w:pPr>
                        <w:overflowPunct w:val="false"/>
                        <w:bidi w:val="0"/>
                        <w:spacing w:before="0" w:after="160" w:lineRule="auto" w:line="256"/>
                        <w:jc w:val="both"/>
                        <w:rPr/>
                      </w:pPr>
                      <w:r>
                        <w:rPr>
                          <w:kern w:val="2"/>
                          <w:sz w:val="24"/>
                          <w:b/>
                          <w:spacing w:val="-4"/>
                          <w:szCs w:val="24"/>
                          <w:rFonts w:ascii="Times New Roman" w:hAnsi="Times New Roman" w:eastAsia="Calibri" w:cs="Times New Roman"/>
                          <w:color w:val="auto"/>
                          <w:lang w:val="es-VE" w:bidi="ar-SA"/>
                        </w:rPr>
                        <w:t>ayuda, ¿para qué? Para seguir adelante en la vida y que de lo que nosotros hemos vivido, puedas enseñarles a otros, mi vida yo la puedo resumir en una persona joven, fiel como seria, en ciertas aspectos, soy alegre en ciertos aspectos, según la situación que se presente, me gusta escuchar mucho y hablar parejo, pero soy muy observador, bastante observador, detallista y creo que un orientador que no es detallista y observador creo que allí está fallando en algo… Como líder de iglesia de iglesia, cristiano evangélico para lo gloria de Dios eh… me siento orgulloso de servirle a Dios, sabemos que en la actualidad, la situación en nuestro país muchas personas han perdido la fe, han olvidado a Dios y ese es nuestro trabajo hoy, eh… Rescatar esa fe, esa esperanza en el hombre no, porque el hombre puede equivocarse, pero Dios jamás, Dios nada nunca eh… quizás podemos tener confianza con un amigo pero hasta cierto punto, pero Dios jamás nos va a traicionar y yo creo que yo puedo decir con mucha seriedad y mucha responsabilidad del caso que Dios es el que gobierna y debe gobernar Venezuela y que si él pone a alguien al frente es porque él sabe lo que está haciendo (ruido de moto) debemos creer y seguir creyendo que para Dios no hay nada imposible pero que Dios está entre nosotros… aferrarnos a él, humillarse en su presencia y buscar esa solución que solamente se encuentra en Cristo Jesús solamente se encuentra en el…</w:t>
                      </w:r>
                    </w:p>
                  </w:txbxContent>
                </v:textbox>
                <v:fill o:detectmouseclick="t" color2="#c5e0b3"/>
                <v:stroke color="#a8d08d" weight="12600" joinstyle="miter" endcap="flat"/>
                <v:shadow on="t" obscured="f" color="#375623"/>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45720</wp:posOffset>
                </wp:positionH>
                <wp:positionV relativeFrom="paragraph">
                  <wp:posOffset>217805</wp:posOffset>
                </wp:positionV>
                <wp:extent cx="5285105" cy="1704975"/>
                <wp:effectExtent l="6985" t="6985" r="19050" b="28575"/>
                <wp:wrapNone/>
                <wp:docPr id="274" name=""/>
                <a:graphic xmlns:a="http://schemas.openxmlformats.org/drawingml/2006/main">
                  <a:graphicData uri="http://schemas.microsoft.com/office/word/2010/wordprocessingShape">
                    <wps:wsp>
                      <wps:cNvSpPr/>
                      <wps:spPr>
                        <a:xfrm>
                          <a:off x="0" y="0"/>
                          <a:ext cx="5285160" cy="17049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86-311</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Siempre he tenido alguna, algunas, algunas en mí. Como por mi estructura, unas algunas, algunas mmm como decir… me es como fácil, este, vivir angustias ¿no? pero que manejo por, por la gracia de Dios, pues, pues, y eso </w:t>
                            </w:r>
                          </w:p>
                        </w:txbxContent>
                      </wps:txbx>
                      <wps:bodyPr anchor="t">
                        <a:noAutofit/>
                      </wps:bodyPr>
                    </wps:wsp>
                  </a:graphicData>
                </a:graphic>
              </wp:anchor>
            </w:drawing>
          </mc:Choice>
          <mc:Fallback>
            <w:pict>
              <v:roundrect id="shape_0" fillcolor="white" stroked="t" o:allowincell="f" style="position:absolute;margin-left:3.6pt;margin-top:17.15pt;width:416.1pt;height:134.2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Sub-bloque narrativo: XI;  Líneas: 286-311</w:t>
                      </w:r>
                    </w:p>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 xml:space="preserve">Siempre he tenido alguna, algunas, algunas en mí. Como por mi estructura, unas algunas, algunas mmm como decir… me es como fácil, este, vivir angustias ¿no? pero que manejo por, por la gracia de Dios, pues, pues, y eso </w:t>
                      </w:r>
                    </w:p>
                  </w:txbxContent>
                </v:textbox>
                <v:fill o:detectmouseclick="t" color2="#bdd6ee"/>
                <v:stroke color="#9cc2e5" weight="12600" joinstyle="miter" endcap="flat"/>
                <v:shadow on="t" obscured="f" color="#1f4d78"/>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11430</wp:posOffset>
                </wp:positionH>
                <wp:positionV relativeFrom="paragraph">
                  <wp:posOffset>-1905</wp:posOffset>
                </wp:positionV>
                <wp:extent cx="5285105" cy="4572000"/>
                <wp:effectExtent l="7620" t="6350" r="19050" b="29210"/>
                <wp:wrapNone/>
                <wp:docPr id="275" name=""/>
                <a:graphic xmlns:a="http://schemas.openxmlformats.org/drawingml/2006/main">
                  <a:graphicData uri="http://schemas.microsoft.com/office/word/2010/wordprocessingShape">
                    <wps:wsp>
                      <wps:cNvSpPr/>
                      <wps:spPr>
                        <a:xfrm>
                          <a:off x="0" y="0"/>
                          <a:ext cx="5285160" cy="45720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  Líneas: 286-311</w:t>
                            </w:r>
                          </w:p>
                          <w:p>
                            <w:pPr>
                              <w:overflowPunct w:val="false"/>
                              <w:bidi w:val="0"/>
                              <w:spacing w:before="0" w:after="160" w:lineRule="auto" w:line="276"/>
                              <w:jc w:val="both"/>
                              <w:rPr/>
                            </w:pPr>
                            <w:r>
                              <w:rPr>
                                <w:kern w:val="2"/>
                                <w:sz w:val="24"/>
                                <w:b/>
                                <w:szCs w:val="24"/>
                                <w:rFonts w:ascii="Times New Roman" w:hAnsi="Times New Roman" w:eastAsia="Calibri" w:cs="Times New Roman"/>
                                <w:color w:val="auto"/>
                                <w:lang w:val="es-VE" w:bidi="ar-SA"/>
                              </w:rPr>
                              <w:t>me ha servido mucho, para acompañar a mucha gente muy angustiada, o sea yo creo que Dios permitió eso en mi vida para poder darle la paz a mucha gente. Verdad? este no sé, el sentido del pecado, en mi a veces ha sido como, como, mmm así, como decirte, como una rigidez ¿no? no esto es pecado, esto no, eso no quizás, por la misma estructura que yo he vivido, sin embargo pues he logrado manejarlo pues con la gracia de Dios y creo que precisamente una de las cosas, una de las cosas por la que me hice sacerdote  fue para eso, para poder dar paz y lo, porqué lo he logrado manejar en el nombre del señor, para poder transmitir a los demás pues, entonces pues eso ha estado presente, qué lo he vivido, en esa época, cuando estaba pequeño, pero después de grande, ya con, ya siendo libre de esas situaciones, lo he vivido desde el punto de vista del pecado y no sé qué ¿no? pero, pero que gracias a Dios pues, ha sido manejado y lo tengo, como, como más bien como algo, como una herramienta y se cómo manejarlo, y creo que Dios se ha valido de eso, pues ¿no? Todo por la gracia de DIOS, todo por gracia de Dios.</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pt;margin-top:-0.15pt;width:416.1pt;height:359.95pt;mso-wrap-style:square;v-text-anchor:top">
                <v:textbox>
                  <w:txbxContent>
                    <w:p>
                      <w:pPr>
                        <w:overflowPunct w:val="false"/>
                        <w:bidi w:val="0"/>
                        <w:spacing w:before="0" w:after="200" w:lineRule="auto" w:line="360"/>
                        <w:jc w:val="center"/>
                        <w:rPr/>
                      </w:pPr>
                      <w:r>
                        <w:rPr>
                          <w:kern w:val="2"/>
                          <w:sz w:val="24"/>
                          <w:b/>
                          <w:szCs w:val="24"/>
                          <w:rFonts w:ascii="Times New Roman" w:hAnsi="Times New Roman" w:eastAsia="Calibri" w:cs="Times New Roman"/>
                          <w:color w:val="auto"/>
                          <w:lang w:val="es-VE" w:bidi="ar-SA"/>
                        </w:rPr>
                        <w:t>Historia-de-vida del Padre Eliseo</w:t>
                      </w:r>
                    </w:p>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es-VE" w:bidi="ar-SA"/>
                        </w:rPr>
                        <w:t>(Continuación) Sub-bloque narrativo: XI;  Líneas: 286-311</w:t>
                      </w:r>
                    </w:p>
                    <w:p>
                      <w:pPr>
                        <w:overflowPunct w:val="false"/>
                        <w:bidi w:val="0"/>
                        <w:spacing w:before="0" w:after="160" w:lineRule="auto" w:line="276"/>
                        <w:jc w:val="both"/>
                        <w:rPr/>
                      </w:pPr>
                      <w:r>
                        <w:rPr>
                          <w:kern w:val="2"/>
                          <w:sz w:val="24"/>
                          <w:b/>
                          <w:szCs w:val="24"/>
                          <w:rFonts w:ascii="Times New Roman" w:hAnsi="Times New Roman" w:eastAsia="Calibri" w:cs="Times New Roman"/>
                          <w:color w:val="auto"/>
                          <w:lang w:val="es-VE" w:bidi="ar-SA"/>
                        </w:rPr>
                        <w:t>me ha servido mucho, para acompañar a mucha gente muy angustiada, o sea yo creo que Dios permitió eso en mi vida para poder darle la paz a mucha gente. Verdad? este no sé, el sentido del pecado, en mi a veces ha sido como, como, mmm así, como decirte, como una rigidez ¿no? no esto es pecado, esto no, eso no quizás, por la misma estructura que yo he vivido, sin embargo pues he logrado manejarlo pues con la gracia de Dios y creo que precisamente una de las cosas, una de las cosas por la que me hice sacerdote  fue para eso, para poder dar paz y lo, porqué lo he logrado manejar en el nombre del señor, para poder transmitir a los demás pues, entonces pues eso ha estado presente, qué lo he vivido, en esa época, cuando estaba pequeño, pero después de grande, ya con, ya siendo libre de esas situaciones, lo he vivido desde el punto de vista del pecado y no sé qué ¿no? pero, pero que gracias a Dios pues, ha sido manejado y lo tengo, como, como más bien como algo, como una herramienta y se cómo manejarlo, y creo que Dios se ha valido de eso, pues ¿no? Todo por la gracia de DIOS, todo por gracia de Dios.</w:t>
                      </w:r>
                    </w:p>
                    <w:p>
                      <w:pPr>
                        <w:overflowPunct w:val="false"/>
                        <w:bidi w:val="0"/>
                        <w:spacing w:before="0" w:after="160" w:lineRule="auto" w:line="256"/>
                        <w:jc w:val="both"/>
                        <w:rPr/>
                      </w:pPr>
                      <w:r>
                        <w:rPr>
                          <w:sz w:val="24"/>
                          <w:kern w:val="2"/>
                          <w:szCs w:val="24"/>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  Temas Comprensivos</w:t>
      </w:r>
    </w:p>
    <w:p>
      <w:pPr>
        <w:pStyle w:val="Normal"/>
        <w:suppressLineNumber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82"/>
        <w:jc w:val="both"/>
        <w:rPr/>
      </w:pPr>
      <w:r>
        <w:rPr>
          <w:rFonts w:cs="Times New Roman" w:ascii="Times New Roman" w:hAnsi="Times New Roman"/>
          <w:sz w:val="24"/>
          <w:szCs w:val="24"/>
        </w:rPr>
        <w:t>De acuerdo a la presente investigación, el estudio-comprensivo de la espiritualidad partiendo de la historia-de-vida de estos dos líderes religiosos, emerge por medio de cuatro vías, que no son las únicas, sino que son las más resaltantes que emergen desde estos testimonios extraídos por el co-historiador, la espiritualidad es narrada por cada uno según sus creencias y doctrina con la cual ejercen su liderazgo religioso:</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0955</wp:posOffset>
                </wp:positionH>
                <wp:positionV relativeFrom="paragraph">
                  <wp:posOffset>3175</wp:posOffset>
                </wp:positionV>
                <wp:extent cx="2619375" cy="4781550"/>
                <wp:effectExtent l="6985" t="6350" r="19050" b="210820"/>
                <wp:wrapNone/>
                <wp:docPr id="276" name=""/>
                <a:graphic xmlns:a="http://schemas.openxmlformats.org/drawingml/2006/main">
                  <a:graphicData uri="http://schemas.microsoft.com/office/word/2010/wordprocessingShape">
                    <wps:wsp>
                      <wps:cNvSpPr/>
                      <wps:spPr>
                        <a:xfrm>
                          <a:off x="0" y="0"/>
                          <a:ext cx="2619360" cy="4781520"/>
                        </a:xfrm>
                        <a:prstGeom prst="wedgeRoundRectCallout">
                          <a:avLst>
                            <a:gd name="adj1" fmla="val -34000"/>
                            <a:gd name="adj2" fmla="val 53745"/>
                            <a:gd name="adj3"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La espiritualidad es esa fe que se manifiesta en cada uno de nosotros, lo que queremos creer, obviamente proviene de la palabra espíritu es lo que nosotros tenemos, nosotros estamos compuestos  por alma, cuerpo y espíritu, y también lo podemos desglosar así, como Padre, Hijo y Espíritu santo, es ese consolador, creemos que  alguien nos consuela y es el espíritu santo de Dios, esa es espiritualidad, tenemos un consuelo en creer en (sonido de vehiculó) confiar en….Quizás para muchos, mamá, ésa es su fe, ésa es su espiritualidad, mi espiritualidad es Cristo Jesús, el Dios Todopoderoso en él, creo, en el me sumerjo y cada vez aprendo más, espiritualidad creer, aferrarse y vivir una vida en santid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5pt;margin-top:0.25pt;width:206.2pt;height:376.45pt;mso-wrap-style:square;v-text-anchor:top" type="_x0000_t17">
                <v:textbox>
                  <w:txbxContent>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La espiritualidad es esa fe que se manifiesta en cada uno de nosotros, lo que queremos creer, obviamente proviene de la palabra espíritu es lo que nosotros tenemos, nosotros estamos compuestos  por alma, cuerpo y espíritu, y también lo podemos desglosar así, como Padre, Hijo y Espíritu santo, es ese consolador, creemos que  alguien nos consuela y es el espíritu santo de Dios, esa es espiritualidad, tenemos un consuelo en creer en (sonido de vehiculó) confiar en….Quizás para muchos, mamá, ésa es su fe, ésa es su espiritualidad, mi espiritualidad es Cristo Jesús, el Dios Todopoderoso en él, creo, en el me sumerjo y cada vez aprendo más, espiritualidad creer, aferrarse y vivir una vida en santidad.</w:t>
                      </w:r>
                    </w:p>
                  </w:txbxContent>
                </v:textbox>
                <v:fill o:detectmouseclick="t" color2="#c5e0b3"/>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46070</wp:posOffset>
                </wp:positionH>
                <wp:positionV relativeFrom="paragraph">
                  <wp:posOffset>3175</wp:posOffset>
                </wp:positionV>
                <wp:extent cx="2419350" cy="4792345"/>
                <wp:effectExtent l="6350" t="6985" r="19685" b="203835"/>
                <wp:wrapNone/>
                <wp:docPr id="277" name=""/>
                <a:graphic xmlns:a="http://schemas.openxmlformats.org/drawingml/2006/main">
                  <a:graphicData uri="http://schemas.microsoft.com/office/word/2010/wordprocessingShape">
                    <wps:wsp>
                      <wps:cNvSpPr/>
                      <wps:spPr>
                        <a:xfrm>
                          <a:off x="0" y="0"/>
                          <a:ext cx="2419200" cy="4792320"/>
                        </a:xfrm>
                        <a:prstGeom prst="wedgeRoundRectCallout">
                          <a:avLst>
                            <a:gd name="adj1" fmla="val -35879"/>
                            <a:gd name="adj2" fmla="val 53592"/>
                            <a:gd name="adj3"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Dejarse mover por el espíritu santo, en la propia vida, entonces hacer, actuar, pensar, y   bueno y ser, esté de acuerdo al espíritu santo de Jesús ¿no? con carisma, vamos a llamarlo así, con, con, con ese estilo que uno ha asumido que es el estilo de Don Bosco, si, si salesiano ¿verdad? Pero para mí eso es la espiritualidad, o sea que, de dejarme envolver por el espíritu santo al estilo de Don Bosco y vivirlo, que impregne todo lo que soy pues ¿no? por lo menos este procurar, procurar, decidir la coherencia de eso en la propia vida, hay debilidades y todo, pero estar en eso, vivir en esa corriente del espíritu y de allí llega para la espiritualidad.</w:t>
                            </w:r>
                          </w:p>
                        </w:txbxContent>
                      </wps:txbx>
                      <wps:bodyPr anchor="t">
                        <a:noAutofit/>
                      </wps:bodyPr>
                    </wps:wsp>
                  </a:graphicData>
                </a:graphic>
              </wp:anchor>
            </w:drawing>
          </mc:Choice>
          <mc:Fallback>
            <w:pict>
              <v:shape id="shape_0" fillcolor="white" stroked="t" o:allowincell="f" style="position:absolute;margin-left:224.1pt;margin-top:0.25pt;width:190.45pt;height:377.3pt;mso-wrap-style:square;v-text-anchor:top" type="_x0000_t17">
                <v:textbox>
                  <w:txbxContent>
                    <w:p>
                      <w:pPr>
                        <w:overflowPunct w:val="false"/>
                        <w:bidi w:val="0"/>
                        <w:spacing w:before="0" w:after="160" w:lineRule="auto" w:line="256"/>
                        <w:jc w:val="both"/>
                        <w:rPr/>
                      </w:pPr>
                      <w:r>
                        <w:rPr>
                          <w:kern w:val="2"/>
                          <w:sz w:val="24"/>
                          <w:b/>
                          <w:szCs w:val="24"/>
                          <w:rFonts w:ascii="Times New Roman" w:hAnsi="Times New Roman" w:eastAsia="Calibri" w:cs="Times New Roman"/>
                          <w:color w:val="auto"/>
                          <w:lang w:val="es-VE" w:bidi="ar-SA"/>
                        </w:rPr>
                        <w:t>Dejarse mover por el espíritu santo, en la propia vida, entonces hacer, actuar, pensar, y   bueno y ser, esté de acuerdo al espíritu santo de Jesús ¿no? con carisma, vamos a llamarlo así, con, con, con ese estilo que uno ha asumido que es el estilo de Don Bosco, si, si salesiano ¿verdad? Pero para mí eso es la espiritualidad, o sea que, de dejarme envolver por el espíritu santo al estilo de Don Bosco y vivirlo, que impregne todo lo que soy pues ¿no? por lo menos este procurar, procurar, decidir la coherencia de eso en la propia vida, hay debilidades y todo, pero estar en eso, vivir en esa corriente del espíritu y de allí llega para la espiritualidad.</w:t>
                      </w:r>
                    </w:p>
                  </w:txbxContent>
                </v:textbox>
                <v:fill o:detectmouseclick="t" color2="#bdd6ee"/>
                <v:stroke color="#9cc2e5" weight="12600" joinstyle="miter" endcap="flat"/>
                <v:shadow on="t" obscured="f" color="#1f4d78"/>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uente: Moreno; J. (2013)</w:t>
        <w:tab/>
        <w:tab/>
        <w:tab/>
        <w:t xml:space="preserve">      Fuente: Eliseo; P.  (201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4.2. La Investigación Requiere de Suma Objetividad, la Historia Llama a la Histor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9"/>
          <w:tab w:val="left" w:pos="4710" w:leader="none"/>
        </w:tabs>
        <w:spacing w:lineRule="auto" w:line="360" w:before="0" w:after="0"/>
        <w:ind w:firstLine="482"/>
        <w:jc w:val="both"/>
        <w:rPr/>
      </w:pPr>
      <w:r>
        <w:rPr>
          <w:rFonts w:cs="Times New Roman" w:ascii="Times New Roman" w:hAnsi="Times New Roman"/>
          <w:sz w:val="24"/>
          <w:szCs w:val="24"/>
        </w:rPr>
        <w:t>Tomando en cuenta el inicio de este segmento interpretativo-comprensivo, toda investigación suele enmarcarse dentro de ámbito legal sin perder su objetividad, pero cabe destacar</w:t>
      </w:r>
      <w:r>
        <w:rPr>
          <w:rFonts w:cs="Times New Roman" w:ascii="Times New Roman" w:hAnsi="Times New Roman"/>
          <w:sz w:val="24"/>
          <w:szCs w:val="24"/>
          <w:lang w:val="es-ES"/>
        </w:rPr>
        <w:t xml:space="preserve"> que una historia de vida llama a la otra, a quien investiga, a revisar su propia vida. Trabajar con la historia-de-vida, aunque el tema es del hombre, en el investigador, suscita también una serie de reflexiones, que mueve muy profundamente desde la vivencia la forma de vida de uno de los historiadores, el padre Eliseo, ya que se rompe esquema y si se siente identificado plenamente con su narración.</w:t>
      </w:r>
    </w:p>
    <w:p>
      <w:pPr>
        <w:pStyle w:val="Normal"/>
        <w:suppressLineNumbers/>
        <w:tabs>
          <w:tab w:val="clear" w:pos="709"/>
          <w:tab w:val="left" w:pos="4710" w:leader="none"/>
        </w:tab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uenta el investigador que mientras realizaba el proceso de desgravación, hizo catarsis con esta historia-de-vida, encontrándose la crianza bastante ligada a la del propio co-historiador, cabe destacar que el investigador procede de una familia triangular pero su afinidad con la madre es resaltante, la educación recibida por ella, se ve impregnada en el investigador, su influencia sigue siendo decisiva en la vida del co-historiador que tiene actualmente 32 años de edad, aún vive con sus padres, ha logrado con esfuerzo y dedicación cumplir sus metas y presenciar como el alcoholismo de su papá ha mermado la tranquilidad de los miembros de su familia. </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Sin embargo, la religiosidad se ha mantenido activa y su espiritualidad también, pero tras la ausencia significativa del padre en los años más importantes producen en el investigador un sentimiento  añoranza por ese padre que subsane todos los espacios abandonados por su progenitor, pero el vivimiento espiritual ha sido para el investigador un complemento en su vida personal de enriquecimiento constante y de hermosas alegrías y sueños, la empatía del ser, inunda su propia espiritualidad remarcando a un sujeto deseoso de brindar su apoyo a personas y líderes religiosos con situaciones similar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5.5.  Aportes a la Orientación y a la Educación en General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a investigación va más allá de lo teórico, está implicada en la praxis cotidiana; en lo vivido, sobre la explicación de la conducta como un hecho histórico y no como un hecho fijo o estático. La autora Stein, (2004) afirma como singularidad única que: “toda persona espiritual tiene su cualidad, que confiere a cada uno de sus actos, independientemente de su estructura general, una nota individual y lo diferencia de los actos de cualquier otra persona” (pp. 513-514). </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La presente investigación sirve para validar, por medio de dos informantes, la recopilación de datos hecha por el investigador, además de conocer algunas comprensiones que sirven de base dentro del área de Orientación y la educación en general, el hombre popular venezolano añora comprender la espiritualidad desde su experiencia  y el presente estudio permite que esto sea posible gracias a las experiencias de vida de sus líderes religiosos y de obtener un valioso aporte al proceso orientador, y a la educación en general, para esto es necesario:</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5"/>
        </w:numPr>
        <w:suppressLineNumbers/>
        <w:spacing w:lineRule="auto" w:line="360" w:before="0" w:after="0"/>
        <w:ind w:left="482" w:hanging="482"/>
        <w:jc w:val="both"/>
        <w:rPr/>
      </w:pPr>
      <w:r>
        <w:rPr>
          <w:rFonts w:cs="Times New Roman" w:ascii="Times New Roman" w:hAnsi="Times New Roman"/>
          <w:sz w:val="24"/>
          <w:szCs w:val="24"/>
          <w:lang w:val="es-ES"/>
        </w:rPr>
        <w:t>Capacitando al Orientador para manejar ciertos elementos doctrinales, podrá potenciar desde el Departamento, su acción de abordaje hacia los casos con estudiantes y jóvenes cuya problemática o dificultad le impiden tener una mejor empatía al momento de pedir asesoría al departamento de orientación, todo rapport es bien inducido si existe dicha empatía y puede logar abrir canales más eficientes para una comunicación asertiva y confiable.</w:t>
      </w:r>
    </w:p>
    <w:p>
      <w:pPr>
        <w:pStyle w:val="Normal"/>
        <w:spacing w:lineRule="auto" w:line="36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5"/>
        </w:numPr>
        <w:spacing w:lineRule="auto" w:line="360" w:before="0" w:after="300"/>
        <w:ind w:left="482" w:hanging="482"/>
        <w:jc w:val="both"/>
        <w:rPr>
          <w:rFonts w:ascii="Times New Roman" w:hAnsi="Times New Roman" w:cs="Times New Roman"/>
          <w:sz w:val="24"/>
          <w:szCs w:val="24"/>
        </w:rPr>
      </w:pPr>
      <w:r>
        <w:rPr>
          <w:rFonts w:cs="Times New Roman" w:ascii="Times New Roman" w:hAnsi="Times New Roman"/>
          <w:sz w:val="24"/>
          <w:szCs w:val="24"/>
        </w:rPr>
        <w:t>Propiciando programas de crecimiento espiritual desde el departamento de Orientación, donde se incluyan temas o problemáticas diversas  que tienen los hijos en cuanto a la ausencia de la figura del padre o de la madre a lo largo de su desarrollo, realizando un proceso de reeducación  y a su vez de promoción de la salud mental y emocional, resaltando que esto, favorece el proceso vivencial y educativo para el joven en este caso.</w:t>
      </w:r>
    </w:p>
    <w:p>
      <w:pPr>
        <w:pStyle w:val="Normal"/>
        <w:numPr>
          <w:ilvl w:val="0"/>
          <w:numId w:val="35"/>
        </w:numPr>
        <w:spacing w:lineRule="auto" w:line="360" w:before="0" w:after="300"/>
        <w:ind w:left="482" w:hanging="482"/>
        <w:jc w:val="both"/>
        <w:rPr/>
      </w:pPr>
      <w:r>
        <w:rPr>
          <w:rFonts w:cs="Times New Roman" w:ascii="Times New Roman" w:hAnsi="Times New Roman"/>
          <w:sz w:val="24"/>
          <w:szCs w:val="24"/>
        </w:rPr>
        <w:t xml:space="preserve">Comprender la importancia de la espiritualidad como un componente útil en la praxis educativa y orientadora, que preceda a la mejoría de temáticas que hoy en  día se han  visto descuidadas en la formación integral del ser humano. </w:t>
      </w:r>
    </w:p>
    <w:p>
      <w:pPr>
        <w:pStyle w:val="Normal"/>
        <w:numPr>
          <w:ilvl w:val="0"/>
          <w:numId w:val="35"/>
        </w:numPr>
        <w:spacing w:lineRule="auto" w:line="360" w:before="0" w:after="300"/>
        <w:ind w:left="482" w:hanging="482"/>
        <w:jc w:val="both"/>
        <w:rPr>
          <w:rFonts w:ascii="Times New Roman" w:hAnsi="Times New Roman" w:cs="Times New Roman"/>
          <w:sz w:val="24"/>
          <w:szCs w:val="24"/>
        </w:rPr>
      </w:pPr>
      <w:r>
        <w:rPr>
          <w:rFonts w:cs="Times New Roman" w:ascii="Times New Roman" w:hAnsi="Times New Roman"/>
          <w:sz w:val="24"/>
          <w:szCs w:val="24"/>
        </w:rPr>
        <w:t>En cuanto a los aportes educativos, la presente investigación favorece la praxis vivencial en los distintos colegios por medio de talleres de padres y retiros espirituales en los planteles religiosos para fomentar su formación dentro del  estudiante que este inmerso en la vida religiosa y sus diversas doctrinas.</w:t>
      </w:r>
    </w:p>
    <w:p>
      <w:pPr>
        <w:pStyle w:val="Normal"/>
        <w:numPr>
          <w:ilvl w:val="0"/>
          <w:numId w:val="35"/>
        </w:numPr>
        <w:spacing w:lineRule="auto" w:line="360" w:before="0" w:after="300"/>
        <w:ind w:left="482" w:hanging="482"/>
        <w:jc w:val="both"/>
        <w:rPr>
          <w:rFonts w:ascii="Times New Roman" w:hAnsi="Times New Roman" w:cs="Times New Roman"/>
          <w:sz w:val="24"/>
          <w:szCs w:val="24"/>
        </w:rPr>
      </w:pPr>
      <w:r>
        <w:rPr>
          <w:rFonts w:cs="Times New Roman" w:ascii="Times New Roman" w:hAnsi="Times New Roman"/>
          <w:sz w:val="24"/>
          <w:szCs w:val="24"/>
        </w:rPr>
        <w:t>En cuanto a la educación no formal permite mejorar la formación de los centros-talleres APEP donde el joven recibe una educación religiosa y formación ciudadana y así obtener las estrategias pertinentes para desarrollar una profesión y  subsistir, el educador al reconocer estos elementos, puede enriquecer sus estrategias y ser un mejor facilitador de los aprendizajes.</w:t>
      </w:r>
    </w:p>
    <w:p>
      <w:pPr>
        <w:pStyle w:val="Normal"/>
        <w:numPr>
          <w:ilvl w:val="0"/>
          <w:numId w:val="35"/>
        </w:numPr>
        <w:spacing w:lineRule="auto" w:line="360" w:before="0" w:after="300"/>
        <w:ind w:left="482" w:hanging="482"/>
        <w:jc w:val="both"/>
        <w:rPr>
          <w:rFonts w:ascii="Times New Roman" w:hAnsi="Times New Roman" w:cs="Times New Roman"/>
          <w:sz w:val="24"/>
          <w:szCs w:val="24"/>
        </w:rPr>
      </w:pPr>
      <w:r>
        <w:rPr>
          <w:rFonts w:cs="Times New Roman" w:ascii="Times New Roman" w:hAnsi="Times New Roman"/>
          <w:sz w:val="24"/>
          <w:szCs w:val="24"/>
        </w:rPr>
        <w:t>Dentro de las actividades culturales impartida en los diversos planteles, la vivencia espiritual de cada estudiante supone un espacio de libertad y respecto por lo que puede ser un foco de unión en la parte cultural y acrecentar obras teatrales donde se proyecte el mejoramiento del ser humano.</w:t>
      </w:r>
    </w:p>
    <w:p>
      <w:pPr>
        <w:pStyle w:val="Normal"/>
        <w:numPr>
          <w:ilvl w:val="0"/>
          <w:numId w:val="35"/>
        </w:numPr>
        <w:spacing w:lineRule="auto" w:line="360" w:before="0" w:after="0"/>
        <w:ind w:left="482" w:hanging="482"/>
        <w:jc w:val="both"/>
        <w:rPr>
          <w:rFonts w:ascii="Times New Roman" w:hAnsi="Times New Roman" w:cs="Times New Roman"/>
          <w:sz w:val="24"/>
          <w:szCs w:val="24"/>
        </w:rPr>
      </w:pPr>
      <w:r>
        <w:rPr>
          <w:rFonts w:cs="Times New Roman" w:ascii="Times New Roman" w:hAnsi="Times New Roman"/>
          <w:sz w:val="24"/>
          <w:szCs w:val="24"/>
        </w:rPr>
        <w:t>La educación parte de un principio innovador que permite desarrollar el potencial de los estudiantes en todas sus facetas, a esta visión se puede anexar el aspecto vivencial de las parroquias y congregaciones para no dejar a un lado el desarrollo espiritual y de la integración por medio de las distintas creencias personales, respetando la igualdad de cada miembro escolar y sus líderes religiosos.</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6  Similitudes con la Presente Investigació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Desde el abordaje de la Orientación, el vínculo afectivo es trascendental para vida de todo individuo, el presente estudio tiene relación con la historia-de-vida de Pedro, ubicada en la tercera entrega del CIP padre y madre, seis estudios sobre la familia venezolana, de Alejandro Moreno (2008); es un líder religioso que se mueve activamente en sus comunidades, y sus comprensiones arroja un complejo mundo de elementos humanos y sociales, propias de los grupos humanos, este análisis convivido aporta que el estudio de un solo sujeto puede ser perfectamente suficiente, dado que el propio individuo lleva en sí toda la verdad social y de los grupos en que se ha desenvuelto y se comprende toda su existencia, su respaldo es rico y promueve que las comunidades y las experiencias de sus líderes sociales y religiosos son objeto de interés para el orientador que indaga tantas temáticas y que hoy por hoy, emergen de una vivencia que engloba toda su realidad actual, el orientador puede y debe hacerse uno con esta realidad.</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l mismo orden de ideas, la investigación despierta algunas realidades   que son promulgadas en programas de recuperación personal y de manera anónima tales como alcohólicos anónimos (AA), neuróticos anónimos (N/A), narcóticos anónimos (NA); y otros institutos de autoayuda con los mismos principios, donde se reconocen como programas espirituales y se aborda la espiritualidad por medio de pasos y literaturas que promuevan dicha recuperación interior, se definen como programas espirituales, ya que se alude que la enfermedad mental y emocional es un padecimiento espiritual que debe abordarse desde lo interior para desprenderse de las adiciones y emociones negativas, por medio de la catarsis y estudios de literatura que engloban la naturaleza de cada programa en particular. </w:t>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uppressLineNumbers/>
        <w:spacing w:lineRule="auto" w:line="360" w:before="0" w:after="0"/>
        <w:ind w:firstLine="482"/>
        <w:jc w:val="both"/>
        <w:rPr>
          <w:rFonts w:ascii="Times New Roman" w:hAnsi="Times New Roman" w:cs="Times New Roman"/>
          <w:sz w:val="24"/>
          <w:szCs w:val="24"/>
          <w:lang w:val="es-ES"/>
        </w:rPr>
      </w:pPr>
      <w:r>
        <w:rPr>
          <w:rFonts w:cs="Times New Roman" w:ascii="Times New Roman" w:hAnsi="Times New Roman"/>
          <w:sz w:val="24"/>
          <w:szCs w:val="24"/>
          <w:lang w:val="es-ES"/>
        </w:rPr>
        <w:t>Cabe destacar que cada individuo expone su realidad familiar y social, sus experiencias que han producido alegrías y tristezas que se van manejando y drenando siguiendo la política de cada grupo y sus tradiciones, logrando la recuperación mental y emocional y verse libre de sus adicciones, de qué manera  el orientador puede verse beneficiado al conocer y comprender la importancia de estos grupos y reconocer su aporte para los temas como la droga y el alcoholismo y las emociones negativas y como desde otras perspectiva se pueden manejar la temática de la espiritualidad reconociendo estos principios, utilizados por muchos de sus integrantes como un medio eficaz para recuperarse y que aluden  haberlo intentado todo sin haber obtenido la paz y felicidad plena.</w:t>
      </w:r>
    </w:p>
    <w:p>
      <w:pPr>
        <w:pStyle w:val="Normal"/>
        <w:spacing w:lineRule="auto" w:line="360" w:before="0" w:after="0"/>
        <w:ind w:left="1077"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720" w:before="0" w:after="0"/>
        <w:jc w:val="center"/>
        <w:outlineLvl w:val="0"/>
        <w:rPr>
          <w:rFonts w:ascii="Times New Roman" w:hAnsi="Times New Roman" w:cs="Times New Roman"/>
          <w:b/>
          <w:b/>
          <w:sz w:val="24"/>
          <w:szCs w:val="24"/>
          <w:lang w:val="es-ES"/>
        </w:rPr>
      </w:pPr>
      <w:r>
        <w:rPr>
          <w:rFonts w:cs="Times New Roman" w:ascii="Times New Roman" w:hAnsi="Times New Roman"/>
          <w:b/>
          <w:sz w:val="24"/>
          <w:szCs w:val="24"/>
          <w:lang w:val="es-ES"/>
        </w:rPr>
        <w:t>REFERENCIAS BIBLIOGRÁFICAS</w:t>
      </w:r>
    </w:p>
    <w:p>
      <w:pPr>
        <w:pStyle w:val="Normal"/>
        <w:spacing w:lineRule="auto" w:line="240" w:before="0" w:after="0"/>
        <w:ind w:left="482" w:hanging="482"/>
        <w:jc w:val="both"/>
        <w:rPr/>
      </w:pPr>
      <w:r>
        <w:rPr>
          <w:rFonts w:cs="Times New Roman" w:ascii="Times New Roman" w:hAnsi="Times New Roman"/>
          <w:sz w:val="24"/>
          <w:szCs w:val="24"/>
          <w:lang w:val="es-ES"/>
        </w:rPr>
        <w:t xml:space="preserve">Abreu, E. (2000). </w:t>
      </w:r>
      <w:r>
        <w:rPr>
          <w:rFonts w:cs="Times New Roman" w:ascii="Times New Roman" w:hAnsi="Times New Roman"/>
          <w:b/>
          <w:i/>
          <w:sz w:val="24"/>
          <w:szCs w:val="24"/>
          <w:lang w:val="es-ES"/>
        </w:rPr>
        <w:t>Familia un Arte Difícil</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Caracas. Fundación Venezuela Positiva.</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pPr>
      <w:r>
        <w:rPr>
          <w:rFonts w:cs="Times New Roman" w:ascii="Times New Roman" w:hAnsi="Times New Roman"/>
          <w:sz w:val="24"/>
          <w:szCs w:val="24"/>
        </w:rPr>
        <w:t xml:space="preserve">Aguilar Morales, M. y Hernández García, F. (2008). </w:t>
      </w:r>
      <w:r>
        <w:rPr>
          <w:rFonts w:cs="Times New Roman" w:ascii="Times New Roman" w:hAnsi="Times New Roman"/>
          <w:b/>
          <w:i/>
          <w:sz w:val="24"/>
          <w:szCs w:val="24"/>
        </w:rPr>
        <w:t>Las Funciones del Orientador Educativo y su Impacto en los Adolescentes de Tercer Grado de Secundaria.</w:t>
      </w:r>
      <w:r>
        <w:rPr>
          <w:rFonts w:cs="Times New Roman" w:ascii="Times New Roman" w:hAnsi="Times New Roman"/>
          <w:sz w:val="24"/>
          <w:szCs w:val="24"/>
        </w:rPr>
        <w:t xml:space="preserve"> Trabajo de grado de licenciatura no publicado. Universidad Pedagógica Nacional. Distrito Capital.</w:t>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 w:hanging="482"/>
        <w:jc w:val="both"/>
        <w:rPr>
          <w:rFonts w:ascii="Times New Roman" w:hAnsi="Times New Roman" w:cs="Times New Roman"/>
          <w:b/>
          <w:b/>
          <w:sz w:val="24"/>
          <w:szCs w:val="24"/>
          <w:lang w:val="es-ES"/>
        </w:rPr>
      </w:pPr>
      <w:r>
        <w:rPr>
          <w:rFonts w:cs="Times New Roman" w:ascii="Times New Roman" w:hAnsi="Times New Roman"/>
          <w:sz w:val="24"/>
          <w:szCs w:val="24"/>
        </w:rPr>
        <w:t xml:space="preserve">Arias, F. (2012). </w:t>
      </w:r>
      <w:r>
        <w:rPr>
          <w:rFonts w:cs="Times New Roman" w:ascii="Times New Roman" w:hAnsi="Times New Roman"/>
          <w:b/>
          <w:i/>
          <w:sz w:val="24"/>
          <w:szCs w:val="24"/>
        </w:rPr>
        <w:t>El Proyecto de Investigación. Introducción a la Metodología Científica.</w:t>
      </w:r>
      <w:r>
        <w:rPr>
          <w:rFonts w:cs="Times New Roman" w:ascii="Times New Roman" w:hAnsi="Times New Roman"/>
          <w:i/>
          <w:sz w:val="24"/>
          <w:szCs w:val="24"/>
        </w:rPr>
        <w:t xml:space="preserve"> </w:t>
      </w:r>
      <w:r>
        <w:rPr>
          <w:rFonts w:cs="Times New Roman" w:ascii="Times New Roman" w:hAnsi="Times New Roman"/>
          <w:sz w:val="24"/>
          <w:szCs w:val="24"/>
        </w:rPr>
        <w:t xml:space="preserve">(6ta Edición). Caracas: Editorial Espísteme. </w:t>
      </w:r>
    </w:p>
    <w:p>
      <w:pPr>
        <w:pStyle w:val="Normal"/>
        <w:spacing w:lineRule="auto" w:line="240" w:before="0" w:after="0"/>
        <w:ind w:left="482" w:hanging="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Cáceres T., Orlando. (2010). </w:t>
      </w:r>
      <w:r>
        <w:rPr>
          <w:rFonts w:cs="Times New Roman" w:ascii="Times New Roman" w:hAnsi="Times New Roman"/>
          <w:b/>
          <w:i/>
          <w:sz w:val="24"/>
          <w:szCs w:val="24"/>
        </w:rPr>
        <w:t>Presencia del Cristianismo en la Cultura Universitaria: Una Aproximación a la Comprensión del Fenómeno Religioso, Desde la Orientación y el Asesoramiento.</w:t>
      </w:r>
      <w:r>
        <w:rPr>
          <w:rFonts w:cs="Times New Roman" w:ascii="Times New Roman" w:hAnsi="Times New Roman"/>
          <w:sz w:val="24"/>
          <w:szCs w:val="24"/>
        </w:rPr>
        <w:t xml:space="preserve"> Trabajo de maestría no publicado, Universidad de Carabobo, Valencia.</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Constitución de la República Bolivariana de Venezuela; (2012)</w:t>
      </w:r>
      <w:r>
        <w:rPr>
          <w:rFonts w:cs="Arial" w:ascii="Arial" w:hAnsi="Arial"/>
          <w:color w:val="006621"/>
          <w:sz w:val="20"/>
          <w:szCs w:val="20"/>
          <w:shd w:fill="FFFFFF" w:val="clear"/>
        </w:rPr>
        <w:t xml:space="preserve"> </w:t>
      </w:r>
      <w:r>
        <w:rPr>
          <w:rFonts w:cs="Times New Roman" w:ascii="Times New Roman" w:hAnsi="Times New Roman"/>
          <w:sz w:val="24"/>
          <w:szCs w:val="24"/>
          <w:shd w:fill="FFFFFF" w:val="clear"/>
        </w:rPr>
        <w:t>es.slideshare.net/.../la-constitucin-de-la-repblica-</w:t>
      </w:r>
      <w:r>
        <w:rPr>
          <w:rFonts w:cs="Times New Roman" w:ascii="Times New Roman" w:hAnsi="Times New Roman"/>
          <w:b/>
          <w:bCs/>
          <w:sz w:val="24"/>
          <w:szCs w:val="24"/>
          <w:shd w:fill="FFFFFF" w:val="clear"/>
        </w:rPr>
        <w:t>bolivariana-de-venezuel</w:t>
      </w:r>
      <w:r>
        <w:rPr>
          <w:rFonts w:cs="Times New Roman" w:ascii="Times New Roman" w:hAnsi="Times New Roman"/>
          <w:sz w:val="24"/>
          <w:szCs w:val="24"/>
          <w:shd w:fill="FFFFFF" w:val="clear"/>
        </w:rPr>
        <w:t>a artículo 59.</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pPr>
      <w:r>
        <w:rPr>
          <w:rFonts w:cs="Times New Roman" w:ascii="Times New Roman" w:hAnsi="Times New Roman"/>
          <w:sz w:val="24"/>
          <w:szCs w:val="24"/>
        </w:rPr>
        <w:t xml:space="preserve">Caricote Agreda, E., Figueroa de Sánchez, E. y Granado Domínguez, M. (2009). </w:t>
      </w:r>
      <w:r>
        <w:rPr>
          <w:rFonts w:cs="Times New Roman" w:ascii="Times New Roman" w:hAnsi="Times New Roman"/>
          <w:b/>
          <w:i/>
          <w:sz w:val="24"/>
          <w:szCs w:val="24"/>
        </w:rPr>
        <w:t>La Salud y los Estilos de Vida.</w:t>
      </w:r>
      <w:r>
        <w:rPr>
          <w:rFonts w:cs="Times New Roman" w:ascii="Times New Roman" w:hAnsi="Times New Roman"/>
          <w:sz w:val="24"/>
          <w:szCs w:val="24"/>
        </w:rPr>
        <w:t xml:space="preserve"> </w:t>
      </w:r>
      <w:r>
        <w:rPr>
          <w:rFonts w:cs="Times New Roman" w:ascii="Times New Roman" w:hAnsi="Times New Roman"/>
          <w:b/>
          <w:i/>
          <w:sz w:val="24"/>
          <w:szCs w:val="24"/>
        </w:rPr>
        <w:t>Educación en Valores.</w:t>
      </w:r>
      <w:r>
        <w:rPr>
          <w:rFonts w:cs="Times New Roman" w:ascii="Times New Roman" w:hAnsi="Times New Roman"/>
          <w:sz w:val="24"/>
          <w:szCs w:val="24"/>
        </w:rPr>
        <w:t xml:space="preserve">  p. 95.</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482" w:hanging="482"/>
        <w:jc w:val="both"/>
        <w:outlineLvl w:val="0"/>
        <w:rPr/>
      </w:pPr>
      <w:r>
        <w:rPr>
          <w:rFonts w:eastAsia="Times New Roman" w:cs="Times New Roman" w:ascii="Times New Roman" w:hAnsi="Times New Roman"/>
          <w:sz w:val="24"/>
          <w:szCs w:val="24"/>
          <w:lang w:val="es-ES" w:eastAsia="es-VE"/>
        </w:rPr>
        <w:t>Diccionario de la Lengua Gramática y Verbo. (1997).</w:t>
      </w:r>
    </w:p>
    <w:p>
      <w:pPr>
        <w:pStyle w:val="Normal"/>
        <w:spacing w:lineRule="auto" w:line="240" w:before="0" w:after="0"/>
        <w:ind w:left="482" w:hanging="482"/>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r>
    </w:p>
    <w:p>
      <w:pPr>
        <w:pStyle w:val="Normal"/>
        <w:tabs>
          <w:tab w:val="clear" w:pos="709"/>
          <w:tab w:val="left" w:pos="3456" w:leader="none"/>
        </w:tabs>
        <w:spacing w:lineRule="auto" w:line="240" w:before="0" w:after="0"/>
        <w:ind w:left="482" w:hanging="482"/>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s-ES" w:eastAsia="es-VE"/>
        </w:rPr>
        <w:t xml:space="preserve"> </w:t>
      </w:r>
      <w:r>
        <w:rPr>
          <w:rFonts w:eastAsia="Times New Roman" w:cs="Times New Roman" w:ascii="Times New Roman" w:hAnsi="Times New Roman"/>
          <w:sz w:val="24"/>
          <w:szCs w:val="24"/>
          <w:lang w:val="es-ES" w:eastAsia="es-VE"/>
        </w:rPr>
        <w:tab/>
        <w:tab/>
      </w:r>
    </w:p>
    <w:p>
      <w:pPr>
        <w:pStyle w:val="Normal"/>
        <w:spacing w:lineRule="auto" w:line="240" w:before="0" w:after="0"/>
        <w:ind w:left="482" w:hanging="482"/>
        <w:jc w:val="both"/>
        <w:rPr/>
      </w:pPr>
      <w:r>
        <w:rPr>
          <w:rFonts w:cs="Times New Roman" w:ascii="Times New Roman" w:hAnsi="Times New Roman"/>
          <w:sz w:val="24"/>
          <w:szCs w:val="24"/>
        </w:rPr>
        <w:t xml:space="preserve">Farias, N. y Mata, Y. (2013). </w:t>
      </w:r>
      <w:r>
        <w:rPr>
          <w:rFonts w:cs="Times New Roman" w:ascii="Times New Roman" w:hAnsi="Times New Roman"/>
          <w:b/>
          <w:i/>
          <w:sz w:val="24"/>
          <w:szCs w:val="24"/>
        </w:rPr>
        <w:t>Activación de la huella-padre en el contexto actual venezolano. Testimonios biográficos.</w:t>
      </w:r>
      <w:r>
        <w:rPr>
          <w:rFonts w:cs="Times New Roman" w:ascii="Times New Roman" w:hAnsi="Times New Roman"/>
          <w:sz w:val="24"/>
          <w:szCs w:val="24"/>
        </w:rPr>
        <w:t xml:space="preserve"> Trabajo especial de grado publicado, Universidad de Carabobo, Valencia.</w:t>
      </w:r>
    </w:p>
    <w:p>
      <w:pPr>
        <w:pStyle w:val="Normal"/>
        <w:tabs>
          <w:tab w:val="clear" w:pos="709"/>
          <w:tab w:val="left" w:pos="397" w:leader="none"/>
        </w:tabs>
        <w:spacing w:lineRule="auto" w:line="240" w:before="0" w:after="0"/>
        <w:ind w:left="482" w:hanging="482"/>
        <w:jc w:val="both"/>
        <w:rPr>
          <w:rFonts w:ascii="Times New Roman" w:hAnsi="Times New Roman" w:eastAsia="Times New Roman" w:cs="Times New Roman"/>
          <w:spacing w:val="4"/>
          <w:sz w:val="24"/>
          <w:szCs w:val="24"/>
          <w:lang w:eastAsia="es-ES"/>
        </w:rPr>
      </w:pPr>
      <w:r>
        <w:rPr>
          <w:rFonts w:eastAsia="Times New Roman" w:cs="Times New Roman" w:ascii="Times New Roman" w:hAnsi="Times New Roman"/>
          <w:spacing w:val="4"/>
          <w:sz w:val="24"/>
          <w:szCs w:val="24"/>
          <w:lang w:eastAsia="es-ES"/>
        </w:rPr>
      </w:r>
    </w:p>
    <w:p>
      <w:pPr>
        <w:pStyle w:val="Normal"/>
        <w:tabs>
          <w:tab w:val="clear" w:pos="709"/>
          <w:tab w:val="left" w:pos="397" w:leader="none"/>
        </w:tabs>
        <w:spacing w:lineRule="auto" w:line="240" w:before="0" w:after="0"/>
        <w:ind w:left="482" w:hanging="482"/>
        <w:jc w:val="both"/>
        <w:rPr>
          <w:rFonts w:ascii="Times New Roman" w:hAnsi="Times New Roman" w:eastAsia="Times New Roman" w:cs="Times New Roman"/>
          <w:spacing w:val="4"/>
          <w:sz w:val="24"/>
          <w:szCs w:val="24"/>
          <w:lang w:eastAsia="es-ES"/>
        </w:rPr>
      </w:pPr>
      <w:r>
        <w:rPr>
          <w:rFonts w:eastAsia="Times New Roman" w:cs="Times New Roman" w:ascii="Times New Roman" w:hAnsi="Times New Roman"/>
          <w:spacing w:val="4"/>
          <w:sz w:val="24"/>
          <w:szCs w:val="24"/>
          <w:lang w:eastAsia="es-ES"/>
        </w:rPr>
      </w:r>
    </w:p>
    <w:p>
      <w:pPr>
        <w:pStyle w:val="Normal"/>
        <w:tabs>
          <w:tab w:val="clear" w:pos="709"/>
          <w:tab w:val="left" w:pos="397" w:leader="none"/>
        </w:tabs>
        <w:spacing w:lineRule="auto" w:line="240" w:before="0" w:after="0"/>
        <w:ind w:left="482" w:hanging="482"/>
        <w:jc w:val="both"/>
        <w:rPr/>
      </w:pPr>
      <w:r>
        <w:rPr>
          <w:rFonts w:eastAsia="Times New Roman" w:cs="Times New Roman" w:ascii="Times New Roman" w:hAnsi="Times New Roman"/>
          <w:spacing w:val="4"/>
          <w:sz w:val="24"/>
          <w:szCs w:val="24"/>
          <w:lang w:val="es-ES_tradnl" w:eastAsia="es-ES"/>
        </w:rPr>
        <w:t xml:space="preserve">Ferrarotti, F. (1981). </w:t>
      </w:r>
      <w:r>
        <w:rPr>
          <w:rFonts w:eastAsia="Times New Roman" w:cs="Times New Roman" w:ascii="Times New Roman" w:hAnsi="Times New Roman"/>
          <w:b/>
          <w:spacing w:val="4"/>
          <w:sz w:val="24"/>
          <w:szCs w:val="24"/>
          <w:lang w:val="es-ES_tradnl" w:eastAsia="es-ES"/>
        </w:rPr>
        <w:t>Historia e Historia de Vida</w:t>
      </w:r>
      <w:r>
        <w:rPr>
          <w:rFonts w:eastAsia="Times New Roman" w:cs="Times New Roman" w:ascii="Times New Roman" w:hAnsi="Times New Roman"/>
          <w:spacing w:val="4"/>
          <w:sz w:val="24"/>
          <w:szCs w:val="24"/>
          <w:lang w:val="es-ES_tradnl" w:eastAsia="es-ES"/>
        </w:rPr>
        <w:t xml:space="preserve">. Editorial Laterza. Roma. </w:t>
      </w:r>
    </w:p>
    <w:p>
      <w:pPr>
        <w:pStyle w:val="Normal"/>
        <w:spacing w:lineRule="auto" w:line="240" w:before="0" w:after="0"/>
        <w:ind w:left="482" w:hanging="482"/>
        <w:jc w:val="both"/>
        <w:rPr>
          <w:rFonts w:ascii="Times New Roman" w:hAnsi="Times New Roman" w:eastAsia="Times New Roman" w:cs="Times New Roman"/>
          <w:spacing w:val="4"/>
          <w:sz w:val="24"/>
          <w:szCs w:val="24"/>
          <w:lang w:val="es-ES" w:eastAsia="es-ES"/>
        </w:rPr>
      </w:pPr>
      <w:r>
        <w:rPr>
          <w:rFonts w:eastAsia="Times New Roman" w:cs="Times New Roman" w:ascii="Times New Roman" w:hAnsi="Times New Roman"/>
          <w:spacing w:val="4"/>
          <w:sz w:val="24"/>
          <w:szCs w:val="24"/>
          <w:lang w:val="es-ES" w:eastAsia="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hd w:fill="FFFFFF" w:val="clear"/>
        <w:spacing w:lineRule="auto" w:line="240" w:before="0" w:after="0"/>
        <w:ind w:left="482" w:hanging="482"/>
        <w:jc w:val="both"/>
        <w:textAlignment w:val="baseline"/>
        <w:rPr/>
      </w:pPr>
      <w:r>
        <w:rPr>
          <w:rFonts w:cs="Times New Roman" w:ascii="Times New Roman" w:hAnsi="Times New Roman"/>
          <w:sz w:val="24"/>
          <w:szCs w:val="24"/>
        </w:rPr>
        <w:t>Francisco (2013):</w:t>
      </w:r>
      <w:r>
        <w:rPr>
          <w:rFonts w:cs="Times New Roman" w:ascii="Times New Roman" w:hAnsi="Times New Roman"/>
          <w:b w:val="false"/>
          <w:kern w:val="2"/>
          <w:sz w:val="24"/>
          <w:szCs w:val="24"/>
          <w:lang w:eastAsia="es-VE"/>
        </w:rPr>
        <w:t xml:space="preserve"> “Evangelii Gaudium”. </w:t>
      </w:r>
      <w:r>
        <w:rPr>
          <w:rFonts w:cs="Times New Roman" w:ascii="Times New Roman" w:hAnsi="Times New Roman"/>
          <w:sz w:val="24"/>
          <w:szCs w:val="24"/>
          <w:lang w:val="es-ES" w:eastAsia="ko-KR"/>
        </w:rPr>
        <w:t xml:space="preserve">Exhortación apostólica </w:t>
      </w:r>
      <w:r>
        <w:rPr>
          <w:rFonts w:cs="Times New Roman" w:ascii="Times New Roman" w:hAnsi="Times New Roman"/>
          <w:i/>
          <w:sz w:val="24"/>
          <w:szCs w:val="24"/>
          <w:shd w:fill="FFFFFF" w:val="clear"/>
        </w:rPr>
        <w:t>“La acción misionera es el paradigma de cualquier obra de la Iglesia”</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p. 15.</w:t>
      </w:r>
      <w:r>
        <w:rPr>
          <w:rStyle w:val="Appleconvertedspace"/>
          <w:rFonts w:cs="Times New Roman" w:ascii="Times New Roman" w:hAnsi="Times New Roman"/>
          <w:b/>
          <w:sz w:val="24"/>
          <w:szCs w:val="24"/>
          <w:shd w:fill="FFFFFF" w:val="clear"/>
        </w:rPr>
        <w:t> </w:t>
      </w:r>
    </w:p>
    <w:p>
      <w:pPr>
        <w:pStyle w:val="Normal"/>
        <w:spacing w:lineRule="auto" w:line="240" w:before="0" w:after="0"/>
        <w:ind w:left="482" w:hanging="482"/>
        <w:jc w:val="both"/>
        <w:rPr>
          <w:rStyle w:val="Appleconvertedspace"/>
          <w:rFonts w:ascii="Times New Roman" w:hAnsi="Times New Roman" w:cs="Times New Roman"/>
          <w:b/>
          <w:b/>
          <w:sz w:val="24"/>
          <w:szCs w:val="24"/>
          <w:shd w:fill="FFFFFF" w:val="clear"/>
        </w:rPr>
      </w:pPr>
      <w:r>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pPr>
      <w:r>
        <w:rPr>
          <w:rFonts w:cs="Times New Roman" w:ascii="Times New Roman" w:hAnsi="Times New Roman"/>
          <w:sz w:val="24"/>
          <w:szCs w:val="24"/>
          <w:lang w:val="es-ES"/>
        </w:rPr>
        <w:t xml:space="preserve">Frankl; V. (1991). </w:t>
      </w:r>
      <w:r>
        <w:rPr>
          <w:rFonts w:cs="Times New Roman" w:ascii="Times New Roman" w:hAnsi="Times New Roman"/>
          <w:b/>
          <w:i/>
          <w:sz w:val="24"/>
          <w:szCs w:val="24"/>
          <w:lang w:val="es-ES"/>
        </w:rPr>
        <w:t>El hombre en busca de sentido</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Con un prefacio de Gordon W. Allpport, Barcelona: Editorial Herder.</w:t>
      </w:r>
    </w:p>
    <w:p>
      <w:pPr>
        <w:pStyle w:val="Normal"/>
        <w:numPr>
          <w:ilvl w:val="0"/>
          <w:numId w:val="0"/>
        </w:numPr>
        <w:spacing w:lineRule="auto" w:line="240" w:before="0" w:after="0"/>
        <w:ind w:left="482" w:hanging="482"/>
        <w:jc w:val="both"/>
        <w:outlineLvl w:val="0"/>
        <w:rPr/>
      </w:pPr>
      <w:r>
        <w:rPr>
          <w:rFonts w:cs="Times New Roman" w:ascii="Times New Roman" w:hAnsi="Times New Roman"/>
          <w:sz w:val="24"/>
          <w:szCs w:val="24"/>
        </w:rPr>
        <w:t xml:space="preserve">________ </w:t>
      </w:r>
      <w:r>
        <w:rPr>
          <w:rFonts w:cs="Times New Roman" w:ascii="Times New Roman" w:hAnsi="Times New Roman"/>
          <w:sz w:val="24"/>
          <w:szCs w:val="24"/>
          <w:lang w:val="es-ES"/>
        </w:rPr>
        <w:t>(1991).</w:t>
      </w:r>
      <w:r>
        <w:rPr>
          <w:rFonts w:cs="Times New Roman" w:ascii="Times New Roman" w:hAnsi="Times New Roman"/>
          <w:b/>
          <w:sz w:val="24"/>
          <w:szCs w:val="24"/>
        </w:rPr>
        <w:t xml:space="preserve"> </w:t>
      </w:r>
      <w:r>
        <w:rPr>
          <w:rFonts w:cs="Times New Roman" w:ascii="Times New Roman" w:hAnsi="Times New Roman"/>
          <w:b/>
          <w:i/>
          <w:sz w:val="24"/>
          <w:szCs w:val="24"/>
        </w:rPr>
        <w:t>La Espiritualidad</w:t>
      </w:r>
      <w:r>
        <w:rPr>
          <w:rFonts w:cs="Times New Roman" w:ascii="Times New Roman" w:hAnsi="Times New Roman"/>
          <w:i/>
          <w:sz w:val="24"/>
          <w:szCs w:val="24"/>
        </w:rPr>
        <w:t xml:space="preserve"> </w:t>
      </w:r>
      <w:r>
        <w:rPr>
          <w:rFonts w:cs="Times New Roman" w:ascii="Times New Roman" w:hAnsi="Times New Roman"/>
          <w:b/>
          <w:i/>
          <w:sz w:val="24"/>
          <w:szCs w:val="24"/>
        </w:rPr>
        <w:t>Antropológica.</w:t>
      </w:r>
      <w:r>
        <w:rPr>
          <w:rFonts w:cs="Times New Roman" w:ascii="Times New Roman" w:hAnsi="Times New Roman"/>
          <w:sz w:val="24"/>
          <w:szCs w:val="24"/>
        </w:rPr>
        <w:t xml:space="preserve"> Barcelona-España: MIUNT</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pPr>
      <w:r>
        <w:rPr>
          <w:rFonts w:cs="Times New Roman" w:ascii="Times New Roman" w:hAnsi="Times New Roman"/>
          <w:sz w:val="24"/>
          <w:szCs w:val="24"/>
          <w:lang w:val="es-ES"/>
        </w:rPr>
        <w:t xml:space="preserve">Guerra O. y Martínez V. (2011). </w:t>
      </w:r>
      <w:r>
        <w:rPr>
          <w:rFonts w:cs="Times New Roman" w:ascii="Times New Roman" w:hAnsi="Times New Roman"/>
          <w:b/>
          <w:i/>
          <w:sz w:val="24"/>
          <w:szCs w:val="24"/>
          <w:lang w:val="es-ES"/>
        </w:rPr>
        <w:t>La figura del padre en la familia joven matricentrada</w:t>
      </w:r>
      <w:r>
        <w:rPr>
          <w:rFonts w:cs="Times New Roman" w:ascii="Times New Roman" w:hAnsi="Times New Roman"/>
          <w:sz w:val="24"/>
          <w:szCs w:val="24"/>
          <w:lang w:val="es-ES"/>
        </w:rPr>
        <w:t xml:space="preserve">. </w:t>
      </w:r>
      <w:r>
        <w:rPr>
          <w:rFonts w:cs="Times New Roman" w:ascii="Times New Roman" w:hAnsi="Times New Roman"/>
          <w:b/>
          <w:i/>
          <w:sz w:val="24"/>
          <w:szCs w:val="24"/>
          <w:lang w:val="es-ES"/>
        </w:rPr>
        <w:t>Relato de vida de Jesús Márquez.</w:t>
      </w:r>
      <w:r>
        <w:rPr>
          <w:rFonts w:cs="Times New Roman" w:ascii="Times New Roman" w:hAnsi="Times New Roman"/>
          <w:sz w:val="24"/>
          <w:szCs w:val="24"/>
          <w:lang w:val="es-ES"/>
        </w:rPr>
        <w:t xml:space="preserve"> Trabajo de pregrado. Universidad de Carabobo. Venezuela.</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shd w:fill="FFFFFF" w:val="clear"/>
        <w:spacing w:lineRule="auto" w:line="240" w:before="0" w:after="0"/>
        <w:ind w:left="482" w:hanging="482"/>
        <w:jc w:val="both"/>
        <w:textAlignment w:val="baseline"/>
        <w:rPr/>
      </w:pPr>
      <w:r>
        <w:rPr>
          <w:rFonts w:cs="Times New Roman" w:ascii="Times New Roman" w:hAnsi="Times New Roman"/>
          <w:b w:val="false"/>
          <w:sz w:val="24"/>
          <w:szCs w:val="24"/>
        </w:rPr>
        <w:t>Hernández Sampieri, R., Fernández Collado, C. y Baptista Lucio, P. (2003).</w:t>
      </w:r>
      <w:r>
        <w:rPr>
          <w:rFonts w:cs="Times New Roman" w:ascii="Times New Roman" w:hAnsi="Times New Roman"/>
          <w:sz w:val="24"/>
          <w:szCs w:val="24"/>
        </w:rPr>
        <w:t xml:space="preserve">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w:t>
      </w:r>
      <w:r>
        <w:rPr>
          <w:rFonts w:cs="Times New Roman" w:ascii="Times New Roman" w:hAnsi="Times New Roman"/>
          <w:b w:val="false"/>
          <w:sz w:val="24"/>
          <w:szCs w:val="24"/>
        </w:rPr>
        <w:t>(4ta. Edición)</w:t>
      </w:r>
      <w:r>
        <w:rPr>
          <w:rFonts w:cs="Times New Roman" w:ascii="Times New Roman" w:hAnsi="Times New Roman"/>
          <w:sz w:val="24"/>
          <w:szCs w:val="24"/>
        </w:rPr>
        <w:t xml:space="preserve"> </w:t>
      </w:r>
      <w:r>
        <w:rPr>
          <w:rFonts w:cs="Times New Roman" w:ascii="Times New Roman" w:hAnsi="Times New Roman"/>
          <w:b w:val="false"/>
          <w:sz w:val="24"/>
          <w:szCs w:val="24"/>
        </w:rPr>
        <w:t>México: Mc Graw-Hill Interamericana Editores S.A</w:t>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pPr>
      <w:r>
        <w:rPr>
          <w:rFonts w:cs="Times New Roman" w:ascii="Times New Roman" w:hAnsi="Times New Roman"/>
          <w:sz w:val="24"/>
          <w:szCs w:val="24"/>
        </w:rPr>
        <w:t xml:space="preserve">Infante, F. (1995). </w:t>
      </w:r>
      <w:r>
        <w:rPr>
          <w:rFonts w:cs="Times New Roman" w:ascii="Times New Roman" w:hAnsi="Times New Roman"/>
          <w:b/>
          <w:i/>
          <w:sz w:val="24"/>
          <w:szCs w:val="24"/>
        </w:rPr>
        <w:t>El problema de la empatía de Edith Stein.</w:t>
      </w:r>
      <w:r>
        <w:rPr>
          <w:rFonts w:cs="Times New Roman" w:ascii="Times New Roman" w:hAnsi="Times New Roman"/>
          <w:b/>
          <w:sz w:val="24"/>
          <w:szCs w:val="24"/>
        </w:rPr>
        <w:t xml:space="preserve"> </w:t>
      </w:r>
      <w:r>
        <w:rPr>
          <w:rFonts w:cs="Times New Roman" w:ascii="Times New Roman" w:hAnsi="Times New Roman"/>
          <w:sz w:val="24"/>
          <w:szCs w:val="24"/>
        </w:rPr>
        <w:t>Departamento de estética e historia de la filosofía, universidad de Sevilla (España)</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eastAsia="Times New Roman" w:cs="Times New Roman"/>
          <w:b/>
          <w:b/>
          <w:sz w:val="24"/>
          <w:szCs w:val="24"/>
          <w:lang w:val="es-ES" w:eastAsia="ko-KR"/>
        </w:rPr>
      </w:pPr>
      <w:r>
        <w:rPr>
          <w:rFonts w:cs="Times New Roman" w:ascii="Times New Roman" w:hAnsi="Times New Roman"/>
          <w:sz w:val="24"/>
          <w:szCs w:val="24"/>
        </w:rPr>
        <w:softHyphen/>
        <w:softHyphen/>
        <w:softHyphen/>
      </w:r>
      <w:r>
        <w:rPr>
          <w:rFonts w:eastAsia="Times New Roman" w:cs="Times New Roman" w:ascii="Times New Roman" w:hAnsi="Times New Roman"/>
          <w:sz w:val="24"/>
          <w:szCs w:val="24"/>
          <w:lang w:val="es-ES" w:eastAsia="ko-KR"/>
        </w:rPr>
        <w:t>MacIntyre (2008).</w:t>
      </w:r>
      <w:r>
        <w:rPr>
          <w:rFonts w:eastAsia="Times New Roman" w:cs="Times New Roman" w:ascii="Times New Roman" w:hAnsi="Times New Roman"/>
          <w:b/>
          <w:sz w:val="24"/>
          <w:szCs w:val="24"/>
          <w:lang w:val="es-ES" w:eastAsia="ko-KR"/>
        </w:rPr>
        <w:t xml:space="preserve"> “</w:t>
      </w:r>
      <w:r>
        <w:rPr>
          <w:rFonts w:eastAsia="Times New Roman" w:cs="Times New Roman" w:ascii="Times New Roman" w:hAnsi="Times New Roman"/>
          <w:b/>
          <w:i/>
          <w:sz w:val="24"/>
          <w:szCs w:val="24"/>
          <w:lang w:val="es-ES" w:eastAsia="ko-KR"/>
        </w:rPr>
        <w:t>Biografía dedicada a Edith Stein</w:t>
      </w:r>
      <w:r>
        <w:rPr>
          <w:rFonts w:eastAsia="Times New Roman" w:cs="Times New Roman" w:ascii="Times New Roman" w:hAnsi="Times New Roman"/>
          <w:b/>
          <w:sz w:val="24"/>
          <w:szCs w:val="24"/>
          <w:lang w:val="es-ES" w:eastAsia="ko-KR"/>
        </w:rPr>
        <w:t xml:space="preserve">” Resumen con la vida y obra de la filósofa. </w:t>
      </w:r>
      <w:r>
        <w:rPr>
          <w:rFonts w:eastAsia="Times New Roman" w:cs="Times New Roman" w:ascii="Times New Roman" w:hAnsi="Times New Roman"/>
          <w:sz w:val="24"/>
          <w:szCs w:val="24"/>
          <w:lang w:val="es-ES" w:eastAsia="ko-KR"/>
        </w:rPr>
        <w:t>Autor: Ferrer Santos.</w:t>
      </w:r>
    </w:p>
    <w:p>
      <w:pPr>
        <w:pStyle w:val="Normal"/>
        <w:spacing w:lineRule="auto" w:line="240" w:before="0" w:after="0"/>
        <w:ind w:left="482" w:hanging="482"/>
        <w:jc w:val="both"/>
        <w:rPr>
          <w:rFonts w:ascii="Times New Roman" w:hAnsi="Times New Roman" w:eastAsia="Times New Roman" w:cs="Times New Roman"/>
          <w:b/>
          <w:b/>
          <w:sz w:val="24"/>
          <w:szCs w:val="24"/>
          <w:lang w:val="es-ES" w:eastAsia="ko-KR"/>
        </w:rPr>
      </w:pPr>
      <w:r>
        <w:rPr>
          <w:rFonts w:eastAsia="Times New Roman" w:cs="Times New Roman" w:ascii="Times New Roman" w:hAnsi="Times New Roman"/>
          <w:b/>
          <w:sz w:val="24"/>
          <w:szCs w:val="24"/>
          <w:lang w:val="es-ES" w:eastAsia="ko-KR"/>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pPr>
      <w:r>
        <w:rPr>
          <w:rFonts w:cs="Times New Roman" w:ascii="Times New Roman" w:hAnsi="Times New Roman"/>
          <w:sz w:val="24"/>
          <w:szCs w:val="24"/>
          <w:lang w:val="es-ES"/>
        </w:rPr>
        <w:t>Martínez, Miguel (1989),</w:t>
      </w:r>
      <w:r>
        <w:rPr>
          <w:rFonts w:cs="Times New Roman" w:ascii="Times New Roman" w:hAnsi="Times New Roman"/>
          <w:b/>
          <w:sz w:val="24"/>
          <w:szCs w:val="24"/>
          <w:lang w:val="es-ES"/>
        </w:rPr>
        <w:t xml:space="preserve"> </w:t>
      </w:r>
      <w:r>
        <w:rPr>
          <w:rFonts w:cs="Times New Roman" w:ascii="Times New Roman" w:hAnsi="Times New Roman"/>
          <w:b/>
          <w:i/>
          <w:sz w:val="24"/>
          <w:szCs w:val="24"/>
          <w:lang w:val="es-ES"/>
        </w:rPr>
        <w:t>Nuevos Métodos de Investigación</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Comportamiento humano. México, Editorial Trillas. </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Moreno, A. (2008).  </w:t>
      </w:r>
      <w:r>
        <w:rPr>
          <w:rFonts w:cs="Times New Roman" w:ascii="Times New Roman" w:hAnsi="Times New Roman"/>
          <w:b/>
          <w:i/>
          <w:sz w:val="24"/>
          <w:szCs w:val="24"/>
        </w:rPr>
        <w:t>El Vínculo Afectivo con las Figuras Parentales a Través de una Historia-de-Vida</w:t>
      </w:r>
      <w:r>
        <w:rPr>
          <w:rFonts w:cs="Times New Roman" w:ascii="Times New Roman" w:hAnsi="Times New Roman"/>
          <w:b/>
          <w:sz w:val="24"/>
          <w:szCs w:val="24"/>
        </w:rPr>
        <w:t xml:space="preserve">. </w:t>
      </w:r>
      <w:r>
        <w:rPr>
          <w:rFonts w:cs="Times New Roman" w:ascii="Times New Roman" w:hAnsi="Times New Roman"/>
          <w:sz w:val="24"/>
          <w:szCs w:val="24"/>
        </w:rPr>
        <w:t>Caracas: Colección “Conviviun Minor” (C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 (2008).  </w:t>
      </w:r>
      <w:r>
        <w:rPr>
          <w:rFonts w:cs="Times New Roman" w:ascii="Times New Roman" w:hAnsi="Times New Roman"/>
          <w:b/>
          <w:i/>
          <w:sz w:val="24"/>
          <w:szCs w:val="24"/>
        </w:rPr>
        <w:t>Método Fenomenológico y Método Hermenéutico en Heteropía</w:t>
      </w:r>
      <w:r>
        <w:rPr>
          <w:rFonts w:cs="Times New Roman" w:ascii="Times New Roman" w:hAnsi="Times New Roman"/>
          <w:i/>
          <w:sz w:val="24"/>
          <w:szCs w:val="24"/>
        </w:rPr>
        <w:t xml:space="preserve"> </w:t>
      </w:r>
      <w:r>
        <w:rPr>
          <w:rFonts w:cs="Times New Roman" w:ascii="Times New Roman" w:hAnsi="Times New Roman"/>
          <w:sz w:val="24"/>
          <w:szCs w:val="24"/>
        </w:rPr>
        <w:t>#40. Caracas: Cip.73-87.</w:t>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pPr>
      <w:r>
        <w:rPr>
          <w:rFonts w:cs="Times New Roman" w:ascii="Times New Roman" w:hAnsi="Times New Roman"/>
          <w:sz w:val="24"/>
          <w:szCs w:val="24"/>
        </w:rPr>
        <w:t xml:space="preserve">________ (2008). </w:t>
      </w:r>
      <w:r>
        <w:rPr>
          <w:rFonts w:cs="Times New Roman" w:ascii="Times New Roman" w:hAnsi="Times New Roman"/>
          <w:i/>
          <w:sz w:val="24"/>
          <w:szCs w:val="24"/>
        </w:rPr>
        <w:t>¿</w:t>
      </w:r>
      <w:r>
        <w:rPr>
          <w:rFonts w:cs="Times New Roman" w:ascii="Times New Roman" w:hAnsi="Times New Roman"/>
          <w:b/>
          <w:i/>
          <w:sz w:val="24"/>
          <w:szCs w:val="24"/>
        </w:rPr>
        <w:t>Padre y Madre? Seis Estudios Sobre la Familia Venezolana</w:t>
      </w:r>
      <w:r>
        <w:rPr>
          <w:rFonts w:cs="Times New Roman" w:ascii="Times New Roman" w:hAnsi="Times New Roman"/>
          <w:sz w:val="24"/>
          <w:szCs w:val="24"/>
        </w:rPr>
        <w:t>. Caracas: Colección “Conviviun Minor” (CIP).</w:t>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82" w:hanging="482"/>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240" w:before="0" w:after="0"/>
        <w:ind w:left="482" w:hanging="482"/>
        <w:jc w:val="both"/>
        <w:rPr/>
      </w:pPr>
      <w:r>
        <w:rPr>
          <w:rFonts w:cs="Times New Roman" w:ascii="Times New Roman" w:hAnsi="Times New Roman"/>
          <w:sz w:val="24"/>
          <w:szCs w:val="24"/>
        </w:rPr>
        <w:t xml:space="preserve">________ (2007). </w:t>
      </w:r>
      <w:r>
        <w:rPr>
          <w:rFonts w:cs="Times New Roman" w:ascii="Times New Roman" w:hAnsi="Times New Roman"/>
          <w:b/>
          <w:i/>
          <w:sz w:val="24"/>
          <w:szCs w:val="24"/>
        </w:rPr>
        <w:t>Y salimos a matar gente</w:t>
      </w:r>
      <w:r>
        <w:rPr>
          <w:rFonts w:cs="Times New Roman" w:ascii="Times New Roman" w:hAnsi="Times New Roman"/>
          <w:sz w:val="24"/>
          <w:szCs w:val="24"/>
        </w:rPr>
        <w:t>. Tomo I. Caracas: CIP.</w:t>
      </w:r>
    </w:p>
    <w:p>
      <w:pPr>
        <w:pStyle w:val="Normal"/>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rPr>
        <w:t>________</w:t>
      </w:r>
      <w:r>
        <w:rPr>
          <w:rFonts w:cs="Times New Roman" w:ascii="Times New Roman" w:hAnsi="Times New Roman"/>
          <w:sz w:val="24"/>
          <w:szCs w:val="24"/>
          <w:lang w:val="es-ES"/>
        </w:rPr>
        <w:t xml:space="preserve"> (2002).</w:t>
      </w:r>
      <w:r>
        <w:rPr>
          <w:rFonts w:cs="Times New Roman" w:ascii="Times New Roman" w:hAnsi="Times New Roman"/>
          <w:b/>
          <w:sz w:val="24"/>
          <w:szCs w:val="24"/>
          <w:lang w:val="es-ES"/>
        </w:rPr>
        <w:t xml:space="preserve"> Historias-de-Vida e Investigación</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Colección Convivium Minor N° 2. Caracas: CIP.</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1134" w:leader="none"/>
        </w:tabs>
        <w:spacing w:lineRule="auto" w:line="240" w:before="0" w:after="0"/>
        <w:ind w:left="482" w:hanging="482"/>
        <w:jc w:val="both"/>
        <w:rPr/>
      </w:pPr>
      <w:r>
        <w:rPr>
          <w:rFonts w:cs="Times New Roman" w:ascii="Times New Roman" w:hAnsi="Times New Roman"/>
          <w:sz w:val="24"/>
          <w:szCs w:val="24"/>
        </w:rPr>
        <w:t>________</w:t>
      </w:r>
      <w:r>
        <w:rPr>
          <w:rFonts w:cs="Times New Roman" w:ascii="Times New Roman" w:hAnsi="Times New Roman"/>
          <w:sz w:val="24"/>
          <w:szCs w:val="24"/>
          <w:lang w:val="es-ES"/>
        </w:rPr>
        <w:t xml:space="preserve"> (2002). </w:t>
      </w:r>
      <w:r>
        <w:rPr>
          <w:rFonts w:cs="Times New Roman" w:ascii="Times New Roman" w:hAnsi="Times New Roman"/>
          <w:b/>
          <w:i/>
          <w:sz w:val="24"/>
          <w:szCs w:val="24"/>
          <w:lang w:val="es-ES"/>
        </w:rPr>
        <w:t>Buscando Padre, Historia-de-Vida de Pedro Luis Luna</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Valencia: Universidad de Carabobo.</w:t>
      </w:r>
    </w:p>
    <w:p>
      <w:pPr>
        <w:pStyle w:val="Normal"/>
        <w:autoSpaceDE w:val="false"/>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482" w:hanging="482"/>
        <w:jc w:val="both"/>
        <w:rPr/>
      </w:pPr>
      <w:r>
        <w:rPr>
          <w:rFonts w:cs="Times New Roman" w:ascii="Times New Roman" w:hAnsi="Times New Roman"/>
          <w:sz w:val="24"/>
          <w:szCs w:val="24"/>
        </w:rPr>
        <w:t>________</w:t>
      </w:r>
      <w:r>
        <w:rPr>
          <w:rFonts w:cs="Times New Roman" w:ascii="Times New Roman" w:hAnsi="Times New Roman"/>
          <w:sz w:val="24"/>
          <w:szCs w:val="24"/>
          <w:lang w:val="es-ES"/>
        </w:rPr>
        <w:t xml:space="preserve"> (2003). </w:t>
      </w:r>
      <w:r>
        <w:rPr>
          <w:rFonts w:cs="Times New Roman" w:ascii="Times New Roman" w:hAnsi="Times New Roman"/>
          <w:b/>
          <w:i/>
          <w:sz w:val="24"/>
          <w:szCs w:val="24"/>
          <w:lang w:val="es-ES"/>
        </w:rPr>
        <w:t>Familia así, familia asá.</w:t>
      </w:r>
      <w:r>
        <w:rPr>
          <w:rFonts w:cs="Times New Roman" w:ascii="Times New Roman" w:hAnsi="Times New Roman"/>
          <w:sz w:val="24"/>
          <w:szCs w:val="24"/>
          <w:lang w:val="es-ES"/>
        </w:rPr>
        <w:t xml:space="preserve"> </w:t>
      </w:r>
      <w:r>
        <w:rPr>
          <w:rFonts w:cs="Times New Roman" w:ascii="Times New Roman" w:hAnsi="Times New Roman"/>
          <w:sz w:val="24"/>
          <w:szCs w:val="24"/>
        </w:rPr>
        <w:t>En Heterotopia #27.Caracas: CIP.</w:t>
      </w:r>
    </w:p>
    <w:p>
      <w:pPr>
        <w:pStyle w:val="Normal"/>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________  (1995). </w:t>
      </w:r>
      <w:r>
        <w:rPr>
          <w:rFonts w:cs="Times New Roman" w:ascii="Times New Roman" w:hAnsi="Times New Roman"/>
          <w:b/>
          <w:i/>
          <w:sz w:val="24"/>
          <w:szCs w:val="24"/>
        </w:rPr>
        <w:t>El</w:t>
      </w:r>
      <w:r>
        <w:rPr>
          <w:rFonts w:cs="Times New Roman" w:ascii="Times New Roman" w:hAnsi="Times New Roman"/>
          <w:b/>
          <w:bCs/>
          <w:i/>
          <w:sz w:val="24"/>
          <w:szCs w:val="24"/>
        </w:rPr>
        <w:t xml:space="preserve"> Aro y la Trama: episteme, modernidad y pueblo</w:t>
      </w:r>
      <w:r>
        <w:rPr>
          <w:rFonts w:cs="Times New Roman" w:ascii="Times New Roman" w:hAnsi="Times New Roman"/>
          <w:b/>
          <w:bCs/>
          <w:sz w:val="24"/>
          <w:szCs w:val="24"/>
        </w:rPr>
        <w:t xml:space="preserve">. </w:t>
      </w:r>
      <w:r>
        <w:rPr>
          <w:rFonts w:cs="Times New Roman" w:ascii="Times New Roman" w:hAnsi="Times New Roman"/>
          <w:sz w:val="24"/>
          <w:szCs w:val="24"/>
        </w:rPr>
        <w:t>Caracas: C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w:t>
      </w:r>
      <w:r>
        <w:rPr>
          <w:rFonts w:cs="Times New Roman" w:ascii="Times New Roman" w:hAnsi="Times New Roman"/>
          <w:sz w:val="24"/>
          <w:szCs w:val="24"/>
          <w:lang w:val="es-ES"/>
        </w:rPr>
        <w:t xml:space="preserve"> (1997).  </w:t>
      </w:r>
      <w:r>
        <w:rPr>
          <w:rFonts w:cs="Times New Roman" w:ascii="Times New Roman" w:hAnsi="Times New Roman"/>
          <w:b/>
          <w:i/>
          <w:sz w:val="24"/>
          <w:szCs w:val="24"/>
          <w:lang w:val="es-ES"/>
        </w:rPr>
        <w:t>La Familia Popular Venezolana</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Caracas: CIP.  </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sz w:val="24"/>
          <w:szCs w:val="24"/>
        </w:rPr>
        <w:t xml:space="preserve">Moreno, A. y González; V. (2008). </w:t>
      </w:r>
      <w:r>
        <w:rPr>
          <w:rFonts w:cs="Times New Roman" w:ascii="Times New Roman" w:hAnsi="Times New Roman"/>
          <w:b/>
          <w:i/>
          <w:sz w:val="24"/>
          <w:szCs w:val="24"/>
        </w:rPr>
        <w:t>La Orientación como problema</w:t>
      </w:r>
      <w:r>
        <w:rPr>
          <w:rFonts w:cs="Times New Roman" w:ascii="Times New Roman" w:hAnsi="Times New Roman"/>
          <w:b/>
          <w:sz w:val="24"/>
          <w:szCs w:val="24"/>
        </w:rPr>
        <w:t xml:space="preserve">. </w:t>
      </w:r>
      <w:r>
        <w:rPr>
          <w:rFonts w:cs="Times New Roman" w:ascii="Times New Roman" w:hAnsi="Times New Roman"/>
          <w:sz w:val="24"/>
          <w:szCs w:val="24"/>
        </w:rPr>
        <w:t>Caracas: Colección “Conviviun Minor” (CIP) Centro de investigaciones populares.</w:t>
      </w:r>
    </w:p>
    <w:p>
      <w:pPr>
        <w:pStyle w:val="Normal"/>
        <w:spacing w:lineRule="auto" w:line="240" w:before="0" w:after="0"/>
        <w:ind w:left="482" w:hanging="4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rPr>
        <w:t>Neuróticos Anónimos, A.C (1971). “</w:t>
      </w:r>
      <w:r>
        <w:rPr>
          <w:rFonts w:cs="Times New Roman" w:ascii="Times New Roman" w:hAnsi="Times New Roman"/>
          <w:b/>
          <w:i/>
          <w:sz w:val="24"/>
          <w:szCs w:val="24"/>
        </w:rPr>
        <w:t>La Etiología de la Salud y la Enfermedad Mental y Emocional</w:t>
      </w:r>
      <w:r>
        <w:rPr>
          <w:rFonts w:cs="Times New Roman" w:ascii="Times New Roman" w:hAnsi="Times New Roman"/>
          <w:b/>
          <w:sz w:val="24"/>
          <w:szCs w:val="24"/>
        </w:rPr>
        <w:t xml:space="preserve">”  La nueva orto-psicología que funciona. </w:t>
      </w:r>
      <w:r>
        <w:rPr>
          <w:rFonts w:cs="Times New Roman" w:ascii="Times New Roman" w:hAnsi="Times New Roman"/>
          <w:sz w:val="24"/>
          <w:szCs w:val="24"/>
        </w:rPr>
        <w:t xml:space="preserve">Revista número tres. Internacional Liaison, Inc. Washington, D.C. </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pPr>
      <w:r>
        <w:rPr>
          <w:rFonts w:cs="Times New Roman" w:ascii="Times New Roman" w:hAnsi="Times New Roman"/>
          <w:sz w:val="24"/>
          <w:szCs w:val="24"/>
          <w:lang w:val="es-ES"/>
        </w:rPr>
        <w:t xml:space="preserve">Padrón, E., Ramos, O. y Rodríguez, M. (2003). </w:t>
      </w:r>
      <w:r>
        <w:rPr>
          <w:rFonts w:cs="Times New Roman" w:ascii="Times New Roman" w:hAnsi="Times New Roman"/>
          <w:b/>
          <w:i/>
          <w:sz w:val="24"/>
          <w:szCs w:val="24"/>
          <w:lang w:val="es-ES"/>
        </w:rPr>
        <w:t>Orientación Familiar.</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Valencia: Carabobo.</w:t>
      </w:r>
    </w:p>
    <w:p>
      <w:pPr>
        <w:pStyle w:val="Normal"/>
        <w:autoSpaceDE w:val="false"/>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 w:hanging="482"/>
        <w:jc w:val="both"/>
        <w:rPr/>
      </w:pPr>
      <w:r>
        <w:rPr>
          <w:rFonts w:cs="Times New Roman" w:ascii="Times New Roman" w:hAnsi="Times New Roman"/>
          <w:sz w:val="24"/>
          <w:szCs w:val="24"/>
        </w:rPr>
        <w:t xml:space="preserve">Página web: </w:t>
      </w:r>
      <w:r>
        <w:rPr>
          <w:rFonts w:cs="Times New Roman" w:ascii="Times New Roman" w:hAnsi="Times New Roman"/>
          <w:color w:val="000000"/>
          <w:sz w:val="24"/>
          <w:szCs w:val="24"/>
        </w:rPr>
        <w:t xml:space="preserve">Disponible: </w:t>
      </w:r>
      <w:r>
        <w:rPr>
          <w:rFonts w:eastAsia="Times New Roman" w:cs="Times New Roman" w:ascii="Times New Roman" w:hAnsi="Times New Roman"/>
          <w:sz w:val="24"/>
          <w:szCs w:val="24"/>
          <w:lang w:val="es-ES" w:eastAsia="ko-KR"/>
        </w:rPr>
        <w:t>h</w:t>
      </w:r>
      <w:r>
        <w:rPr>
          <w:rFonts w:cs="Times New Roman" w:ascii="Times New Roman" w:hAnsi="Times New Roman"/>
          <w:sz w:val="24"/>
          <w:szCs w:val="24"/>
        </w:rPr>
        <w:t xml:space="preserve">ttp://psicologiablas.blogspot.com/2010/05/la-teoria-humanista-de-carl-rogers-1902.html (1902-1985). </w:t>
      </w:r>
      <w:r>
        <w:rPr>
          <w:rFonts w:cs="Times New Roman" w:ascii="Times New Roman" w:hAnsi="Times New Roman"/>
          <w:color w:val="000000"/>
          <w:sz w:val="24"/>
          <w:szCs w:val="24"/>
        </w:rPr>
        <w:t>Consulta: 2013, Octubre 13.</w:t>
      </w:r>
    </w:p>
    <w:p>
      <w:pPr>
        <w:pStyle w:val="Normal"/>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 xml:space="preserve">Página web: </w:t>
      </w:r>
      <w:r>
        <w:rPr>
          <w:rFonts w:cs="Times New Roman" w:ascii="Times New Roman" w:hAnsi="Times New Roman"/>
          <w:color w:val="000000"/>
          <w:sz w:val="24"/>
          <w:szCs w:val="24"/>
        </w:rPr>
        <w:t xml:space="preserve">Disponible: </w:t>
      </w:r>
      <w:r>
        <w:rPr>
          <w:rFonts w:eastAsia="Times New Roman" w:cs="Times New Roman" w:ascii="Times New Roman" w:hAnsi="Times New Roman"/>
          <w:sz w:val="24"/>
          <w:szCs w:val="24"/>
          <w:lang w:val="es-ES" w:eastAsia="ko-KR"/>
        </w:rPr>
        <w:t xml:space="preserve">http://www.who.int/about/es/acerca de la OMS. </w:t>
      </w:r>
      <w:r>
        <w:rPr>
          <w:rFonts w:cs="Times New Roman" w:ascii="Times New Roman" w:hAnsi="Times New Roman"/>
          <w:color w:val="000000"/>
          <w:sz w:val="24"/>
          <w:szCs w:val="24"/>
        </w:rPr>
        <w:t>Consulta: 2013, Octubre 21.</w:t>
      </w:r>
    </w:p>
    <w:p>
      <w:pPr>
        <w:pStyle w:val="Normal"/>
        <w:autoSpaceDE w:val="false"/>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82" w:hanging="482"/>
        <w:jc w:val="both"/>
        <w:rPr/>
      </w:pPr>
      <w:r>
        <w:rPr>
          <w:rFonts w:cs="Times New Roman" w:ascii="Times New Roman" w:hAnsi="Times New Roman"/>
          <w:sz w:val="24"/>
          <w:szCs w:val="24"/>
          <w:lang w:val="es-ES"/>
        </w:rPr>
        <w:t>Reina, C. y Valera (1960). Biblia Cristiana.</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Sistema Nacional de Orientación. Venezuela. (2009).</w:t>
      </w:r>
    </w:p>
    <w:p>
      <w:pPr>
        <w:pStyle w:val="Normal"/>
        <w:autoSpaceDE w:val="false"/>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t>Tamayo y Tamayo M. (2002);</w:t>
      </w:r>
      <w:r>
        <w:rPr>
          <w:rFonts w:cs="Times New Roman" w:ascii="Times New Roman" w:hAnsi="Times New Roman"/>
          <w:b/>
          <w:sz w:val="24"/>
          <w:szCs w:val="24"/>
          <w:lang w:val="es-ES"/>
        </w:rPr>
        <w:t xml:space="preserve"> Metodología Formal de investigación Científica, </w:t>
      </w:r>
      <w:r>
        <w:rPr>
          <w:rFonts w:cs="Times New Roman" w:ascii="Times New Roman" w:hAnsi="Times New Roman"/>
          <w:sz w:val="24"/>
          <w:szCs w:val="24"/>
          <w:lang w:val="es-ES"/>
        </w:rPr>
        <w:t>Segunda Edición; Editorial Limusa.</w:t>
      </w:r>
    </w:p>
    <w:p>
      <w:pPr>
        <w:pStyle w:val="Normal"/>
        <w:spacing w:lineRule="auto" w:line="240" w:before="0" w:after="0"/>
        <w:ind w:left="482" w:hanging="48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 w:hanging="482"/>
        <w:jc w:val="both"/>
        <w:rPr/>
      </w:pPr>
      <w:r>
        <w:rPr>
          <w:rFonts w:cs="Times New Roman" w:ascii="Times New Roman" w:hAnsi="Times New Roman"/>
          <w:sz w:val="24"/>
          <w:szCs w:val="24"/>
        </w:rPr>
        <w:t xml:space="preserve">Vivas G., J. (2012). </w:t>
      </w:r>
      <w:r>
        <w:rPr>
          <w:rFonts w:cs="Times New Roman" w:ascii="Times New Roman" w:hAnsi="Times New Roman"/>
          <w:b/>
          <w:sz w:val="24"/>
          <w:szCs w:val="24"/>
        </w:rPr>
        <w:t>La Espiritualidad en la Vida y Praxis del Orientador. Un estudio Etnográfico en Microrelatos de Vidas.</w:t>
      </w:r>
      <w:r>
        <w:rPr>
          <w:rFonts w:cs="Times New Roman" w:ascii="Times New Roman" w:hAnsi="Times New Roman"/>
          <w:sz w:val="24"/>
          <w:szCs w:val="24"/>
        </w:rPr>
        <w:t xml:space="preserve"> Trabajo de grado de licenciatura no publicado, Universidad de Carabobo, Valencia.</w:t>
      </w:r>
    </w:p>
    <w:sectPr>
      <w:footerReference w:type="default" r:id="rId25"/>
      <w:type w:val="nextPage"/>
      <w:pgSz w:w="12240" w:h="15840"/>
      <w:pgMar w:left="2268" w:right="1701" w:gutter="0" w:header="0" w:top="2268" w:footer="397" w:bottom="1701"/>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character" w:styleId="PiedepginaCar">
    <w:name w:val="Pie de página Car"/>
    <w:qFormat/>
    <w:rPr>
      <w:sz w:val="22"/>
      <w:szCs w:val="22"/>
      <w:lang w:val="en-US"/>
    </w:rPr>
  </w:style>
  <w:style w:type="character" w:styleId="EncabezadoCar">
    <w:name w:val="Encabezado Car"/>
    <w:qFormat/>
    <w:rPr>
      <w:sz w:val="22"/>
      <w:szCs w:val="22"/>
    </w:rPr>
  </w:style>
  <w:style w:type="character" w:styleId="MapadeldocumentoCar">
    <w:name w:val="Mapa del documento Car"/>
    <w:qFormat/>
    <w:rPr>
      <w:rFonts w:ascii="Tahoma" w:hAnsi="Tahoma" w:cs="Tahoma"/>
      <w:sz w:val="16"/>
      <w:szCs w:val="16"/>
    </w:rPr>
  </w:style>
  <w:style w:type="character" w:styleId="Ttulo1Car">
    <w:name w:val="Título 1 Car"/>
    <w:qFormat/>
    <w:rPr>
      <w:rFonts w:ascii="Calibri Light" w:hAnsi="Calibri Light" w:eastAsia="Times New Roman"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Header">
    <w:name w:val="Header"/>
    <w:basedOn w:val="Normal"/>
    <w:pPr>
      <w:tabs>
        <w:tab w:val="clear" w:pos="709"/>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hyperlink" Target="http://es.wikipedia.org/wiki/Idioma_griego" TargetMode="External"/><Relationship Id="rId16" Type="http://schemas.openxmlformats.org/officeDocument/2006/relationships/hyperlink" Target="http://es.wikipedia.org/wiki/Tanaj" TargetMode="External"/><Relationship Id="rId17" Type="http://schemas.openxmlformats.org/officeDocument/2006/relationships/hyperlink" Target="http://es.wikipedia.org/wiki/Antiguo_Testamento" TargetMode="External"/><Relationship Id="rId18" Type="http://schemas.openxmlformats.org/officeDocument/2006/relationships/hyperlink" Target="http://es.wikipedia.org/wiki/Nuevo_Testamento" TargetMode="External"/><Relationship Id="rId19" Type="http://schemas.openxmlformats.org/officeDocument/2006/relationships/hyperlink" Target="http://es.wikipedia.org/wiki/Alemania" TargetMode="External"/><Relationship Id="rId20" Type="http://schemas.openxmlformats.org/officeDocument/2006/relationships/hyperlink" Target="http://es.wikipedia.org/wiki/Papa"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43:00Z</dcterms:created>
  <dc:creator>rafael arteaga</dc:creator>
  <dc:description/>
  <dc:language>en-US</dc:language>
  <cp:lastModifiedBy>Investigación Acción</cp:lastModifiedBy>
  <cp:lastPrinted>2014-01-18T19:11:00Z</cp:lastPrinted>
  <dcterms:modified xsi:type="dcterms:W3CDTF">2014-07-28T14:43:00Z</dcterms:modified>
  <cp:revision>2</cp:revision>
  <dc:subject/>
  <dc:title/>
</cp:coreProperties>
</file>