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INENCIA SOCIAL EN EL MARCO DEL DESARROLLO ENDÓGENO EN LA ASIGNATURA CONTABILIDAD DEL LICEO NACIONAL BOLIVARIANO “LUIS SANOJO” UBICADO EN VALENCIA ESTADO CARABOBO</w:t>
      </w:r>
    </w:p>
    <w:p>
      <w:pPr>
        <w:pStyle w:val="Normal"/>
        <w:spacing w:lineRule="auto" w:line="240"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right"/>
        <w:rPr/>
      </w:pPr>
      <w:r>
        <w:rPr>
          <w:rFonts w:cs="Times New Roman" w:ascii="Times New Roman" w:hAnsi="Times New Roman"/>
          <w:b/>
          <w:sz w:val="24"/>
          <w:szCs w:val="24"/>
        </w:rPr>
        <w:t xml:space="preserve">Autores: </w:t>
      </w:r>
      <w:r>
        <w:rPr>
          <w:rFonts w:cs="Times New Roman" w:ascii="Times New Roman" w:hAnsi="Times New Roman"/>
          <w:sz w:val="24"/>
          <w:szCs w:val="24"/>
        </w:rPr>
        <w:t>Báez, María. colombia1192@hotmail.co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érez, Jonatán.  perezjonta22@gmail.co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rofesora:</w:t>
      </w:r>
      <w:r>
        <w:rPr>
          <w:rFonts w:cs="Times New Roman" w:ascii="Times New Roman" w:hAnsi="Times New Roman"/>
          <w:sz w:val="24"/>
          <w:szCs w:val="24"/>
        </w:rPr>
        <w:t xml:space="preserve"> Dra. Zorina Martín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b/>
          <w:sz w:val="24"/>
          <w:szCs w:val="24"/>
        </w:rPr>
        <w:t xml:space="preserve">Año: </w:t>
      </w:r>
      <w:r>
        <w:rPr>
          <w:rFonts w:cs="Times New Roman" w:ascii="Times New Roman" w:hAnsi="Times New Roman"/>
          <w:sz w:val="24"/>
          <w:szCs w:val="24"/>
        </w:rPr>
        <w:t>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tabs>
          <w:tab w:val="clear" w:pos="708"/>
          <w:tab w:val="left" w:pos="7069"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nvestigación está orientada a determinar la pertinencia social en el marco del desarrollo endógeno en la asignatura contabilidad de tercer año de educación básica del Liceo Nacional Bolivariano “Luis Sanojo” ubic</w:t>
      </w:r>
      <w:bookmarkStart w:id="0" w:name="_GoBack"/>
      <w:bookmarkEnd w:id="0"/>
      <w:r>
        <w:rPr>
          <w:rFonts w:cs="Times New Roman" w:ascii="Times New Roman" w:hAnsi="Times New Roman"/>
          <w:sz w:val="24"/>
          <w:szCs w:val="24"/>
          <w:lang w:val="es-ES"/>
        </w:rPr>
        <w:t>ado en Valencia estado Carabobo. La misma, se encuentra enmarcada dentro del diseño de campo no experimental y descriptivo bajo un enfoque cuantitativo; Por lo cual se aplicó un cuestionario con 15 preguntas dicotómicas a 20 estudiantes de la asignatura contabilidad. De acuerdo a los resultados se concluye que medianamente se ha tocado el tema de la pertinencia social en el marco del desarrollo endógeno en el aula de clases y en los proyectos del liceo; también se observa que el programa de Contabilidad de Educación para el trabajo incorpora propósitos de Desarrollo Endógeno, si existe interés en el docente en el desarrollo de clases en relación a ello.</w:t>
      </w:r>
    </w:p>
    <w:p>
      <w:pPr>
        <w:pStyle w:val="Normal"/>
        <w:tabs>
          <w:tab w:val="clear" w:pos="708"/>
          <w:tab w:val="left" w:pos="7069"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Descriptores: </w:t>
      </w:r>
      <w:r>
        <w:rPr>
          <w:rFonts w:cs="Times New Roman" w:ascii="Times New Roman" w:hAnsi="Times New Roman"/>
          <w:sz w:val="24"/>
          <w:szCs w:val="24"/>
          <w:lang w:val="es-ES"/>
        </w:rPr>
        <w:t>Pertinencia Social – Desarrollo Endógeno – Contabilidad.</w:t>
      </w:r>
    </w:p>
    <w:p>
      <w:pPr>
        <w:pStyle w:val="Normal"/>
        <w:tabs>
          <w:tab w:val="clear" w:pos="708"/>
          <w:tab w:val="left" w:pos="706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ínea de Investigación</w:t>
      </w:r>
      <w:r>
        <w:rPr>
          <w:rFonts w:cs="Times New Roman" w:ascii="Times New Roman" w:hAnsi="Times New Roman"/>
          <w:sz w:val="24"/>
          <w:szCs w:val="24"/>
        </w:rPr>
        <w:t>: Formación Docente y Praxis Profesional</w:t>
      </w:r>
    </w:p>
    <w:p>
      <w:pPr>
        <w:pStyle w:val="Normal"/>
        <w:tabs>
          <w:tab w:val="clear" w:pos="708"/>
          <w:tab w:val="left" w:pos="706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9"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706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searchisoriented to determine the social relevance in thecontext of theendogenousdevelopment in thesubjectaccounting of thirdyear of basiceducation of theNationalLyceum Bolivariano "Luis Sanojo" located in Valencia state Carabobo. Itisframedwithinthe non-experimental and descriptivefielddesignunder a quantitativeapproach; Therefore, a questionnairewith 15 dichotomousquestionswasapplied to 20 students in thesubjectaccounting. According to theresults, itisconcludedthatthesubject of social relevance in thecontext of endogenousdevelopment in theclassroom and in highschoolprojects has beenmoderatelyaddressed; ItisalsoobservedthattheEducationforWorkAccountingprogramincorporatesEndogenousDevelopmentpurposes, ifthereisinterest in theteacher in thedevelopment of classes in relation to it.</w:t>
      </w:r>
    </w:p>
    <w:p>
      <w:pPr>
        <w:pStyle w:val="Normal"/>
        <w:tabs>
          <w:tab w:val="clear" w:pos="708"/>
          <w:tab w:val="left" w:pos="706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Descriptors:</w:t>
      </w:r>
      <w:r>
        <w:rPr>
          <w:rFonts w:cs="Times New Roman" w:ascii="Times New Roman" w:hAnsi="Times New Roman"/>
          <w:sz w:val="24"/>
          <w:szCs w:val="24"/>
          <w:lang w:val="en-US"/>
        </w:rPr>
        <w:t xml:space="preserve"> Social Relevance – EndogenousDevelopment – Accou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ine of research</w:t>
      </w:r>
      <w:r>
        <w:rPr>
          <w:rStyle w:val="Shorttext"/>
          <w:lang w:val="en-US"/>
        </w:rPr>
        <w:t xml:space="preserve">: </w:t>
      </w:r>
      <w:r>
        <w:rPr>
          <w:rFonts w:cs="Times New Roman" w:ascii="Times New Roman" w:hAnsi="Times New Roman"/>
          <w:sz w:val="24"/>
          <w:szCs w:val="24"/>
          <w:lang w:val="en-US" w:eastAsia="es-ES"/>
        </w:rPr>
        <w:t>Teacher training and professional praxis</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esta investigación se plantea Analizar la pertinencia social en el marco del desarrollo endógeno en la asignatura contabilidad de tercer año del Liceo Nacional Bolivariano “Luis Sanojo” ubicado en Valencia estado Carabobo. Cabe destacar, que todo el compendio de investigación, se presenta en cinco capítulos: En el capítulo I se plantea el problema, sus objetivos, así como su justificación. En el capítulo II se expone el marco teórico, conformado por los antecedentes de la investigación, las bases teóricas, bases legales y la definición de algunos términos básicos. El capítulo III, relativo al marco metodológico presenta el tipo de investigación, el diseño, técnicas e instrumentos para obtener información y la manera cómo se realiza el análisis e interpretación de la información obtenida a través del instrumento diseñado, todo lo que será interpretado y analizado en el capítulo IV. En el capítulo V, se exponen las conclusiones y recomendaciones que derivan del desarrollo de la investigación, así como las referencias bibliográficas y anex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s jóvenes que terminan la educación básica, tienen necesidad de trabajar y existe la posibilidad de que lo hagan con limitaciones y dentro de una situación de desventaja en cuanto a conocimientos laborales específicos, aunque en Venezuela la educación contempla en su currículo educar en y para el trabajo, estudios realizados en este campo, indican que no le proporcionan a los adolescentes los conocimientos necesarios ni los preparan para que estos puedan desenvolverse dentro de una actividad product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 evidente que la formación del estudiante en esta área es deficiente, motivado a que los docentes no están adquiriendo o no han adquirido a cabalidad las habilidades, destrezas y conocimientos básicos de la misma, debido a que existen programas curriculares tecnisistas conductuales que sólo se centran en transmitir información, datos y conocimientos al estudiante; sin embargo, se está dando la oportunidad de inventar y aplicar paradigmas que permitan producir cambios estableciendo la necesidad de adoptarlos a los requerimientos sociales, para desarrollar las destrezas del pensamiento mediante el descubrimiento, y la integración de las disciplinas en relación al desarrollo endógeno comunitar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igual forma, se hace necesario demostrar y entender la trascendencia que en diferentes aspectos se podrían observar en los cambios que los adolescentes generarán, porque los programas que de alguna forma involucran al docente que los imparte, recae sobre el estudiante que los recibe, creando aprendizajes que le permitirá desenvolverse en un futuro profesional a subsanar y solventar dificultades que posiblemente conseguirán en el cami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 bien es cierto que, en los últimos tres años escolares, han surgido cambios drásticos y sin previa notificación en el Liceo Nacional Bolivariano “Luis Sanojo” ubicado en Valencia estado Carabobo, también lo es que debido a ello los especialistas del área de educación para el trabajo de esta institución, necesitan con urgencia ser preparados de manera eficaz mediante talleres, cursos o asesorías dirigidos por expertos en esta rama, donde se les induzca a conocer nuevas, mejores y más efectivas estrategias pedagógicas que se relacionen directamente con la especialidad de contabilidad, para aplicarlas en el aula en pro de ese ser integral que se necesita en el marco del desarrollo endóge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be destacar, que es de conocimiento tradicional la poca pertinencia social del programa de desarrollo endógeno en la formación de los estudiantes que le dan los docentes de la asignatura Contabilidad de tercer año de educación básica de este liceo; puesto entre las argumentaciones del personal está que no saben cómo distribuir el tiempo para dar el contenido que les exige el programa conjuntamente con alguna actividad que involucre a los estudiantes con la comunidad para lograr la pertinencia social, además de tener que cumplir con las actividades extra cátedras de la institución, y cónsono a ello tomas de decisiones inadecuadas e inexistencia de canales de comunicación, obstaculización del cumplimiento de las actividades en el proceso de enseñanza de los educand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jo esta visión, existe la urgencia de determinar la pertinencia social en el marco del desarrollo endógeno en la asignatura contabilidad de tercer año de educación básica del Liceo Nacional Bolivariano “Luis Sanojo” ubicado en Valencia estado Carabobo, siendo necesario para ello revisar los planes del Área de Educación para el Trabajo, su adecuada adaptación y pertinencia hacia la formación del educando y la adquisición de competencias requeridas en Contabilidad, acordes con el desarrollo endógen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tivos de Investigación</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Objetivo General </w:t>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terminar la pertinencia social en el marco del desarrollo endógeno en la asignatura contabilidad de tercer año de educación básica del Liceo Nacional Bolivariano “Luis Sanojo” ubicado en Valencia estado Carabobo.</w:t>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ar la pertinencia social en el marco del desarrollo endógeno en la asignatura contabilidad de tercer año de educación básica del Liceo Nacional Bolivariano “Luis Sanojo” ubicado en Valencia estado Carabobo.</w:t>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scribir la importancia del desarrollo endógeno en la asignatura contabilidad de tercer año de educación básica del Liceo Nacional Bolivariano “Luis Sanojo” ubicado en Valencia estado Carabobo.</w:t>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rificar las estrategias pedagógicas aplicadas y la promoción del desarrollo endógeno en la asignatura contabilidad de tercer año de educación básica del Liceo Nacional Bolivariano “Luis Sanojo” ubicado en Valencia estado Carabob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rco Teór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óricamente hablando fue necesario revisar enfoques y teorías contemporáneas que sustentan las Bases teóricas basadas en la descripción de Educación para el Trabajo, Desarrollo Endógeno, Desarrollo Endógeno Educativo y sus Dimensiones, Estrategias Endógenas Educativas y Liceos Bolivarianos. Además se hace un contexto de las BasesLegales, Pedagógicas y Filosó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sde un punto de vista metodológico la investigación se basa en un enfoque de carácter cuantitativo, siguiendo un tipo de investigación descriptivo. El Diseño de Investigación se trata de un trabajo de campo por cuanto se recolectó la información en el aula de clases siendo la población de estudio finita, precisa y homogénea, compuesta por cuarenta (40) estudiantes de tercer año de Educación Básica, cursantes de una sección de la asignatura Contabilidad del Liceo Nacional Bolivariano “Luis Sanojo” ubicado en Valencia estado Carabobo. De allí que se tomaron en consideración como muestra en estudio, a veinte (20) estudiantes de tercer año de Educación Básica cursantes de una sección de la asignatura Contabilidad del Liceo Nacional Bolivariano “Luis Sanojo”. A los cuales se le aplicó como Técnicas e Instrumentos de Recolección de Datos un cuestionario de quince (15) afirmaciones con respuestas de tipo dicotómicas (Si – No) cuyos resultados siguió un procesamiento estadístico descriptivo, detallado en tablas o cuadros de frecuencia y porcentaje, agrupados finalmente en gráficos de tipo circular o de torta. Este instrumento fue validado a través del sometimiento del instrumento a juicio de expertos y su confiabilidad fue obtenida a través del Coeficiente Kuder – Richardson KR20, ya que sus respuestas son dicotómicas, obteniendo como resultado un valor de 0,97, muy cercano a 1, su confiabilidad es muy confiable. </w:t>
      </w:r>
    </w:p>
    <w:p>
      <w:pPr>
        <w:pStyle w:val="Normal"/>
        <w:tabs>
          <w:tab w:val="clear" w:pos="708"/>
          <w:tab w:val="left" w:pos="706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s-ES" w:eastAsia="es-ES"/>
        </w:rPr>
        <w:t>Resultados</w:t>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información recolectada con el cuestionario fue presentada mediante tablas que contienen las frecuencias de respuestas o de incidencia sobre las alternativas, conjuntamente con los porcentajes correspondientes, a través de gráficos de barra que representan los porcentajes de aparición de dichas alternativas. Obteniéndose los siguientes resultados de manera global, por variable y gráfica: </w:t>
      </w:r>
    </w:p>
    <w:p>
      <w:pPr>
        <w:pStyle w:val="Normal"/>
        <w:tabs>
          <w:tab w:val="clear" w:pos="708"/>
          <w:tab w:val="left" w:pos="7069"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Variable: Pertinencia Social </w:t>
      </w:r>
    </w:p>
    <w:p>
      <w:pPr>
        <w:pStyle w:val="Normal"/>
        <w:tabs>
          <w:tab w:val="clear" w:pos="708"/>
          <w:tab w:val="left" w:pos="7069"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Ítems: 1-10</w:t>
      </w:r>
    </w:p>
    <w:p>
      <w:pPr>
        <w:pStyle w:val="Normal"/>
        <w:tabs>
          <w:tab w:val="clear" w:pos="708"/>
          <w:tab w:val="left" w:pos="7069" w:leader="none"/>
        </w:tabs>
        <w:spacing w:lineRule="auto" w:line="36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991"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0.2pt;width:471.4pt;height:194.9pt;mso-wrap-distance-left:9.05pt;mso-wrap-distance-right:9.05pt;mso-position-horizontal-relative:text;mso-position-vertical-relative:text" stroked="t" strokecolor="#000000" strokeweight="2pt" filled="f" o:ole="">
            <v:stroke linestyle="Single" dashstyle="Solid"/>
            <v:imagedata r:id="rId3" o:title=""/>
          </v:shape>
          <o:OLEObject Type="Embed" ProgID="" ShapeID="ole_rId2" DrawAspect="Content" ObjectID="_1863327001" r:id="rId2"/>
        </w:object>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mc:AlternateContent>
          <mc:Choice Requires="wps">
            <w:drawing>
              <wp:anchor behindDoc="1" distT="0" distB="0" distL="114935" distR="114935" simplePos="0" locked="0" layoutInCell="0" allowOverlap="1" relativeHeight="2">
                <wp:simplePos x="0" y="0"/>
                <wp:positionH relativeFrom="column">
                  <wp:posOffset>-46355</wp:posOffset>
                </wp:positionH>
                <wp:positionV relativeFrom="paragraph">
                  <wp:posOffset>140335</wp:posOffset>
                </wp:positionV>
                <wp:extent cx="5041900" cy="293370"/>
                <wp:effectExtent l="0" t="0" r="0" b="0"/>
                <wp:wrapNone/>
                <wp:docPr id="1" name="Frame1"/>
                <a:graphic xmlns:a="http://schemas.openxmlformats.org/drawingml/2006/main">
                  <a:graphicData uri="http://schemas.microsoft.com/office/word/2010/wordprocessingShape">
                    <wps:wsp>
                      <wps:cNvSpPr txBox="1"/>
                      <wps:spPr>
                        <a:xfrm>
                          <a:off x="0" y="0"/>
                          <a:ext cx="5041900" cy="2933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b/>
                              </w:rPr>
                              <w:t>Fuente</w:t>
                            </w:r>
                            <w:r>
                              <w:rPr>
                                <w:rFonts w:cs="Times New Roman" w:ascii="Times New Roman" w:hAnsi="Times New Roman"/>
                              </w:rPr>
                              <w:t>: Báez, M. y Pérez, J. (2017).</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s-ES"/>
                              </w:rPr>
                            </w:pPr>
                            <w:r>
                              <w:rPr>
                                <w:rFonts w:cs="Times New Roman" w:ascii="Times New Roman" w:hAnsi="Times New Roman"/>
                                <w:lang w:val="es-ES"/>
                              </w:rPr>
                            </w:r>
                          </w:p>
                        </w:txbxContent>
                      </wps:txbx>
                      <wps:bodyPr anchor="t" lIns="92075" tIns="46355" rIns="92075" bIns="46355">
                        <a:noAutofit/>
                      </wps:bodyPr>
                    </wps:wsp>
                  </a:graphicData>
                </a:graphic>
              </wp:anchor>
            </w:drawing>
          </mc:Choice>
          <mc:Fallback>
            <w:pict>
              <v:rect fillcolor="#FFFFFF" style="position:absolute;rotation:-0;width:397pt;height:23.1pt;mso-wrap-distance-left:9.05pt;mso-wrap-distance-right:9.05pt;mso-wrap-distance-top:0pt;mso-wrap-distance-bottom:0pt;margin-top:11.05pt;mso-position-vertical-relative:text;margin-left:-3.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b/>
                        </w:rPr>
                        <w:t>Fuente</w:t>
                      </w:r>
                      <w:r>
                        <w:rPr>
                          <w:rFonts w:cs="Times New Roman" w:ascii="Times New Roman" w:hAnsi="Times New Roman"/>
                        </w:rPr>
                        <w:t>: Báez, M. y Pérez, J. (2017).</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s-ES"/>
                        </w:rPr>
                      </w:pPr>
                      <w:r>
                        <w:rPr>
                          <w:rFonts w:cs="Times New Roman" w:ascii="Times New Roman" w:hAnsi="Times New Roman"/>
                          <w:lang w:val="es-ES"/>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pPr>
      <w:r>
        <w:rPr>
          <w:rFonts w:cs="Times New Roman" w:ascii="Times New Roman" w:hAnsi="Times New Roman"/>
          <w:sz w:val="24"/>
          <w:szCs w:val="24"/>
          <w:lang w:val="es-ES" w:eastAsia="es-ES"/>
        </w:rPr>
        <w:t xml:space="preserve">El análisis del ítem 1, relacionado con conocer si se ha tocado el tema de la pertinencia social en el marco del desarrollo endógeno, evidencia que el ochenta y tres por ciento (83%) de los estudiantes indicó que si se ha visto en aulas de clase y en los proyectos del liceo. Mientras el diecisiete por ciento (17%) restante indico no. En el caso del ítem 2, el cincuenta por ciento (50%) de los estudiantes indicó haber visto el tema del desarrollo endógeno en relación con contabilidad; mientras el cincuenta por ciento (50%) restante indico homogéneamente lo contrario. </w:t>
      </w:r>
    </w:p>
    <w:p>
      <w:pPr>
        <w:pStyle w:val="Normal"/>
        <w:autoSpaceDE w:val="false"/>
        <w:spacing w:lineRule="auto" w:line="360" w:before="0" w:after="0"/>
        <w:ind w:firstLine="567"/>
        <w:jc w:val="both"/>
        <w:rPr/>
      </w:pPr>
      <w:r>
        <w:rPr>
          <w:rFonts w:cs="Times New Roman" w:ascii="Times New Roman" w:hAnsi="Times New Roman"/>
          <w:sz w:val="24"/>
          <w:szCs w:val="24"/>
          <w:lang w:val="es-ES" w:eastAsia="es-ES"/>
        </w:rPr>
        <w:t xml:space="preserve">Para el ítem 3, un cincuenta por ciento (50%) de los estudiantes señala que el docente les enseña temas prácticos relativos al desarrollo endógeno y su relación con la contabilidad; mientras que el restante cincuenta por ciento (50%) indicó que no ha visto estos temas. Y en el caso del ítem 4, el ochenta y tres por ciento (83%) de los estudiantes, considera que se deben diseñar estrategias pedagógicas para facilitar el aprendizaje en la asignatura contabilidad en el Área de Educación para el trabajo y lograr la pertinencia social en el marco del desarrollo endógeno; mientras el diecisiete por ciento (17%) no lo considera pertinente. </w:t>
      </w:r>
    </w:p>
    <w:p>
      <w:pPr>
        <w:pStyle w:val="Normal"/>
        <w:autoSpaceDE w:val="false"/>
        <w:spacing w:lineRule="auto" w:line="360" w:before="0" w:after="0"/>
        <w:ind w:firstLine="567"/>
        <w:jc w:val="both"/>
        <w:rPr/>
      </w:pPr>
      <w:r>
        <w:rPr>
          <w:rFonts w:cs="Times New Roman" w:ascii="Times New Roman" w:hAnsi="Times New Roman"/>
          <w:sz w:val="24"/>
          <w:szCs w:val="24"/>
          <w:lang w:val="es-ES" w:eastAsia="es-ES"/>
        </w:rPr>
        <w:t xml:space="preserve">En el ítem 5, el sesenta y siete (67%) de los estudiantes indicó que le gustaría colaborar en el desarrollo de estrategias pedagógicas para facilitar el aprendizaje en la asignatura contabilidad mientras el treinta y tres por ciento (33%) restante no le gusta, puesto que no le ve la importancia de las mismas. En el ítem 6, el cien por ciento (100%) de los estudiantes indicó que si considera que los contenidos de la asignatura contabilidad de Educación para el trabajo están acordes a las demandas ocupacionales de hoy. En el ítem 7, el sesenta y siete (67%) de los estudiantes indicó, que en la apertura de las clases si se da participación a los estudiantes mientras el treinta y tres por ciento (33%) señalo que no se da.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specto a identificar si el docente logra que el estudiante demuestre habilidades y destrezas ocupacionales en el área de Contabilidad de Educación para el trabajo descrito en el ítem 8, un sesenta y siete por ciento (67%) de los estudiantes indicó que si se logra mientras el treinta y tres por ciento (33%) restante indica que no se logra. Mientras en el ítem 9, el ochenta y tres por ciento (83%) de los estudiantes considera que en la asignatura contabilidad de Educación para el trabajo se propicia la innovación y creatividad, sin embargo el diecisiete por ciento (17%) no lo considera así. Para el ítem 10, el cien por ciento (100%) de los estudiantes indicó que la asignatura contabilidad de Educación para el trabajo contempla la auto-evaluación del estudiante para realizar su trabajo.</w:t>
      </w:r>
    </w:p>
    <w:p>
      <w:pPr>
        <w:pStyle w:val="Normal"/>
        <w:tabs>
          <w:tab w:val="clear" w:pos="708"/>
          <w:tab w:val="left" w:pos="7069"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ariable: Desarrollo Endógeno</w:t>
      </w:r>
    </w:p>
    <w:p>
      <w:pPr>
        <w:pStyle w:val="Normal"/>
        <w:tabs>
          <w:tab w:val="clear" w:pos="708"/>
          <w:tab w:val="left" w:pos="7069" w:leader="none"/>
        </w:tabs>
        <w:spacing w:lineRule="auto" w:line="360" w:before="0" w:after="0"/>
        <w:ind w:firstLine="567"/>
        <w:jc w:val="both"/>
        <w:rPr>
          <w:rFonts w:ascii="Times New Roman" w:hAnsi="Times New Roman" w:cs="Times New Roman"/>
          <w:b/>
          <w:b/>
          <w:sz w:val="24"/>
          <w:szCs w:val="24"/>
        </w:rPr>
      </w:pPr>
      <w:r>
        <w:object w:dxaOrig="9959" w:dyaOrig="3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16.4pt;width:470.8pt;height:178.8pt;mso-wrap-distance-left:9.05pt;mso-wrap-distance-right:9.05pt;mso-position-horizontal-relative:text;mso-position-vertical-relative:text" stroked="t" strokecolor="#000000" strokeweight="2pt" filled="f" o:ole="">
            <v:stroke linestyle="Single" dashstyle="Solid"/>
            <v:imagedata r:id="rId5" o:title=""/>
          </v:shape>
          <o:OLEObject Type="Embed" ProgID="" ShapeID="ole_rId4" DrawAspect="Content" ObjectID="_1865308574" r:id="rId4"/>
        </w:object>
      </w:r>
      <w:r>
        <w:rPr>
          <w:rFonts w:cs="Times New Roman" w:ascii="Times New Roman" w:hAnsi="Times New Roman"/>
          <w:b/>
          <w:sz w:val="24"/>
          <w:szCs w:val="24"/>
        </w:rPr>
        <w:t>Ítems: 11-15</w:t>
      </w:r>
    </w:p>
    <w:p>
      <w:pPr>
        <w:pStyle w:val="Normal"/>
        <w:autoSpaceDE w:val="false"/>
        <w:spacing w:lineRule="auto" w:line="360" w:before="0" w:after="0"/>
        <w:ind w:firstLine="567"/>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3380</wp:posOffset>
                </wp:positionV>
                <wp:extent cx="5041900" cy="293370"/>
                <wp:effectExtent l="0" t="0" r="0" b="0"/>
                <wp:wrapNone/>
                <wp:docPr id="2" name="Frame2"/>
                <a:graphic xmlns:a="http://schemas.openxmlformats.org/drawingml/2006/main">
                  <a:graphicData uri="http://schemas.microsoft.com/office/word/2010/wordprocessingShape">
                    <wps:wsp>
                      <wps:cNvSpPr txBox="1"/>
                      <wps:spPr>
                        <a:xfrm>
                          <a:off x="0" y="0"/>
                          <a:ext cx="5041900" cy="2933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b/>
                              </w:rPr>
                              <w:t>Fuente</w:t>
                            </w:r>
                            <w:r>
                              <w:rPr>
                                <w:rFonts w:cs="Times New Roman" w:ascii="Times New Roman" w:hAnsi="Times New Roman"/>
                              </w:rPr>
                              <w:t>: Báez, M. y Pérez, J. (2017).</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s-ES"/>
                              </w:rPr>
                            </w:pPr>
                            <w:r>
                              <w:rPr>
                                <w:rFonts w:cs="Times New Roman" w:ascii="Times New Roman" w:hAnsi="Times New Roman"/>
                                <w:lang w:val="es-ES"/>
                              </w:rPr>
                            </w:r>
                          </w:p>
                        </w:txbxContent>
                      </wps:txbx>
                      <wps:bodyPr anchor="t" lIns="92075" tIns="46355" rIns="92075" bIns="46355">
                        <a:noAutofit/>
                      </wps:bodyPr>
                    </wps:wsp>
                  </a:graphicData>
                </a:graphic>
              </wp:anchor>
            </w:drawing>
          </mc:Choice>
          <mc:Fallback>
            <w:pict>
              <v:rect fillcolor="#FFFFFF" style="position:absolute;rotation:-0;width:397pt;height:23.1pt;mso-wrap-distance-left:9.05pt;mso-wrap-distance-right:9.05pt;mso-wrap-distance-top:0pt;mso-wrap-distance-bottom:0pt;margin-top:29.4pt;mso-position-vertical-relative:text;margin-left:-7.9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b/>
                        </w:rPr>
                        <w:t>Fuente</w:t>
                      </w:r>
                      <w:r>
                        <w:rPr>
                          <w:rFonts w:cs="Times New Roman" w:ascii="Times New Roman" w:hAnsi="Times New Roman"/>
                        </w:rPr>
                        <w:t>: Báez, M. y Pérez, J. (2017).</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s-ES"/>
                        </w:rPr>
                      </w:pPr>
                      <w:r>
                        <w:rPr>
                          <w:rFonts w:cs="Times New Roman" w:ascii="Times New Roman" w:hAnsi="Times New Roman"/>
                          <w:lang w:val="es-ES"/>
                        </w:rPr>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lang w:val="es-ES" w:eastAsia="es-ES"/>
        </w:rPr>
        <w:t>En el ítem 11, el cincuenta por ciento (50%) de los estudiantes indico que si se sensibiliza a los estudiantes a participar en todas las actividades del área relativas al desarrollo endógeno; mientras el cincuenta por ciento (50%) restante indico homogéneamente lo contrario. Para el caso del ítem 12, un cincuenta por ciento (50%) de los estudiantes observa que el programa de Contabilidad de Educación para el trabajo incorpora propósitos de Desarrollo Endógeno; mientras que el restante cincuenta por ciento (50%) no lo observa de esta manera. Para el ítem 13, el ochenta y tres por ciento (83%) de los estudiantes, indicó que si existe interés en el docente en el desarrollo de clases en relación al desarrollo endógeno; mientras el diecisiete por ciento (17%) señala lo contario. En el caso del ítem 14, el cincuenta por ciento (50%) de los estudiantes encuestados señala que se promociona el intercambio de ideas entre estudiantes con respecto a proyectos de desarrollo endógeno; mientras el cincuenta por ciento (50%) restante indico que no hay dicha promoción. Y en el 15, el cincuenta por ciento (50%) de los estudiantes encuestados señala que los proyectos de desarrollo endógeno dentro del Liceo, son elaborados por los y las estudiantes con la orientación de los docentes; mientras el cincuenta por ciento (50%) restante indico que no, que son elaborados es por los docentes.</w:t>
      </w:r>
    </w:p>
    <w:p>
      <w:pPr>
        <w:pStyle w:val="Normal"/>
        <w:tabs>
          <w:tab w:val="clear" w:pos="708"/>
          <w:tab w:val="left" w:pos="706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s-ES" w:eastAsia="es-ES"/>
        </w:rPr>
        <w:t>Conclusiones</w:t>
      </w:r>
    </w:p>
    <w:p>
      <w:pPr>
        <w:pStyle w:val="Normal"/>
        <w:autoSpaceDE w:val="false"/>
        <w:spacing w:lineRule="auto" w:line="360" w:before="0" w:after="0"/>
        <w:ind w:firstLine="567"/>
        <w:jc w:val="both"/>
        <w:rPr/>
      </w:pPr>
      <w:r>
        <w:rPr>
          <w:rFonts w:cs="Times New Roman" w:ascii="Times New Roman" w:hAnsi="Times New Roman"/>
          <w:sz w:val="24"/>
          <w:szCs w:val="24"/>
          <w:lang w:val="es-ES" w:eastAsia="es-ES"/>
        </w:rPr>
        <w:t xml:space="preserve">Como resultado de la presente investigación, se puede concluir en función de dar cumplimiento a los objetivos específicos planteados, los cuales fueron logrados adecuadamente a través de los resultados de la aplicación del cuestionario.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relación al objetivo específico uno, expuesto con la intención de Analizar la pertinencia social en el marco del desarrollo endógeno en la asignatura contabilidad de tercer año de educación básica del Liceo Nacional Bolivariano “Luis Sanojo” ubicado en Valencia estado Carabobo, se evidencia que la mitad de los estudiantes indico que si se ha tocado el tema de la pertinencia social en el marco del desarrollo endógeno en el aula de clases y en los proyectos del liceo; también se observa que el programa de Contabilidad de Educación para el trabajo incorpora propósitos de Desarrollo Endógeno.</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mayoría de los estudiantes encuestados, indicó que si existe interés en el docente en el desarrollo de clases en relación al desarrollo endógeno; La mitad señala que se promociona el intercambio de ideas entre estudiantes con respecto a proyectos de desarrollo endógeno; y la misma proporción señala que los proyectos de desarrollo endógeno dentro del Liceo, son elaborados por los y las estudiantes con la orientación de los docentes.</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Respecto al objetivo específico dos, basado en Describir la importancia del desarrollo endógeno en la asignatura contabilidad de tercer año de educación básica del Liceo Nacional Bolivariano “Luis Sanojo” ubicado en Valencia estado Carabobo, se evidencia que la mayoría de los estudiantes encuestados, considera que se deben diseñar estrategias pedagógicas para facilitar el aprendizaje en la asignatura contabilidad en el Área de Educación para el trabajo y lograr la pertinencia social en el marco del desarrollo endógeno; con ello se reconoce la convicción de la importancia que se da al Desarrollo Endógeno, el cual debe ser promovido y considerado como una de las estrategias más eficientes para superar la desigualdad social y generar la inserción de diversos actores en el proceso educativo.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e la misma forma, la mayoría de los estudiantes encuestados indicó que le gustaría colaborar en el desarrollo de estrategias pedagógicas para facilitar el aprendizaje en la asignatura contabilidad, sin embargo una minoría no menos importante no le gusta colaborar, puesto que no le ve la importancia de las mismas. Aunque todos los estudiantes considera que los contenidos de la asignatura contabilidad de Educación para el trabajo están acordes a las demandas ocupacionales de hoy. </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relación al objetivo específico tres, desarrollado con la intención de Verificar las estrategias pedagógicas aplicadas y la promoción del desarrollo endógeno en la asignatura contabilidad de tercer año de educación básica del Liceo Nacional Bolivariano “Luis Sanojo” ubicado en Valencia estado Carabobo, se concluye según la mayoría de los estudiantes, que si se sensibiliza a los estudiantes a participar en todas las actividades del área relativas al desarrollo endógeno; igualmente la mitad de los estudiantes indico haber visto el tema del desarrollo endógeno en relación con contabilidad, y el docente les enseña temas prácticos relativos al desarrollo endógeno y su relación con la contabilidad; y en la apertura de las clases si se da participación a los estudiantes.</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specto a identificar si el docente logra que el estudiante demuestre habilidades y destrezas ocupacionales en el área de Contabilidad de Educación para el trabajo, una mayoría de los estudiantes encuestados indicó que si se logra, además en la asignatura contabilidad de Educación para el trabajo se propicia la innovación y creatividad, contempla la auto-evaluación del estudiante para realizar su trabajo, se sensibiliza a los estudiantes a participar en todas las actividades del área relativas al desarrollo endógeno.</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Recomendaciones</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Una vez descritas las conclusiones en concordancia con el objetivo general de este estudio, se recomienda:</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l personal directivo del Liceo Nacional Bolivariano “Luis Sanojo” ubicado en Valencia estado Carabobo:</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tab/>
        <w:t>Realizar reuniones con el personal docente de las asignaturas de Educación para el Trabajo, al inicio de cada año escolar, para evaluar los programas de cada asignatura y darle cumplimiento con el principio de pertinencia social para la educación, ya que éste constituye el fenómeno por medio del cual se establecen las múltiples relaciones entre la institución y el entorno.</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tab/>
        <w:t>Se debe promover las adaptaciones curriculares para incorporar proyectos de desarrollo endógenos, que motiven a la producción de servicios para la comunidad.</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tab/>
        <w:t>Respecto de los objetivos de la educación relacionados con el trabajo, y como producto de los cambios socio-ambientales, se hace necesario la aplicación de estrategias significativas que permiten abordar esta área, de tal forma que se tenga en cuenta tanto la asimilación de conocimientos y la experiencia en el saber hacer, como la formación de las aptitudes precisas y necesarias para el trabajo y la tecnología, así como para afrontar las influencias que las mismas puedan ejercer sobre la vida de los estudiantes.</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tab/>
        <w:t>Implementar planes de reconocimientos que permitan que los docentes y estudiantes, sientan que el desempeño, desenvolvimiento y sentido de pertenencia dentro del área de educación para el trabajo, son apreciados y valorados, motivándolos a mejorar las estrategias aplicadas dentro del aula y a buscar otros mecanismos.</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 los Docentes:</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tab/>
        <w:t>Incentivar en los estudiantes la habilidad para poner en práctica estrategias que permitan el desarrollo de la visión nacional, democrática y social, en la capacidad para incorporar nuevos valores endógenos y nuevos principios a la cultura de la organización escolar.</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tab/>
        <w:t>Trabajar creativamente en el Área de Educación para el Trabajo, sobre todo para las exigencias constantes del sistema, aun cuando éste presente escasos recursos, necesita toda la ayuda del personal docente de toda la institución, para transformar esta educación deteriorada, en una Educación de Calidad.</w:t>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567"/>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eferencias</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Arias G., F. (2004). El Proyecto de Investigación, Guía para su Elaboración. Venezuela: Editorial Episteme. Cuarta Edición.</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Balestrini, M. (2001). Como Se Elabora El Proyecto De Investigación. Caracas. Venezuela. Editorial BL.</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Constitución de la República Bolivariana de Venezuela (1999). Gaceta Oficial N° 36.860, Diciembre 30/1999.</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 xml:space="preserve">Hernández, R., Fernández, C., Baptista, P. (2000). Metodología de la Investigación. Segunda Edición. Mc Graw – Hill. </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Hochman, C. &amp; Montero, W. (1998) Accounting. Editorial Prentice Hall Hispanoamericana, S.A. Mexico.</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Ley Orgánica de Educación (1980). Gaceta Oficial de la República de Venezuela 2636 (Extraordinaria), Julio 28, Caracas.</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Michelena, B. (2000). Todo en el proceso de investigación. Caracas Venezuela. Litografía Tecnocolor.</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Odreman, N. (1999). Discursos y Ponencias. Asamblea Nacional de Educación. Laboratorio Educativo Tomo I.</w:t>
      </w:r>
    </w:p>
    <w:p>
      <w:pPr>
        <w:pStyle w:val="Normal"/>
        <w:autoSpaceDE w:val="false"/>
        <w:spacing w:lineRule="auto" w:line="360" w:before="0" w:after="0"/>
        <w:ind w:left="284" w:hanging="284"/>
        <w:jc w:val="both"/>
        <w:rPr/>
      </w:pPr>
      <w:r>
        <w:rPr>
          <w:rFonts w:cs="Times New Roman" w:ascii="Times New Roman" w:hAnsi="Times New Roman"/>
          <w:sz w:val="24"/>
          <w:szCs w:val="24"/>
          <w:shd w:fill="FFFFFF" w:val="clear"/>
          <w:lang w:val="es-ES" w:eastAsia="es-ES"/>
        </w:rPr>
        <w:t>Palella S., S. y Martins P., F. (2004). Metodología de la Investigación Cuantitativa. Primera Edición. Fondo Editorial de la Universiada Pedagógica Experimental Libertador, Caracas.</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 xml:space="preserve">Sabino, C. (2002). El Diseño de Investigación. El Proceso de Investigación. Editorial Panapo. </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Tamayo, M., Tamayo, S. (2001). Proceso de la Investigación Científica. México: Limusa.</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Valles, C. (2004). Para Conocer Desde Dentro. Consejo Nacional de la Cultura. Caracas.</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Senge, Peter (1998). La quinta disciplina: cómo impulsar el aprendizaje en la organización inteligente. México, Editorial Granica.</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Constitución de la República Bolivariana de Venezuela (1999). Caracas: Gaceta Oficial Nº 36.860.</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Ley Orgánica de Educación (2009). Gaceta Oficial de la República Bolivariana de Venezuela 5.929.</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Ministerio del Poder Popular para la Educación, (2007). Currículo Nacional Bolivariano Diseño Curricular del Sistema Educativo Bolivariano. Folleto. Caracas-Venezuela.</w:t>
      </w:r>
    </w:p>
    <w:p>
      <w:pPr>
        <w:pStyle w:val="Normal"/>
        <w:autoSpaceDE w:val="false"/>
        <w:spacing w:lineRule="auto" w:line="360" w:before="0" w:after="0"/>
        <w:ind w:left="284" w:hanging="284"/>
        <w:jc w:val="both"/>
        <w:rPr>
          <w:rFonts w:ascii="Times New Roman" w:hAnsi="Times New Roman" w:cs="Times New Roman"/>
          <w:sz w:val="24"/>
          <w:szCs w:val="24"/>
          <w:shd w:fill="FFFFFF" w:val="clear"/>
          <w:lang w:val="es-ES" w:eastAsia="es-ES"/>
        </w:rPr>
      </w:pPr>
      <w:r>
        <w:rPr>
          <w:rFonts w:cs="Times New Roman" w:ascii="Times New Roman" w:hAnsi="Times New Roman"/>
          <w:sz w:val="24"/>
          <w:szCs w:val="24"/>
          <w:shd w:fill="FFFFFF" w:val="clear"/>
          <w:lang w:val="es-ES" w:eastAsia="es-ES"/>
        </w:rPr>
        <w:t>Ministerio del Poder Popular para la Educación, (2013).Lineamientos de la Dirección General de Escuelas Técnicas Robinsonianas. Caracas: Autor.</w:t>
      </w:r>
    </w:p>
    <w:sectPr>
      <w:headerReference w:type="default" r:id="rId6"/>
      <w:footerReference w:type="default" r:id="rId7"/>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eastAsia="Times New Roman"/>
    </w:rPr>
  </w:style>
  <w:style w:type="character" w:styleId="SubttuloCar">
    <w:name w:val="Subtítulo Car"/>
    <w:basedOn w:val="Fuentedeprrafopredeter"/>
    <w:qFormat/>
    <w:rPr>
      <w:rFonts w:ascii="Times New Roman" w:hAnsi="Times New Roman" w:eastAsia="Times New Roman" w:cs="Times New Roman"/>
      <w:b/>
      <w:sz w:val="24"/>
      <w:szCs w:val="20"/>
    </w:rPr>
  </w:style>
  <w:style w:type="character" w:styleId="TtuloCar">
    <w:name w:val="Título Car"/>
    <w:basedOn w:val="Fuentedeprrafopredeter"/>
    <w:qFormat/>
    <w:rPr>
      <w:rFonts w:ascii="Cambria" w:hAnsi="Cambria" w:eastAsia="Times New Roman" w:cs="Times New Roman"/>
      <w:spacing w:val="-10"/>
      <w:kern w:val="2"/>
      <w:sz w:val="56"/>
      <w:szCs w:val="56"/>
    </w:rPr>
  </w:style>
  <w:style w:type="character" w:styleId="Shorttext">
    <w:name w:val="short_text"/>
    <w:basedOn w:val="Fuentedeprrafopredeter"/>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11:00Z</dcterms:created>
  <dc:creator>HOME</dc:creator>
  <dc:description/>
  <cp:keywords/>
  <dc:language>en-US</dc:language>
  <cp:lastModifiedBy>ESCANEO</cp:lastModifiedBy>
  <dcterms:modified xsi:type="dcterms:W3CDTF">2017-06-26T18:46:00Z</dcterms:modified>
  <cp:revision>5</cp:revision>
  <dc:subject/>
  <dc:title/>
</cp:coreProperties>
</file>